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 xml:space="preserve">NutzerInnenrechte in Theorie und Praxis II </w:t>
        <w:br/>
        <w:t>"Vom Nutzen der Rechte. Das Archiv und seine Benutzer."</w:t>
        <w:br/>
      </w:r>
      <w:r>
        <w:rPr>
          <w:rStyle w:val="Textcolor11"/>
          <w:sz w:val="24"/>
          <w:szCs w:val="24"/>
        </w:rPr>
        <w:t>Ulrich von Bülow, Deutsches Literaturarchiv Marbach, Marbac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teraturarchive und ihre Benutzer haben es in mehrfacher Hinsicht mit Rechtsfragen zu tun: Das Recht der Benutzers zur Einsicht und Veröffentlichung wird vor allem durch Eigentums-, Persönlichkeits- und Urheberrechte in vielfältiger Weise eingeschränkt. Manche Regelung stößt auf das Unverständnis der Benutzer, auf der anderen Seite stehen Archive vor dem Problem, wie eine gesetzliche Vorschrift ausgelegt und angewendet werden soll. Wie sind die Rechte und Pflichten im Verhältnis vom Archiv zu seinen Benutzern verteilt? Ein Bericht über die Praxis in Marbach.</w:t>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Textcolor11">
    <w:name w:val="textcolor11"/>
    <w:basedOn w:val="AbsatzStandardschriftart"/>
    <w:qFormat/>
    <w:rPr>
      <w:rFonts w:ascii="Verdana" w:hAnsi="Verdana" w:cs="Verdana"/>
      <w:color w:val="CC33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1:07:00Z</dcterms:created>
  <dc:creator>onbwem</dc:creator>
  <dc:description/>
  <cp:keywords/>
  <dc:language>en-US</dc:language>
  <cp:lastModifiedBy>onbwem</cp:lastModifiedBy>
  <dcterms:modified xsi:type="dcterms:W3CDTF">2008-08-25T13:46:00Z</dcterms:modified>
  <cp:revision>2</cp:revision>
  <dc:subject/>
  <dc:title>Nutzerrechte in Theorie und Praxis II </dc:title>
</cp:coreProperties>
</file>