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ind w:left="-527" w:hanging="0"/>
        <w:rPr>
          <w:lang w:val="de-DE" w:eastAsia="en-US"/>
        </w:rPr>
      </w:pPr>
      <w:r>
        <w:rPr>
          <w:lang w:val="de-DE" w:eastAsia="en-US"/>
        </w:rPr>
        <mc:AlternateContent>
          <mc:Choice Requires="wpg">
            <w:drawing>
              <wp:inline distT="0" distB="0" distL="0" distR="0">
                <wp:extent cx="2066925" cy="6667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760" cy="666720"/>
                          <a:chOff x="0" y="0"/>
                          <a:chExt cx="2066760" cy="666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66760" cy="66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33640"/>
                            <a:ext cx="26352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411">
                                <a:moveTo>
                                  <a:pt x="1039" y="2361"/>
                                </a:moveTo>
                                <a:lnTo>
                                  <a:pt x="1039" y="3411"/>
                                </a:lnTo>
                                <a:lnTo>
                                  <a:pt x="2076" y="2361"/>
                                </a:lnTo>
                                <a:lnTo>
                                  <a:pt x="20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61"/>
                                </a:lnTo>
                                <a:lnTo>
                                  <a:pt x="1039" y="2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0"/>
                            <a:ext cx="173304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43" h="2913">
                                <a:moveTo>
                                  <a:pt x="16" y="825"/>
                                </a:moveTo>
                                <a:lnTo>
                                  <a:pt x="16" y="793"/>
                                </a:lnTo>
                                <a:lnTo>
                                  <a:pt x="18" y="762"/>
                                </a:lnTo>
                                <a:lnTo>
                                  <a:pt x="21" y="732"/>
                                </a:lnTo>
                                <a:lnTo>
                                  <a:pt x="26" y="702"/>
                                </a:lnTo>
                                <a:lnTo>
                                  <a:pt x="31" y="673"/>
                                </a:lnTo>
                                <a:lnTo>
                                  <a:pt x="38" y="646"/>
                                </a:lnTo>
                                <a:lnTo>
                                  <a:pt x="46" y="618"/>
                                </a:lnTo>
                                <a:lnTo>
                                  <a:pt x="55" y="591"/>
                                </a:lnTo>
                                <a:lnTo>
                                  <a:pt x="66" y="566"/>
                                </a:lnTo>
                                <a:lnTo>
                                  <a:pt x="77" y="541"/>
                                </a:lnTo>
                                <a:lnTo>
                                  <a:pt x="89" y="516"/>
                                </a:lnTo>
                                <a:lnTo>
                                  <a:pt x="102" y="494"/>
                                </a:lnTo>
                                <a:lnTo>
                                  <a:pt x="116" y="471"/>
                                </a:lnTo>
                                <a:lnTo>
                                  <a:pt x="132" y="449"/>
                                </a:lnTo>
                                <a:lnTo>
                                  <a:pt x="149" y="430"/>
                                </a:lnTo>
                                <a:lnTo>
                                  <a:pt x="166" y="410"/>
                                </a:lnTo>
                                <a:lnTo>
                                  <a:pt x="185" y="392"/>
                                </a:lnTo>
                                <a:lnTo>
                                  <a:pt x="204" y="374"/>
                                </a:lnTo>
                                <a:lnTo>
                                  <a:pt x="223" y="358"/>
                                </a:lnTo>
                                <a:lnTo>
                                  <a:pt x="245" y="342"/>
                                </a:lnTo>
                                <a:lnTo>
                                  <a:pt x="267" y="328"/>
                                </a:lnTo>
                                <a:lnTo>
                                  <a:pt x="289" y="315"/>
                                </a:lnTo>
                                <a:lnTo>
                                  <a:pt x="313" y="303"/>
                                </a:lnTo>
                                <a:lnTo>
                                  <a:pt x="337" y="292"/>
                                </a:lnTo>
                                <a:lnTo>
                                  <a:pt x="363" y="283"/>
                                </a:lnTo>
                                <a:lnTo>
                                  <a:pt x="388" y="275"/>
                                </a:lnTo>
                                <a:lnTo>
                                  <a:pt x="414" y="267"/>
                                </a:lnTo>
                                <a:lnTo>
                                  <a:pt x="442" y="261"/>
                                </a:lnTo>
                                <a:lnTo>
                                  <a:pt x="469" y="256"/>
                                </a:lnTo>
                                <a:lnTo>
                                  <a:pt x="498" y="253"/>
                                </a:lnTo>
                                <a:lnTo>
                                  <a:pt x="527" y="251"/>
                                </a:lnTo>
                                <a:lnTo>
                                  <a:pt x="557" y="250"/>
                                </a:lnTo>
                                <a:lnTo>
                                  <a:pt x="584" y="251"/>
                                </a:lnTo>
                                <a:lnTo>
                                  <a:pt x="610" y="253"/>
                                </a:lnTo>
                                <a:lnTo>
                                  <a:pt x="636" y="256"/>
                                </a:lnTo>
                                <a:lnTo>
                                  <a:pt x="661" y="260"/>
                                </a:lnTo>
                                <a:lnTo>
                                  <a:pt x="686" y="265"/>
                                </a:lnTo>
                                <a:lnTo>
                                  <a:pt x="709" y="271"/>
                                </a:lnTo>
                                <a:lnTo>
                                  <a:pt x="733" y="280"/>
                                </a:lnTo>
                                <a:lnTo>
                                  <a:pt x="755" y="288"/>
                                </a:lnTo>
                                <a:lnTo>
                                  <a:pt x="778" y="298"/>
                                </a:lnTo>
                                <a:lnTo>
                                  <a:pt x="798" y="308"/>
                                </a:lnTo>
                                <a:lnTo>
                                  <a:pt x="818" y="321"/>
                                </a:lnTo>
                                <a:lnTo>
                                  <a:pt x="839" y="333"/>
                                </a:lnTo>
                                <a:lnTo>
                                  <a:pt x="857" y="347"/>
                                </a:lnTo>
                                <a:lnTo>
                                  <a:pt x="875" y="362"/>
                                </a:lnTo>
                                <a:lnTo>
                                  <a:pt x="893" y="377"/>
                                </a:lnTo>
                                <a:lnTo>
                                  <a:pt x="909" y="394"/>
                                </a:lnTo>
                                <a:lnTo>
                                  <a:pt x="925" y="411"/>
                                </a:lnTo>
                                <a:lnTo>
                                  <a:pt x="939" y="430"/>
                                </a:lnTo>
                                <a:lnTo>
                                  <a:pt x="954" y="449"/>
                                </a:lnTo>
                                <a:lnTo>
                                  <a:pt x="967" y="470"/>
                                </a:lnTo>
                                <a:lnTo>
                                  <a:pt x="978" y="490"/>
                                </a:lnTo>
                                <a:lnTo>
                                  <a:pt x="989" y="512"/>
                                </a:lnTo>
                                <a:lnTo>
                                  <a:pt x="999" y="535"/>
                                </a:lnTo>
                                <a:lnTo>
                                  <a:pt x="1009" y="558"/>
                                </a:lnTo>
                                <a:lnTo>
                                  <a:pt x="1017" y="582"/>
                                </a:lnTo>
                                <a:lnTo>
                                  <a:pt x="1024" y="607"/>
                                </a:lnTo>
                                <a:lnTo>
                                  <a:pt x="1030" y="632"/>
                                </a:lnTo>
                                <a:lnTo>
                                  <a:pt x="1035" y="658"/>
                                </a:lnTo>
                                <a:lnTo>
                                  <a:pt x="1039" y="686"/>
                                </a:lnTo>
                                <a:lnTo>
                                  <a:pt x="1042" y="713"/>
                                </a:lnTo>
                                <a:lnTo>
                                  <a:pt x="1044" y="740"/>
                                </a:lnTo>
                                <a:lnTo>
                                  <a:pt x="1044" y="769"/>
                                </a:lnTo>
                                <a:lnTo>
                                  <a:pt x="1043" y="801"/>
                                </a:lnTo>
                                <a:lnTo>
                                  <a:pt x="1042" y="831"/>
                                </a:lnTo>
                                <a:lnTo>
                                  <a:pt x="1039" y="862"/>
                                </a:lnTo>
                                <a:lnTo>
                                  <a:pt x="1034" y="890"/>
                                </a:lnTo>
                                <a:lnTo>
                                  <a:pt x="1029" y="919"/>
                                </a:lnTo>
                                <a:lnTo>
                                  <a:pt x="1022" y="947"/>
                                </a:lnTo>
                                <a:lnTo>
                                  <a:pt x="1014" y="974"/>
                                </a:lnTo>
                                <a:lnTo>
                                  <a:pt x="1004" y="1000"/>
                                </a:lnTo>
                                <a:lnTo>
                                  <a:pt x="995" y="1026"/>
                                </a:lnTo>
                                <a:lnTo>
                                  <a:pt x="983" y="1051"/>
                                </a:lnTo>
                                <a:lnTo>
                                  <a:pt x="971" y="1074"/>
                                </a:lnTo>
                                <a:lnTo>
                                  <a:pt x="958" y="1097"/>
                                </a:lnTo>
                                <a:lnTo>
                                  <a:pt x="943" y="1120"/>
                                </a:lnTo>
                                <a:lnTo>
                                  <a:pt x="928" y="1141"/>
                                </a:lnTo>
                                <a:lnTo>
                                  <a:pt x="912" y="1161"/>
                                </a:lnTo>
                                <a:lnTo>
                                  <a:pt x="895" y="1180"/>
                                </a:lnTo>
                                <a:lnTo>
                                  <a:pt x="876" y="1199"/>
                                </a:lnTo>
                                <a:lnTo>
                                  <a:pt x="857" y="1216"/>
                                </a:lnTo>
                                <a:lnTo>
                                  <a:pt x="838" y="1233"/>
                                </a:lnTo>
                                <a:lnTo>
                                  <a:pt x="816" y="1247"/>
                                </a:lnTo>
                                <a:lnTo>
                                  <a:pt x="795" y="1262"/>
                                </a:lnTo>
                                <a:lnTo>
                                  <a:pt x="772" y="1275"/>
                                </a:lnTo>
                                <a:lnTo>
                                  <a:pt x="748" y="1286"/>
                                </a:lnTo>
                                <a:lnTo>
                                  <a:pt x="725" y="1298"/>
                                </a:lnTo>
                                <a:lnTo>
                                  <a:pt x="699" y="1307"/>
                                </a:lnTo>
                                <a:lnTo>
                                  <a:pt x="674" y="1315"/>
                                </a:lnTo>
                                <a:lnTo>
                                  <a:pt x="647" y="1322"/>
                                </a:lnTo>
                                <a:lnTo>
                                  <a:pt x="620" y="1328"/>
                                </a:lnTo>
                                <a:lnTo>
                                  <a:pt x="592" y="1333"/>
                                </a:lnTo>
                                <a:lnTo>
                                  <a:pt x="564" y="1337"/>
                                </a:lnTo>
                                <a:lnTo>
                                  <a:pt x="536" y="1339"/>
                                </a:lnTo>
                                <a:lnTo>
                                  <a:pt x="506" y="1339"/>
                                </a:lnTo>
                                <a:lnTo>
                                  <a:pt x="479" y="1339"/>
                                </a:lnTo>
                                <a:lnTo>
                                  <a:pt x="452" y="1337"/>
                                </a:lnTo>
                                <a:lnTo>
                                  <a:pt x="427" y="1334"/>
                                </a:lnTo>
                                <a:lnTo>
                                  <a:pt x="401" y="1329"/>
                                </a:lnTo>
                                <a:lnTo>
                                  <a:pt x="377" y="1324"/>
                                </a:lnTo>
                                <a:lnTo>
                                  <a:pt x="352" y="1317"/>
                                </a:lnTo>
                                <a:lnTo>
                                  <a:pt x="329" y="1310"/>
                                </a:lnTo>
                                <a:lnTo>
                                  <a:pt x="307" y="1302"/>
                                </a:lnTo>
                                <a:lnTo>
                                  <a:pt x="284" y="1291"/>
                                </a:lnTo>
                                <a:lnTo>
                                  <a:pt x="263" y="1281"/>
                                </a:lnTo>
                                <a:lnTo>
                                  <a:pt x="243" y="1270"/>
                                </a:lnTo>
                                <a:lnTo>
                                  <a:pt x="222" y="1256"/>
                                </a:lnTo>
                                <a:lnTo>
                                  <a:pt x="204" y="1243"/>
                                </a:lnTo>
                                <a:lnTo>
                                  <a:pt x="186" y="1229"/>
                                </a:lnTo>
                                <a:lnTo>
                                  <a:pt x="168" y="1212"/>
                                </a:lnTo>
                                <a:lnTo>
                                  <a:pt x="151" y="1196"/>
                                </a:lnTo>
                                <a:lnTo>
                                  <a:pt x="136" y="1178"/>
                                </a:lnTo>
                                <a:lnTo>
                                  <a:pt x="121" y="1161"/>
                                </a:lnTo>
                                <a:lnTo>
                                  <a:pt x="107" y="1141"/>
                                </a:lnTo>
                                <a:lnTo>
                                  <a:pt x="94" y="1122"/>
                                </a:lnTo>
                                <a:lnTo>
                                  <a:pt x="82" y="1100"/>
                                </a:lnTo>
                                <a:lnTo>
                                  <a:pt x="71" y="1079"/>
                                </a:lnTo>
                                <a:lnTo>
                                  <a:pt x="60" y="1057"/>
                                </a:lnTo>
                                <a:lnTo>
                                  <a:pt x="51" y="1033"/>
                                </a:lnTo>
                                <a:lnTo>
                                  <a:pt x="43" y="1010"/>
                                </a:lnTo>
                                <a:lnTo>
                                  <a:pt x="36" y="985"/>
                                </a:lnTo>
                                <a:lnTo>
                                  <a:pt x="30" y="960"/>
                                </a:lnTo>
                                <a:lnTo>
                                  <a:pt x="25" y="935"/>
                                </a:lnTo>
                                <a:lnTo>
                                  <a:pt x="21" y="908"/>
                                </a:lnTo>
                                <a:lnTo>
                                  <a:pt x="18" y="880"/>
                                </a:lnTo>
                                <a:lnTo>
                                  <a:pt x="16" y="852"/>
                                </a:lnTo>
                                <a:lnTo>
                                  <a:pt x="16" y="825"/>
                                </a:lnTo>
                                <a:close/>
                                <a:moveTo>
                                  <a:pt x="224" y="783"/>
                                </a:moveTo>
                                <a:lnTo>
                                  <a:pt x="224" y="809"/>
                                </a:lnTo>
                                <a:lnTo>
                                  <a:pt x="225" y="835"/>
                                </a:lnTo>
                                <a:lnTo>
                                  <a:pt x="227" y="861"/>
                                </a:lnTo>
                                <a:lnTo>
                                  <a:pt x="229" y="884"/>
                                </a:lnTo>
                                <a:lnTo>
                                  <a:pt x="232" y="908"/>
                                </a:lnTo>
                                <a:lnTo>
                                  <a:pt x="236" y="932"/>
                                </a:lnTo>
                                <a:lnTo>
                                  <a:pt x="241" y="954"/>
                                </a:lnTo>
                                <a:lnTo>
                                  <a:pt x="246" y="976"/>
                                </a:lnTo>
                                <a:lnTo>
                                  <a:pt x="252" y="996"/>
                                </a:lnTo>
                                <a:lnTo>
                                  <a:pt x="258" y="1017"/>
                                </a:lnTo>
                                <a:lnTo>
                                  <a:pt x="265" y="1036"/>
                                </a:lnTo>
                                <a:lnTo>
                                  <a:pt x="273" y="1056"/>
                                </a:lnTo>
                                <a:lnTo>
                                  <a:pt x="281" y="1073"/>
                                </a:lnTo>
                                <a:lnTo>
                                  <a:pt x="289" y="1091"/>
                                </a:lnTo>
                                <a:lnTo>
                                  <a:pt x="299" y="1107"/>
                                </a:lnTo>
                                <a:lnTo>
                                  <a:pt x="309" y="1124"/>
                                </a:lnTo>
                                <a:lnTo>
                                  <a:pt x="319" y="1138"/>
                                </a:lnTo>
                                <a:lnTo>
                                  <a:pt x="330" y="1153"/>
                                </a:lnTo>
                                <a:lnTo>
                                  <a:pt x="341" y="1166"/>
                                </a:lnTo>
                                <a:lnTo>
                                  <a:pt x="353" y="1178"/>
                                </a:lnTo>
                                <a:lnTo>
                                  <a:pt x="366" y="1190"/>
                                </a:lnTo>
                                <a:lnTo>
                                  <a:pt x="379" y="1200"/>
                                </a:lnTo>
                                <a:lnTo>
                                  <a:pt x="392" y="1210"/>
                                </a:lnTo>
                                <a:lnTo>
                                  <a:pt x="406" y="1218"/>
                                </a:lnTo>
                                <a:lnTo>
                                  <a:pt x="421" y="1227"/>
                                </a:lnTo>
                                <a:lnTo>
                                  <a:pt x="435" y="1233"/>
                                </a:lnTo>
                                <a:lnTo>
                                  <a:pt x="450" y="1239"/>
                                </a:lnTo>
                                <a:lnTo>
                                  <a:pt x="465" y="1244"/>
                                </a:lnTo>
                                <a:lnTo>
                                  <a:pt x="482" y="1247"/>
                                </a:lnTo>
                                <a:lnTo>
                                  <a:pt x="498" y="1250"/>
                                </a:lnTo>
                                <a:lnTo>
                                  <a:pt x="515" y="1252"/>
                                </a:lnTo>
                                <a:lnTo>
                                  <a:pt x="532" y="1252"/>
                                </a:lnTo>
                                <a:lnTo>
                                  <a:pt x="550" y="1252"/>
                                </a:lnTo>
                                <a:lnTo>
                                  <a:pt x="566" y="1250"/>
                                </a:lnTo>
                                <a:lnTo>
                                  <a:pt x="582" y="1248"/>
                                </a:lnTo>
                                <a:lnTo>
                                  <a:pt x="599" y="1244"/>
                                </a:lnTo>
                                <a:lnTo>
                                  <a:pt x="615" y="1240"/>
                                </a:lnTo>
                                <a:lnTo>
                                  <a:pt x="629" y="1234"/>
                                </a:lnTo>
                                <a:lnTo>
                                  <a:pt x="644" y="1228"/>
                                </a:lnTo>
                                <a:lnTo>
                                  <a:pt x="659" y="1220"/>
                                </a:lnTo>
                                <a:lnTo>
                                  <a:pt x="672" y="1212"/>
                                </a:lnTo>
                                <a:lnTo>
                                  <a:pt x="685" y="1203"/>
                                </a:lnTo>
                                <a:lnTo>
                                  <a:pt x="698" y="1193"/>
                                </a:lnTo>
                                <a:lnTo>
                                  <a:pt x="710" y="1181"/>
                                </a:lnTo>
                                <a:lnTo>
                                  <a:pt x="722" y="1169"/>
                                </a:lnTo>
                                <a:lnTo>
                                  <a:pt x="733" y="1157"/>
                                </a:lnTo>
                                <a:lnTo>
                                  <a:pt x="744" y="1142"/>
                                </a:lnTo>
                                <a:lnTo>
                                  <a:pt x="754" y="1128"/>
                                </a:lnTo>
                                <a:lnTo>
                                  <a:pt x="763" y="1113"/>
                                </a:lnTo>
                                <a:lnTo>
                                  <a:pt x="773" y="1096"/>
                                </a:lnTo>
                                <a:lnTo>
                                  <a:pt x="781" y="1080"/>
                                </a:lnTo>
                                <a:lnTo>
                                  <a:pt x="789" y="1061"/>
                                </a:lnTo>
                                <a:lnTo>
                                  <a:pt x="796" y="1043"/>
                                </a:lnTo>
                                <a:lnTo>
                                  <a:pt x="803" y="1023"/>
                                </a:lnTo>
                                <a:lnTo>
                                  <a:pt x="809" y="1004"/>
                                </a:lnTo>
                                <a:lnTo>
                                  <a:pt x="814" y="982"/>
                                </a:lnTo>
                                <a:lnTo>
                                  <a:pt x="819" y="960"/>
                                </a:lnTo>
                                <a:lnTo>
                                  <a:pt x="823" y="939"/>
                                </a:lnTo>
                                <a:lnTo>
                                  <a:pt x="827" y="915"/>
                                </a:lnTo>
                                <a:lnTo>
                                  <a:pt x="831" y="891"/>
                                </a:lnTo>
                                <a:lnTo>
                                  <a:pt x="833" y="867"/>
                                </a:lnTo>
                                <a:lnTo>
                                  <a:pt x="835" y="842"/>
                                </a:lnTo>
                                <a:lnTo>
                                  <a:pt x="836" y="816"/>
                                </a:lnTo>
                                <a:lnTo>
                                  <a:pt x="836" y="790"/>
                                </a:lnTo>
                                <a:lnTo>
                                  <a:pt x="836" y="764"/>
                                </a:lnTo>
                                <a:lnTo>
                                  <a:pt x="835" y="739"/>
                                </a:lnTo>
                                <a:lnTo>
                                  <a:pt x="833" y="716"/>
                                </a:lnTo>
                                <a:lnTo>
                                  <a:pt x="831" y="691"/>
                                </a:lnTo>
                                <a:lnTo>
                                  <a:pt x="826" y="668"/>
                                </a:lnTo>
                                <a:lnTo>
                                  <a:pt x="823" y="646"/>
                                </a:lnTo>
                                <a:lnTo>
                                  <a:pt x="818" y="624"/>
                                </a:lnTo>
                                <a:lnTo>
                                  <a:pt x="813" y="603"/>
                                </a:lnTo>
                                <a:lnTo>
                                  <a:pt x="808" y="582"/>
                                </a:lnTo>
                                <a:lnTo>
                                  <a:pt x="802" y="561"/>
                                </a:lnTo>
                                <a:lnTo>
                                  <a:pt x="795" y="542"/>
                                </a:lnTo>
                                <a:lnTo>
                                  <a:pt x="787" y="523"/>
                                </a:lnTo>
                                <a:lnTo>
                                  <a:pt x="780" y="506"/>
                                </a:lnTo>
                                <a:lnTo>
                                  <a:pt x="770" y="488"/>
                                </a:lnTo>
                                <a:lnTo>
                                  <a:pt x="761" y="472"/>
                                </a:lnTo>
                                <a:lnTo>
                                  <a:pt x="751" y="457"/>
                                </a:lnTo>
                                <a:lnTo>
                                  <a:pt x="741" y="442"/>
                                </a:lnTo>
                                <a:lnTo>
                                  <a:pt x="731" y="428"/>
                                </a:lnTo>
                                <a:lnTo>
                                  <a:pt x="720" y="414"/>
                                </a:lnTo>
                                <a:lnTo>
                                  <a:pt x="707" y="402"/>
                                </a:lnTo>
                                <a:lnTo>
                                  <a:pt x="695" y="391"/>
                                </a:lnTo>
                                <a:lnTo>
                                  <a:pt x="683" y="380"/>
                                </a:lnTo>
                                <a:lnTo>
                                  <a:pt x="670" y="371"/>
                                </a:lnTo>
                                <a:lnTo>
                                  <a:pt x="656" y="362"/>
                                </a:lnTo>
                                <a:lnTo>
                                  <a:pt x="641" y="355"/>
                                </a:lnTo>
                                <a:lnTo>
                                  <a:pt x="627" y="348"/>
                                </a:lnTo>
                                <a:lnTo>
                                  <a:pt x="612" y="342"/>
                                </a:lnTo>
                                <a:lnTo>
                                  <a:pt x="597" y="337"/>
                                </a:lnTo>
                                <a:lnTo>
                                  <a:pt x="581" y="334"/>
                                </a:lnTo>
                                <a:lnTo>
                                  <a:pt x="565" y="331"/>
                                </a:lnTo>
                                <a:lnTo>
                                  <a:pt x="549" y="329"/>
                                </a:lnTo>
                                <a:lnTo>
                                  <a:pt x="532" y="329"/>
                                </a:lnTo>
                                <a:lnTo>
                                  <a:pt x="515" y="329"/>
                                </a:lnTo>
                                <a:lnTo>
                                  <a:pt x="498" y="331"/>
                                </a:lnTo>
                                <a:lnTo>
                                  <a:pt x="482" y="333"/>
                                </a:lnTo>
                                <a:lnTo>
                                  <a:pt x="465" y="337"/>
                                </a:lnTo>
                                <a:lnTo>
                                  <a:pt x="450" y="341"/>
                                </a:lnTo>
                                <a:lnTo>
                                  <a:pt x="435" y="348"/>
                                </a:lnTo>
                                <a:lnTo>
                                  <a:pt x="420" y="354"/>
                                </a:lnTo>
                                <a:lnTo>
                                  <a:pt x="405" y="361"/>
                                </a:lnTo>
                                <a:lnTo>
                                  <a:pt x="391" y="370"/>
                                </a:lnTo>
                                <a:lnTo>
                                  <a:pt x="378" y="379"/>
                                </a:lnTo>
                                <a:lnTo>
                                  <a:pt x="365" y="390"/>
                                </a:lnTo>
                                <a:lnTo>
                                  <a:pt x="352" y="401"/>
                                </a:lnTo>
                                <a:lnTo>
                                  <a:pt x="340" y="412"/>
                                </a:lnTo>
                                <a:lnTo>
                                  <a:pt x="329" y="426"/>
                                </a:lnTo>
                                <a:lnTo>
                                  <a:pt x="318" y="439"/>
                                </a:lnTo>
                                <a:lnTo>
                                  <a:pt x="308" y="453"/>
                                </a:lnTo>
                                <a:lnTo>
                                  <a:pt x="299" y="469"/>
                                </a:lnTo>
                                <a:lnTo>
                                  <a:pt x="289" y="485"/>
                                </a:lnTo>
                                <a:lnTo>
                                  <a:pt x="280" y="502"/>
                                </a:lnTo>
                                <a:lnTo>
                                  <a:pt x="272" y="519"/>
                                </a:lnTo>
                                <a:lnTo>
                                  <a:pt x="265" y="538"/>
                                </a:lnTo>
                                <a:lnTo>
                                  <a:pt x="258" y="557"/>
                                </a:lnTo>
                                <a:lnTo>
                                  <a:pt x="252" y="577"/>
                                </a:lnTo>
                                <a:lnTo>
                                  <a:pt x="246" y="597"/>
                                </a:lnTo>
                                <a:lnTo>
                                  <a:pt x="241" y="618"/>
                                </a:lnTo>
                                <a:lnTo>
                                  <a:pt x="236" y="640"/>
                                </a:lnTo>
                                <a:lnTo>
                                  <a:pt x="232" y="662"/>
                                </a:lnTo>
                                <a:lnTo>
                                  <a:pt x="229" y="686"/>
                                </a:lnTo>
                                <a:lnTo>
                                  <a:pt x="227" y="709"/>
                                </a:lnTo>
                                <a:lnTo>
                                  <a:pt x="225" y="733"/>
                                </a:lnTo>
                                <a:lnTo>
                                  <a:pt x="224" y="758"/>
                                </a:lnTo>
                                <a:lnTo>
                                  <a:pt x="224" y="783"/>
                                </a:lnTo>
                                <a:close/>
                                <a:moveTo>
                                  <a:pt x="298" y="88"/>
                                </a:moveTo>
                                <a:lnTo>
                                  <a:pt x="298" y="77"/>
                                </a:lnTo>
                                <a:lnTo>
                                  <a:pt x="299" y="68"/>
                                </a:lnTo>
                                <a:lnTo>
                                  <a:pt x="301" y="59"/>
                                </a:lnTo>
                                <a:lnTo>
                                  <a:pt x="303" y="49"/>
                                </a:lnTo>
                                <a:lnTo>
                                  <a:pt x="306" y="42"/>
                                </a:lnTo>
                                <a:lnTo>
                                  <a:pt x="309" y="35"/>
                                </a:lnTo>
                                <a:lnTo>
                                  <a:pt x="313" y="28"/>
                                </a:lnTo>
                                <a:lnTo>
                                  <a:pt x="318" y="23"/>
                                </a:lnTo>
                                <a:lnTo>
                                  <a:pt x="324" y="17"/>
                                </a:lnTo>
                                <a:lnTo>
                                  <a:pt x="330" y="12"/>
                                </a:lnTo>
                                <a:lnTo>
                                  <a:pt x="337" y="8"/>
                                </a:lnTo>
                                <a:lnTo>
                                  <a:pt x="344" y="5"/>
                                </a:lnTo>
                                <a:lnTo>
                                  <a:pt x="352" y="3"/>
                                </a:lnTo>
                                <a:lnTo>
                                  <a:pt x="362" y="1"/>
                                </a:lnTo>
                                <a:lnTo>
                                  <a:pt x="371" y="0"/>
                                </a:lnTo>
                                <a:lnTo>
                                  <a:pt x="381" y="0"/>
                                </a:lnTo>
                                <a:lnTo>
                                  <a:pt x="391" y="0"/>
                                </a:lnTo>
                                <a:lnTo>
                                  <a:pt x="401" y="1"/>
                                </a:lnTo>
                                <a:lnTo>
                                  <a:pt x="410" y="3"/>
                                </a:lnTo>
                                <a:lnTo>
                                  <a:pt x="419" y="6"/>
                                </a:lnTo>
                                <a:lnTo>
                                  <a:pt x="427" y="9"/>
                                </a:lnTo>
                                <a:lnTo>
                                  <a:pt x="434" y="13"/>
                                </a:lnTo>
                                <a:lnTo>
                                  <a:pt x="440" y="17"/>
                                </a:lnTo>
                                <a:lnTo>
                                  <a:pt x="446" y="23"/>
                                </a:lnTo>
                                <a:lnTo>
                                  <a:pt x="451" y="29"/>
                                </a:lnTo>
                                <a:lnTo>
                                  <a:pt x="455" y="35"/>
                                </a:lnTo>
                                <a:lnTo>
                                  <a:pt x="459" y="42"/>
                                </a:lnTo>
                                <a:lnTo>
                                  <a:pt x="462" y="50"/>
                                </a:lnTo>
                                <a:lnTo>
                                  <a:pt x="465" y="59"/>
                                </a:lnTo>
                                <a:lnTo>
                                  <a:pt x="467" y="68"/>
                                </a:lnTo>
                                <a:lnTo>
                                  <a:pt x="468" y="78"/>
                                </a:lnTo>
                                <a:lnTo>
                                  <a:pt x="468" y="88"/>
                                </a:lnTo>
                                <a:lnTo>
                                  <a:pt x="468" y="98"/>
                                </a:lnTo>
                                <a:lnTo>
                                  <a:pt x="467" y="107"/>
                                </a:lnTo>
                                <a:lnTo>
                                  <a:pt x="465" y="116"/>
                                </a:lnTo>
                                <a:lnTo>
                                  <a:pt x="462" y="124"/>
                                </a:lnTo>
                                <a:lnTo>
                                  <a:pt x="459" y="132"/>
                                </a:lnTo>
                                <a:lnTo>
                                  <a:pt x="455" y="139"/>
                                </a:lnTo>
                                <a:lnTo>
                                  <a:pt x="451" y="145"/>
                                </a:lnTo>
                                <a:lnTo>
                                  <a:pt x="446" y="151"/>
                                </a:lnTo>
                                <a:lnTo>
                                  <a:pt x="440" y="156"/>
                                </a:lnTo>
                                <a:lnTo>
                                  <a:pt x="434" y="160"/>
                                </a:lnTo>
                                <a:lnTo>
                                  <a:pt x="427" y="165"/>
                                </a:lnTo>
                                <a:lnTo>
                                  <a:pt x="420" y="168"/>
                                </a:lnTo>
                                <a:lnTo>
                                  <a:pt x="410" y="170"/>
                                </a:lnTo>
                                <a:lnTo>
                                  <a:pt x="402" y="172"/>
                                </a:lnTo>
                                <a:lnTo>
                                  <a:pt x="393" y="173"/>
                                </a:lnTo>
                                <a:lnTo>
                                  <a:pt x="383" y="173"/>
                                </a:lnTo>
                                <a:lnTo>
                                  <a:pt x="373" y="173"/>
                                </a:lnTo>
                                <a:lnTo>
                                  <a:pt x="363" y="172"/>
                                </a:lnTo>
                                <a:lnTo>
                                  <a:pt x="354" y="170"/>
                                </a:lnTo>
                                <a:lnTo>
                                  <a:pt x="345" y="168"/>
                                </a:lnTo>
                                <a:lnTo>
                                  <a:pt x="338" y="165"/>
                                </a:lnTo>
                                <a:lnTo>
                                  <a:pt x="331" y="160"/>
                                </a:lnTo>
                                <a:lnTo>
                                  <a:pt x="325" y="156"/>
                                </a:lnTo>
                                <a:lnTo>
                                  <a:pt x="319" y="151"/>
                                </a:lnTo>
                                <a:lnTo>
                                  <a:pt x="314" y="146"/>
                                </a:lnTo>
                                <a:lnTo>
                                  <a:pt x="310" y="139"/>
                                </a:lnTo>
                                <a:lnTo>
                                  <a:pt x="306" y="133"/>
                                </a:lnTo>
                                <a:lnTo>
                                  <a:pt x="303" y="124"/>
                                </a:lnTo>
                                <a:lnTo>
                                  <a:pt x="301" y="116"/>
                                </a:lnTo>
                                <a:lnTo>
                                  <a:pt x="299" y="108"/>
                                </a:lnTo>
                                <a:lnTo>
                                  <a:pt x="298" y="98"/>
                                </a:lnTo>
                                <a:lnTo>
                                  <a:pt x="298" y="88"/>
                                </a:lnTo>
                                <a:close/>
                                <a:moveTo>
                                  <a:pt x="591" y="86"/>
                                </a:moveTo>
                                <a:lnTo>
                                  <a:pt x="591" y="76"/>
                                </a:lnTo>
                                <a:lnTo>
                                  <a:pt x="592" y="67"/>
                                </a:lnTo>
                                <a:lnTo>
                                  <a:pt x="595" y="59"/>
                                </a:lnTo>
                                <a:lnTo>
                                  <a:pt x="597" y="49"/>
                                </a:lnTo>
                                <a:lnTo>
                                  <a:pt x="601" y="42"/>
                                </a:lnTo>
                                <a:lnTo>
                                  <a:pt x="604" y="35"/>
                                </a:lnTo>
                                <a:lnTo>
                                  <a:pt x="609" y="29"/>
                                </a:lnTo>
                                <a:lnTo>
                                  <a:pt x="614" y="23"/>
                                </a:lnTo>
                                <a:lnTo>
                                  <a:pt x="620" y="17"/>
                                </a:lnTo>
                                <a:lnTo>
                                  <a:pt x="627" y="13"/>
                                </a:lnTo>
                                <a:lnTo>
                                  <a:pt x="634" y="9"/>
                                </a:lnTo>
                                <a:lnTo>
                                  <a:pt x="642" y="6"/>
                                </a:lnTo>
                                <a:lnTo>
                                  <a:pt x="650" y="3"/>
                                </a:lnTo>
                                <a:lnTo>
                                  <a:pt x="660" y="1"/>
                                </a:lnTo>
                                <a:lnTo>
                                  <a:pt x="670" y="0"/>
                                </a:lnTo>
                                <a:lnTo>
                                  <a:pt x="680" y="0"/>
                                </a:lnTo>
                                <a:lnTo>
                                  <a:pt x="689" y="0"/>
                                </a:lnTo>
                                <a:lnTo>
                                  <a:pt x="698" y="1"/>
                                </a:lnTo>
                                <a:lnTo>
                                  <a:pt x="706" y="3"/>
                                </a:lnTo>
                                <a:lnTo>
                                  <a:pt x="715" y="6"/>
                                </a:lnTo>
                                <a:lnTo>
                                  <a:pt x="722" y="9"/>
                                </a:lnTo>
                                <a:lnTo>
                                  <a:pt x="729" y="12"/>
                                </a:lnTo>
                                <a:lnTo>
                                  <a:pt x="735" y="17"/>
                                </a:lnTo>
                                <a:lnTo>
                                  <a:pt x="741" y="23"/>
                                </a:lnTo>
                                <a:lnTo>
                                  <a:pt x="745" y="28"/>
                                </a:lnTo>
                                <a:lnTo>
                                  <a:pt x="750" y="35"/>
                                </a:lnTo>
                                <a:lnTo>
                                  <a:pt x="753" y="41"/>
                                </a:lnTo>
                                <a:lnTo>
                                  <a:pt x="757" y="49"/>
                                </a:lnTo>
                                <a:lnTo>
                                  <a:pt x="759" y="58"/>
                                </a:lnTo>
                                <a:lnTo>
                                  <a:pt x="761" y="66"/>
                                </a:lnTo>
                                <a:lnTo>
                                  <a:pt x="762" y="75"/>
                                </a:lnTo>
                                <a:lnTo>
                                  <a:pt x="762" y="85"/>
                                </a:lnTo>
                                <a:lnTo>
                                  <a:pt x="762" y="96"/>
                                </a:lnTo>
                                <a:lnTo>
                                  <a:pt x="761" y="105"/>
                                </a:lnTo>
                                <a:lnTo>
                                  <a:pt x="759" y="114"/>
                                </a:lnTo>
                                <a:lnTo>
                                  <a:pt x="757" y="122"/>
                                </a:lnTo>
                                <a:lnTo>
                                  <a:pt x="753" y="131"/>
                                </a:lnTo>
                                <a:lnTo>
                                  <a:pt x="750" y="138"/>
                                </a:lnTo>
                                <a:lnTo>
                                  <a:pt x="745" y="144"/>
                                </a:lnTo>
                                <a:lnTo>
                                  <a:pt x="740" y="150"/>
                                </a:lnTo>
                                <a:lnTo>
                                  <a:pt x="734" y="155"/>
                                </a:lnTo>
                                <a:lnTo>
                                  <a:pt x="728" y="160"/>
                                </a:lnTo>
                                <a:lnTo>
                                  <a:pt x="721" y="165"/>
                                </a:lnTo>
                                <a:lnTo>
                                  <a:pt x="714" y="168"/>
                                </a:lnTo>
                                <a:lnTo>
                                  <a:pt x="705" y="170"/>
                                </a:lnTo>
                                <a:lnTo>
                                  <a:pt x="696" y="172"/>
                                </a:lnTo>
                                <a:lnTo>
                                  <a:pt x="687" y="173"/>
                                </a:lnTo>
                                <a:lnTo>
                                  <a:pt x="677" y="173"/>
                                </a:lnTo>
                                <a:lnTo>
                                  <a:pt x="667" y="173"/>
                                </a:lnTo>
                                <a:lnTo>
                                  <a:pt x="658" y="172"/>
                                </a:lnTo>
                                <a:lnTo>
                                  <a:pt x="648" y="170"/>
                                </a:lnTo>
                                <a:lnTo>
                                  <a:pt x="640" y="168"/>
                                </a:lnTo>
                                <a:lnTo>
                                  <a:pt x="632" y="165"/>
                                </a:lnTo>
                                <a:lnTo>
                                  <a:pt x="625" y="160"/>
                                </a:lnTo>
                                <a:lnTo>
                                  <a:pt x="619" y="156"/>
                                </a:lnTo>
                                <a:lnTo>
                                  <a:pt x="613" y="151"/>
                                </a:lnTo>
                                <a:lnTo>
                                  <a:pt x="608" y="145"/>
                                </a:lnTo>
                                <a:lnTo>
                                  <a:pt x="604" y="139"/>
                                </a:lnTo>
                                <a:lnTo>
                                  <a:pt x="600" y="132"/>
                                </a:lnTo>
                                <a:lnTo>
                                  <a:pt x="597" y="124"/>
                                </a:lnTo>
                                <a:lnTo>
                                  <a:pt x="595" y="115"/>
                                </a:lnTo>
                                <a:lnTo>
                                  <a:pt x="592" y="107"/>
                                </a:lnTo>
                                <a:lnTo>
                                  <a:pt x="591" y="97"/>
                                </a:lnTo>
                                <a:lnTo>
                                  <a:pt x="591" y="86"/>
                                </a:lnTo>
                                <a:close/>
                                <a:moveTo>
                                  <a:pt x="1175" y="1288"/>
                                </a:moveTo>
                                <a:lnTo>
                                  <a:pt x="1175" y="1104"/>
                                </a:lnTo>
                                <a:lnTo>
                                  <a:pt x="1279" y="1104"/>
                                </a:lnTo>
                                <a:lnTo>
                                  <a:pt x="1352" y="1252"/>
                                </a:lnTo>
                                <a:lnTo>
                                  <a:pt x="1358" y="1253"/>
                                </a:lnTo>
                                <a:lnTo>
                                  <a:pt x="1365" y="1253"/>
                                </a:lnTo>
                                <a:lnTo>
                                  <a:pt x="1370" y="1253"/>
                                </a:lnTo>
                                <a:lnTo>
                                  <a:pt x="1374" y="1253"/>
                                </a:lnTo>
                                <a:lnTo>
                                  <a:pt x="1378" y="1254"/>
                                </a:lnTo>
                                <a:lnTo>
                                  <a:pt x="1381" y="1254"/>
                                </a:lnTo>
                                <a:lnTo>
                                  <a:pt x="1384" y="1254"/>
                                </a:lnTo>
                                <a:lnTo>
                                  <a:pt x="1387" y="1254"/>
                                </a:lnTo>
                                <a:lnTo>
                                  <a:pt x="1403" y="1253"/>
                                </a:lnTo>
                                <a:lnTo>
                                  <a:pt x="1419" y="1252"/>
                                </a:lnTo>
                                <a:lnTo>
                                  <a:pt x="1435" y="1250"/>
                                </a:lnTo>
                                <a:lnTo>
                                  <a:pt x="1449" y="1247"/>
                                </a:lnTo>
                                <a:lnTo>
                                  <a:pt x="1461" y="1243"/>
                                </a:lnTo>
                                <a:lnTo>
                                  <a:pt x="1473" y="1238"/>
                                </a:lnTo>
                                <a:lnTo>
                                  <a:pt x="1485" y="1233"/>
                                </a:lnTo>
                                <a:lnTo>
                                  <a:pt x="1494" y="1227"/>
                                </a:lnTo>
                                <a:lnTo>
                                  <a:pt x="1503" y="1219"/>
                                </a:lnTo>
                                <a:lnTo>
                                  <a:pt x="1510" y="1211"/>
                                </a:lnTo>
                                <a:lnTo>
                                  <a:pt x="1517" y="1202"/>
                                </a:lnTo>
                                <a:lnTo>
                                  <a:pt x="1522" y="1193"/>
                                </a:lnTo>
                                <a:lnTo>
                                  <a:pt x="1526" y="1181"/>
                                </a:lnTo>
                                <a:lnTo>
                                  <a:pt x="1529" y="1170"/>
                                </a:lnTo>
                                <a:lnTo>
                                  <a:pt x="1530" y="1159"/>
                                </a:lnTo>
                                <a:lnTo>
                                  <a:pt x="1531" y="1145"/>
                                </a:lnTo>
                                <a:lnTo>
                                  <a:pt x="1530" y="1128"/>
                                </a:lnTo>
                                <a:lnTo>
                                  <a:pt x="1528" y="1114"/>
                                </a:lnTo>
                                <a:lnTo>
                                  <a:pt x="1526" y="1106"/>
                                </a:lnTo>
                                <a:lnTo>
                                  <a:pt x="1523" y="1100"/>
                                </a:lnTo>
                                <a:lnTo>
                                  <a:pt x="1520" y="1094"/>
                                </a:lnTo>
                                <a:lnTo>
                                  <a:pt x="1515" y="1088"/>
                                </a:lnTo>
                                <a:lnTo>
                                  <a:pt x="1510" y="1082"/>
                                </a:lnTo>
                                <a:lnTo>
                                  <a:pt x="1504" y="1075"/>
                                </a:lnTo>
                                <a:lnTo>
                                  <a:pt x="1496" y="1069"/>
                                </a:lnTo>
                                <a:lnTo>
                                  <a:pt x="1488" y="1063"/>
                                </a:lnTo>
                                <a:lnTo>
                                  <a:pt x="1466" y="1049"/>
                                </a:lnTo>
                                <a:lnTo>
                                  <a:pt x="1440" y="1032"/>
                                </a:lnTo>
                                <a:lnTo>
                                  <a:pt x="1311" y="953"/>
                                </a:lnTo>
                                <a:lnTo>
                                  <a:pt x="1292" y="942"/>
                                </a:lnTo>
                                <a:lnTo>
                                  <a:pt x="1276" y="932"/>
                                </a:lnTo>
                                <a:lnTo>
                                  <a:pt x="1261" y="920"/>
                                </a:lnTo>
                                <a:lnTo>
                                  <a:pt x="1248" y="910"/>
                                </a:lnTo>
                                <a:lnTo>
                                  <a:pt x="1234" y="899"/>
                                </a:lnTo>
                                <a:lnTo>
                                  <a:pt x="1224" y="887"/>
                                </a:lnTo>
                                <a:lnTo>
                                  <a:pt x="1214" y="876"/>
                                </a:lnTo>
                                <a:lnTo>
                                  <a:pt x="1205" y="865"/>
                                </a:lnTo>
                                <a:lnTo>
                                  <a:pt x="1198" y="852"/>
                                </a:lnTo>
                                <a:lnTo>
                                  <a:pt x="1192" y="841"/>
                                </a:lnTo>
                                <a:lnTo>
                                  <a:pt x="1187" y="828"/>
                                </a:lnTo>
                                <a:lnTo>
                                  <a:pt x="1182" y="815"/>
                                </a:lnTo>
                                <a:lnTo>
                                  <a:pt x="1179" y="801"/>
                                </a:lnTo>
                                <a:lnTo>
                                  <a:pt x="1176" y="788"/>
                                </a:lnTo>
                                <a:lnTo>
                                  <a:pt x="1175" y="772"/>
                                </a:lnTo>
                                <a:lnTo>
                                  <a:pt x="1175" y="757"/>
                                </a:lnTo>
                                <a:lnTo>
                                  <a:pt x="1175" y="745"/>
                                </a:lnTo>
                                <a:lnTo>
                                  <a:pt x="1176" y="734"/>
                                </a:lnTo>
                                <a:lnTo>
                                  <a:pt x="1177" y="723"/>
                                </a:lnTo>
                                <a:lnTo>
                                  <a:pt x="1179" y="712"/>
                                </a:lnTo>
                                <a:lnTo>
                                  <a:pt x="1182" y="701"/>
                                </a:lnTo>
                                <a:lnTo>
                                  <a:pt x="1186" y="691"/>
                                </a:lnTo>
                                <a:lnTo>
                                  <a:pt x="1190" y="681"/>
                                </a:lnTo>
                                <a:lnTo>
                                  <a:pt x="1194" y="670"/>
                                </a:lnTo>
                                <a:lnTo>
                                  <a:pt x="1199" y="661"/>
                                </a:lnTo>
                                <a:lnTo>
                                  <a:pt x="1204" y="652"/>
                                </a:lnTo>
                                <a:lnTo>
                                  <a:pt x="1210" y="643"/>
                                </a:lnTo>
                                <a:lnTo>
                                  <a:pt x="1216" y="633"/>
                                </a:lnTo>
                                <a:lnTo>
                                  <a:pt x="1223" y="625"/>
                                </a:lnTo>
                                <a:lnTo>
                                  <a:pt x="1230" y="617"/>
                                </a:lnTo>
                                <a:lnTo>
                                  <a:pt x="1237" y="609"/>
                                </a:lnTo>
                                <a:lnTo>
                                  <a:pt x="1246" y="601"/>
                                </a:lnTo>
                                <a:lnTo>
                                  <a:pt x="1255" y="594"/>
                                </a:lnTo>
                                <a:lnTo>
                                  <a:pt x="1264" y="588"/>
                                </a:lnTo>
                                <a:lnTo>
                                  <a:pt x="1273" y="582"/>
                                </a:lnTo>
                                <a:lnTo>
                                  <a:pt x="1283" y="576"/>
                                </a:lnTo>
                                <a:lnTo>
                                  <a:pt x="1292" y="570"/>
                                </a:lnTo>
                                <a:lnTo>
                                  <a:pt x="1303" y="564"/>
                                </a:lnTo>
                                <a:lnTo>
                                  <a:pt x="1314" y="560"/>
                                </a:lnTo>
                                <a:lnTo>
                                  <a:pt x="1325" y="556"/>
                                </a:lnTo>
                                <a:lnTo>
                                  <a:pt x="1337" y="552"/>
                                </a:lnTo>
                                <a:lnTo>
                                  <a:pt x="1348" y="549"/>
                                </a:lnTo>
                                <a:lnTo>
                                  <a:pt x="1360" y="546"/>
                                </a:lnTo>
                                <a:lnTo>
                                  <a:pt x="1374" y="544"/>
                                </a:lnTo>
                                <a:lnTo>
                                  <a:pt x="1386" y="542"/>
                                </a:lnTo>
                                <a:lnTo>
                                  <a:pt x="1399" y="541"/>
                                </a:lnTo>
                                <a:lnTo>
                                  <a:pt x="1412" y="540"/>
                                </a:lnTo>
                                <a:lnTo>
                                  <a:pt x="1426" y="540"/>
                                </a:lnTo>
                                <a:lnTo>
                                  <a:pt x="1435" y="540"/>
                                </a:lnTo>
                                <a:lnTo>
                                  <a:pt x="1444" y="540"/>
                                </a:lnTo>
                                <a:lnTo>
                                  <a:pt x="1455" y="541"/>
                                </a:lnTo>
                                <a:lnTo>
                                  <a:pt x="1467" y="542"/>
                                </a:lnTo>
                                <a:lnTo>
                                  <a:pt x="1479" y="543"/>
                                </a:lnTo>
                                <a:lnTo>
                                  <a:pt x="1493" y="544"/>
                                </a:lnTo>
                                <a:lnTo>
                                  <a:pt x="1506" y="546"/>
                                </a:lnTo>
                                <a:lnTo>
                                  <a:pt x="1519" y="548"/>
                                </a:lnTo>
                                <a:lnTo>
                                  <a:pt x="1529" y="549"/>
                                </a:lnTo>
                                <a:lnTo>
                                  <a:pt x="1539" y="550"/>
                                </a:lnTo>
                                <a:lnTo>
                                  <a:pt x="1550" y="551"/>
                                </a:lnTo>
                                <a:lnTo>
                                  <a:pt x="1559" y="553"/>
                                </a:lnTo>
                                <a:lnTo>
                                  <a:pt x="1567" y="554"/>
                                </a:lnTo>
                                <a:lnTo>
                                  <a:pt x="1575" y="556"/>
                                </a:lnTo>
                                <a:lnTo>
                                  <a:pt x="1582" y="557"/>
                                </a:lnTo>
                                <a:lnTo>
                                  <a:pt x="1589" y="558"/>
                                </a:lnTo>
                                <a:lnTo>
                                  <a:pt x="1652" y="573"/>
                                </a:lnTo>
                                <a:lnTo>
                                  <a:pt x="1670" y="576"/>
                                </a:lnTo>
                                <a:lnTo>
                                  <a:pt x="1670" y="744"/>
                                </a:lnTo>
                                <a:lnTo>
                                  <a:pt x="1567" y="744"/>
                                </a:lnTo>
                                <a:lnTo>
                                  <a:pt x="1499" y="612"/>
                                </a:lnTo>
                                <a:lnTo>
                                  <a:pt x="1496" y="612"/>
                                </a:lnTo>
                                <a:lnTo>
                                  <a:pt x="1494" y="611"/>
                                </a:lnTo>
                                <a:lnTo>
                                  <a:pt x="1492" y="611"/>
                                </a:lnTo>
                                <a:lnTo>
                                  <a:pt x="1490" y="611"/>
                                </a:lnTo>
                                <a:lnTo>
                                  <a:pt x="1488" y="611"/>
                                </a:lnTo>
                                <a:lnTo>
                                  <a:pt x="1486" y="611"/>
                                </a:lnTo>
                                <a:lnTo>
                                  <a:pt x="1484" y="611"/>
                                </a:lnTo>
                                <a:lnTo>
                                  <a:pt x="1482" y="611"/>
                                </a:lnTo>
                                <a:lnTo>
                                  <a:pt x="1465" y="611"/>
                                </a:lnTo>
                                <a:lnTo>
                                  <a:pt x="1450" y="612"/>
                                </a:lnTo>
                                <a:lnTo>
                                  <a:pt x="1436" y="614"/>
                                </a:lnTo>
                                <a:lnTo>
                                  <a:pt x="1423" y="617"/>
                                </a:lnTo>
                                <a:lnTo>
                                  <a:pt x="1410" y="620"/>
                                </a:lnTo>
                                <a:lnTo>
                                  <a:pt x="1399" y="624"/>
                                </a:lnTo>
                                <a:lnTo>
                                  <a:pt x="1389" y="629"/>
                                </a:lnTo>
                                <a:lnTo>
                                  <a:pt x="1380" y="634"/>
                                </a:lnTo>
                                <a:lnTo>
                                  <a:pt x="1372" y="642"/>
                                </a:lnTo>
                                <a:lnTo>
                                  <a:pt x="1365" y="649"/>
                                </a:lnTo>
                                <a:lnTo>
                                  <a:pt x="1358" y="656"/>
                                </a:lnTo>
                                <a:lnTo>
                                  <a:pt x="1353" y="665"/>
                                </a:lnTo>
                                <a:lnTo>
                                  <a:pt x="1349" y="675"/>
                                </a:lnTo>
                                <a:lnTo>
                                  <a:pt x="1347" y="684"/>
                                </a:lnTo>
                                <a:lnTo>
                                  <a:pt x="1345" y="695"/>
                                </a:lnTo>
                                <a:lnTo>
                                  <a:pt x="1344" y="706"/>
                                </a:lnTo>
                                <a:lnTo>
                                  <a:pt x="1345" y="715"/>
                                </a:lnTo>
                                <a:lnTo>
                                  <a:pt x="1345" y="723"/>
                                </a:lnTo>
                                <a:lnTo>
                                  <a:pt x="1346" y="730"/>
                                </a:lnTo>
                                <a:lnTo>
                                  <a:pt x="1348" y="736"/>
                                </a:lnTo>
                                <a:lnTo>
                                  <a:pt x="1350" y="743"/>
                                </a:lnTo>
                                <a:lnTo>
                                  <a:pt x="1353" y="750"/>
                                </a:lnTo>
                                <a:lnTo>
                                  <a:pt x="1357" y="756"/>
                                </a:lnTo>
                                <a:lnTo>
                                  <a:pt x="1361" y="762"/>
                                </a:lnTo>
                                <a:lnTo>
                                  <a:pt x="1367" y="767"/>
                                </a:lnTo>
                                <a:lnTo>
                                  <a:pt x="1373" y="773"/>
                                </a:lnTo>
                                <a:lnTo>
                                  <a:pt x="1380" y="779"/>
                                </a:lnTo>
                                <a:lnTo>
                                  <a:pt x="1388" y="786"/>
                                </a:lnTo>
                                <a:lnTo>
                                  <a:pt x="1407" y="798"/>
                                </a:lnTo>
                                <a:lnTo>
                                  <a:pt x="1431" y="812"/>
                                </a:lnTo>
                                <a:lnTo>
                                  <a:pt x="1567" y="889"/>
                                </a:lnTo>
                                <a:lnTo>
                                  <a:pt x="1582" y="899"/>
                                </a:lnTo>
                                <a:lnTo>
                                  <a:pt x="1596" y="908"/>
                                </a:lnTo>
                                <a:lnTo>
                                  <a:pt x="1610" y="918"/>
                                </a:lnTo>
                                <a:lnTo>
                                  <a:pt x="1622" y="929"/>
                                </a:lnTo>
                                <a:lnTo>
                                  <a:pt x="1634" y="940"/>
                                </a:lnTo>
                                <a:lnTo>
                                  <a:pt x="1644" y="952"/>
                                </a:lnTo>
                                <a:lnTo>
                                  <a:pt x="1653" y="964"/>
                                </a:lnTo>
                                <a:lnTo>
                                  <a:pt x="1662" y="977"/>
                                </a:lnTo>
                                <a:lnTo>
                                  <a:pt x="1669" y="989"/>
                                </a:lnTo>
                                <a:lnTo>
                                  <a:pt x="1676" y="1002"/>
                                </a:lnTo>
                                <a:lnTo>
                                  <a:pt x="1681" y="1017"/>
                                </a:lnTo>
                                <a:lnTo>
                                  <a:pt x="1685" y="1031"/>
                                </a:lnTo>
                                <a:lnTo>
                                  <a:pt x="1689" y="1046"/>
                                </a:lnTo>
                                <a:lnTo>
                                  <a:pt x="1691" y="1061"/>
                                </a:lnTo>
                                <a:lnTo>
                                  <a:pt x="1693" y="1078"/>
                                </a:lnTo>
                                <a:lnTo>
                                  <a:pt x="1693" y="1093"/>
                                </a:lnTo>
                                <a:lnTo>
                                  <a:pt x="1693" y="1106"/>
                                </a:lnTo>
                                <a:lnTo>
                                  <a:pt x="1692" y="1120"/>
                                </a:lnTo>
                                <a:lnTo>
                                  <a:pt x="1690" y="1132"/>
                                </a:lnTo>
                                <a:lnTo>
                                  <a:pt x="1688" y="1144"/>
                                </a:lnTo>
                                <a:lnTo>
                                  <a:pt x="1685" y="1156"/>
                                </a:lnTo>
                                <a:lnTo>
                                  <a:pt x="1682" y="1167"/>
                                </a:lnTo>
                                <a:lnTo>
                                  <a:pt x="1678" y="1178"/>
                                </a:lnTo>
                                <a:lnTo>
                                  <a:pt x="1674" y="1190"/>
                                </a:lnTo>
                                <a:lnTo>
                                  <a:pt x="1668" y="1200"/>
                                </a:lnTo>
                                <a:lnTo>
                                  <a:pt x="1663" y="1210"/>
                                </a:lnTo>
                                <a:lnTo>
                                  <a:pt x="1656" y="1220"/>
                                </a:lnTo>
                                <a:lnTo>
                                  <a:pt x="1649" y="1230"/>
                                </a:lnTo>
                                <a:lnTo>
                                  <a:pt x="1642" y="1239"/>
                                </a:lnTo>
                                <a:lnTo>
                                  <a:pt x="1634" y="1248"/>
                                </a:lnTo>
                                <a:lnTo>
                                  <a:pt x="1626" y="1256"/>
                                </a:lnTo>
                                <a:lnTo>
                                  <a:pt x="1618" y="1265"/>
                                </a:lnTo>
                                <a:lnTo>
                                  <a:pt x="1609" y="1273"/>
                                </a:lnTo>
                                <a:lnTo>
                                  <a:pt x="1598" y="1280"/>
                                </a:lnTo>
                                <a:lnTo>
                                  <a:pt x="1588" y="1286"/>
                                </a:lnTo>
                                <a:lnTo>
                                  <a:pt x="1578" y="1292"/>
                                </a:lnTo>
                                <a:lnTo>
                                  <a:pt x="1567" y="1299"/>
                                </a:lnTo>
                                <a:lnTo>
                                  <a:pt x="1556" y="1304"/>
                                </a:lnTo>
                                <a:lnTo>
                                  <a:pt x="1544" y="1309"/>
                                </a:lnTo>
                                <a:lnTo>
                                  <a:pt x="1531" y="1314"/>
                                </a:lnTo>
                                <a:lnTo>
                                  <a:pt x="1519" y="1318"/>
                                </a:lnTo>
                                <a:lnTo>
                                  <a:pt x="1506" y="1321"/>
                                </a:lnTo>
                                <a:lnTo>
                                  <a:pt x="1493" y="1324"/>
                                </a:lnTo>
                                <a:lnTo>
                                  <a:pt x="1479" y="1326"/>
                                </a:lnTo>
                                <a:lnTo>
                                  <a:pt x="1466" y="1328"/>
                                </a:lnTo>
                                <a:lnTo>
                                  <a:pt x="1452" y="1329"/>
                                </a:lnTo>
                                <a:lnTo>
                                  <a:pt x="1437" y="1330"/>
                                </a:lnTo>
                                <a:lnTo>
                                  <a:pt x="1423" y="1332"/>
                                </a:lnTo>
                                <a:lnTo>
                                  <a:pt x="1407" y="1330"/>
                                </a:lnTo>
                                <a:lnTo>
                                  <a:pt x="1392" y="1329"/>
                                </a:lnTo>
                                <a:lnTo>
                                  <a:pt x="1375" y="1328"/>
                                </a:lnTo>
                                <a:lnTo>
                                  <a:pt x="1356" y="1326"/>
                                </a:lnTo>
                                <a:lnTo>
                                  <a:pt x="1337" y="1323"/>
                                </a:lnTo>
                                <a:lnTo>
                                  <a:pt x="1316" y="1319"/>
                                </a:lnTo>
                                <a:lnTo>
                                  <a:pt x="1293" y="1314"/>
                                </a:lnTo>
                                <a:lnTo>
                                  <a:pt x="1268" y="1309"/>
                                </a:lnTo>
                                <a:lnTo>
                                  <a:pt x="1199" y="1293"/>
                                </a:lnTo>
                                <a:lnTo>
                                  <a:pt x="1175" y="1288"/>
                                </a:lnTo>
                                <a:close/>
                                <a:moveTo>
                                  <a:pt x="1892" y="626"/>
                                </a:moveTo>
                                <a:lnTo>
                                  <a:pt x="1775" y="626"/>
                                </a:lnTo>
                                <a:lnTo>
                                  <a:pt x="1775" y="573"/>
                                </a:lnTo>
                                <a:lnTo>
                                  <a:pt x="1793" y="567"/>
                                </a:lnTo>
                                <a:lnTo>
                                  <a:pt x="1835" y="551"/>
                                </a:lnTo>
                                <a:lnTo>
                                  <a:pt x="1869" y="539"/>
                                </a:lnTo>
                                <a:lnTo>
                                  <a:pt x="1882" y="533"/>
                                </a:lnTo>
                                <a:lnTo>
                                  <a:pt x="1894" y="526"/>
                                </a:lnTo>
                                <a:lnTo>
                                  <a:pt x="1906" y="521"/>
                                </a:lnTo>
                                <a:lnTo>
                                  <a:pt x="1916" y="515"/>
                                </a:lnTo>
                                <a:lnTo>
                                  <a:pt x="1924" y="508"/>
                                </a:lnTo>
                                <a:lnTo>
                                  <a:pt x="1932" y="501"/>
                                </a:lnTo>
                                <a:lnTo>
                                  <a:pt x="1940" y="493"/>
                                </a:lnTo>
                                <a:lnTo>
                                  <a:pt x="1947" y="484"/>
                                </a:lnTo>
                                <a:lnTo>
                                  <a:pt x="1963" y="463"/>
                                </a:lnTo>
                                <a:lnTo>
                                  <a:pt x="1980" y="436"/>
                                </a:lnTo>
                                <a:lnTo>
                                  <a:pt x="1987" y="424"/>
                                </a:lnTo>
                                <a:lnTo>
                                  <a:pt x="1994" y="413"/>
                                </a:lnTo>
                                <a:lnTo>
                                  <a:pt x="2000" y="403"/>
                                </a:lnTo>
                                <a:lnTo>
                                  <a:pt x="2005" y="394"/>
                                </a:lnTo>
                                <a:lnTo>
                                  <a:pt x="2010" y="385"/>
                                </a:lnTo>
                                <a:lnTo>
                                  <a:pt x="2015" y="374"/>
                                </a:lnTo>
                                <a:lnTo>
                                  <a:pt x="2020" y="364"/>
                                </a:lnTo>
                                <a:lnTo>
                                  <a:pt x="2025" y="353"/>
                                </a:lnTo>
                                <a:lnTo>
                                  <a:pt x="2086" y="353"/>
                                </a:lnTo>
                                <a:lnTo>
                                  <a:pt x="2086" y="548"/>
                                </a:lnTo>
                                <a:lnTo>
                                  <a:pt x="2325" y="548"/>
                                </a:lnTo>
                                <a:lnTo>
                                  <a:pt x="2325" y="626"/>
                                </a:lnTo>
                                <a:lnTo>
                                  <a:pt x="2086" y="626"/>
                                </a:lnTo>
                                <a:lnTo>
                                  <a:pt x="2086" y="1095"/>
                                </a:lnTo>
                                <a:lnTo>
                                  <a:pt x="2086" y="1114"/>
                                </a:lnTo>
                                <a:lnTo>
                                  <a:pt x="2087" y="1131"/>
                                </a:lnTo>
                                <a:lnTo>
                                  <a:pt x="2089" y="1146"/>
                                </a:lnTo>
                                <a:lnTo>
                                  <a:pt x="2092" y="1161"/>
                                </a:lnTo>
                                <a:lnTo>
                                  <a:pt x="2096" y="1173"/>
                                </a:lnTo>
                                <a:lnTo>
                                  <a:pt x="2101" y="1184"/>
                                </a:lnTo>
                                <a:lnTo>
                                  <a:pt x="2107" y="1195"/>
                                </a:lnTo>
                                <a:lnTo>
                                  <a:pt x="2114" y="1203"/>
                                </a:lnTo>
                                <a:lnTo>
                                  <a:pt x="2123" y="1210"/>
                                </a:lnTo>
                                <a:lnTo>
                                  <a:pt x="2133" y="1216"/>
                                </a:lnTo>
                                <a:lnTo>
                                  <a:pt x="2145" y="1222"/>
                                </a:lnTo>
                                <a:lnTo>
                                  <a:pt x="2157" y="1226"/>
                                </a:lnTo>
                                <a:lnTo>
                                  <a:pt x="2171" y="1229"/>
                                </a:lnTo>
                                <a:lnTo>
                                  <a:pt x="2187" y="1231"/>
                                </a:lnTo>
                                <a:lnTo>
                                  <a:pt x="2205" y="1232"/>
                                </a:lnTo>
                                <a:lnTo>
                                  <a:pt x="2224" y="1232"/>
                                </a:lnTo>
                                <a:lnTo>
                                  <a:pt x="2230" y="1232"/>
                                </a:lnTo>
                                <a:lnTo>
                                  <a:pt x="2236" y="1232"/>
                                </a:lnTo>
                                <a:lnTo>
                                  <a:pt x="2242" y="1232"/>
                                </a:lnTo>
                                <a:lnTo>
                                  <a:pt x="2248" y="1232"/>
                                </a:lnTo>
                                <a:lnTo>
                                  <a:pt x="2255" y="1231"/>
                                </a:lnTo>
                                <a:lnTo>
                                  <a:pt x="2260" y="1231"/>
                                </a:lnTo>
                                <a:lnTo>
                                  <a:pt x="2266" y="1230"/>
                                </a:lnTo>
                                <a:lnTo>
                                  <a:pt x="2271" y="1229"/>
                                </a:lnTo>
                                <a:lnTo>
                                  <a:pt x="2313" y="1223"/>
                                </a:lnTo>
                                <a:lnTo>
                                  <a:pt x="2325" y="1220"/>
                                </a:lnTo>
                                <a:lnTo>
                                  <a:pt x="2339" y="1282"/>
                                </a:lnTo>
                                <a:lnTo>
                                  <a:pt x="2322" y="1287"/>
                                </a:lnTo>
                                <a:lnTo>
                                  <a:pt x="2241" y="1308"/>
                                </a:lnTo>
                                <a:lnTo>
                                  <a:pt x="2220" y="1312"/>
                                </a:lnTo>
                                <a:lnTo>
                                  <a:pt x="2198" y="1317"/>
                                </a:lnTo>
                                <a:lnTo>
                                  <a:pt x="2176" y="1320"/>
                                </a:lnTo>
                                <a:lnTo>
                                  <a:pt x="2155" y="1323"/>
                                </a:lnTo>
                                <a:lnTo>
                                  <a:pt x="2134" y="1326"/>
                                </a:lnTo>
                                <a:lnTo>
                                  <a:pt x="2113" y="1328"/>
                                </a:lnTo>
                                <a:lnTo>
                                  <a:pt x="2094" y="1329"/>
                                </a:lnTo>
                                <a:lnTo>
                                  <a:pt x="2077" y="1329"/>
                                </a:lnTo>
                                <a:lnTo>
                                  <a:pt x="2053" y="1328"/>
                                </a:lnTo>
                                <a:lnTo>
                                  <a:pt x="2032" y="1326"/>
                                </a:lnTo>
                                <a:lnTo>
                                  <a:pt x="2012" y="1323"/>
                                </a:lnTo>
                                <a:lnTo>
                                  <a:pt x="1994" y="1318"/>
                                </a:lnTo>
                                <a:lnTo>
                                  <a:pt x="1978" y="1312"/>
                                </a:lnTo>
                                <a:lnTo>
                                  <a:pt x="1963" y="1304"/>
                                </a:lnTo>
                                <a:lnTo>
                                  <a:pt x="1956" y="1300"/>
                                </a:lnTo>
                                <a:lnTo>
                                  <a:pt x="1949" y="1295"/>
                                </a:lnTo>
                                <a:lnTo>
                                  <a:pt x="1943" y="1289"/>
                                </a:lnTo>
                                <a:lnTo>
                                  <a:pt x="1937" y="1283"/>
                                </a:lnTo>
                                <a:lnTo>
                                  <a:pt x="1931" y="1277"/>
                                </a:lnTo>
                                <a:lnTo>
                                  <a:pt x="1926" y="1271"/>
                                </a:lnTo>
                                <a:lnTo>
                                  <a:pt x="1922" y="1265"/>
                                </a:lnTo>
                                <a:lnTo>
                                  <a:pt x="1917" y="1257"/>
                                </a:lnTo>
                                <a:lnTo>
                                  <a:pt x="1910" y="1242"/>
                                </a:lnTo>
                                <a:lnTo>
                                  <a:pt x="1904" y="1225"/>
                                </a:lnTo>
                                <a:lnTo>
                                  <a:pt x="1899" y="1206"/>
                                </a:lnTo>
                                <a:lnTo>
                                  <a:pt x="1896" y="1186"/>
                                </a:lnTo>
                                <a:lnTo>
                                  <a:pt x="1893" y="1164"/>
                                </a:lnTo>
                                <a:lnTo>
                                  <a:pt x="1892" y="1140"/>
                                </a:lnTo>
                                <a:lnTo>
                                  <a:pt x="1892" y="626"/>
                                </a:lnTo>
                                <a:close/>
                                <a:moveTo>
                                  <a:pt x="3052" y="916"/>
                                </a:moveTo>
                                <a:lnTo>
                                  <a:pt x="2566" y="916"/>
                                </a:lnTo>
                                <a:lnTo>
                                  <a:pt x="2567" y="934"/>
                                </a:lnTo>
                                <a:lnTo>
                                  <a:pt x="2568" y="952"/>
                                </a:lnTo>
                                <a:lnTo>
                                  <a:pt x="2569" y="969"/>
                                </a:lnTo>
                                <a:lnTo>
                                  <a:pt x="2571" y="986"/>
                                </a:lnTo>
                                <a:lnTo>
                                  <a:pt x="2574" y="1001"/>
                                </a:lnTo>
                                <a:lnTo>
                                  <a:pt x="2577" y="1018"/>
                                </a:lnTo>
                                <a:lnTo>
                                  <a:pt x="2581" y="1033"/>
                                </a:lnTo>
                                <a:lnTo>
                                  <a:pt x="2586" y="1048"/>
                                </a:lnTo>
                                <a:lnTo>
                                  <a:pt x="2591" y="1062"/>
                                </a:lnTo>
                                <a:lnTo>
                                  <a:pt x="2596" y="1075"/>
                                </a:lnTo>
                                <a:lnTo>
                                  <a:pt x="2602" y="1089"/>
                                </a:lnTo>
                                <a:lnTo>
                                  <a:pt x="2610" y="1101"/>
                                </a:lnTo>
                                <a:lnTo>
                                  <a:pt x="2617" y="1114"/>
                                </a:lnTo>
                                <a:lnTo>
                                  <a:pt x="2625" y="1125"/>
                                </a:lnTo>
                                <a:lnTo>
                                  <a:pt x="2633" y="1136"/>
                                </a:lnTo>
                                <a:lnTo>
                                  <a:pt x="2642" y="1146"/>
                                </a:lnTo>
                                <a:lnTo>
                                  <a:pt x="2651" y="1156"/>
                                </a:lnTo>
                                <a:lnTo>
                                  <a:pt x="2661" y="1165"/>
                                </a:lnTo>
                                <a:lnTo>
                                  <a:pt x="2673" y="1173"/>
                                </a:lnTo>
                                <a:lnTo>
                                  <a:pt x="2683" y="1181"/>
                                </a:lnTo>
                                <a:lnTo>
                                  <a:pt x="2695" y="1189"/>
                                </a:lnTo>
                                <a:lnTo>
                                  <a:pt x="2707" y="1196"/>
                                </a:lnTo>
                                <a:lnTo>
                                  <a:pt x="2719" y="1202"/>
                                </a:lnTo>
                                <a:lnTo>
                                  <a:pt x="2733" y="1207"/>
                                </a:lnTo>
                                <a:lnTo>
                                  <a:pt x="2746" y="1212"/>
                                </a:lnTo>
                                <a:lnTo>
                                  <a:pt x="2760" y="1216"/>
                                </a:lnTo>
                                <a:lnTo>
                                  <a:pt x="2774" y="1220"/>
                                </a:lnTo>
                                <a:lnTo>
                                  <a:pt x="2789" y="1224"/>
                                </a:lnTo>
                                <a:lnTo>
                                  <a:pt x="2804" y="1226"/>
                                </a:lnTo>
                                <a:lnTo>
                                  <a:pt x="2820" y="1228"/>
                                </a:lnTo>
                                <a:lnTo>
                                  <a:pt x="2836" y="1229"/>
                                </a:lnTo>
                                <a:lnTo>
                                  <a:pt x="2853" y="1229"/>
                                </a:lnTo>
                                <a:lnTo>
                                  <a:pt x="2870" y="1229"/>
                                </a:lnTo>
                                <a:lnTo>
                                  <a:pt x="2889" y="1228"/>
                                </a:lnTo>
                                <a:lnTo>
                                  <a:pt x="2909" y="1226"/>
                                </a:lnTo>
                                <a:lnTo>
                                  <a:pt x="2931" y="1223"/>
                                </a:lnTo>
                                <a:lnTo>
                                  <a:pt x="2953" y="1219"/>
                                </a:lnTo>
                                <a:lnTo>
                                  <a:pt x="2977" y="1215"/>
                                </a:lnTo>
                                <a:lnTo>
                                  <a:pt x="3002" y="1211"/>
                                </a:lnTo>
                                <a:lnTo>
                                  <a:pt x="3029" y="1205"/>
                                </a:lnTo>
                                <a:lnTo>
                                  <a:pt x="3039" y="1264"/>
                                </a:lnTo>
                                <a:lnTo>
                                  <a:pt x="2993" y="1279"/>
                                </a:lnTo>
                                <a:lnTo>
                                  <a:pt x="2948" y="1292"/>
                                </a:lnTo>
                                <a:lnTo>
                                  <a:pt x="2906" y="1304"/>
                                </a:lnTo>
                                <a:lnTo>
                                  <a:pt x="2865" y="1314"/>
                                </a:lnTo>
                                <a:lnTo>
                                  <a:pt x="2827" y="1321"/>
                                </a:lnTo>
                                <a:lnTo>
                                  <a:pt x="2792" y="1326"/>
                                </a:lnTo>
                                <a:lnTo>
                                  <a:pt x="2759" y="1329"/>
                                </a:lnTo>
                                <a:lnTo>
                                  <a:pt x="2730" y="1332"/>
                                </a:lnTo>
                                <a:lnTo>
                                  <a:pt x="2709" y="1330"/>
                                </a:lnTo>
                                <a:lnTo>
                                  <a:pt x="2689" y="1329"/>
                                </a:lnTo>
                                <a:lnTo>
                                  <a:pt x="2670" y="1327"/>
                                </a:lnTo>
                                <a:lnTo>
                                  <a:pt x="2651" y="1324"/>
                                </a:lnTo>
                                <a:lnTo>
                                  <a:pt x="2633" y="1320"/>
                                </a:lnTo>
                                <a:lnTo>
                                  <a:pt x="2615" y="1316"/>
                                </a:lnTo>
                                <a:lnTo>
                                  <a:pt x="2597" y="1311"/>
                                </a:lnTo>
                                <a:lnTo>
                                  <a:pt x="2581" y="1305"/>
                                </a:lnTo>
                                <a:lnTo>
                                  <a:pt x="2565" y="1298"/>
                                </a:lnTo>
                                <a:lnTo>
                                  <a:pt x="2549" y="1290"/>
                                </a:lnTo>
                                <a:lnTo>
                                  <a:pt x="2534" y="1282"/>
                                </a:lnTo>
                                <a:lnTo>
                                  <a:pt x="2519" y="1273"/>
                                </a:lnTo>
                                <a:lnTo>
                                  <a:pt x="2506" y="1263"/>
                                </a:lnTo>
                                <a:lnTo>
                                  <a:pt x="2493" y="1252"/>
                                </a:lnTo>
                                <a:lnTo>
                                  <a:pt x="2479" y="1241"/>
                                </a:lnTo>
                                <a:lnTo>
                                  <a:pt x="2467" y="1229"/>
                                </a:lnTo>
                                <a:lnTo>
                                  <a:pt x="2456" y="1216"/>
                                </a:lnTo>
                                <a:lnTo>
                                  <a:pt x="2446" y="1203"/>
                                </a:lnTo>
                                <a:lnTo>
                                  <a:pt x="2436" y="1190"/>
                                </a:lnTo>
                                <a:lnTo>
                                  <a:pt x="2425" y="1174"/>
                                </a:lnTo>
                                <a:lnTo>
                                  <a:pt x="2417" y="1160"/>
                                </a:lnTo>
                                <a:lnTo>
                                  <a:pt x="2409" y="1143"/>
                                </a:lnTo>
                                <a:lnTo>
                                  <a:pt x="2402" y="1127"/>
                                </a:lnTo>
                                <a:lnTo>
                                  <a:pt x="2395" y="1110"/>
                                </a:lnTo>
                                <a:lnTo>
                                  <a:pt x="2390" y="1092"/>
                                </a:lnTo>
                                <a:lnTo>
                                  <a:pt x="2385" y="1074"/>
                                </a:lnTo>
                                <a:lnTo>
                                  <a:pt x="2380" y="1055"/>
                                </a:lnTo>
                                <a:lnTo>
                                  <a:pt x="2377" y="1036"/>
                                </a:lnTo>
                                <a:lnTo>
                                  <a:pt x="2374" y="1016"/>
                                </a:lnTo>
                                <a:lnTo>
                                  <a:pt x="2372" y="996"/>
                                </a:lnTo>
                                <a:lnTo>
                                  <a:pt x="2371" y="975"/>
                                </a:lnTo>
                                <a:lnTo>
                                  <a:pt x="2370" y="953"/>
                                </a:lnTo>
                                <a:lnTo>
                                  <a:pt x="2371" y="932"/>
                                </a:lnTo>
                                <a:lnTo>
                                  <a:pt x="2372" y="910"/>
                                </a:lnTo>
                                <a:lnTo>
                                  <a:pt x="2374" y="888"/>
                                </a:lnTo>
                                <a:lnTo>
                                  <a:pt x="2377" y="868"/>
                                </a:lnTo>
                                <a:lnTo>
                                  <a:pt x="2381" y="847"/>
                                </a:lnTo>
                                <a:lnTo>
                                  <a:pt x="2386" y="827"/>
                                </a:lnTo>
                                <a:lnTo>
                                  <a:pt x="2391" y="807"/>
                                </a:lnTo>
                                <a:lnTo>
                                  <a:pt x="2398" y="789"/>
                                </a:lnTo>
                                <a:lnTo>
                                  <a:pt x="2405" y="770"/>
                                </a:lnTo>
                                <a:lnTo>
                                  <a:pt x="2412" y="753"/>
                                </a:lnTo>
                                <a:lnTo>
                                  <a:pt x="2421" y="735"/>
                                </a:lnTo>
                                <a:lnTo>
                                  <a:pt x="2431" y="718"/>
                                </a:lnTo>
                                <a:lnTo>
                                  <a:pt x="2441" y="702"/>
                                </a:lnTo>
                                <a:lnTo>
                                  <a:pt x="2451" y="687"/>
                                </a:lnTo>
                                <a:lnTo>
                                  <a:pt x="2462" y="671"/>
                                </a:lnTo>
                                <a:lnTo>
                                  <a:pt x="2474" y="657"/>
                                </a:lnTo>
                                <a:lnTo>
                                  <a:pt x="2486" y="644"/>
                                </a:lnTo>
                                <a:lnTo>
                                  <a:pt x="2500" y="631"/>
                                </a:lnTo>
                                <a:lnTo>
                                  <a:pt x="2513" y="619"/>
                                </a:lnTo>
                                <a:lnTo>
                                  <a:pt x="2528" y="608"/>
                                </a:lnTo>
                                <a:lnTo>
                                  <a:pt x="2542" y="597"/>
                                </a:lnTo>
                                <a:lnTo>
                                  <a:pt x="2558" y="588"/>
                                </a:lnTo>
                                <a:lnTo>
                                  <a:pt x="2574" y="579"/>
                                </a:lnTo>
                                <a:lnTo>
                                  <a:pt x="2590" y="571"/>
                                </a:lnTo>
                                <a:lnTo>
                                  <a:pt x="2607" y="563"/>
                                </a:lnTo>
                                <a:lnTo>
                                  <a:pt x="2624" y="557"/>
                                </a:lnTo>
                                <a:lnTo>
                                  <a:pt x="2642" y="552"/>
                                </a:lnTo>
                                <a:lnTo>
                                  <a:pt x="2659" y="548"/>
                                </a:lnTo>
                                <a:lnTo>
                                  <a:pt x="2678" y="544"/>
                                </a:lnTo>
                                <a:lnTo>
                                  <a:pt x="2697" y="542"/>
                                </a:lnTo>
                                <a:lnTo>
                                  <a:pt x="2716" y="540"/>
                                </a:lnTo>
                                <a:lnTo>
                                  <a:pt x="2736" y="540"/>
                                </a:lnTo>
                                <a:lnTo>
                                  <a:pt x="2760" y="540"/>
                                </a:lnTo>
                                <a:lnTo>
                                  <a:pt x="2784" y="542"/>
                                </a:lnTo>
                                <a:lnTo>
                                  <a:pt x="2806" y="544"/>
                                </a:lnTo>
                                <a:lnTo>
                                  <a:pt x="2827" y="548"/>
                                </a:lnTo>
                                <a:lnTo>
                                  <a:pt x="2847" y="552"/>
                                </a:lnTo>
                                <a:lnTo>
                                  <a:pt x="2866" y="558"/>
                                </a:lnTo>
                                <a:lnTo>
                                  <a:pt x="2884" y="566"/>
                                </a:lnTo>
                                <a:lnTo>
                                  <a:pt x="2902" y="573"/>
                                </a:lnTo>
                                <a:lnTo>
                                  <a:pt x="2918" y="582"/>
                                </a:lnTo>
                                <a:lnTo>
                                  <a:pt x="2933" y="591"/>
                                </a:lnTo>
                                <a:lnTo>
                                  <a:pt x="2947" y="603"/>
                                </a:lnTo>
                                <a:lnTo>
                                  <a:pt x="2960" y="615"/>
                                </a:lnTo>
                                <a:lnTo>
                                  <a:pt x="2973" y="628"/>
                                </a:lnTo>
                                <a:lnTo>
                                  <a:pt x="2984" y="642"/>
                                </a:lnTo>
                                <a:lnTo>
                                  <a:pt x="2994" y="657"/>
                                </a:lnTo>
                                <a:lnTo>
                                  <a:pt x="3003" y="673"/>
                                </a:lnTo>
                                <a:lnTo>
                                  <a:pt x="3015" y="698"/>
                                </a:lnTo>
                                <a:lnTo>
                                  <a:pt x="3026" y="722"/>
                                </a:lnTo>
                                <a:lnTo>
                                  <a:pt x="3030" y="734"/>
                                </a:lnTo>
                                <a:lnTo>
                                  <a:pt x="3034" y="746"/>
                                </a:lnTo>
                                <a:lnTo>
                                  <a:pt x="3037" y="759"/>
                                </a:lnTo>
                                <a:lnTo>
                                  <a:pt x="3040" y="772"/>
                                </a:lnTo>
                                <a:lnTo>
                                  <a:pt x="3045" y="801"/>
                                </a:lnTo>
                                <a:lnTo>
                                  <a:pt x="3048" y="834"/>
                                </a:lnTo>
                                <a:lnTo>
                                  <a:pt x="3050" y="872"/>
                                </a:lnTo>
                                <a:lnTo>
                                  <a:pt x="3052" y="916"/>
                                </a:lnTo>
                                <a:close/>
                                <a:moveTo>
                                  <a:pt x="2847" y="836"/>
                                </a:moveTo>
                                <a:lnTo>
                                  <a:pt x="2846" y="805"/>
                                </a:lnTo>
                                <a:lnTo>
                                  <a:pt x="2844" y="777"/>
                                </a:lnTo>
                                <a:lnTo>
                                  <a:pt x="2840" y="752"/>
                                </a:lnTo>
                                <a:lnTo>
                                  <a:pt x="2837" y="729"/>
                                </a:lnTo>
                                <a:lnTo>
                                  <a:pt x="2833" y="707"/>
                                </a:lnTo>
                                <a:lnTo>
                                  <a:pt x="2828" y="689"/>
                                </a:lnTo>
                                <a:lnTo>
                                  <a:pt x="2821" y="671"/>
                                </a:lnTo>
                                <a:lnTo>
                                  <a:pt x="2814" y="656"/>
                                </a:lnTo>
                                <a:lnTo>
                                  <a:pt x="2806" y="644"/>
                                </a:lnTo>
                                <a:lnTo>
                                  <a:pt x="2797" y="632"/>
                                </a:lnTo>
                                <a:lnTo>
                                  <a:pt x="2792" y="627"/>
                                </a:lnTo>
                                <a:lnTo>
                                  <a:pt x="2787" y="623"/>
                                </a:lnTo>
                                <a:lnTo>
                                  <a:pt x="2780" y="619"/>
                                </a:lnTo>
                                <a:lnTo>
                                  <a:pt x="2775" y="616"/>
                                </a:lnTo>
                                <a:lnTo>
                                  <a:pt x="2762" y="610"/>
                                </a:lnTo>
                                <a:lnTo>
                                  <a:pt x="2749" y="606"/>
                                </a:lnTo>
                                <a:lnTo>
                                  <a:pt x="2734" y="604"/>
                                </a:lnTo>
                                <a:lnTo>
                                  <a:pt x="2717" y="603"/>
                                </a:lnTo>
                                <a:lnTo>
                                  <a:pt x="2708" y="603"/>
                                </a:lnTo>
                                <a:lnTo>
                                  <a:pt x="2699" y="604"/>
                                </a:lnTo>
                                <a:lnTo>
                                  <a:pt x="2691" y="605"/>
                                </a:lnTo>
                                <a:lnTo>
                                  <a:pt x="2683" y="607"/>
                                </a:lnTo>
                                <a:lnTo>
                                  <a:pt x="2675" y="609"/>
                                </a:lnTo>
                                <a:lnTo>
                                  <a:pt x="2668" y="612"/>
                                </a:lnTo>
                                <a:lnTo>
                                  <a:pt x="2660" y="616"/>
                                </a:lnTo>
                                <a:lnTo>
                                  <a:pt x="2653" y="619"/>
                                </a:lnTo>
                                <a:lnTo>
                                  <a:pt x="2646" y="624"/>
                                </a:lnTo>
                                <a:lnTo>
                                  <a:pt x="2640" y="628"/>
                                </a:lnTo>
                                <a:lnTo>
                                  <a:pt x="2633" y="634"/>
                                </a:lnTo>
                                <a:lnTo>
                                  <a:pt x="2628" y="640"/>
                                </a:lnTo>
                                <a:lnTo>
                                  <a:pt x="2622" y="647"/>
                                </a:lnTo>
                                <a:lnTo>
                                  <a:pt x="2617" y="653"/>
                                </a:lnTo>
                                <a:lnTo>
                                  <a:pt x="2611" y="661"/>
                                </a:lnTo>
                                <a:lnTo>
                                  <a:pt x="2607" y="668"/>
                                </a:lnTo>
                                <a:lnTo>
                                  <a:pt x="2597" y="686"/>
                                </a:lnTo>
                                <a:lnTo>
                                  <a:pt x="2589" y="705"/>
                                </a:lnTo>
                                <a:lnTo>
                                  <a:pt x="2583" y="727"/>
                                </a:lnTo>
                                <a:lnTo>
                                  <a:pt x="2577" y="750"/>
                                </a:lnTo>
                                <a:lnTo>
                                  <a:pt x="2573" y="775"/>
                                </a:lnTo>
                                <a:lnTo>
                                  <a:pt x="2570" y="802"/>
                                </a:lnTo>
                                <a:lnTo>
                                  <a:pt x="2568" y="831"/>
                                </a:lnTo>
                                <a:lnTo>
                                  <a:pt x="2568" y="863"/>
                                </a:lnTo>
                                <a:lnTo>
                                  <a:pt x="2847" y="836"/>
                                </a:lnTo>
                                <a:close/>
                                <a:moveTo>
                                  <a:pt x="3460" y="670"/>
                                </a:moveTo>
                                <a:lnTo>
                                  <a:pt x="3460" y="1216"/>
                                </a:lnTo>
                                <a:lnTo>
                                  <a:pt x="3623" y="1271"/>
                                </a:lnTo>
                                <a:lnTo>
                                  <a:pt x="3623" y="1315"/>
                                </a:lnTo>
                                <a:lnTo>
                                  <a:pt x="3142" y="1315"/>
                                </a:lnTo>
                                <a:lnTo>
                                  <a:pt x="3142" y="1271"/>
                                </a:lnTo>
                                <a:lnTo>
                                  <a:pt x="3275" y="1216"/>
                                </a:lnTo>
                                <a:lnTo>
                                  <a:pt x="3275" y="670"/>
                                </a:lnTo>
                                <a:lnTo>
                                  <a:pt x="3142" y="629"/>
                                </a:lnTo>
                                <a:lnTo>
                                  <a:pt x="3142" y="587"/>
                                </a:lnTo>
                                <a:lnTo>
                                  <a:pt x="3460" y="531"/>
                                </a:lnTo>
                                <a:lnTo>
                                  <a:pt x="3460" y="628"/>
                                </a:lnTo>
                                <a:lnTo>
                                  <a:pt x="3476" y="618"/>
                                </a:lnTo>
                                <a:lnTo>
                                  <a:pt x="3519" y="595"/>
                                </a:lnTo>
                                <a:lnTo>
                                  <a:pt x="3555" y="577"/>
                                </a:lnTo>
                                <a:lnTo>
                                  <a:pt x="3586" y="562"/>
                                </a:lnTo>
                                <a:lnTo>
                                  <a:pt x="3614" y="550"/>
                                </a:lnTo>
                                <a:lnTo>
                                  <a:pt x="3637" y="542"/>
                                </a:lnTo>
                                <a:lnTo>
                                  <a:pt x="3658" y="536"/>
                                </a:lnTo>
                                <a:lnTo>
                                  <a:pt x="3668" y="534"/>
                                </a:lnTo>
                                <a:lnTo>
                                  <a:pt x="3678" y="533"/>
                                </a:lnTo>
                                <a:lnTo>
                                  <a:pt x="3687" y="532"/>
                                </a:lnTo>
                                <a:lnTo>
                                  <a:pt x="3696" y="532"/>
                                </a:lnTo>
                                <a:lnTo>
                                  <a:pt x="3707" y="533"/>
                                </a:lnTo>
                                <a:lnTo>
                                  <a:pt x="3718" y="534"/>
                                </a:lnTo>
                                <a:lnTo>
                                  <a:pt x="3731" y="536"/>
                                </a:lnTo>
                                <a:lnTo>
                                  <a:pt x="3742" y="539"/>
                                </a:lnTo>
                                <a:lnTo>
                                  <a:pt x="3754" y="543"/>
                                </a:lnTo>
                                <a:lnTo>
                                  <a:pt x="3766" y="548"/>
                                </a:lnTo>
                                <a:lnTo>
                                  <a:pt x="3779" y="553"/>
                                </a:lnTo>
                                <a:lnTo>
                                  <a:pt x="3793" y="560"/>
                                </a:lnTo>
                                <a:lnTo>
                                  <a:pt x="3793" y="752"/>
                                </a:lnTo>
                                <a:lnTo>
                                  <a:pt x="3634" y="752"/>
                                </a:lnTo>
                                <a:lnTo>
                                  <a:pt x="3592" y="653"/>
                                </a:lnTo>
                                <a:lnTo>
                                  <a:pt x="3586" y="652"/>
                                </a:lnTo>
                                <a:lnTo>
                                  <a:pt x="3581" y="652"/>
                                </a:lnTo>
                                <a:lnTo>
                                  <a:pt x="3576" y="651"/>
                                </a:lnTo>
                                <a:lnTo>
                                  <a:pt x="3571" y="651"/>
                                </a:lnTo>
                                <a:lnTo>
                                  <a:pt x="3567" y="651"/>
                                </a:lnTo>
                                <a:lnTo>
                                  <a:pt x="3563" y="650"/>
                                </a:lnTo>
                                <a:lnTo>
                                  <a:pt x="3560" y="650"/>
                                </a:lnTo>
                                <a:lnTo>
                                  <a:pt x="3556" y="650"/>
                                </a:lnTo>
                                <a:lnTo>
                                  <a:pt x="3546" y="650"/>
                                </a:lnTo>
                                <a:lnTo>
                                  <a:pt x="3535" y="652"/>
                                </a:lnTo>
                                <a:lnTo>
                                  <a:pt x="3524" y="653"/>
                                </a:lnTo>
                                <a:lnTo>
                                  <a:pt x="3511" y="656"/>
                                </a:lnTo>
                                <a:lnTo>
                                  <a:pt x="3499" y="659"/>
                                </a:lnTo>
                                <a:lnTo>
                                  <a:pt x="3485" y="662"/>
                                </a:lnTo>
                                <a:lnTo>
                                  <a:pt x="3472" y="666"/>
                                </a:lnTo>
                                <a:lnTo>
                                  <a:pt x="3460" y="670"/>
                                </a:lnTo>
                                <a:close/>
                                <a:moveTo>
                                  <a:pt x="4174" y="670"/>
                                </a:moveTo>
                                <a:lnTo>
                                  <a:pt x="4174" y="1216"/>
                                </a:lnTo>
                                <a:lnTo>
                                  <a:pt x="4337" y="1271"/>
                                </a:lnTo>
                                <a:lnTo>
                                  <a:pt x="4337" y="1315"/>
                                </a:lnTo>
                                <a:lnTo>
                                  <a:pt x="3857" y="1315"/>
                                </a:lnTo>
                                <a:lnTo>
                                  <a:pt x="3857" y="1271"/>
                                </a:lnTo>
                                <a:lnTo>
                                  <a:pt x="3989" y="1216"/>
                                </a:lnTo>
                                <a:lnTo>
                                  <a:pt x="3989" y="670"/>
                                </a:lnTo>
                                <a:lnTo>
                                  <a:pt x="3857" y="629"/>
                                </a:lnTo>
                                <a:lnTo>
                                  <a:pt x="3857" y="587"/>
                                </a:lnTo>
                                <a:lnTo>
                                  <a:pt x="4174" y="531"/>
                                </a:lnTo>
                                <a:lnTo>
                                  <a:pt x="4174" y="628"/>
                                </a:lnTo>
                                <a:lnTo>
                                  <a:pt x="4191" y="618"/>
                                </a:lnTo>
                                <a:lnTo>
                                  <a:pt x="4233" y="595"/>
                                </a:lnTo>
                                <a:lnTo>
                                  <a:pt x="4269" y="577"/>
                                </a:lnTo>
                                <a:lnTo>
                                  <a:pt x="4300" y="562"/>
                                </a:lnTo>
                                <a:lnTo>
                                  <a:pt x="4328" y="550"/>
                                </a:lnTo>
                                <a:lnTo>
                                  <a:pt x="4351" y="542"/>
                                </a:lnTo>
                                <a:lnTo>
                                  <a:pt x="4372" y="536"/>
                                </a:lnTo>
                                <a:lnTo>
                                  <a:pt x="4383" y="534"/>
                                </a:lnTo>
                                <a:lnTo>
                                  <a:pt x="4392" y="533"/>
                                </a:lnTo>
                                <a:lnTo>
                                  <a:pt x="4401" y="532"/>
                                </a:lnTo>
                                <a:lnTo>
                                  <a:pt x="4410" y="532"/>
                                </a:lnTo>
                                <a:lnTo>
                                  <a:pt x="4421" y="533"/>
                                </a:lnTo>
                                <a:lnTo>
                                  <a:pt x="4432" y="534"/>
                                </a:lnTo>
                                <a:lnTo>
                                  <a:pt x="4445" y="536"/>
                                </a:lnTo>
                                <a:lnTo>
                                  <a:pt x="4456" y="539"/>
                                </a:lnTo>
                                <a:lnTo>
                                  <a:pt x="4468" y="543"/>
                                </a:lnTo>
                                <a:lnTo>
                                  <a:pt x="4481" y="548"/>
                                </a:lnTo>
                                <a:lnTo>
                                  <a:pt x="4493" y="553"/>
                                </a:lnTo>
                                <a:lnTo>
                                  <a:pt x="4507" y="560"/>
                                </a:lnTo>
                                <a:lnTo>
                                  <a:pt x="4507" y="752"/>
                                </a:lnTo>
                                <a:lnTo>
                                  <a:pt x="4348" y="752"/>
                                </a:lnTo>
                                <a:lnTo>
                                  <a:pt x="4306" y="653"/>
                                </a:lnTo>
                                <a:lnTo>
                                  <a:pt x="4300" y="652"/>
                                </a:lnTo>
                                <a:lnTo>
                                  <a:pt x="4295" y="652"/>
                                </a:lnTo>
                                <a:lnTo>
                                  <a:pt x="4290" y="651"/>
                                </a:lnTo>
                                <a:lnTo>
                                  <a:pt x="4285" y="651"/>
                                </a:lnTo>
                                <a:lnTo>
                                  <a:pt x="4281" y="651"/>
                                </a:lnTo>
                                <a:lnTo>
                                  <a:pt x="4277" y="650"/>
                                </a:lnTo>
                                <a:lnTo>
                                  <a:pt x="4274" y="650"/>
                                </a:lnTo>
                                <a:lnTo>
                                  <a:pt x="4271" y="650"/>
                                </a:lnTo>
                                <a:lnTo>
                                  <a:pt x="4260" y="650"/>
                                </a:lnTo>
                                <a:lnTo>
                                  <a:pt x="4250" y="652"/>
                                </a:lnTo>
                                <a:lnTo>
                                  <a:pt x="4238" y="653"/>
                                </a:lnTo>
                                <a:lnTo>
                                  <a:pt x="4226" y="656"/>
                                </a:lnTo>
                                <a:lnTo>
                                  <a:pt x="4213" y="659"/>
                                </a:lnTo>
                                <a:lnTo>
                                  <a:pt x="4199" y="662"/>
                                </a:lnTo>
                                <a:lnTo>
                                  <a:pt x="4186" y="666"/>
                                </a:lnTo>
                                <a:lnTo>
                                  <a:pt x="4174" y="670"/>
                                </a:lnTo>
                                <a:close/>
                                <a:moveTo>
                                  <a:pt x="5220" y="916"/>
                                </a:moveTo>
                                <a:lnTo>
                                  <a:pt x="4734" y="916"/>
                                </a:lnTo>
                                <a:lnTo>
                                  <a:pt x="4734" y="934"/>
                                </a:lnTo>
                                <a:lnTo>
                                  <a:pt x="4735" y="952"/>
                                </a:lnTo>
                                <a:lnTo>
                                  <a:pt x="4737" y="969"/>
                                </a:lnTo>
                                <a:lnTo>
                                  <a:pt x="4739" y="986"/>
                                </a:lnTo>
                                <a:lnTo>
                                  <a:pt x="4742" y="1001"/>
                                </a:lnTo>
                                <a:lnTo>
                                  <a:pt x="4745" y="1018"/>
                                </a:lnTo>
                                <a:lnTo>
                                  <a:pt x="4749" y="1033"/>
                                </a:lnTo>
                                <a:lnTo>
                                  <a:pt x="4754" y="1048"/>
                                </a:lnTo>
                                <a:lnTo>
                                  <a:pt x="4759" y="1062"/>
                                </a:lnTo>
                                <a:lnTo>
                                  <a:pt x="4764" y="1075"/>
                                </a:lnTo>
                                <a:lnTo>
                                  <a:pt x="4771" y="1089"/>
                                </a:lnTo>
                                <a:lnTo>
                                  <a:pt x="4777" y="1101"/>
                                </a:lnTo>
                                <a:lnTo>
                                  <a:pt x="4785" y="1114"/>
                                </a:lnTo>
                                <a:lnTo>
                                  <a:pt x="4792" y="1125"/>
                                </a:lnTo>
                                <a:lnTo>
                                  <a:pt x="4802" y="1136"/>
                                </a:lnTo>
                                <a:lnTo>
                                  <a:pt x="4810" y="1146"/>
                                </a:lnTo>
                                <a:lnTo>
                                  <a:pt x="4820" y="1156"/>
                                </a:lnTo>
                                <a:lnTo>
                                  <a:pt x="4830" y="1165"/>
                                </a:lnTo>
                                <a:lnTo>
                                  <a:pt x="4840" y="1173"/>
                                </a:lnTo>
                                <a:lnTo>
                                  <a:pt x="4851" y="1181"/>
                                </a:lnTo>
                                <a:lnTo>
                                  <a:pt x="4863" y="1189"/>
                                </a:lnTo>
                                <a:lnTo>
                                  <a:pt x="4875" y="1196"/>
                                </a:lnTo>
                                <a:lnTo>
                                  <a:pt x="4887" y="1202"/>
                                </a:lnTo>
                                <a:lnTo>
                                  <a:pt x="4900" y="1207"/>
                                </a:lnTo>
                                <a:lnTo>
                                  <a:pt x="4913" y="1212"/>
                                </a:lnTo>
                                <a:lnTo>
                                  <a:pt x="4928" y="1216"/>
                                </a:lnTo>
                                <a:lnTo>
                                  <a:pt x="4942" y="1220"/>
                                </a:lnTo>
                                <a:lnTo>
                                  <a:pt x="4957" y="1224"/>
                                </a:lnTo>
                                <a:lnTo>
                                  <a:pt x="4972" y="1226"/>
                                </a:lnTo>
                                <a:lnTo>
                                  <a:pt x="4988" y="1228"/>
                                </a:lnTo>
                                <a:lnTo>
                                  <a:pt x="5004" y="1229"/>
                                </a:lnTo>
                                <a:lnTo>
                                  <a:pt x="5020" y="1229"/>
                                </a:lnTo>
                                <a:lnTo>
                                  <a:pt x="5038" y="1229"/>
                                </a:lnTo>
                                <a:lnTo>
                                  <a:pt x="5057" y="1228"/>
                                </a:lnTo>
                                <a:lnTo>
                                  <a:pt x="5077" y="1226"/>
                                </a:lnTo>
                                <a:lnTo>
                                  <a:pt x="5099" y="1223"/>
                                </a:lnTo>
                                <a:lnTo>
                                  <a:pt x="5121" y="1219"/>
                                </a:lnTo>
                                <a:lnTo>
                                  <a:pt x="5145" y="1215"/>
                                </a:lnTo>
                                <a:lnTo>
                                  <a:pt x="5170" y="1211"/>
                                </a:lnTo>
                                <a:lnTo>
                                  <a:pt x="5196" y="1205"/>
                                </a:lnTo>
                                <a:lnTo>
                                  <a:pt x="5207" y="1264"/>
                                </a:lnTo>
                                <a:lnTo>
                                  <a:pt x="5161" y="1279"/>
                                </a:lnTo>
                                <a:lnTo>
                                  <a:pt x="5116" y="1292"/>
                                </a:lnTo>
                                <a:lnTo>
                                  <a:pt x="5073" y="1304"/>
                                </a:lnTo>
                                <a:lnTo>
                                  <a:pt x="5034" y="1314"/>
                                </a:lnTo>
                                <a:lnTo>
                                  <a:pt x="4995" y="1321"/>
                                </a:lnTo>
                                <a:lnTo>
                                  <a:pt x="4959" y="1326"/>
                                </a:lnTo>
                                <a:lnTo>
                                  <a:pt x="4927" y="1329"/>
                                </a:lnTo>
                                <a:lnTo>
                                  <a:pt x="4897" y="1332"/>
                                </a:lnTo>
                                <a:lnTo>
                                  <a:pt x="4877" y="1330"/>
                                </a:lnTo>
                                <a:lnTo>
                                  <a:pt x="4858" y="1329"/>
                                </a:lnTo>
                                <a:lnTo>
                                  <a:pt x="4838" y="1327"/>
                                </a:lnTo>
                                <a:lnTo>
                                  <a:pt x="4819" y="1324"/>
                                </a:lnTo>
                                <a:lnTo>
                                  <a:pt x="4801" y="1320"/>
                                </a:lnTo>
                                <a:lnTo>
                                  <a:pt x="4783" y="1316"/>
                                </a:lnTo>
                                <a:lnTo>
                                  <a:pt x="4765" y="1311"/>
                                </a:lnTo>
                                <a:lnTo>
                                  <a:pt x="4749" y="1305"/>
                                </a:lnTo>
                                <a:lnTo>
                                  <a:pt x="4732" y="1298"/>
                                </a:lnTo>
                                <a:lnTo>
                                  <a:pt x="4717" y="1290"/>
                                </a:lnTo>
                                <a:lnTo>
                                  <a:pt x="4702" y="1282"/>
                                </a:lnTo>
                                <a:lnTo>
                                  <a:pt x="4688" y="1273"/>
                                </a:lnTo>
                                <a:lnTo>
                                  <a:pt x="4673" y="1263"/>
                                </a:lnTo>
                                <a:lnTo>
                                  <a:pt x="4660" y="1252"/>
                                </a:lnTo>
                                <a:lnTo>
                                  <a:pt x="4647" y="1241"/>
                                </a:lnTo>
                                <a:lnTo>
                                  <a:pt x="4636" y="1229"/>
                                </a:lnTo>
                                <a:lnTo>
                                  <a:pt x="4624" y="1216"/>
                                </a:lnTo>
                                <a:lnTo>
                                  <a:pt x="4613" y="1203"/>
                                </a:lnTo>
                                <a:lnTo>
                                  <a:pt x="4603" y="1190"/>
                                </a:lnTo>
                                <a:lnTo>
                                  <a:pt x="4594" y="1174"/>
                                </a:lnTo>
                                <a:lnTo>
                                  <a:pt x="4585" y="1160"/>
                                </a:lnTo>
                                <a:lnTo>
                                  <a:pt x="4577" y="1143"/>
                                </a:lnTo>
                                <a:lnTo>
                                  <a:pt x="4570" y="1127"/>
                                </a:lnTo>
                                <a:lnTo>
                                  <a:pt x="4564" y="1110"/>
                                </a:lnTo>
                                <a:lnTo>
                                  <a:pt x="4557" y="1092"/>
                                </a:lnTo>
                                <a:lnTo>
                                  <a:pt x="4552" y="1074"/>
                                </a:lnTo>
                                <a:lnTo>
                                  <a:pt x="4548" y="1055"/>
                                </a:lnTo>
                                <a:lnTo>
                                  <a:pt x="4544" y="1036"/>
                                </a:lnTo>
                                <a:lnTo>
                                  <a:pt x="4541" y="1016"/>
                                </a:lnTo>
                                <a:lnTo>
                                  <a:pt x="4539" y="996"/>
                                </a:lnTo>
                                <a:lnTo>
                                  <a:pt x="4538" y="975"/>
                                </a:lnTo>
                                <a:lnTo>
                                  <a:pt x="4538" y="953"/>
                                </a:lnTo>
                                <a:lnTo>
                                  <a:pt x="4538" y="932"/>
                                </a:lnTo>
                                <a:lnTo>
                                  <a:pt x="4540" y="910"/>
                                </a:lnTo>
                                <a:lnTo>
                                  <a:pt x="4542" y="888"/>
                                </a:lnTo>
                                <a:lnTo>
                                  <a:pt x="4545" y="868"/>
                                </a:lnTo>
                                <a:lnTo>
                                  <a:pt x="4549" y="847"/>
                                </a:lnTo>
                                <a:lnTo>
                                  <a:pt x="4553" y="827"/>
                                </a:lnTo>
                                <a:lnTo>
                                  <a:pt x="4560" y="807"/>
                                </a:lnTo>
                                <a:lnTo>
                                  <a:pt x="4566" y="789"/>
                                </a:lnTo>
                                <a:lnTo>
                                  <a:pt x="4573" y="770"/>
                                </a:lnTo>
                                <a:lnTo>
                                  <a:pt x="4581" y="753"/>
                                </a:lnTo>
                                <a:lnTo>
                                  <a:pt x="4589" y="735"/>
                                </a:lnTo>
                                <a:lnTo>
                                  <a:pt x="4598" y="718"/>
                                </a:lnTo>
                                <a:lnTo>
                                  <a:pt x="4608" y="702"/>
                                </a:lnTo>
                                <a:lnTo>
                                  <a:pt x="4619" y="687"/>
                                </a:lnTo>
                                <a:lnTo>
                                  <a:pt x="4630" y="671"/>
                                </a:lnTo>
                                <a:lnTo>
                                  <a:pt x="4642" y="657"/>
                                </a:lnTo>
                                <a:lnTo>
                                  <a:pt x="4654" y="644"/>
                                </a:lnTo>
                                <a:lnTo>
                                  <a:pt x="4667" y="631"/>
                                </a:lnTo>
                                <a:lnTo>
                                  <a:pt x="4682" y="619"/>
                                </a:lnTo>
                                <a:lnTo>
                                  <a:pt x="4696" y="608"/>
                                </a:lnTo>
                                <a:lnTo>
                                  <a:pt x="4710" y="597"/>
                                </a:lnTo>
                                <a:lnTo>
                                  <a:pt x="4725" y="588"/>
                                </a:lnTo>
                                <a:lnTo>
                                  <a:pt x="4742" y="579"/>
                                </a:lnTo>
                                <a:lnTo>
                                  <a:pt x="4758" y="571"/>
                                </a:lnTo>
                                <a:lnTo>
                                  <a:pt x="4775" y="563"/>
                                </a:lnTo>
                                <a:lnTo>
                                  <a:pt x="4791" y="557"/>
                                </a:lnTo>
                                <a:lnTo>
                                  <a:pt x="4810" y="552"/>
                                </a:lnTo>
                                <a:lnTo>
                                  <a:pt x="4828" y="548"/>
                                </a:lnTo>
                                <a:lnTo>
                                  <a:pt x="4846" y="544"/>
                                </a:lnTo>
                                <a:lnTo>
                                  <a:pt x="4865" y="542"/>
                                </a:lnTo>
                                <a:lnTo>
                                  <a:pt x="4884" y="540"/>
                                </a:lnTo>
                                <a:lnTo>
                                  <a:pt x="4903" y="540"/>
                                </a:lnTo>
                                <a:lnTo>
                                  <a:pt x="4928" y="540"/>
                                </a:lnTo>
                                <a:lnTo>
                                  <a:pt x="4951" y="542"/>
                                </a:lnTo>
                                <a:lnTo>
                                  <a:pt x="4974" y="544"/>
                                </a:lnTo>
                                <a:lnTo>
                                  <a:pt x="4995" y="548"/>
                                </a:lnTo>
                                <a:lnTo>
                                  <a:pt x="5015" y="552"/>
                                </a:lnTo>
                                <a:lnTo>
                                  <a:pt x="5035" y="558"/>
                                </a:lnTo>
                                <a:lnTo>
                                  <a:pt x="5053" y="566"/>
                                </a:lnTo>
                                <a:lnTo>
                                  <a:pt x="5070" y="573"/>
                                </a:lnTo>
                                <a:lnTo>
                                  <a:pt x="5085" y="582"/>
                                </a:lnTo>
                                <a:lnTo>
                                  <a:pt x="5101" y="591"/>
                                </a:lnTo>
                                <a:lnTo>
                                  <a:pt x="5115" y="603"/>
                                </a:lnTo>
                                <a:lnTo>
                                  <a:pt x="5128" y="615"/>
                                </a:lnTo>
                                <a:lnTo>
                                  <a:pt x="5140" y="628"/>
                                </a:lnTo>
                                <a:lnTo>
                                  <a:pt x="5152" y="642"/>
                                </a:lnTo>
                                <a:lnTo>
                                  <a:pt x="5162" y="657"/>
                                </a:lnTo>
                                <a:lnTo>
                                  <a:pt x="5172" y="673"/>
                                </a:lnTo>
                                <a:lnTo>
                                  <a:pt x="5184" y="698"/>
                                </a:lnTo>
                                <a:lnTo>
                                  <a:pt x="5193" y="722"/>
                                </a:lnTo>
                                <a:lnTo>
                                  <a:pt x="5198" y="734"/>
                                </a:lnTo>
                                <a:lnTo>
                                  <a:pt x="5201" y="746"/>
                                </a:lnTo>
                                <a:lnTo>
                                  <a:pt x="5204" y="759"/>
                                </a:lnTo>
                                <a:lnTo>
                                  <a:pt x="5207" y="772"/>
                                </a:lnTo>
                                <a:lnTo>
                                  <a:pt x="5213" y="801"/>
                                </a:lnTo>
                                <a:lnTo>
                                  <a:pt x="5216" y="834"/>
                                </a:lnTo>
                                <a:lnTo>
                                  <a:pt x="5219" y="872"/>
                                </a:lnTo>
                                <a:lnTo>
                                  <a:pt x="5220" y="916"/>
                                </a:lnTo>
                                <a:close/>
                                <a:moveTo>
                                  <a:pt x="5014" y="836"/>
                                </a:moveTo>
                                <a:lnTo>
                                  <a:pt x="5013" y="805"/>
                                </a:lnTo>
                                <a:lnTo>
                                  <a:pt x="5011" y="777"/>
                                </a:lnTo>
                                <a:lnTo>
                                  <a:pt x="5009" y="752"/>
                                </a:lnTo>
                                <a:lnTo>
                                  <a:pt x="5005" y="729"/>
                                </a:lnTo>
                                <a:lnTo>
                                  <a:pt x="5001" y="707"/>
                                </a:lnTo>
                                <a:lnTo>
                                  <a:pt x="4996" y="689"/>
                                </a:lnTo>
                                <a:lnTo>
                                  <a:pt x="4990" y="671"/>
                                </a:lnTo>
                                <a:lnTo>
                                  <a:pt x="4983" y="656"/>
                                </a:lnTo>
                                <a:lnTo>
                                  <a:pt x="4975" y="644"/>
                                </a:lnTo>
                                <a:lnTo>
                                  <a:pt x="4964" y="632"/>
                                </a:lnTo>
                                <a:lnTo>
                                  <a:pt x="4959" y="627"/>
                                </a:lnTo>
                                <a:lnTo>
                                  <a:pt x="4954" y="623"/>
                                </a:lnTo>
                                <a:lnTo>
                                  <a:pt x="4949" y="619"/>
                                </a:lnTo>
                                <a:lnTo>
                                  <a:pt x="4943" y="616"/>
                                </a:lnTo>
                                <a:lnTo>
                                  <a:pt x="4930" y="610"/>
                                </a:lnTo>
                                <a:lnTo>
                                  <a:pt x="4917" y="606"/>
                                </a:lnTo>
                                <a:lnTo>
                                  <a:pt x="4901" y="604"/>
                                </a:lnTo>
                                <a:lnTo>
                                  <a:pt x="4885" y="603"/>
                                </a:lnTo>
                                <a:lnTo>
                                  <a:pt x="4876" y="603"/>
                                </a:lnTo>
                                <a:lnTo>
                                  <a:pt x="4868" y="604"/>
                                </a:lnTo>
                                <a:lnTo>
                                  <a:pt x="4859" y="605"/>
                                </a:lnTo>
                                <a:lnTo>
                                  <a:pt x="4850" y="607"/>
                                </a:lnTo>
                                <a:lnTo>
                                  <a:pt x="4843" y="609"/>
                                </a:lnTo>
                                <a:lnTo>
                                  <a:pt x="4835" y="612"/>
                                </a:lnTo>
                                <a:lnTo>
                                  <a:pt x="4828" y="616"/>
                                </a:lnTo>
                                <a:lnTo>
                                  <a:pt x="4821" y="619"/>
                                </a:lnTo>
                                <a:lnTo>
                                  <a:pt x="4814" y="624"/>
                                </a:lnTo>
                                <a:lnTo>
                                  <a:pt x="4808" y="628"/>
                                </a:lnTo>
                                <a:lnTo>
                                  <a:pt x="4802" y="634"/>
                                </a:lnTo>
                                <a:lnTo>
                                  <a:pt x="4796" y="640"/>
                                </a:lnTo>
                                <a:lnTo>
                                  <a:pt x="4789" y="647"/>
                                </a:lnTo>
                                <a:lnTo>
                                  <a:pt x="4784" y="653"/>
                                </a:lnTo>
                                <a:lnTo>
                                  <a:pt x="4779" y="661"/>
                                </a:lnTo>
                                <a:lnTo>
                                  <a:pt x="4774" y="668"/>
                                </a:lnTo>
                                <a:lnTo>
                                  <a:pt x="4765" y="686"/>
                                </a:lnTo>
                                <a:lnTo>
                                  <a:pt x="4758" y="705"/>
                                </a:lnTo>
                                <a:lnTo>
                                  <a:pt x="4751" y="727"/>
                                </a:lnTo>
                                <a:lnTo>
                                  <a:pt x="4746" y="750"/>
                                </a:lnTo>
                                <a:lnTo>
                                  <a:pt x="4742" y="775"/>
                                </a:lnTo>
                                <a:lnTo>
                                  <a:pt x="4739" y="802"/>
                                </a:lnTo>
                                <a:lnTo>
                                  <a:pt x="4737" y="831"/>
                                </a:lnTo>
                                <a:lnTo>
                                  <a:pt x="4735" y="863"/>
                                </a:lnTo>
                                <a:lnTo>
                                  <a:pt x="5014" y="836"/>
                                </a:lnTo>
                                <a:close/>
                                <a:moveTo>
                                  <a:pt x="5442" y="1216"/>
                                </a:moveTo>
                                <a:lnTo>
                                  <a:pt x="5442" y="670"/>
                                </a:lnTo>
                                <a:lnTo>
                                  <a:pt x="5310" y="631"/>
                                </a:lnTo>
                                <a:lnTo>
                                  <a:pt x="5310" y="588"/>
                                </a:lnTo>
                                <a:lnTo>
                                  <a:pt x="5636" y="531"/>
                                </a:lnTo>
                                <a:lnTo>
                                  <a:pt x="5636" y="1216"/>
                                </a:lnTo>
                                <a:lnTo>
                                  <a:pt x="5768" y="1271"/>
                                </a:lnTo>
                                <a:lnTo>
                                  <a:pt x="5768" y="1315"/>
                                </a:lnTo>
                                <a:lnTo>
                                  <a:pt x="5310" y="1315"/>
                                </a:lnTo>
                                <a:lnTo>
                                  <a:pt x="5310" y="1271"/>
                                </a:lnTo>
                                <a:lnTo>
                                  <a:pt x="5442" y="1216"/>
                                </a:lnTo>
                                <a:close/>
                                <a:moveTo>
                                  <a:pt x="5419" y="314"/>
                                </a:moveTo>
                                <a:lnTo>
                                  <a:pt x="5419" y="302"/>
                                </a:lnTo>
                                <a:lnTo>
                                  <a:pt x="5421" y="293"/>
                                </a:lnTo>
                                <a:lnTo>
                                  <a:pt x="5423" y="284"/>
                                </a:lnTo>
                                <a:lnTo>
                                  <a:pt x="5426" y="275"/>
                                </a:lnTo>
                                <a:lnTo>
                                  <a:pt x="5429" y="267"/>
                                </a:lnTo>
                                <a:lnTo>
                                  <a:pt x="5434" y="260"/>
                                </a:lnTo>
                                <a:lnTo>
                                  <a:pt x="5439" y="254"/>
                                </a:lnTo>
                                <a:lnTo>
                                  <a:pt x="5447" y="248"/>
                                </a:lnTo>
                                <a:lnTo>
                                  <a:pt x="5454" y="243"/>
                                </a:lnTo>
                                <a:lnTo>
                                  <a:pt x="5462" y="239"/>
                                </a:lnTo>
                                <a:lnTo>
                                  <a:pt x="5471" y="234"/>
                                </a:lnTo>
                                <a:lnTo>
                                  <a:pt x="5481" y="232"/>
                                </a:lnTo>
                                <a:lnTo>
                                  <a:pt x="5492" y="229"/>
                                </a:lnTo>
                                <a:lnTo>
                                  <a:pt x="5504" y="228"/>
                                </a:lnTo>
                                <a:lnTo>
                                  <a:pt x="5517" y="227"/>
                                </a:lnTo>
                                <a:lnTo>
                                  <a:pt x="5531" y="226"/>
                                </a:lnTo>
                                <a:lnTo>
                                  <a:pt x="5546" y="227"/>
                                </a:lnTo>
                                <a:lnTo>
                                  <a:pt x="5560" y="228"/>
                                </a:lnTo>
                                <a:lnTo>
                                  <a:pt x="5574" y="229"/>
                                </a:lnTo>
                                <a:lnTo>
                                  <a:pt x="5585" y="231"/>
                                </a:lnTo>
                                <a:lnTo>
                                  <a:pt x="5596" y="234"/>
                                </a:lnTo>
                                <a:lnTo>
                                  <a:pt x="5606" y="238"/>
                                </a:lnTo>
                                <a:lnTo>
                                  <a:pt x="5614" y="242"/>
                                </a:lnTo>
                                <a:lnTo>
                                  <a:pt x="5622" y="247"/>
                                </a:lnTo>
                                <a:lnTo>
                                  <a:pt x="5630" y="252"/>
                                </a:lnTo>
                                <a:lnTo>
                                  <a:pt x="5635" y="258"/>
                                </a:lnTo>
                                <a:lnTo>
                                  <a:pt x="5640" y="265"/>
                                </a:lnTo>
                                <a:lnTo>
                                  <a:pt x="5644" y="272"/>
                                </a:lnTo>
                                <a:lnTo>
                                  <a:pt x="5647" y="281"/>
                                </a:lnTo>
                                <a:lnTo>
                                  <a:pt x="5649" y="290"/>
                                </a:lnTo>
                                <a:lnTo>
                                  <a:pt x="5650" y="299"/>
                                </a:lnTo>
                                <a:lnTo>
                                  <a:pt x="5651" y="309"/>
                                </a:lnTo>
                                <a:lnTo>
                                  <a:pt x="5650" y="322"/>
                                </a:lnTo>
                                <a:lnTo>
                                  <a:pt x="5649" y="332"/>
                                </a:lnTo>
                                <a:lnTo>
                                  <a:pt x="5647" y="341"/>
                                </a:lnTo>
                                <a:lnTo>
                                  <a:pt x="5645" y="351"/>
                                </a:lnTo>
                                <a:lnTo>
                                  <a:pt x="5641" y="359"/>
                                </a:lnTo>
                                <a:lnTo>
                                  <a:pt x="5636" y="366"/>
                                </a:lnTo>
                                <a:lnTo>
                                  <a:pt x="5631" y="372"/>
                                </a:lnTo>
                                <a:lnTo>
                                  <a:pt x="5625" y="378"/>
                                </a:lnTo>
                                <a:lnTo>
                                  <a:pt x="5617" y="384"/>
                                </a:lnTo>
                                <a:lnTo>
                                  <a:pt x="5608" y="388"/>
                                </a:lnTo>
                                <a:lnTo>
                                  <a:pt x="5599" y="392"/>
                                </a:lnTo>
                                <a:lnTo>
                                  <a:pt x="5589" y="395"/>
                                </a:lnTo>
                                <a:lnTo>
                                  <a:pt x="5578" y="397"/>
                                </a:lnTo>
                                <a:lnTo>
                                  <a:pt x="5566" y="398"/>
                                </a:lnTo>
                                <a:lnTo>
                                  <a:pt x="5552" y="399"/>
                                </a:lnTo>
                                <a:lnTo>
                                  <a:pt x="5537" y="400"/>
                                </a:lnTo>
                                <a:lnTo>
                                  <a:pt x="5522" y="399"/>
                                </a:lnTo>
                                <a:lnTo>
                                  <a:pt x="5508" y="399"/>
                                </a:lnTo>
                                <a:lnTo>
                                  <a:pt x="5494" y="397"/>
                                </a:lnTo>
                                <a:lnTo>
                                  <a:pt x="5482" y="395"/>
                                </a:lnTo>
                                <a:lnTo>
                                  <a:pt x="5472" y="392"/>
                                </a:lnTo>
                                <a:lnTo>
                                  <a:pt x="5462" y="389"/>
                                </a:lnTo>
                                <a:lnTo>
                                  <a:pt x="5454" y="385"/>
                                </a:lnTo>
                                <a:lnTo>
                                  <a:pt x="5445" y="380"/>
                                </a:lnTo>
                                <a:lnTo>
                                  <a:pt x="5439" y="374"/>
                                </a:lnTo>
                                <a:lnTo>
                                  <a:pt x="5433" y="368"/>
                                </a:lnTo>
                                <a:lnTo>
                                  <a:pt x="5429" y="361"/>
                                </a:lnTo>
                                <a:lnTo>
                                  <a:pt x="5425" y="353"/>
                                </a:lnTo>
                                <a:lnTo>
                                  <a:pt x="5422" y="344"/>
                                </a:lnTo>
                                <a:lnTo>
                                  <a:pt x="5420" y="335"/>
                                </a:lnTo>
                                <a:lnTo>
                                  <a:pt x="5419" y="325"/>
                                </a:lnTo>
                                <a:lnTo>
                                  <a:pt x="5419" y="314"/>
                                </a:lnTo>
                                <a:close/>
                                <a:moveTo>
                                  <a:pt x="6471" y="575"/>
                                </a:moveTo>
                                <a:lnTo>
                                  <a:pt x="6471" y="752"/>
                                </a:lnTo>
                                <a:lnTo>
                                  <a:pt x="6341" y="752"/>
                                </a:lnTo>
                                <a:lnTo>
                                  <a:pt x="6268" y="608"/>
                                </a:lnTo>
                                <a:lnTo>
                                  <a:pt x="6266" y="608"/>
                                </a:lnTo>
                                <a:lnTo>
                                  <a:pt x="6264" y="608"/>
                                </a:lnTo>
                                <a:lnTo>
                                  <a:pt x="6263" y="608"/>
                                </a:lnTo>
                                <a:lnTo>
                                  <a:pt x="6261" y="608"/>
                                </a:lnTo>
                                <a:lnTo>
                                  <a:pt x="6260" y="608"/>
                                </a:lnTo>
                                <a:lnTo>
                                  <a:pt x="6258" y="608"/>
                                </a:lnTo>
                                <a:lnTo>
                                  <a:pt x="6257" y="608"/>
                                </a:lnTo>
                                <a:lnTo>
                                  <a:pt x="6256" y="608"/>
                                </a:lnTo>
                                <a:lnTo>
                                  <a:pt x="6244" y="608"/>
                                </a:lnTo>
                                <a:lnTo>
                                  <a:pt x="6232" y="609"/>
                                </a:lnTo>
                                <a:lnTo>
                                  <a:pt x="6220" y="611"/>
                                </a:lnTo>
                                <a:lnTo>
                                  <a:pt x="6207" y="613"/>
                                </a:lnTo>
                                <a:lnTo>
                                  <a:pt x="6196" y="617"/>
                                </a:lnTo>
                                <a:lnTo>
                                  <a:pt x="6184" y="621"/>
                                </a:lnTo>
                                <a:lnTo>
                                  <a:pt x="6173" y="625"/>
                                </a:lnTo>
                                <a:lnTo>
                                  <a:pt x="6163" y="630"/>
                                </a:lnTo>
                                <a:lnTo>
                                  <a:pt x="6152" y="636"/>
                                </a:lnTo>
                                <a:lnTo>
                                  <a:pt x="6142" y="643"/>
                                </a:lnTo>
                                <a:lnTo>
                                  <a:pt x="6132" y="650"/>
                                </a:lnTo>
                                <a:lnTo>
                                  <a:pt x="6122" y="658"/>
                                </a:lnTo>
                                <a:lnTo>
                                  <a:pt x="6113" y="666"/>
                                </a:lnTo>
                                <a:lnTo>
                                  <a:pt x="6105" y="676"/>
                                </a:lnTo>
                                <a:lnTo>
                                  <a:pt x="6096" y="685"/>
                                </a:lnTo>
                                <a:lnTo>
                                  <a:pt x="6088" y="695"/>
                                </a:lnTo>
                                <a:lnTo>
                                  <a:pt x="6080" y="705"/>
                                </a:lnTo>
                                <a:lnTo>
                                  <a:pt x="6073" y="717"/>
                                </a:lnTo>
                                <a:lnTo>
                                  <a:pt x="6066" y="728"/>
                                </a:lnTo>
                                <a:lnTo>
                                  <a:pt x="6060" y="740"/>
                                </a:lnTo>
                                <a:lnTo>
                                  <a:pt x="6054" y="753"/>
                                </a:lnTo>
                                <a:lnTo>
                                  <a:pt x="6049" y="765"/>
                                </a:lnTo>
                                <a:lnTo>
                                  <a:pt x="6044" y="778"/>
                                </a:lnTo>
                                <a:lnTo>
                                  <a:pt x="6039" y="793"/>
                                </a:lnTo>
                                <a:lnTo>
                                  <a:pt x="6034" y="807"/>
                                </a:lnTo>
                                <a:lnTo>
                                  <a:pt x="6031" y="822"/>
                                </a:lnTo>
                                <a:lnTo>
                                  <a:pt x="6028" y="836"/>
                                </a:lnTo>
                                <a:lnTo>
                                  <a:pt x="6026" y="851"/>
                                </a:lnTo>
                                <a:lnTo>
                                  <a:pt x="6024" y="867"/>
                                </a:lnTo>
                                <a:lnTo>
                                  <a:pt x="6022" y="883"/>
                                </a:lnTo>
                                <a:lnTo>
                                  <a:pt x="6021" y="900"/>
                                </a:lnTo>
                                <a:lnTo>
                                  <a:pt x="6021" y="916"/>
                                </a:lnTo>
                                <a:lnTo>
                                  <a:pt x="6021" y="935"/>
                                </a:lnTo>
                                <a:lnTo>
                                  <a:pt x="6022" y="952"/>
                                </a:lnTo>
                                <a:lnTo>
                                  <a:pt x="6024" y="970"/>
                                </a:lnTo>
                                <a:lnTo>
                                  <a:pt x="6026" y="987"/>
                                </a:lnTo>
                                <a:lnTo>
                                  <a:pt x="6029" y="1004"/>
                                </a:lnTo>
                                <a:lnTo>
                                  <a:pt x="6032" y="1019"/>
                                </a:lnTo>
                                <a:lnTo>
                                  <a:pt x="6036" y="1034"/>
                                </a:lnTo>
                                <a:lnTo>
                                  <a:pt x="6041" y="1050"/>
                                </a:lnTo>
                                <a:lnTo>
                                  <a:pt x="6046" y="1064"/>
                                </a:lnTo>
                                <a:lnTo>
                                  <a:pt x="6052" y="1078"/>
                                </a:lnTo>
                                <a:lnTo>
                                  <a:pt x="6058" y="1091"/>
                                </a:lnTo>
                                <a:lnTo>
                                  <a:pt x="6065" y="1103"/>
                                </a:lnTo>
                                <a:lnTo>
                                  <a:pt x="6072" y="1116"/>
                                </a:lnTo>
                                <a:lnTo>
                                  <a:pt x="6080" y="1127"/>
                                </a:lnTo>
                                <a:lnTo>
                                  <a:pt x="6088" y="1137"/>
                                </a:lnTo>
                                <a:lnTo>
                                  <a:pt x="6098" y="1147"/>
                                </a:lnTo>
                                <a:lnTo>
                                  <a:pt x="6108" y="1158"/>
                                </a:lnTo>
                                <a:lnTo>
                                  <a:pt x="6118" y="1167"/>
                                </a:lnTo>
                                <a:lnTo>
                                  <a:pt x="6128" y="1175"/>
                                </a:lnTo>
                                <a:lnTo>
                                  <a:pt x="6139" y="1182"/>
                                </a:lnTo>
                                <a:lnTo>
                                  <a:pt x="6151" y="1190"/>
                                </a:lnTo>
                                <a:lnTo>
                                  <a:pt x="6164" y="1197"/>
                                </a:lnTo>
                                <a:lnTo>
                                  <a:pt x="6177" y="1203"/>
                                </a:lnTo>
                                <a:lnTo>
                                  <a:pt x="6190" y="1208"/>
                                </a:lnTo>
                                <a:lnTo>
                                  <a:pt x="6204" y="1213"/>
                                </a:lnTo>
                                <a:lnTo>
                                  <a:pt x="6219" y="1217"/>
                                </a:lnTo>
                                <a:lnTo>
                                  <a:pt x="6233" y="1220"/>
                                </a:lnTo>
                                <a:lnTo>
                                  <a:pt x="6249" y="1224"/>
                                </a:lnTo>
                                <a:lnTo>
                                  <a:pt x="6264" y="1226"/>
                                </a:lnTo>
                                <a:lnTo>
                                  <a:pt x="6281" y="1228"/>
                                </a:lnTo>
                                <a:lnTo>
                                  <a:pt x="6298" y="1229"/>
                                </a:lnTo>
                                <a:lnTo>
                                  <a:pt x="6315" y="1229"/>
                                </a:lnTo>
                                <a:lnTo>
                                  <a:pt x="6330" y="1229"/>
                                </a:lnTo>
                                <a:lnTo>
                                  <a:pt x="6346" y="1228"/>
                                </a:lnTo>
                                <a:lnTo>
                                  <a:pt x="6360" y="1227"/>
                                </a:lnTo>
                                <a:lnTo>
                                  <a:pt x="6376" y="1225"/>
                                </a:lnTo>
                                <a:lnTo>
                                  <a:pt x="6391" y="1223"/>
                                </a:lnTo>
                                <a:lnTo>
                                  <a:pt x="6409" y="1220"/>
                                </a:lnTo>
                                <a:lnTo>
                                  <a:pt x="6428" y="1217"/>
                                </a:lnTo>
                                <a:lnTo>
                                  <a:pt x="6447" y="1213"/>
                                </a:lnTo>
                                <a:lnTo>
                                  <a:pt x="6465" y="1208"/>
                                </a:lnTo>
                                <a:lnTo>
                                  <a:pt x="6476" y="1270"/>
                                </a:lnTo>
                                <a:lnTo>
                                  <a:pt x="6427" y="1284"/>
                                </a:lnTo>
                                <a:lnTo>
                                  <a:pt x="6383" y="1297"/>
                                </a:lnTo>
                                <a:lnTo>
                                  <a:pt x="6342" y="1307"/>
                                </a:lnTo>
                                <a:lnTo>
                                  <a:pt x="6304" y="1315"/>
                                </a:lnTo>
                                <a:lnTo>
                                  <a:pt x="6268" y="1322"/>
                                </a:lnTo>
                                <a:lnTo>
                                  <a:pt x="6236" y="1326"/>
                                </a:lnTo>
                                <a:lnTo>
                                  <a:pt x="6205" y="1328"/>
                                </a:lnTo>
                                <a:lnTo>
                                  <a:pt x="6177" y="1329"/>
                                </a:lnTo>
                                <a:lnTo>
                                  <a:pt x="6158" y="1329"/>
                                </a:lnTo>
                                <a:lnTo>
                                  <a:pt x="6138" y="1327"/>
                                </a:lnTo>
                                <a:lnTo>
                                  <a:pt x="6120" y="1325"/>
                                </a:lnTo>
                                <a:lnTo>
                                  <a:pt x="6102" y="1322"/>
                                </a:lnTo>
                                <a:lnTo>
                                  <a:pt x="6083" y="1318"/>
                                </a:lnTo>
                                <a:lnTo>
                                  <a:pt x="6066" y="1314"/>
                                </a:lnTo>
                                <a:lnTo>
                                  <a:pt x="6049" y="1309"/>
                                </a:lnTo>
                                <a:lnTo>
                                  <a:pt x="6032" y="1302"/>
                                </a:lnTo>
                                <a:lnTo>
                                  <a:pt x="6016" y="1296"/>
                                </a:lnTo>
                                <a:lnTo>
                                  <a:pt x="6001" y="1287"/>
                                </a:lnTo>
                                <a:lnTo>
                                  <a:pt x="5987" y="1279"/>
                                </a:lnTo>
                                <a:lnTo>
                                  <a:pt x="5971" y="1270"/>
                                </a:lnTo>
                                <a:lnTo>
                                  <a:pt x="5958" y="1260"/>
                                </a:lnTo>
                                <a:lnTo>
                                  <a:pt x="5945" y="1249"/>
                                </a:lnTo>
                                <a:lnTo>
                                  <a:pt x="5932" y="1238"/>
                                </a:lnTo>
                                <a:lnTo>
                                  <a:pt x="5919" y="1226"/>
                                </a:lnTo>
                                <a:lnTo>
                                  <a:pt x="5908" y="1213"/>
                                </a:lnTo>
                                <a:lnTo>
                                  <a:pt x="5897" y="1200"/>
                                </a:lnTo>
                                <a:lnTo>
                                  <a:pt x="5887" y="1186"/>
                                </a:lnTo>
                                <a:lnTo>
                                  <a:pt x="5878" y="1171"/>
                                </a:lnTo>
                                <a:lnTo>
                                  <a:pt x="5869" y="1157"/>
                                </a:lnTo>
                                <a:lnTo>
                                  <a:pt x="5860" y="1140"/>
                                </a:lnTo>
                                <a:lnTo>
                                  <a:pt x="5853" y="1125"/>
                                </a:lnTo>
                                <a:lnTo>
                                  <a:pt x="5846" y="1107"/>
                                </a:lnTo>
                                <a:lnTo>
                                  <a:pt x="5840" y="1091"/>
                                </a:lnTo>
                                <a:lnTo>
                                  <a:pt x="5835" y="1072"/>
                                </a:lnTo>
                                <a:lnTo>
                                  <a:pt x="5831" y="1055"/>
                                </a:lnTo>
                                <a:lnTo>
                                  <a:pt x="5827" y="1035"/>
                                </a:lnTo>
                                <a:lnTo>
                                  <a:pt x="5824" y="1017"/>
                                </a:lnTo>
                                <a:lnTo>
                                  <a:pt x="5822" y="997"/>
                                </a:lnTo>
                                <a:lnTo>
                                  <a:pt x="5821" y="977"/>
                                </a:lnTo>
                                <a:lnTo>
                                  <a:pt x="5821" y="956"/>
                                </a:lnTo>
                                <a:lnTo>
                                  <a:pt x="5821" y="934"/>
                                </a:lnTo>
                                <a:lnTo>
                                  <a:pt x="5823" y="911"/>
                                </a:lnTo>
                                <a:lnTo>
                                  <a:pt x="5825" y="888"/>
                                </a:lnTo>
                                <a:lnTo>
                                  <a:pt x="5828" y="867"/>
                                </a:lnTo>
                                <a:lnTo>
                                  <a:pt x="5833" y="846"/>
                                </a:lnTo>
                                <a:lnTo>
                                  <a:pt x="5838" y="826"/>
                                </a:lnTo>
                                <a:lnTo>
                                  <a:pt x="5844" y="805"/>
                                </a:lnTo>
                                <a:lnTo>
                                  <a:pt x="5851" y="786"/>
                                </a:lnTo>
                                <a:lnTo>
                                  <a:pt x="5859" y="767"/>
                                </a:lnTo>
                                <a:lnTo>
                                  <a:pt x="5868" y="750"/>
                                </a:lnTo>
                                <a:lnTo>
                                  <a:pt x="5878" y="732"/>
                                </a:lnTo>
                                <a:lnTo>
                                  <a:pt x="5888" y="715"/>
                                </a:lnTo>
                                <a:lnTo>
                                  <a:pt x="5899" y="698"/>
                                </a:lnTo>
                                <a:lnTo>
                                  <a:pt x="5911" y="683"/>
                                </a:lnTo>
                                <a:lnTo>
                                  <a:pt x="5925" y="668"/>
                                </a:lnTo>
                                <a:lnTo>
                                  <a:pt x="5938" y="654"/>
                                </a:lnTo>
                                <a:lnTo>
                                  <a:pt x="5952" y="641"/>
                                </a:lnTo>
                                <a:lnTo>
                                  <a:pt x="5967" y="628"/>
                                </a:lnTo>
                                <a:lnTo>
                                  <a:pt x="5984" y="617"/>
                                </a:lnTo>
                                <a:lnTo>
                                  <a:pt x="6000" y="606"/>
                                </a:lnTo>
                                <a:lnTo>
                                  <a:pt x="6017" y="595"/>
                                </a:lnTo>
                                <a:lnTo>
                                  <a:pt x="6034" y="586"/>
                                </a:lnTo>
                                <a:lnTo>
                                  <a:pt x="6054" y="578"/>
                                </a:lnTo>
                                <a:lnTo>
                                  <a:pt x="6073" y="570"/>
                                </a:lnTo>
                                <a:lnTo>
                                  <a:pt x="6092" y="562"/>
                                </a:lnTo>
                                <a:lnTo>
                                  <a:pt x="6113" y="556"/>
                                </a:lnTo>
                                <a:lnTo>
                                  <a:pt x="6134" y="551"/>
                                </a:lnTo>
                                <a:lnTo>
                                  <a:pt x="6155" y="547"/>
                                </a:lnTo>
                                <a:lnTo>
                                  <a:pt x="6178" y="544"/>
                                </a:lnTo>
                                <a:lnTo>
                                  <a:pt x="6200" y="542"/>
                                </a:lnTo>
                                <a:lnTo>
                                  <a:pt x="6224" y="540"/>
                                </a:lnTo>
                                <a:lnTo>
                                  <a:pt x="6247" y="540"/>
                                </a:lnTo>
                                <a:lnTo>
                                  <a:pt x="6272" y="540"/>
                                </a:lnTo>
                                <a:lnTo>
                                  <a:pt x="6298" y="542"/>
                                </a:lnTo>
                                <a:lnTo>
                                  <a:pt x="6323" y="544"/>
                                </a:lnTo>
                                <a:lnTo>
                                  <a:pt x="6350" y="548"/>
                                </a:lnTo>
                                <a:lnTo>
                                  <a:pt x="6378" y="553"/>
                                </a:lnTo>
                                <a:lnTo>
                                  <a:pt x="6408" y="559"/>
                                </a:lnTo>
                                <a:lnTo>
                                  <a:pt x="6438" y="566"/>
                                </a:lnTo>
                                <a:lnTo>
                                  <a:pt x="6471" y="575"/>
                                </a:lnTo>
                                <a:close/>
                                <a:moveTo>
                                  <a:pt x="6860" y="665"/>
                                </a:moveTo>
                                <a:lnTo>
                                  <a:pt x="6860" y="1216"/>
                                </a:lnTo>
                                <a:lnTo>
                                  <a:pt x="6975" y="1271"/>
                                </a:lnTo>
                                <a:lnTo>
                                  <a:pt x="6975" y="1315"/>
                                </a:lnTo>
                                <a:lnTo>
                                  <a:pt x="6542" y="1315"/>
                                </a:lnTo>
                                <a:lnTo>
                                  <a:pt x="6542" y="1271"/>
                                </a:lnTo>
                                <a:lnTo>
                                  <a:pt x="6673" y="1216"/>
                                </a:lnTo>
                                <a:lnTo>
                                  <a:pt x="6673" y="348"/>
                                </a:lnTo>
                                <a:lnTo>
                                  <a:pt x="6535" y="309"/>
                                </a:lnTo>
                                <a:lnTo>
                                  <a:pt x="6535" y="266"/>
                                </a:lnTo>
                                <a:lnTo>
                                  <a:pt x="6860" y="203"/>
                                </a:lnTo>
                                <a:lnTo>
                                  <a:pt x="6860" y="618"/>
                                </a:lnTo>
                                <a:lnTo>
                                  <a:pt x="6877" y="612"/>
                                </a:lnTo>
                                <a:lnTo>
                                  <a:pt x="6921" y="595"/>
                                </a:lnTo>
                                <a:lnTo>
                                  <a:pt x="6962" y="580"/>
                                </a:lnTo>
                                <a:lnTo>
                                  <a:pt x="7000" y="568"/>
                                </a:lnTo>
                                <a:lnTo>
                                  <a:pt x="7033" y="557"/>
                                </a:lnTo>
                                <a:lnTo>
                                  <a:pt x="7064" y="550"/>
                                </a:lnTo>
                                <a:lnTo>
                                  <a:pt x="7090" y="544"/>
                                </a:lnTo>
                                <a:lnTo>
                                  <a:pt x="7115" y="541"/>
                                </a:lnTo>
                                <a:lnTo>
                                  <a:pt x="7135" y="540"/>
                                </a:lnTo>
                                <a:lnTo>
                                  <a:pt x="7146" y="540"/>
                                </a:lnTo>
                                <a:lnTo>
                                  <a:pt x="7156" y="541"/>
                                </a:lnTo>
                                <a:lnTo>
                                  <a:pt x="7166" y="542"/>
                                </a:lnTo>
                                <a:lnTo>
                                  <a:pt x="7176" y="544"/>
                                </a:lnTo>
                                <a:lnTo>
                                  <a:pt x="7186" y="547"/>
                                </a:lnTo>
                                <a:lnTo>
                                  <a:pt x="7196" y="550"/>
                                </a:lnTo>
                                <a:lnTo>
                                  <a:pt x="7205" y="553"/>
                                </a:lnTo>
                                <a:lnTo>
                                  <a:pt x="7214" y="557"/>
                                </a:lnTo>
                                <a:lnTo>
                                  <a:pt x="7224" y="561"/>
                                </a:lnTo>
                                <a:lnTo>
                                  <a:pt x="7233" y="567"/>
                                </a:lnTo>
                                <a:lnTo>
                                  <a:pt x="7241" y="573"/>
                                </a:lnTo>
                                <a:lnTo>
                                  <a:pt x="7249" y="578"/>
                                </a:lnTo>
                                <a:lnTo>
                                  <a:pt x="7257" y="584"/>
                                </a:lnTo>
                                <a:lnTo>
                                  <a:pt x="7264" y="591"/>
                                </a:lnTo>
                                <a:lnTo>
                                  <a:pt x="7270" y="598"/>
                                </a:lnTo>
                                <a:lnTo>
                                  <a:pt x="7277" y="606"/>
                                </a:lnTo>
                                <a:lnTo>
                                  <a:pt x="7285" y="615"/>
                                </a:lnTo>
                                <a:lnTo>
                                  <a:pt x="7292" y="624"/>
                                </a:lnTo>
                                <a:lnTo>
                                  <a:pt x="7298" y="634"/>
                                </a:lnTo>
                                <a:lnTo>
                                  <a:pt x="7304" y="644"/>
                                </a:lnTo>
                                <a:lnTo>
                                  <a:pt x="7308" y="654"/>
                                </a:lnTo>
                                <a:lnTo>
                                  <a:pt x="7313" y="664"/>
                                </a:lnTo>
                                <a:lnTo>
                                  <a:pt x="7317" y="675"/>
                                </a:lnTo>
                                <a:lnTo>
                                  <a:pt x="7320" y="686"/>
                                </a:lnTo>
                                <a:lnTo>
                                  <a:pt x="7323" y="697"/>
                                </a:lnTo>
                                <a:lnTo>
                                  <a:pt x="7325" y="709"/>
                                </a:lnTo>
                                <a:lnTo>
                                  <a:pt x="7327" y="723"/>
                                </a:lnTo>
                                <a:lnTo>
                                  <a:pt x="7329" y="736"/>
                                </a:lnTo>
                                <a:lnTo>
                                  <a:pt x="7331" y="766"/>
                                </a:lnTo>
                                <a:lnTo>
                                  <a:pt x="7331" y="801"/>
                                </a:lnTo>
                                <a:lnTo>
                                  <a:pt x="7331" y="1216"/>
                                </a:lnTo>
                                <a:lnTo>
                                  <a:pt x="7464" y="1271"/>
                                </a:lnTo>
                                <a:lnTo>
                                  <a:pt x="7464" y="1315"/>
                                </a:lnTo>
                                <a:lnTo>
                                  <a:pt x="7037" y="1315"/>
                                </a:lnTo>
                                <a:lnTo>
                                  <a:pt x="7037" y="1271"/>
                                </a:lnTo>
                                <a:lnTo>
                                  <a:pt x="7146" y="1216"/>
                                </a:lnTo>
                                <a:lnTo>
                                  <a:pt x="7146" y="846"/>
                                </a:lnTo>
                                <a:lnTo>
                                  <a:pt x="7146" y="821"/>
                                </a:lnTo>
                                <a:lnTo>
                                  <a:pt x="7144" y="797"/>
                                </a:lnTo>
                                <a:lnTo>
                                  <a:pt x="7141" y="775"/>
                                </a:lnTo>
                                <a:lnTo>
                                  <a:pt x="7138" y="756"/>
                                </a:lnTo>
                                <a:lnTo>
                                  <a:pt x="7132" y="738"/>
                                </a:lnTo>
                                <a:lnTo>
                                  <a:pt x="7126" y="722"/>
                                </a:lnTo>
                                <a:lnTo>
                                  <a:pt x="7119" y="707"/>
                                </a:lnTo>
                                <a:lnTo>
                                  <a:pt x="7110" y="695"/>
                                </a:lnTo>
                                <a:lnTo>
                                  <a:pt x="7105" y="689"/>
                                </a:lnTo>
                                <a:lnTo>
                                  <a:pt x="7099" y="684"/>
                                </a:lnTo>
                                <a:lnTo>
                                  <a:pt x="7093" y="680"/>
                                </a:lnTo>
                                <a:lnTo>
                                  <a:pt x="7088" y="675"/>
                                </a:lnTo>
                                <a:lnTo>
                                  <a:pt x="7075" y="667"/>
                                </a:lnTo>
                                <a:lnTo>
                                  <a:pt x="7061" y="661"/>
                                </a:lnTo>
                                <a:lnTo>
                                  <a:pt x="7045" y="656"/>
                                </a:lnTo>
                                <a:lnTo>
                                  <a:pt x="7027" y="653"/>
                                </a:lnTo>
                                <a:lnTo>
                                  <a:pt x="7008" y="651"/>
                                </a:lnTo>
                                <a:lnTo>
                                  <a:pt x="6988" y="650"/>
                                </a:lnTo>
                                <a:lnTo>
                                  <a:pt x="6971" y="650"/>
                                </a:lnTo>
                                <a:lnTo>
                                  <a:pt x="6954" y="651"/>
                                </a:lnTo>
                                <a:lnTo>
                                  <a:pt x="6936" y="652"/>
                                </a:lnTo>
                                <a:lnTo>
                                  <a:pt x="6918" y="654"/>
                                </a:lnTo>
                                <a:lnTo>
                                  <a:pt x="6902" y="656"/>
                                </a:lnTo>
                                <a:lnTo>
                                  <a:pt x="6886" y="659"/>
                                </a:lnTo>
                                <a:lnTo>
                                  <a:pt x="6873" y="662"/>
                                </a:lnTo>
                                <a:lnTo>
                                  <a:pt x="6860" y="665"/>
                                </a:lnTo>
                                <a:close/>
                                <a:moveTo>
                                  <a:pt x="7654" y="1216"/>
                                </a:moveTo>
                                <a:lnTo>
                                  <a:pt x="7654" y="670"/>
                                </a:lnTo>
                                <a:lnTo>
                                  <a:pt x="7522" y="631"/>
                                </a:lnTo>
                                <a:lnTo>
                                  <a:pt x="7522" y="588"/>
                                </a:lnTo>
                                <a:lnTo>
                                  <a:pt x="7847" y="531"/>
                                </a:lnTo>
                                <a:lnTo>
                                  <a:pt x="7847" y="1216"/>
                                </a:lnTo>
                                <a:lnTo>
                                  <a:pt x="7979" y="1271"/>
                                </a:lnTo>
                                <a:lnTo>
                                  <a:pt x="7979" y="1315"/>
                                </a:lnTo>
                                <a:lnTo>
                                  <a:pt x="7522" y="1315"/>
                                </a:lnTo>
                                <a:lnTo>
                                  <a:pt x="7522" y="1271"/>
                                </a:lnTo>
                                <a:lnTo>
                                  <a:pt x="7654" y="1216"/>
                                </a:lnTo>
                                <a:close/>
                                <a:moveTo>
                                  <a:pt x="7630" y="314"/>
                                </a:moveTo>
                                <a:lnTo>
                                  <a:pt x="7630" y="302"/>
                                </a:lnTo>
                                <a:lnTo>
                                  <a:pt x="7632" y="293"/>
                                </a:lnTo>
                                <a:lnTo>
                                  <a:pt x="7634" y="284"/>
                                </a:lnTo>
                                <a:lnTo>
                                  <a:pt x="7638" y="275"/>
                                </a:lnTo>
                                <a:lnTo>
                                  <a:pt x="7641" y="267"/>
                                </a:lnTo>
                                <a:lnTo>
                                  <a:pt x="7646" y="260"/>
                                </a:lnTo>
                                <a:lnTo>
                                  <a:pt x="7652" y="254"/>
                                </a:lnTo>
                                <a:lnTo>
                                  <a:pt x="7658" y="248"/>
                                </a:lnTo>
                                <a:lnTo>
                                  <a:pt x="7665" y="243"/>
                                </a:lnTo>
                                <a:lnTo>
                                  <a:pt x="7673" y="239"/>
                                </a:lnTo>
                                <a:lnTo>
                                  <a:pt x="7682" y="234"/>
                                </a:lnTo>
                                <a:lnTo>
                                  <a:pt x="7692" y="232"/>
                                </a:lnTo>
                                <a:lnTo>
                                  <a:pt x="7704" y="229"/>
                                </a:lnTo>
                                <a:lnTo>
                                  <a:pt x="7716" y="228"/>
                                </a:lnTo>
                                <a:lnTo>
                                  <a:pt x="7729" y="227"/>
                                </a:lnTo>
                                <a:lnTo>
                                  <a:pt x="7742" y="226"/>
                                </a:lnTo>
                                <a:lnTo>
                                  <a:pt x="7758" y="227"/>
                                </a:lnTo>
                                <a:lnTo>
                                  <a:pt x="7772" y="228"/>
                                </a:lnTo>
                                <a:lnTo>
                                  <a:pt x="7785" y="229"/>
                                </a:lnTo>
                                <a:lnTo>
                                  <a:pt x="7796" y="231"/>
                                </a:lnTo>
                                <a:lnTo>
                                  <a:pt x="7807" y="234"/>
                                </a:lnTo>
                                <a:lnTo>
                                  <a:pt x="7818" y="238"/>
                                </a:lnTo>
                                <a:lnTo>
                                  <a:pt x="7826" y="242"/>
                                </a:lnTo>
                                <a:lnTo>
                                  <a:pt x="7834" y="247"/>
                                </a:lnTo>
                                <a:lnTo>
                                  <a:pt x="7841" y="252"/>
                                </a:lnTo>
                                <a:lnTo>
                                  <a:pt x="7847" y="258"/>
                                </a:lnTo>
                                <a:lnTo>
                                  <a:pt x="7851" y="265"/>
                                </a:lnTo>
                                <a:lnTo>
                                  <a:pt x="7855" y="272"/>
                                </a:lnTo>
                                <a:lnTo>
                                  <a:pt x="7858" y="281"/>
                                </a:lnTo>
                                <a:lnTo>
                                  <a:pt x="7860" y="290"/>
                                </a:lnTo>
                                <a:lnTo>
                                  <a:pt x="7862" y="299"/>
                                </a:lnTo>
                                <a:lnTo>
                                  <a:pt x="7862" y="309"/>
                                </a:lnTo>
                                <a:lnTo>
                                  <a:pt x="7862" y="322"/>
                                </a:lnTo>
                                <a:lnTo>
                                  <a:pt x="7861" y="332"/>
                                </a:lnTo>
                                <a:lnTo>
                                  <a:pt x="7859" y="341"/>
                                </a:lnTo>
                                <a:lnTo>
                                  <a:pt x="7856" y="351"/>
                                </a:lnTo>
                                <a:lnTo>
                                  <a:pt x="7852" y="359"/>
                                </a:lnTo>
                                <a:lnTo>
                                  <a:pt x="7848" y="366"/>
                                </a:lnTo>
                                <a:lnTo>
                                  <a:pt x="7842" y="372"/>
                                </a:lnTo>
                                <a:lnTo>
                                  <a:pt x="7836" y="378"/>
                                </a:lnTo>
                                <a:lnTo>
                                  <a:pt x="7829" y="384"/>
                                </a:lnTo>
                                <a:lnTo>
                                  <a:pt x="7821" y="388"/>
                                </a:lnTo>
                                <a:lnTo>
                                  <a:pt x="7811" y="392"/>
                                </a:lnTo>
                                <a:lnTo>
                                  <a:pt x="7800" y="395"/>
                                </a:lnTo>
                                <a:lnTo>
                                  <a:pt x="7789" y="397"/>
                                </a:lnTo>
                                <a:lnTo>
                                  <a:pt x="7777" y="398"/>
                                </a:lnTo>
                                <a:lnTo>
                                  <a:pt x="7764" y="399"/>
                                </a:lnTo>
                                <a:lnTo>
                                  <a:pt x="7748" y="400"/>
                                </a:lnTo>
                                <a:lnTo>
                                  <a:pt x="7733" y="399"/>
                                </a:lnTo>
                                <a:lnTo>
                                  <a:pt x="7719" y="399"/>
                                </a:lnTo>
                                <a:lnTo>
                                  <a:pt x="7706" y="397"/>
                                </a:lnTo>
                                <a:lnTo>
                                  <a:pt x="7694" y="395"/>
                                </a:lnTo>
                                <a:lnTo>
                                  <a:pt x="7683" y="392"/>
                                </a:lnTo>
                                <a:lnTo>
                                  <a:pt x="7674" y="389"/>
                                </a:lnTo>
                                <a:lnTo>
                                  <a:pt x="7665" y="385"/>
                                </a:lnTo>
                                <a:lnTo>
                                  <a:pt x="7658" y="380"/>
                                </a:lnTo>
                                <a:lnTo>
                                  <a:pt x="7651" y="374"/>
                                </a:lnTo>
                                <a:lnTo>
                                  <a:pt x="7646" y="368"/>
                                </a:lnTo>
                                <a:lnTo>
                                  <a:pt x="7641" y="361"/>
                                </a:lnTo>
                                <a:lnTo>
                                  <a:pt x="7637" y="353"/>
                                </a:lnTo>
                                <a:lnTo>
                                  <a:pt x="7634" y="344"/>
                                </a:lnTo>
                                <a:lnTo>
                                  <a:pt x="7632" y="335"/>
                                </a:lnTo>
                                <a:lnTo>
                                  <a:pt x="7630" y="325"/>
                                </a:lnTo>
                                <a:lnTo>
                                  <a:pt x="7630" y="314"/>
                                </a:lnTo>
                                <a:close/>
                                <a:moveTo>
                                  <a:pt x="8077" y="1288"/>
                                </a:moveTo>
                                <a:lnTo>
                                  <a:pt x="8077" y="1104"/>
                                </a:lnTo>
                                <a:lnTo>
                                  <a:pt x="8182" y="1104"/>
                                </a:lnTo>
                                <a:lnTo>
                                  <a:pt x="8255" y="1252"/>
                                </a:lnTo>
                                <a:lnTo>
                                  <a:pt x="8261" y="1253"/>
                                </a:lnTo>
                                <a:lnTo>
                                  <a:pt x="8267" y="1253"/>
                                </a:lnTo>
                                <a:lnTo>
                                  <a:pt x="8271" y="1253"/>
                                </a:lnTo>
                                <a:lnTo>
                                  <a:pt x="8275" y="1253"/>
                                </a:lnTo>
                                <a:lnTo>
                                  <a:pt x="8279" y="1254"/>
                                </a:lnTo>
                                <a:lnTo>
                                  <a:pt x="8282" y="1254"/>
                                </a:lnTo>
                                <a:lnTo>
                                  <a:pt x="8285" y="1254"/>
                                </a:lnTo>
                                <a:lnTo>
                                  <a:pt x="8289" y="1254"/>
                                </a:lnTo>
                                <a:lnTo>
                                  <a:pt x="8306" y="1253"/>
                                </a:lnTo>
                                <a:lnTo>
                                  <a:pt x="8322" y="1252"/>
                                </a:lnTo>
                                <a:lnTo>
                                  <a:pt x="8337" y="1250"/>
                                </a:lnTo>
                                <a:lnTo>
                                  <a:pt x="8351" y="1247"/>
                                </a:lnTo>
                                <a:lnTo>
                                  <a:pt x="8364" y="1243"/>
                                </a:lnTo>
                                <a:lnTo>
                                  <a:pt x="8376" y="1238"/>
                                </a:lnTo>
                                <a:lnTo>
                                  <a:pt x="8386" y="1233"/>
                                </a:lnTo>
                                <a:lnTo>
                                  <a:pt x="8396" y="1227"/>
                                </a:lnTo>
                                <a:lnTo>
                                  <a:pt x="8404" y="1219"/>
                                </a:lnTo>
                                <a:lnTo>
                                  <a:pt x="8413" y="1211"/>
                                </a:lnTo>
                                <a:lnTo>
                                  <a:pt x="8419" y="1202"/>
                                </a:lnTo>
                                <a:lnTo>
                                  <a:pt x="8424" y="1193"/>
                                </a:lnTo>
                                <a:lnTo>
                                  <a:pt x="8428" y="1181"/>
                                </a:lnTo>
                                <a:lnTo>
                                  <a:pt x="8431" y="1170"/>
                                </a:lnTo>
                                <a:lnTo>
                                  <a:pt x="8433" y="1159"/>
                                </a:lnTo>
                                <a:lnTo>
                                  <a:pt x="8434" y="1145"/>
                                </a:lnTo>
                                <a:lnTo>
                                  <a:pt x="8433" y="1128"/>
                                </a:lnTo>
                                <a:lnTo>
                                  <a:pt x="8430" y="1114"/>
                                </a:lnTo>
                                <a:lnTo>
                                  <a:pt x="8428" y="1106"/>
                                </a:lnTo>
                                <a:lnTo>
                                  <a:pt x="8426" y="1100"/>
                                </a:lnTo>
                                <a:lnTo>
                                  <a:pt x="8422" y="1094"/>
                                </a:lnTo>
                                <a:lnTo>
                                  <a:pt x="8418" y="1088"/>
                                </a:lnTo>
                                <a:lnTo>
                                  <a:pt x="8412" y="1082"/>
                                </a:lnTo>
                                <a:lnTo>
                                  <a:pt x="8406" y="1075"/>
                                </a:lnTo>
                                <a:lnTo>
                                  <a:pt x="8398" y="1069"/>
                                </a:lnTo>
                                <a:lnTo>
                                  <a:pt x="8389" y="1063"/>
                                </a:lnTo>
                                <a:lnTo>
                                  <a:pt x="8369" y="1049"/>
                                </a:lnTo>
                                <a:lnTo>
                                  <a:pt x="8341" y="1032"/>
                                </a:lnTo>
                                <a:lnTo>
                                  <a:pt x="8212" y="953"/>
                                </a:lnTo>
                                <a:lnTo>
                                  <a:pt x="8195" y="942"/>
                                </a:lnTo>
                                <a:lnTo>
                                  <a:pt x="8178" y="932"/>
                                </a:lnTo>
                                <a:lnTo>
                                  <a:pt x="8163" y="920"/>
                                </a:lnTo>
                                <a:lnTo>
                                  <a:pt x="8149" y="910"/>
                                </a:lnTo>
                                <a:lnTo>
                                  <a:pt x="8137" y="899"/>
                                </a:lnTo>
                                <a:lnTo>
                                  <a:pt x="8126" y="887"/>
                                </a:lnTo>
                                <a:lnTo>
                                  <a:pt x="8117" y="876"/>
                                </a:lnTo>
                                <a:lnTo>
                                  <a:pt x="8107" y="865"/>
                                </a:lnTo>
                                <a:lnTo>
                                  <a:pt x="8100" y="852"/>
                                </a:lnTo>
                                <a:lnTo>
                                  <a:pt x="8094" y="841"/>
                                </a:lnTo>
                                <a:lnTo>
                                  <a:pt x="8088" y="828"/>
                                </a:lnTo>
                                <a:lnTo>
                                  <a:pt x="8084" y="815"/>
                                </a:lnTo>
                                <a:lnTo>
                                  <a:pt x="8081" y="801"/>
                                </a:lnTo>
                                <a:lnTo>
                                  <a:pt x="8079" y="788"/>
                                </a:lnTo>
                                <a:lnTo>
                                  <a:pt x="8078" y="772"/>
                                </a:lnTo>
                                <a:lnTo>
                                  <a:pt x="8077" y="757"/>
                                </a:lnTo>
                                <a:lnTo>
                                  <a:pt x="8078" y="745"/>
                                </a:lnTo>
                                <a:lnTo>
                                  <a:pt x="8078" y="734"/>
                                </a:lnTo>
                                <a:lnTo>
                                  <a:pt x="8080" y="723"/>
                                </a:lnTo>
                                <a:lnTo>
                                  <a:pt x="8082" y="712"/>
                                </a:lnTo>
                                <a:lnTo>
                                  <a:pt x="8085" y="701"/>
                                </a:lnTo>
                                <a:lnTo>
                                  <a:pt x="8088" y="691"/>
                                </a:lnTo>
                                <a:lnTo>
                                  <a:pt x="8091" y="681"/>
                                </a:lnTo>
                                <a:lnTo>
                                  <a:pt x="8096" y="670"/>
                                </a:lnTo>
                                <a:lnTo>
                                  <a:pt x="8100" y="661"/>
                                </a:lnTo>
                                <a:lnTo>
                                  <a:pt x="8106" y="652"/>
                                </a:lnTo>
                                <a:lnTo>
                                  <a:pt x="8112" y="643"/>
                                </a:lnTo>
                                <a:lnTo>
                                  <a:pt x="8119" y="633"/>
                                </a:lnTo>
                                <a:lnTo>
                                  <a:pt x="8125" y="625"/>
                                </a:lnTo>
                                <a:lnTo>
                                  <a:pt x="8132" y="617"/>
                                </a:lnTo>
                                <a:lnTo>
                                  <a:pt x="8140" y="609"/>
                                </a:lnTo>
                                <a:lnTo>
                                  <a:pt x="8148" y="601"/>
                                </a:lnTo>
                                <a:lnTo>
                                  <a:pt x="8156" y="594"/>
                                </a:lnTo>
                                <a:lnTo>
                                  <a:pt x="8165" y="588"/>
                                </a:lnTo>
                                <a:lnTo>
                                  <a:pt x="8175" y="582"/>
                                </a:lnTo>
                                <a:lnTo>
                                  <a:pt x="8185" y="576"/>
                                </a:lnTo>
                                <a:lnTo>
                                  <a:pt x="8195" y="570"/>
                                </a:lnTo>
                                <a:lnTo>
                                  <a:pt x="8205" y="564"/>
                                </a:lnTo>
                                <a:lnTo>
                                  <a:pt x="8216" y="560"/>
                                </a:lnTo>
                                <a:lnTo>
                                  <a:pt x="8227" y="556"/>
                                </a:lnTo>
                                <a:lnTo>
                                  <a:pt x="8239" y="552"/>
                                </a:lnTo>
                                <a:lnTo>
                                  <a:pt x="8251" y="549"/>
                                </a:lnTo>
                                <a:lnTo>
                                  <a:pt x="8263" y="546"/>
                                </a:lnTo>
                                <a:lnTo>
                                  <a:pt x="8275" y="544"/>
                                </a:lnTo>
                                <a:lnTo>
                                  <a:pt x="8289" y="542"/>
                                </a:lnTo>
                                <a:lnTo>
                                  <a:pt x="8301" y="541"/>
                                </a:lnTo>
                                <a:lnTo>
                                  <a:pt x="8314" y="540"/>
                                </a:lnTo>
                                <a:lnTo>
                                  <a:pt x="8328" y="540"/>
                                </a:lnTo>
                                <a:lnTo>
                                  <a:pt x="8336" y="540"/>
                                </a:lnTo>
                                <a:lnTo>
                                  <a:pt x="8347" y="540"/>
                                </a:lnTo>
                                <a:lnTo>
                                  <a:pt x="8358" y="541"/>
                                </a:lnTo>
                                <a:lnTo>
                                  <a:pt x="8369" y="542"/>
                                </a:lnTo>
                                <a:lnTo>
                                  <a:pt x="8382" y="543"/>
                                </a:lnTo>
                                <a:lnTo>
                                  <a:pt x="8394" y="544"/>
                                </a:lnTo>
                                <a:lnTo>
                                  <a:pt x="8408" y="546"/>
                                </a:lnTo>
                                <a:lnTo>
                                  <a:pt x="8421" y="548"/>
                                </a:lnTo>
                                <a:lnTo>
                                  <a:pt x="8432" y="549"/>
                                </a:lnTo>
                                <a:lnTo>
                                  <a:pt x="8442" y="550"/>
                                </a:lnTo>
                                <a:lnTo>
                                  <a:pt x="8451" y="551"/>
                                </a:lnTo>
                                <a:lnTo>
                                  <a:pt x="8460" y="553"/>
                                </a:lnTo>
                                <a:lnTo>
                                  <a:pt x="8470" y="554"/>
                                </a:lnTo>
                                <a:lnTo>
                                  <a:pt x="8477" y="556"/>
                                </a:lnTo>
                                <a:lnTo>
                                  <a:pt x="8485" y="557"/>
                                </a:lnTo>
                                <a:lnTo>
                                  <a:pt x="8491" y="558"/>
                                </a:lnTo>
                                <a:lnTo>
                                  <a:pt x="8555" y="573"/>
                                </a:lnTo>
                                <a:lnTo>
                                  <a:pt x="8572" y="576"/>
                                </a:lnTo>
                                <a:lnTo>
                                  <a:pt x="8572" y="744"/>
                                </a:lnTo>
                                <a:lnTo>
                                  <a:pt x="8470" y="744"/>
                                </a:lnTo>
                                <a:lnTo>
                                  <a:pt x="8400" y="612"/>
                                </a:lnTo>
                                <a:lnTo>
                                  <a:pt x="8398" y="612"/>
                                </a:lnTo>
                                <a:lnTo>
                                  <a:pt x="8395" y="611"/>
                                </a:lnTo>
                                <a:lnTo>
                                  <a:pt x="8393" y="611"/>
                                </a:lnTo>
                                <a:lnTo>
                                  <a:pt x="8392" y="611"/>
                                </a:lnTo>
                                <a:lnTo>
                                  <a:pt x="8390" y="611"/>
                                </a:lnTo>
                                <a:lnTo>
                                  <a:pt x="8388" y="611"/>
                                </a:lnTo>
                                <a:lnTo>
                                  <a:pt x="8386" y="611"/>
                                </a:lnTo>
                                <a:lnTo>
                                  <a:pt x="8384" y="611"/>
                                </a:lnTo>
                                <a:lnTo>
                                  <a:pt x="8368" y="611"/>
                                </a:lnTo>
                                <a:lnTo>
                                  <a:pt x="8353" y="612"/>
                                </a:lnTo>
                                <a:lnTo>
                                  <a:pt x="8338" y="614"/>
                                </a:lnTo>
                                <a:lnTo>
                                  <a:pt x="8325" y="617"/>
                                </a:lnTo>
                                <a:lnTo>
                                  <a:pt x="8313" y="620"/>
                                </a:lnTo>
                                <a:lnTo>
                                  <a:pt x="8302" y="624"/>
                                </a:lnTo>
                                <a:lnTo>
                                  <a:pt x="8292" y="629"/>
                                </a:lnTo>
                                <a:lnTo>
                                  <a:pt x="8282" y="634"/>
                                </a:lnTo>
                                <a:lnTo>
                                  <a:pt x="8274" y="642"/>
                                </a:lnTo>
                                <a:lnTo>
                                  <a:pt x="8267" y="649"/>
                                </a:lnTo>
                                <a:lnTo>
                                  <a:pt x="8261" y="656"/>
                                </a:lnTo>
                                <a:lnTo>
                                  <a:pt x="8256" y="665"/>
                                </a:lnTo>
                                <a:lnTo>
                                  <a:pt x="8252" y="675"/>
                                </a:lnTo>
                                <a:lnTo>
                                  <a:pt x="8249" y="684"/>
                                </a:lnTo>
                                <a:lnTo>
                                  <a:pt x="8248" y="695"/>
                                </a:lnTo>
                                <a:lnTo>
                                  <a:pt x="8247" y="706"/>
                                </a:lnTo>
                                <a:lnTo>
                                  <a:pt x="8247" y="715"/>
                                </a:lnTo>
                                <a:lnTo>
                                  <a:pt x="8248" y="723"/>
                                </a:lnTo>
                                <a:lnTo>
                                  <a:pt x="8249" y="730"/>
                                </a:lnTo>
                                <a:lnTo>
                                  <a:pt x="8251" y="736"/>
                                </a:lnTo>
                                <a:lnTo>
                                  <a:pt x="8253" y="743"/>
                                </a:lnTo>
                                <a:lnTo>
                                  <a:pt x="8256" y="750"/>
                                </a:lnTo>
                                <a:lnTo>
                                  <a:pt x="8259" y="756"/>
                                </a:lnTo>
                                <a:lnTo>
                                  <a:pt x="8264" y="762"/>
                                </a:lnTo>
                                <a:lnTo>
                                  <a:pt x="8269" y="767"/>
                                </a:lnTo>
                                <a:lnTo>
                                  <a:pt x="8275" y="773"/>
                                </a:lnTo>
                                <a:lnTo>
                                  <a:pt x="8282" y="779"/>
                                </a:lnTo>
                                <a:lnTo>
                                  <a:pt x="8291" y="786"/>
                                </a:lnTo>
                                <a:lnTo>
                                  <a:pt x="8309" y="798"/>
                                </a:lnTo>
                                <a:lnTo>
                                  <a:pt x="8332" y="812"/>
                                </a:lnTo>
                                <a:lnTo>
                                  <a:pt x="8470" y="889"/>
                                </a:lnTo>
                                <a:lnTo>
                                  <a:pt x="8485" y="899"/>
                                </a:lnTo>
                                <a:lnTo>
                                  <a:pt x="8499" y="908"/>
                                </a:lnTo>
                                <a:lnTo>
                                  <a:pt x="8512" y="918"/>
                                </a:lnTo>
                                <a:lnTo>
                                  <a:pt x="8525" y="929"/>
                                </a:lnTo>
                                <a:lnTo>
                                  <a:pt x="8536" y="940"/>
                                </a:lnTo>
                                <a:lnTo>
                                  <a:pt x="8546" y="952"/>
                                </a:lnTo>
                                <a:lnTo>
                                  <a:pt x="8556" y="964"/>
                                </a:lnTo>
                                <a:lnTo>
                                  <a:pt x="8564" y="977"/>
                                </a:lnTo>
                                <a:lnTo>
                                  <a:pt x="8571" y="989"/>
                                </a:lnTo>
                                <a:lnTo>
                                  <a:pt x="8577" y="1002"/>
                                </a:lnTo>
                                <a:lnTo>
                                  <a:pt x="8584" y="1017"/>
                                </a:lnTo>
                                <a:lnTo>
                                  <a:pt x="8588" y="1031"/>
                                </a:lnTo>
                                <a:lnTo>
                                  <a:pt x="8591" y="1046"/>
                                </a:lnTo>
                                <a:lnTo>
                                  <a:pt x="8594" y="1061"/>
                                </a:lnTo>
                                <a:lnTo>
                                  <a:pt x="8595" y="1078"/>
                                </a:lnTo>
                                <a:lnTo>
                                  <a:pt x="8596" y="1093"/>
                                </a:lnTo>
                                <a:lnTo>
                                  <a:pt x="8595" y="1106"/>
                                </a:lnTo>
                                <a:lnTo>
                                  <a:pt x="8594" y="1120"/>
                                </a:lnTo>
                                <a:lnTo>
                                  <a:pt x="8593" y="1132"/>
                                </a:lnTo>
                                <a:lnTo>
                                  <a:pt x="8591" y="1144"/>
                                </a:lnTo>
                                <a:lnTo>
                                  <a:pt x="8588" y="1156"/>
                                </a:lnTo>
                                <a:lnTo>
                                  <a:pt x="8585" y="1167"/>
                                </a:lnTo>
                                <a:lnTo>
                                  <a:pt x="8580" y="1178"/>
                                </a:lnTo>
                                <a:lnTo>
                                  <a:pt x="8575" y="1190"/>
                                </a:lnTo>
                                <a:lnTo>
                                  <a:pt x="8570" y="1200"/>
                                </a:lnTo>
                                <a:lnTo>
                                  <a:pt x="8564" y="1210"/>
                                </a:lnTo>
                                <a:lnTo>
                                  <a:pt x="8558" y="1220"/>
                                </a:lnTo>
                                <a:lnTo>
                                  <a:pt x="8552" y="1230"/>
                                </a:lnTo>
                                <a:lnTo>
                                  <a:pt x="8544" y="1239"/>
                                </a:lnTo>
                                <a:lnTo>
                                  <a:pt x="8537" y="1248"/>
                                </a:lnTo>
                                <a:lnTo>
                                  <a:pt x="8529" y="1256"/>
                                </a:lnTo>
                                <a:lnTo>
                                  <a:pt x="8519" y="1265"/>
                                </a:lnTo>
                                <a:lnTo>
                                  <a:pt x="8510" y="1273"/>
                                </a:lnTo>
                                <a:lnTo>
                                  <a:pt x="8501" y="1280"/>
                                </a:lnTo>
                                <a:lnTo>
                                  <a:pt x="8491" y="1286"/>
                                </a:lnTo>
                                <a:lnTo>
                                  <a:pt x="8480" y="1292"/>
                                </a:lnTo>
                                <a:lnTo>
                                  <a:pt x="8470" y="1299"/>
                                </a:lnTo>
                                <a:lnTo>
                                  <a:pt x="8457" y="1304"/>
                                </a:lnTo>
                                <a:lnTo>
                                  <a:pt x="8446" y="1309"/>
                                </a:lnTo>
                                <a:lnTo>
                                  <a:pt x="8434" y="1314"/>
                                </a:lnTo>
                                <a:lnTo>
                                  <a:pt x="8422" y="1318"/>
                                </a:lnTo>
                                <a:lnTo>
                                  <a:pt x="8409" y="1321"/>
                                </a:lnTo>
                                <a:lnTo>
                                  <a:pt x="8395" y="1324"/>
                                </a:lnTo>
                                <a:lnTo>
                                  <a:pt x="8382" y="1326"/>
                                </a:lnTo>
                                <a:lnTo>
                                  <a:pt x="8368" y="1328"/>
                                </a:lnTo>
                                <a:lnTo>
                                  <a:pt x="8354" y="1329"/>
                                </a:lnTo>
                                <a:lnTo>
                                  <a:pt x="8339" y="1330"/>
                                </a:lnTo>
                                <a:lnTo>
                                  <a:pt x="8325" y="1332"/>
                                </a:lnTo>
                                <a:lnTo>
                                  <a:pt x="8310" y="1330"/>
                                </a:lnTo>
                                <a:lnTo>
                                  <a:pt x="8294" y="1329"/>
                                </a:lnTo>
                                <a:lnTo>
                                  <a:pt x="8277" y="1328"/>
                                </a:lnTo>
                                <a:lnTo>
                                  <a:pt x="8259" y="1326"/>
                                </a:lnTo>
                                <a:lnTo>
                                  <a:pt x="8239" y="1323"/>
                                </a:lnTo>
                                <a:lnTo>
                                  <a:pt x="8218" y="1319"/>
                                </a:lnTo>
                                <a:lnTo>
                                  <a:pt x="8195" y="1314"/>
                                </a:lnTo>
                                <a:lnTo>
                                  <a:pt x="8171" y="1309"/>
                                </a:lnTo>
                                <a:lnTo>
                                  <a:pt x="8100" y="1293"/>
                                </a:lnTo>
                                <a:lnTo>
                                  <a:pt x="8077" y="1288"/>
                                </a:lnTo>
                                <a:close/>
                                <a:moveTo>
                                  <a:pt x="9382" y="575"/>
                                </a:moveTo>
                                <a:lnTo>
                                  <a:pt x="9382" y="752"/>
                                </a:lnTo>
                                <a:lnTo>
                                  <a:pt x="9251" y="752"/>
                                </a:lnTo>
                                <a:lnTo>
                                  <a:pt x="9180" y="608"/>
                                </a:lnTo>
                                <a:lnTo>
                                  <a:pt x="9177" y="608"/>
                                </a:lnTo>
                                <a:lnTo>
                                  <a:pt x="9176" y="608"/>
                                </a:lnTo>
                                <a:lnTo>
                                  <a:pt x="9173" y="608"/>
                                </a:lnTo>
                                <a:lnTo>
                                  <a:pt x="9171" y="608"/>
                                </a:lnTo>
                                <a:lnTo>
                                  <a:pt x="9170" y="608"/>
                                </a:lnTo>
                                <a:lnTo>
                                  <a:pt x="9169" y="608"/>
                                </a:lnTo>
                                <a:lnTo>
                                  <a:pt x="9167" y="608"/>
                                </a:lnTo>
                                <a:lnTo>
                                  <a:pt x="9166" y="608"/>
                                </a:lnTo>
                                <a:lnTo>
                                  <a:pt x="9154" y="608"/>
                                </a:lnTo>
                                <a:lnTo>
                                  <a:pt x="9142" y="609"/>
                                </a:lnTo>
                                <a:lnTo>
                                  <a:pt x="9130" y="611"/>
                                </a:lnTo>
                                <a:lnTo>
                                  <a:pt x="9118" y="613"/>
                                </a:lnTo>
                                <a:lnTo>
                                  <a:pt x="9106" y="617"/>
                                </a:lnTo>
                                <a:lnTo>
                                  <a:pt x="9095" y="621"/>
                                </a:lnTo>
                                <a:lnTo>
                                  <a:pt x="9084" y="625"/>
                                </a:lnTo>
                                <a:lnTo>
                                  <a:pt x="9073" y="630"/>
                                </a:lnTo>
                                <a:lnTo>
                                  <a:pt x="9063" y="636"/>
                                </a:lnTo>
                                <a:lnTo>
                                  <a:pt x="9052" y="643"/>
                                </a:lnTo>
                                <a:lnTo>
                                  <a:pt x="9042" y="650"/>
                                </a:lnTo>
                                <a:lnTo>
                                  <a:pt x="9033" y="658"/>
                                </a:lnTo>
                                <a:lnTo>
                                  <a:pt x="9024" y="666"/>
                                </a:lnTo>
                                <a:lnTo>
                                  <a:pt x="9015" y="676"/>
                                </a:lnTo>
                                <a:lnTo>
                                  <a:pt x="9007" y="685"/>
                                </a:lnTo>
                                <a:lnTo>
                                  <a:pt x="8999" y="695"/>
                                </a:lnTo>
                                <a:lnTo>
                                  <a:pt x="8990" y="705"/>
                                </a:lnTo>
                                <a:lnTo>
                                  <a:pt x="8983" y="717"/>
                                </a:lnTo>
                                <a:lnTo>
                                  <a:pt x="8977" y="728"/>
                                </a:lnTo>
                                <a:lnTo>
                                  <a:pt x="8970" y="740"/>
                                </a:lnTo>
                                <a:lnTo>
                                  <a:pt x="8964" y="753"/>
                                </a:lnTo>
                                <a:lnTo>
                                  <a:pt x="8959" y="765"/>
                                </a:lnTo>
                                <a:lnTo>
                                  <a:pt x="8954" y="778"/>
                                </a:lnTo>
                                <a:lnTo>
                                  <a:pt x="8950" y="793"/>
                                </a:lnTo>
                                <a:lnTo>
                                  <a:pt x="8946" y="807"/>
                                </a:lnTo>
                                <a:lnTo>
                                  <a:pt x="8942" y="822"/>
                                </a:lnTo>
                                <a:lnTo>
                                  <a:pt x="8939" y="836"/>
                                </a:lnTo>
                                <a:lnTo>
                                  <a:pt x="8936" y="851"/>
                                </a:lnTo>
                                <a:lnTo>
                                  <a:pt x="8934" y="867"/>
                                </a:lnTo>
                                <a:lnTo>
                                  <a:pt x="8932" y="883"/>
                                </a:lnTo>
                                <a:lnTo>
                                  <a:pt x="8932" y="900"/>
                                </a:lnTo>
                                <a:lnTo>
                                  <a:pt x="8931" y="916"/>
                                </a:lnTo>
                                <a:lnTo>
                                  <a:pt x="8932" y="935"/>
                                </a:lnTo>
                                <a:lnTo>
                                  <a:pt x="8932" y="952"/>
                                </a:lnTo>
                                <a:lnTo>
                                  <a:pt x="8934" y="970"/>
                                </a:lnTo>
                                <a:lnTo>
                                  <a:pt x="8936" y="987"/>
                                </a:lnTo>
                                <a:lnTo>
                                  <a:pt x="8940" y="1004"/>
                                </a:lnTo>
                                <a:lnTo>
                                  <a:pt x="8943" y="1019"/>
                                </a:lnTo>
                                <a:lnTo>
                                  <a:pt x="8947" y="1034"/>
                                </a:lnTo>
                                <a:lnTo>
                                  <a:pt x="8951" y="1050"/>
                                </a:lnTo>
                                <a:lnTo>
                                  <a:pt x="8956" y="1064"/>
                                </a:lnTo>
                                <a:lnTo>
                                  <a:pt x="8962" y="1078"/>
                                </a:lnTo>
                                <a:lnTo>
                                  <a:pt x="8968" y="1091"/>
                                </a:lnTo>
                                <a:lnTo>
                                  <a:pt x="8975" y="1103"/>
                                </a:lnTo>
                                <a:lnTo>
                                  <a:pt x="8982" y="1116"/>
                                </a:lnTo>
                                <a:lnTo>
                                  <a:pt x="8990" y="1127"/>
                                </a:lnTo>
                                <a:lnTo>
                                  <a:pt x="8999" y="1137"/>
                                </a:lnTo>
                                <a:lnTo>
                                  <a:pt x="9008" y="1147"/>
                                </a:lnTo>
                                <a:lnTo>
                                  <a:pt x="9018" y="1158"/>
                                </a:lnTo>
                                <a:lnTo>
                                  <a:pt x="9028" y="1167"/>
                                </a:lnTo>
                                <a:lnTo>
                                  <a:pt x="9038" y="1175"/>
                                </a:lnTo>
                                <a:lnTo>
                                  <a:pt x="9050" y="1182"/>
                                </a:lnTo>
                                <a:lnTo>
                                  <a:pt x="9062" y="1190"/>
                                </a:lnTo>
                                <a:lnTo>
                                  <a:pt x="9074" y="1197"/>
                                </a:lnTo>
                                <a:lnTo>
                                  <a:pt x="9087" y="1203"/>
                                </a:lnTo>
                                <a:lnTo>
                                  <a:pt x="9100" y="1208"/>
                                </a:lnTo>
                                <a:lnTo>
                                  <a:pt x="9114" y="1213"/>
                                </a:lnTo>
                                <a:lnTo>
                                  <a:pt x="9129" y="1217"/>
                                </a:lnTo>
                                <a:lnTo>
                                  <a:pt x="9144" y="1220"/>
                                </a:lnTo>
                                <a:lnTo>
                                  <a:pt x="9159" y="1224"/>
                                </a:lnTo>
                                <a:lnTo>
                                  <a:pt x="9176" y="1226"/>
                                </a:lnTo>
                                <a:lnTo>
                                  <a:pt x="9192" y="1228"/>
                                </a:lnTo>
                                <a:lnTo>
                                  <a:pt x="9208" y="1229"/>
                                </a:lnTo>
                                <a:lnTo>
                                  <a:pt x="9225" y="1229"/>
                                </a:lnTo>
                                <a:lnTo>
                                  <a:pt x="9241" y="1229"/>
                                </a:lnTo>
                                <a:lnTo>
                                  <a:pt x="9256" y="1228"/>
                                </a:lnTo>
                                <a:lnTo>
                                  <a:pt x="9271" y="1227"/>
                                </a:lnTo>
                                <a:lnTo>
                                  <a:pt x="9286" y="1225"/>
                                </a:lnTo>
                                <a:lnTo>
                                  <a:pt x="9303" y="1223"/>
                                </a:lnTo>
                                <a:lnTo>
                                  <a:pt x="9320" y="1220"/>
                                </a:lnTo>
                                <a:lnTo>
                                  <a:pt x="9338" y="1217"/>
                                </a:lnTo>
                                <a:lnTo>
                                  <a:pt x="9359" y="1213"/>
                                </a:lnTo>
                                <a:lnTo>
                                  <a:pt x="9375" y="1208"/>
                                </a:lnTo>
                                <a:lnTo>
                                  <a:pt x="9386" y="1270"/>
                                </a:lnTo>
                                <a:lnTo>
                                  <a:pt x="9338" y="1284"/>
                                </a:lnTo>
                                <a:lnTo>
                                  <a:pt x="9294" y="1297"/>
                                </a:lnTo>
                                <a:lnTo>
                                  <a:pt x="9252" y="1307"/>
                                </a:lnTo>
                                <a:lnTo>
                                  <a:pt x="9214" y="1315"/>
                                </a:lnTo>
                                <a:lnTo>
                                  <a:pt x="9179" y="1322"/>
                                </a:lnTo>
                                <a:lnTo>
                                  <a:pt x="9146" y="1326"/>
                                </a:lnTo>
                                <a:lnTo>
                                  <a:pt x="9115" y="1328"/>
                                </a:lnTo>
                                <a:lnTo>
                                  <a:pt x="9087" y="1329"/>
                                </a:lnTo>
                                <a:lnTo>
                                  <a:pt x="9068" y="1329"/>
                                </a:lnTo>
                                <a:lnTo>
                                  <a:pt x="9048" y="1327"/>
                                </a:lnTo>
                                <a:lnTo>
                                  <a:pt x="9030" y="1325"/>
                                </a:lnTo>
                                <a:lnTo>
                                  <a:pt x="9012" y="1322"/>
                                </a:lnTo>
                                <a:lnTo>
                                  <a:pt x="8993" y="1318"/>
                                </a:lnTo>
                                <a:lnTo>
                                  <a:pt x="8976" y="1314"/>
                                </a:lnTo>
                                <a:lnTo>
                                  <a:pt x="8960" y="1309"/>
                                </a:lnTo>
                                <a:lnTo>
                                  <a:pt x="8943" y="1302"/>
                                </a:lnTo>
                                <a:lnTo>
                                  <a:pt x="8927" y="1296"/>
                                </a:lnTo>
                                <a:lnTo>
                                  <a:pt x="8911" y="1287"/>
                                </a:lnTo>
                                <a:lnTo>
                                  <a:pt x="8897" y="1279"/>
                                </a:lnTo>
                                <a:lnTo>
                                  <a:pt x="8883" y="1270"/>
                                </a:lnTo>
                                <a:lnTo>
                                  <a:pt x="8868" y="1260"/>
                                </a:lnTo>
                                <a:lnTo>
                                  <a:pt x="8855" y="1249"/>
                                </a:lnTo>
                                <a:lnTo>
                                  <a:pt x="8842" y="1238"/>
                                </a:lnTo>
                                <a:lnTo>
                                  <a:pt x="8831" y="1226"/>
                                </a:lnTo>
                                <a:lnTo>
                                  <a:pt x="8818" y="1213"/>
                                </a:lnTo>
                                <a:lnTo>
                                  <a:pt x="8808" y="1200"/>
                                </a:lnTo>
                                <a:lnTo>
                                  <a:pt x="8798" y="1186"/>
                                </a:lnTo>
                                <a:lnTo>
                                  <a:pt x="8788" y="1171"/>
                                </a:lnTo>
                                <a:lnTo>
                                  <a:pt x="8780" y="1157"/>
                                </a:lnTo>
                                <a:lnTo>
                                  <a:pt x="8772" y="1140"/>
                                </a:lnTo>
                                <a:lnTo>
                                  <a:pt x="8764" y="1125"/>
                                </a:lnTo>
                                <a:lnTo>
                                  <a:pt x="8757" y="1107"/>
                                </a:lnTo>
                                <a:lnTo>
                                  <a:pt x="8751" y="1091"/>
                                </a:lnTo>
                                <a:lnTo>
                                  <a:pt x="8745" y="1072"/>
                                </a:lnTo>
                                <a:lnTo>
                                  <a:pt x="8741" y="1055"/>
                                </a:lnTo>
                                <a:lnTo>
                                  <a:pt x="8737" y="1035"/>
                                </a:lnTo>
                                <a:lnTo>
                                  <a:pt x="8735" y="1017"/>
                                </a:lnTo>
                                <a:lnTo>
                                  <a:pt x="8733" y="997"/>
                                </a:lnTo>
                                <a:lnTo>
                                  <a:pt x="8731" y="977"/>
                                </a:lnTo>
                                <a:lnTo>
                                  <a:pt x="8731" y="956"/>
                                </a:lnTo>
                                <a:lnTo>
                                  <a:pt x="8731" y="934"/>
                                </a:lnTo>
                                <a:lnTo>
                                  <a:pt x="8733" y="911"/>
                                </a:lnTo>
                                <a:lnTo>
                                  <a:pt x="8735" y="888"/>
                                </a:lnTo>
                                <a:lnTo>
                                  <a:pt x="8739" y="867"/>
                                </a:lnTo>
                                <a:lnTo>
                                  <a:pt x="8743" y="846"/>
                                </a:lnTo>
                                <a:lnTo>
                                  <a:pt x="8748" y="826"/>
                                </a:lnTo>
                                <a:lnTo>
                                  <a:pt x="8754" y="805"/>
                                </a:lnTo>
                                <a:lnTo>
                                  <a:pt x="8762" y="786"/>
                                </a:lnTo>
                                <a:lnTo>
                                  <a:pt x="8770" y="767"/>
                                </a:lnTo>
                                <a:lnTo>
                                  <a:pt x="8779" y="750"/>
                                </a:lnTo>
                                <a:lnTo>
                                  <a:pt x="8788" y="732"/>
                                </a:lnTo>
                                <a:lnTo>
                                  <a:pt x="8798" y="715"/>
                                </a:lnTo>
                                <a:lnTo>
                                  <a:pt x="8809" y="698"/>
                                </a:lnTo>
                                <a:lnTo>
                                  <a:pt x="8822" y="683"/>
                                </a:lnTo>
                                <a:lnTo>
                                  <a:pt x="8835" y="668"/>
                                </a:lnTo>
                                <a:lnTo>
                                  <a:pt x="8848" y="654"/>
                                </a:lnTo>
                                <a:lnTo>
                                  <a:pt x="8863" y="641"/>
                                </a:lnTo>
                                <a:lnTo>
                                  <a:pt x="8877" y="628"/>
                                </a:lnTo>
                                <a:lnTo>
                                  <a:pt x="8894" y="617"/>
                                </a:lnTo>
                                <a:lnTo>
                                  <a:pt x="8910" y="606"/>
                                </a:lnTo>
                                <a:lnTo>
                                  <a:pt x="8927" y="595"/>
                                </a:lnTo>
                                <a:lnTo>
                                  <a:pt x="8946" y="586"/>
                                </a:lnTo>
                                <a:lnTo>
                                  <a:pt x="8964" y="578"/>
                                </a:lnTo>
                                <a:lnTo>
                                  <a:pt x="8983" y="570"/>
                                </a:lnTo>
                                <a:lnTo>
                                  <a:pt x="9003" y="562"/>
                                </a:lnTo>
                                <a:lnTo>
                                  <a:pt x="9023" y="556"/>
                                </a:lnTo>
                                <a:lnTo>
                                  <a:pt x="9044" y="551"/>
                                </a:lnTo>
                                <a:lnTo>
                                  <a:pt x="9066" y="547"/>
                                </a:lnTo>
                                <a:lnTo>
                                  <a:pt x="9088" y="544"/>
                                </a:lnTo>
                                <a:lnTo>
                                  <a:pt x="9110" y="542"/>
                                </a:lnTo>
                                <a:lnTo>
                                  <a:pt x="9134" y="540"/>
                                </a:lnTo>
                                <a:lnTo>
                                  <a:pt x="9157" y="540"/>
                                </a:lnTo>
                                <a:lnTo>
                                  <a:pt x="9183" y="540"/>
                                </a:lnTo>
                                <a:lnTo>
                                  <a:pt x="9208" y="542"/>
                                </a:lnTo>
                                <a:lnTo>
                                  <a:pt x="9233" y="544"/>
                                </a:lnTo>
                                <a:lnTo>
                                  <a:pt x="9261" y="548"/>
                                </a:lnTo>
                                <a:lnTo>
                                  <a:pt x="9288" y="553"/>
                                </a:lnTo>
                                <a:lnTo>
                                  <a:pt x="9318" y="559"/>
                                </a:lnTo>
                                <a:lnTo>
                                  <a:pt x="9348" y="566"/>
                                </a:lnTo>
                                <a:lnTo>
                                  <a:pt x="9382" y="575"/>
                                </a:lnTo>
                                <a:close/>
                                <a:moveTo>
                                  <a:pt x="9771" y="665"/>
                                </a:moveTo>
                                <a:lnTo>
                                  <a:pt x="9771" y="1216"/>
                                </a:lnTo>
                                <a:lnTo>
                                  <a:pt x="9886" y="1271"/>
                                </a:lnTo>
                                <a:lnTo>
                                  <a:pt x="9886" y="1315"/>
                                </a:lnTo>
                                <a:lnTo>
                                  <a:pt x="9453" y="1315"/>
                                </a:lnTo>
                                <a:lnTo>
                                  <a:pt x="9453" y="1271"/>
                                </a:lnTo>
                                <a:lnTo>
                                  <a:pt x="9583" y="1216"/>
                                </a:lnTo>
                                <a:lnTo>
                                  <a:pt x="9583" y="348"/>
                                </a:lnTo>
                                <a:lnTo>
                                  <a:pt x="9445" y="309"/>
                                </a:lnTo>
                                <a:lnTo>
                                  <a:pt x="9445" y="266"/>
                                </a:lnTo>
                                <a:lnTo>
                                  <a:pt x="9771" y="203"/>
                                </a:lnTo>
                                <a:lnTo>
                                  <a:pt x="9771" y="618"/>
                                </a:lnTo>
                                <a:lnTo>
                                  <a:pt x="9788" y="612"/>
                                </a:lnTo>
                                <a:lnTo>
                                  <a:pt x="9832" y="595"/>
                                </a:lnTo>
                                <a:lnTo>
                                  <a:pt x="9872" y="580"/>
                                </a:lnTo>
                                <a:lnTo>
                                  <a:pt x="9910" y="568"/>
                                </a:lnTo>
                                <a:lnTo>
                                  <a:pt x="9943" y="557"/>
                                </a:lnTo>
                                <a:lnTo>
                                  <a:pt x="9974" y="550"/>
                                </a:lnTo>
                                <a:lnTo>
                                  <a:pt x="10001" y="544"/>
                                </a:lnTo>
                                <a:lnTo>
                                  <a:pt x="10025" y="541"/>
                                </a:lnTo>
                                <a:lnTo>
                                  <a:pt x="10046" y="540"/>
                                </a:lnTo>
                                <a:lnTo>
                                  <a:pt x="10056" y="540"/>
                                </a:lnTo>
                                <a:lnTo>
                                  <a:pt x="10067" y="541"/>
                                </a:lnTo>
                                <a:lnTo>
                                  <a:pt x="10077" y="542"/>
                                </a:lnTo>
                                <a:lnTo>
                                  <a:pt x="10087" y="544"/>
                                </a:lnTo>
                                <a:lnTo>
                                  <a:pt x="10096" y="547"/>
                                </a:lnTo>
                                <a:lnTo>
                                  <a:pt x="10106" y="550"/>
                                </a:lnTo>
                                <a:lnTo>
                                  <a:pt x="10115" y="553"/>
                                </a:lnTo>
                                <a:lnTo>
                                  <a:pt x="10125" y="557"/>
                                </a:lnTo>
                                <a:lnTo>
                                  <a:pt x="10134" y="561"/>
                                </a:lnTo>
                                <a:lnTo>
                                  <a:pt x="10143" y="567"/>
                                </a:lnTo>
                                <a:lnTo>
                                  <a:pt x="10151" y="573"/>
                                </a:lnTo>
                                <a:lnTo>
                                  <a:pt x="10159" y="578"/>
                                </a:lnTo>
                                <a:lnTo>
                                  <a:pt x="10167" y="584"/>
                                </a:lnTo>
                                <a:lnTo>
                                  <a:pt x="10174" y="591"/>
                                </a:lnTo>
                                <a:lnTo>
                                  <a:pt x="10182" y="598"/>
                                </a:lnTo>
                                <a:lnTo>
                                  <a:pt x="10188" y="606"/>
                                </a:lnTo>
                                <a:lnTo>
                                  <a:pt x="10195" y="615"/>
                                </a:lnTo>
                                <a:lnTo>
                                  <a:pt x="10202" y="624"/>
                                </a:lnTo>
                                <a:lnTo>
                                  <a:pt x="10208" y="634"/>
                                </a:lnTo>
                                <a:lnTo>
                                  <a:pt x="10214" y="644"/>
                                </a:lnTo>
                                <a:lnTo>
                                  <a:pt x="10219" y="654"/>
                                </a:lnTo>
                                <a:lnTo>
                                  <a:pt x="10223" y="664"/>
                                </a:lnTo>
                                <a:lnTo>
                                  <a:pt x="10227" y="675"/>
                                </a:lnTo>
                                <a:lnTo>
                                  <a:pt x="10230" y="686"/>
                                </a:lnTo>
                                <a:lnTo>
                                  <a:pt x="10233" y="697"/>
                                </a:lnTo>
                                <a:lnTo>
                                  <a:pt x="10235" y="709"/>
                                </a:lnTo>
                                <a:lnTo>
                                  <a:pt x="10237" y="723"/>
                                </a:lnTo>
                                <a:lnTo>
                                  <a:pt x="10239" y="736"/>
                                </a:lnTo>
                                <a:lnTo>
                                  <a:pt x="10242" y="766"/>
                                </a:lnTo>
                                <a:lnTo>
                                  <a:pt x="10243" y="801"/>
                                </a:lnTo>
                                <a:lnTo>
                                  <a:pt x="10243" y="1216"/>
                                </a:lnTo>
                                <a:lnTo>
                                  <a:pt x="10375" y="1271"/>
                                </a:lnTo>
                                <a:lnTo>
                                  <a:pt x="10375" y="1315"/>
                                </a:lnTo>
                                <a:lnTo>
                                  <a:pt x="9948" y="1315"/>
                                </a:lnTo>
                                <a:lnTo>
                                  <a:pt x="9948" y="1271"/>
                                </a:lnTo>
                                <a:lnTo>
                                  <a:pt x="10056" y="1216"/>
                                </a:lnTo>
                                <a:lnTo>
                                  <a:pt x="10056" y="846"/>
                                </a:lnTo>
                                <a:lnTo>
                                  <a:pt x="10056" y="821"/>
                                </a:lnTo>
                                <a:lnTo>
                                  <a:pt x="10054" y="797"/>
                                </a:lnTo>
                                <a:lnTo>
                                  <a:pt x="10052" y="775"/>
                                </a:lnTo>
                                <a:lnTo>
                                  <a:pt x="10048" y="756"/>
                                </a:lnTo>
                                <a:lnTo>
                                  <a:pt x="10043" y="738"/>
                                </a:lnTo>
                                <a:lnTo>
                                  <a:pt x="10036" y="722"/>
                                </a:lnTo>
                                <a:lnTo>
                                  <a:pt x="10029" y="707"/>
                                </a:lnTo>
                                <a:lnTo>
                                  <a:pt x="10020" y="695"/>
                                </a:lnTo>
                                <a:lnTo>
                                  <a:pt x="10015" y="689"/>
                                </a:lnTo>
                                <a:lnTo>
                                  <a:pt x="10010" y="684"/>
                                </a:lnTo>
                                <a:lnTo>
                                  <a:pt x="10005" y="680"/>
                                </a:lnTo>
                                <a:lnTo>
                                  <a:pt x="9998" y="675"/>
                                </a:lnTo>
                                <a:lnTo>
                                  <a:pt x="9985" y="667"/>
                                </a:lnTo>
                                <a:lnTo>
                                  <a:pt x="9971" y="661"/>
                                </a:lnTo>
                                <a:lnTo>
                                  <a:pt x="9955" y="656"/>
                                </a:lnTo>
                                <a:lnTo>
                                  <a:pt x="9937" y="653"/>
                                </a:lnTo>
                                <a:lnTo>
                                  <a:pt x="9918" y="651"/>
                                </a:lnTo>
                                <a:lnTo>
                                  <a:pt x="9898" y="650"/>
                                </a:lnTo>
                                <a:lnTo>
                                  <a:pt x="9881" y="650"/>
                                </a:lnTo>
                                <a:lnTo>
                                  <a:pt x="9864" y="651"/>
                                </a:lnTo>
                                <a:lnTo>
                                  <a:pt x="9846" y="652"/>
                                </a:lnTo>
                                <a:lnTo>
                                  <a:pt x="9829" y="654"/>
                                </a:lnTo>
                                <a:lnTo>
                                  <a:pt x="9812" y="656"/>
                                </a:lnTo>
                                <a:lnTo>
                                  <a:pt x="9797" y="659"/>
                                </a:lnTo>
                                <a:lnTo>
                                  <a:pt x="9783" y="662"/>
                                </a:lnTo>
                                <a:lnTo>
                                  <a:pt x="9771" y="665"/>
                                </a:lnTo>
                                <a:close/>
                                <a:moveTo>
                                  <a:pt x="11106" y="916"/>
                                </a:moveTo>
                                <a:lnTo>
                                  <a:pt x="10620" y="916"/>
                                </a:lnTo>
                                <a:lnTo>
                                  <a:pt x="10621" y="934"/>
                                </a:lnTo>
                                <a:lnTo>
                                  <a:pt x="10622" y="952"/>
                                </a:lnTo>
                                <a:lnTo>
                                  <a:pt x="10623" y="969"/>
                                </a:lnTo>
                                <a:lnTo>
                                  <a:pt x="10625" y="986"/>
                                </a:lnTo>
                                <a:lnTo>
                                  <a:pt x="10628" y="1001"/>
                                </a:lnTo>
                                <a:lnTo>
                                  <a:pt x="10631" y="1018"/>
                                </a:lnTo>
                                <a:lnTo>
                                  <a:pt x="10635" y="1033"/>
                                </a:lnTo>
                                <a:lnTo>
                                  <a:pt x="10640" y="1048"/>
                                </a:lnTo>
                                <a:lnTo>
                                  <a:pt x="10645" y="1062"/>
                                </a:lnTo>
                                <a:lnTo>
                                  <a:pt x="10650" y="1075"/>
                                </a:lnTo>
                                <a:lnTo>
                                  <a:pt x="10657" y="1089"/>
                                </a:lnTo>
                                <a:lnTo>
                                  <a:pt x="10664" y="1101"/>
                                </a:lnTo>
                                <a:lnTo>
                                  <a:pt x="10671" y="1114"/>
                                </a:lnTo>
                                <a:lnTo>
                                  <a:pt x="10679" y="1125"/>
                                </a:lnTo>
                                <a:lnTo>
                                  <a:pt x="10687" y="1136"/>
                                </a:lnTo>
                                <a:lnTo>
                                  <a:pt x="10696" y="1146"/>
                                </a:lnTo>
                                <a:lnTo>
                                  <a:pt x="10705" y="1156"/>
                                </a:lnTo>
                                <a:lnTo>
                                  <a:pt x="10716" y="1165"/>
                                </a:lnTo>
                                <a:lnTo>
                                  <a:pt x="10727" y="1173"/>
                                </a:lnTo>
                                <a:lnTo>
                                  <a:pt x="10737" y="1181"/>
                                </a:lnTo>
                                <a:lnTo>
                                  <a:pt x="10749" y="1189"/>
                                </a:lnTo>
                                <a:lnTo>
                                  <a:pt x="10761" y="1196"/>
                                </a:lnTo>
                                <a:lnTo>
                                  <a:pt x="10774" y="1202"/>
                                </a:lnTo>
                                <a:lnTo>
                                  <a:pt x="10787" y="1207"/>
                                </a:lnTo>
                                <a:lnTo>
                                  <a:pt x="10800" y="1212"/>
                                </a:lnTo>
                                <a:lnTo>
                                  <a:pt x="10814" y="1216"/>
                                </a:lnTo>
                                <a:lnTo>
                                  <a:pt x="10828" y="1220"/>
                                </a:lnTo>
                                <a:lnTo>
                                  <a:pt x="10843" y="1224"/>
                                </a:lnTo>
                                <a:lnTo>
                                  <a:pt x="10858" y="1226"/>
                                </a:lnTo>
                                <a:lnTo>
                                  <a:pt x="10874" y="1228"/>
                                </a:lnTo>
                                <a:lnTo>
                                  <a:pt x="10890" y="1229"/>
                                </a:lnTo>
                                <a:lnTo>
                                  <a:pt x="10907" y="1229"/>
                                </a:lnTo>
                                <a:lnTo>
                                  <a:pt x="10924" y="1229"/>
                                </a:lnTo>
                                <a:lnTo>
                                  <a:pt x="10943" y="1228"/>
                                </a:lnTo>
                                <a:lnTo>
                                  <a:pt x="10964" y="1226"/>
                                </a:lnTo>
                                <a:lnTo>
                                  <a:pt x="10985" y="1223"/>
                                </a:lnTo>
                                <a:lnTo>
                                  <a:pt x="11007" y="1219"/>
                                </a:lnTo>
                                <a:lnTo>
                                  <a:pt x="11031" y="1215"/>
                                </a:lnTo>
                                <a:lnTo>
                                  <a:pt x="11056" y="1211"/>
                                </a:lnTo>
                                <a:lnTo>
                                  <a:pt x="11083" y="1205"/>
                                </a:lnTo>
                                <a:lnTo>
                                  <a:pt x="11094" y="1264"/>
                                </a:lnTo>
                                <a:lnTo>
                                  <a:pt x="11047" y="1279"/>
                                </a:lnTo>
                                <a:lnTo>
                                  <a:pt x="11002" y="1292"/>
                                </a:lnTo>
                                <a:lnTo>
                                  <a:pt x="10960" y="1304"/>
                                </a:lnTo>
                                <a:lnTo>
                                  <a:pt x="10919" y="1314"/>
                                </a:lnTo>
                                <a:lnTo>
                                  <a:pt x="10881" y="1321"/>
                                </a:lnTo>
                                <a:lnTo>
                                  <a:pt x="10846" y="1326"/>
                                </a:lnTo>
                                <a:lnTo>
                                  <a:pt x="10813" y="1329"/>
                                </a:lnTo>
                                <a:lnTo>
                                  <a:pt x="10784" y="1332"/>
                                </a:lnTo>
                                <a:lnTo>
                                  <a:pt x="10763" y="1330"/>
                                </a:lnTo>
                                <a:lnTo>
                                  <a:pt x="10743" y="1329"/>
                                </a:lnTo>
                                <a:lnTo>
                                  <a:pt x="10724" y="1327"/>
                                </a:lnTo>
                                <a:lnTo>
                                  <a:pt x="10705" y="1324"/>
                                </a:lnTo>
                                <a:lnTo>
                                  <a:pt x="10687" y="1320"/>
                                </a:lnTo>
                                <a:lnTo>
                                  <a:pt x="10669" y="1316"/>
                                </a:lnTo>
                                <a:lnTo>
                                  <a:pt x="10651" y="1311"/>
                                </a:lnTo>
                                <a:lnTo>
                                  <a:pt x="10635" y="1305"/>
                                </a:lnTo>
                                <a:lnTo>
                                  <a:pt x="10619" y="1298"/>
                                </a:lnTo>
                                <a:lnTo>
                                  <a:pt x="10603" y="1290"/>
                                </a:lnTo>
                                <a:lnTo>
                                  <a:pt x="10588" y="1282"/>
                                </a:lnTo>
                                <a:lnTo>
                                  <a:pt x="10573" y="1273"/>
                                </a:lnTo>
                                <a:lnTo>
                                  <a:pt x="10560" y="1263"/>
                                </a:lnTo>
                                <a:lnTo>
                                  <a:pt x="10547" y="1252"/>
                                </a:lnTo>
                                <a:lnTo>
                                  <a:pt x="10533" y="1241"/>
                                </a:lnTo>
                                <a:lnTo>
                                  <a:pt x="10521" y="1229"/>
                                </a:lnTo>
                                <a:lnTo>
                                  <a:pt x="10510" y="1216"/>
                                </a:lnTo>
                                <a:lnTo>
                                  <a:pt x="10500" y="1203"/>
                                </a:lnTo>
                                <a:lnTo>
                                  <a:pt x="10490" y="1190"/>
                                </a:lnTo>
                                <a:lnTo>
                                  <a:pt x="10480" y="1174"/>
                                </a:lnTo>
                                <a:lnTo>
                                  <a:pt x="10471" y="1160"/>
                                </a:lnTo>
                                <a:lnTo>
                                  <a:pt x="10463" y="1143"/>
                                </a:lnTo>
                                <a:lnTo>
                                  <a:pt x="10456" y="1127"/>
                                </a:lnTo>
                                <a:lnTo>
                                  <a:pt x="10449" y="1110"/>
                                </a:lnTo>
                                <a:lnTo>
                                  <a:pt x="10444" y="1092"/>
                                </a:lnTo>
                                <a:lnTo>
                                  <a:pt x="10439" y="1074"/>
                                </a:lnTo>
                                <a:lnTo>
                                  <a:pt x="10434" y="1055"/>
                                </a:lnTo>
                                <a:lnTo>
                                  <a:pt x="10431" y="1036"/>
                                </a:lnTo>
                                <a:lnTo>
                                  <a:pt x="10428" y="1016"/>
                                </a:lnTo>
                                <a:lnTo>
                                  <a:pt x="10426" y="996"/>
                                </a:lnTo>
                                <a:lnTo>
                                  <a:pt x="10425" y="975"/>
                                </a:lnTo>
                                <a:lnTo>
                                  <a:pt x="10425" y="953"/>
                                </a:lnTo>
                                <a:lnTo>
                                  <a:pt x="10425" y="932"/>
                                </a:lnTo>
                                <a:lnTo>
                                  <a:pt x="10426" y="910"/>
                                </a:lnTo>
                                <a:lnTo>
                                  <a:pt x="10428" y="888"/>
                                </a:lnTo>
                                <a:lnTo>
                                  <a:pt x="10431" y="868"/>
                                </a:lnTo>
                                <a:lnTo>
                                  <a:pt x="10435" y="847"/>
                                </a:lnTo>
                                <a:lnTo>
                                  <a:pt x="10440" y="827"/>
                                </a:lnTo>
                                <a:lnTo>
                                  <a:pt x="10445" y="807"/>
                                </a:lnTo>
                                <a:lnTo>
                                  <a:pt x="10452" y="789"/>
                                </a:lnTo>
                                <a:lnTo>
                                  <a:pt x="10459" y="770"/>
                                </a:lnTo>
                                <a:lnTo>
                                  <a:pt x="10466" y="753"/>
                                </a:lnTo>
                                <a:lnTo>
                                  <a:pt x="10475" y="735"/>
                                </a:lnTo>
                                <a:lnTo>
                                  <a:pt x="10485" y="718"/>
                                </a:lnTo>
                                <a:lnTo>
                                  <a:pt x="10495" y="702"/>
                                </a:lnTo>
                                <a:lnTo>
                                  <a:pt x="10505" y="687"/>
                                </a:lnTo>
                                <a:lnTo>
                                  <a:pt x="10516" y="671"/>
                                </a:lnTo>
                                <a:lnTo>
                                  <a:pt x="10528" y="657"/>
                                </a:lnTo>
                                <a:lnTo>
                                  <a:pt x="10541" y="644"/>
                                </a:lnTo>
                                <a:lnTo>
                                  <a:pt x="10554" y="631"/>
                                </a:lnTo>
                                <a:lnTo>
                                  <a:pt x="10568" y="619"/>
                                </a:lnTo>
                                <a:lnTo>
                                  <a:pt x="10582" y="608"/>
                                </a:lnTo>
                                <a:lnTo>
                                  <a:pt x="10597" y="597"/>
                                </a:lnTo>
                                <a:lnTo>
                                  <a:pt x="10612" y="588"/>
                                </a:lnTo>
                                <a:lnTo>
                                  <a:pt x="10628" y="579"/>
                                </a:lnTo>
                                <a:lnTo>
                                  <a:pt x="10644" y="571"/>
                                </a:lnTo>
                                <a:lnTo>
                                  <a:pt x="10661" y="563"/>
                                </a:lnTo>
                                <a:lnTo>
                                  <a:pt x="10678" y="557"/>
                                </a:lnTo>
                                <a:lnTo>
                                  <a:pt x="10696" y="552"/>
                                </a:lnTo>
                                <a:lnTo>
                                  <a:pt x="10714" y="548"/>
                                </a:lnTo>
                                <a:lnTo>
                                  <a:pt x="10733" y="544"/>
                                </a:lnTo>
                                <a:lnTo>
                                  <a:pt x="10751" y="542"/>
                                </a:lnTo>
                                <a:lnTo>
                                  <a:pt x="10770" y="540"/>
                                </a:lnTo>
                                <a:lnTo>
                                  <a:pt x="10790" y="540"/>
                                </a:lnTo>
                                <a:lnTo>
                                  <a:pt x="10814" y="540"/>
                                </a:lnTo>
                                <a:lnTo>
                                  <a:pt x="10838" y="542"/>
                                </a:lnTo>
                                <a:lnTo>
                                  <a:pt x="10860" y="544"/>
                                </a:lnTo>
                                <a:lnTo>
                                  <a:pt x="10881" y="548"/>
                                </a:lnTo>
                                <a:lnTo>
                                  <a:pt x="10902" y="552"/>
                                </a:lnTo>
                                <a:lnTo>
                                  <a:pt x="10920" y="558"/>
                                </a:lnTo>
                                <a:lnTo>
                                  <a:pt x="10938" y="566"/>
                                </a:lnTo>
                                <a:lnTo>
                                  <a:pt x="10956" y="573"/>
                                </a:lnTo>
                                <a:lnTo>
                                  <a:pt x="10972" y="582"/>
                                </a:lnTo>
                                <a:lnTo>
                                  <a:pt x="10987" y="591"/>
                                </a:lnTo>
                                <a:lnTo>
                                  <a:pt x="11001" y="603"/>
                                </a:lnTo>
                                <a:lnTo>
                                  <a:pt x="11015" y="615"/>
                                </a:lnTo>
                                <a:lnTo>
                                  <a:pt x="11027" y="628"/>
                                </a:lnTo>
                                <a:lnTo>
                                  <a:pt x="11038" y="642"/>
                                </a:lnTo>
                                <a:lnTo>
                                  <a:pt x="11048" y="657"/>
                                </a:lnTo>
                                <a:lnTo>
                                  <a:pt x="11057" y="673"/>
                                </a:lnTo>
                                <a:lnTo>
                                  <a:pt x="11070" y="698"/>
                                </a:lnTo>
                                <a:lnTo>
                                  <a:pt x="11080" y="722"/>
                                </a:lnTo>
                                <a:lnTo>
                                  <a:pt x="11084" y="734"/>
                                </a:lnTo>
                                <a:lnTo>
                                  <a:pt x="11088" y="746"/>
                                </a:lnTo>
                                <a:lnTo>
                                  <a:pt x="11091" y="759"/>
                                </a:lnTo>
                                <a:lnTo>
                                  <a:pt x="11094" y="772"/>
                                </a:lnTo>
                                <a:lnTo>
                                  <a:pt x="11099" y="801"/>
                                </a:lnTo>
                                <a:lnTo>
                                  <a:pt x="11102" y="834"/>
                                </a:lnTo>
                                <a:lnTo>
                                  <a:pt x="11104" y="872"/>
                                </a:lnTo>
                                <a:lnTo>
                                  <a:pt x="11106" y="916"/>
                                </a:lnTo>
                                <a:close/>
                                <a:moveTo>
                                  <a:pt x="10901" y="836"/>
                                </a:moveTo>
                                <a:lnTo>
                                  <a:pt x="10900" y="805"/>
                                </a:lnTo>
                                <a:lnTo>
                                  <a:pt x="10898" y="777"/>
                                </a:lnTo>
                                <a:lnTo>
                                  <a:pt x="10895" y="752"/>
                                </a:lnTo>
                                <a:lnTo>
                                  <a:pt x="10892" y="729"/>
                                </a:lnTo>
                                <a:lnTo>
                                  <a:pt x="10887" y="707"/>
                                </a:lnTo>
                                <a:lnTo>
                                  <a:pt x="10882" y="689"/>
                                </a:lnTo>
                                <a:lnTo>
                                  <a:pt x="10875" y="671"/>
                                </a:lnTo>
                                <a:lnTo>
                                  <a:pt x="10868" y="656"/>
                                </a:lnTo>
                                <a:lnTo>
                                  <a:pt x="10860" y="644"/>
                                </a:lnTo>
                                <a:lnTo>
                                  <a:pt x="10851" y="632"/>
                                </a:lnTo>
                                <a:lnTo>
                                  <a:pt x="10846" y="627"/>
                                </a:lnTo>
                                <a:lnTo>
                                  <a:pt x="10841" y="623"/>
                                </a:lnTo>
                                <a:lnTo>
                                  <a:pt x="10835" y="619"/>
                                </a:lnTo>
                                <a:lnTo>
                                  <a:pt x="10829" y="616"/>
                                </a:lnTo>
                                <a:lnTo>
                                  <a:pt x="10816" y="610"/>
                                </a:lnTo>
                                <a:lnTo>
                                  <a:pt x="10803" y="606"/>
                                </a:lnTo>
                                <a:lnTo>
                                  <a:pt x="10788" y="604"/>
                                </a:lnTo>
                                <a:lnTo>
                                  <a:pt x="10771" y="603"/>
                                </a:lnTo>
                                <a:lnTo>
                                  <a:pt x="10762" y="603"/>
                                </a:lnTo>
                                <a:lnTo>
                                  <a:pt x="10753" y="604"/>
                                </a:lnTo>
                                <a:lnTo>
                                  <a:pt x="10745" y="605"/>
                                </a:lnTo>
                                <a:lnTo>
                                  <a:pt x="10737" y="607"/>
                                </a:lnTo>
                                <a:lnTo>
                                  <a:pt x="10729" y="609"/>
                                </a:lnTo>
                                <a:lnTo>
                                  <a:pt x="10722" y="612"/>
                                </a:lnTo>
                                <a:lnTo>
                                  <a:pt x="10715" y="616"/>
                                </a:lnTo>
                                <a:lnTo>
                                  <a:pt x="10707" y="619"/>
                                </a:lnTo>
                                <a:lnTo>
                                  <a:pt x="10700" y="624"/>
                                </a:lnTo>
                                <a:lnTo>
                                  <a:pt x="10694" y="628"/>
                                </a:lnTo>
                                <a:lnTo>
                                  <a:pt x="10687" y="634"/>
                                </a:lnTo>
                                <a:lnTo>
                                  <a:pt x="10682" y="640"/>
                                </a:lnTo>
                                <a:lnTo>
                                  <a:pt x="10676" y="647"/>
                                </a:lnTo>
                                <a:lnTo>
                                  <a:pt x="10671" y="653"/>
                                </a:lnTo>
                                <a:lnTo>
                                  <a:pt x="10666" y="661"/>
                                </a:lnTo>
                                <a:lnTo>
                                  <a:pt x="10661" y="668"/>
                                </a:lnTo>
                                <a:lnTo>
                                  <a:pt x="10651" y="686"/>
                                </a:lnTo>
                                <a:lnTo>
                                  <a:pt x="10643" y="705"/>
                                </a:lnTo>
                                <a:lnTo>
                                  <a:pt x="10637" y="727"/>
                                </a:lnTo>
                                <a:lnTo>
                                  <a:pt x="10631" y="750"/>
                                </a:lnTo>
                                <a:lnTo>
                                  <a:pt x="10627" y="775"/>
                                </a:lnTo>
                                <a:lnTo>
                                  <a:pt x="10624" y="802"/>
                                </a:lnTo>
                                <a:lnTo>
                                  <a:pt x="10622" y="831"/>
                                </a:lnTo>
                                <a:lnTo>
                                  <a:pt x="10622" y="863"/>
                                </a:lnTo>
                                <a:lnTo>
                                  <a:pt x="10901" y="836"/>
                                </a:lnTo>
                                <a:close/>
                                <a:moveTo>
                                  <a:pt x="232" y="2068"/>
                                </a:moveTo>
                                <a:lnTo>
                                  <a:pt x="232" y="2791"/>
                                </a:lnTo>
                                <a:lnTo>
                                  <a:pt x="358" y="2845"/>
                                </a:lnTo>
                                <a:lnTo>
                                  <a:pt x="358" y="2889"/>
                                </a:lnTo>
                                <a:lnTo>
                                  <a:pt x="0" y="2889"/>
                                </a:lnTo>
                                <a:lnTo>
                                  <a:pt x="0" y="2845"/>
                                </a:lnTo>
                                <a:lnTo>
                                  <a:pt x="132" y="2791"/>
                                </a:lnTo>
                                <a:lnTo>
                                  <a:pt x="132" y="1939"/>
                                </a:lnTo>
                                <a:lnTo>
                                  <a:pt x="0" y="1884"/>
                                </a:lnTo>
                                <a:lnTo>
                                  <a:pt x="0" y="1839"/>
                                </a:lnTo>
                                <a:lnTo>
                                  <a:pt x="306" y="1839"/>
                                </a:lnTo>
                                <a:lnTo>
                                  <a:pt x="837" y="2550"/>
                                </a:lnTo>
                                <a:lnTo>
                                  <a:pt x="837" y="1939"/>
                                </a:lnTo>
                                <a:lnTo>
                                  <a:pt x="714" y="1884"/>
                                </a:lnTo>
                                <a:lnTo>
                                  <a:pt x="714" y="1839"/>
                                </a:lnTo>
                                <a:lnTo>
                                  <a:pt x="1069" y="1839"/>
                                </a:lnTo>
                                <a:lnTo>
                                  <a:pt x="1069" y="1884"/>
                                </a:lnTo>
                                <a:lnTo>
                                  <a:pt x="937" y="1939"/>
                                </a:lnTo>
                                <a:lnTo>
                                  <a:pt x="937" y="2905"/>
                                </a:lnTo>
                                <a:lnTo>
                                  <a:pt x="858" y="2905"/>
                                </a:lnTo>
                                <a:lnTo>
                                  <a:pt x="232" y="2068"/>
                                </a:lnTo>
                                <a:close/>
                                <a:moveTo>
                                  <a:pt x="1397" y="2182"/>
                                </a:moveTo>
                                <a:lnTo>
                                  <a:pt x="1325" y="2326"/>
                                </a:lnTo>
                                <a:lnTo>
                                  <a:pt x="1187" y="2326"/>
                                </a:lnTo>
                                <a:lnTo>
                                  <a:pt x="1187" y="2175"/>
                                </a:lnTo>
                                <a:lnTo>
                                  <a:pt x="1235" y="2160"/>
                                </a:lnTo>
                                <a:lnTo>
                                  <a:pt x="1282" y="2148"/>
                                </a:lnTo>
                                <a:lnTo>
                                  <a:pt x="1325" y="2138"/>
                                </a:lnTo>
                                <a:lnTo>
                                  <a:pt x="1366" y="2129"/>
                                </a:lnTo>
                                <a:lnTo>
                                  <a:pt x="1402" y="2122"/>
                                </a:lnTo>
                                <a:lnTo>
                                  <a:pt x="1437" y="2117"/>
                                </a:lnTo>
                                <a:lnTo>
                                  <a:pt x="1468" y="2115"/>
                                </a:lnTo>
                                <a:lnTo>
                                  <a:pt x="1498" y="2114"/>
                                </a:lnTo>
                                <a:lnTo>
                                  <a:pt x="1523" y="2114"/>
                                </a:lnTo>
                                <a:lnTo>
                                  <a:pt x="1547" y="2116"/>
                                </a:lnTo>
                                <a:lnTo>
                                  <a:pt x="1568" y="2118"/>
                                </a:lnTo>
                                <a:lnTo>
                                  <a:pt x="1588" y="2122"/>
                                </a:lnTo>
                                <a:lnTo>
                                  <a:pt x="1609" y="2127"/>
                                </a:lnTo>
                                <a:lnTo>
                                  <a:pt x="1626" y="2132"/>
                                </a:lnTo>
                                <a:lnTo>
                                  <a:pt x="1643" y="2140"/>
                                </a:lnTo>
                                <a:lnTo>
                                  <a:pt x="1660" y="2148"/>
                                </a:lnTo>
                                <a:lnTo>
                                  <a:pt x="1671" y="2155"/>
                                </a:lnTo>
                                <a:lnTo>
                                  <a:pt x="1680" y="2161"/>
                                </a:lnTo>
                                <a:lnTo>
                                  <a:pt x="1689" y="2168"/>
                                </a:lnTo>
                                <a:lnTo>
                                  <a:pt x="1697" y="2175"/>
                                </a:lnTo>
                                <a:lnTo>
                                  <a:pt x="1703" y="2182"/>
                                </a:lnTo>
                                <a:lnTo>
                                  <a:pt x="1710" y="2190"/>
                                </a:lnTo>
                                <a:lnTo>
                                  <a:pt x="1715" y="2197"/>
                                </a:lnTo>
                                <a:lnTo>
                                  <a:pt x="1721" y="2207"/>
                                </a:lnTo>
                                <a:lnTo>
                                  <a:pt x="1725" y="2216"/>
                                </a:lnTo>
                                <a:lnTo>
                                  <a:pt x="1728" y="2225"/>
                                </a:lnTo>
                                <a:lnTo>
                                  <a:pt x="1731" y="2236"/>
                                </a:lnTo>
                                <a:lnTo>
                                  <a:pt x="1733" y="2248"/>
                                </a:lnTo>
                                <a:lnTo>
                                  <a:pt x="1734" y="2260"/>
                                </a:lnTo>
                                <a:lnTo>
                                  <a:pt x="1735" y="2273"/>
                                </a:lnTo>
                                <a:lnTo>
                                  <a:pt x="1736" y="2288"/>
                                </a:lnTo>
                                <a:lnTo>
                                  <a:pt x="1736" y="2304"/>
                                </a:lnTo>
                                <a:lnTo>
                                  <a:pt x="1736" y="2723"/>
                                </a:lnTo>
                                <a:lnTo>
                                  <a:pt x="1736" y="2747"/>
                                </a:lnTo>
                                <a:lnTo>
                                  <a:pt x="1737" y="2754"/>
                                </a:lnTo>
                                <a:lnTo>
                                  <a:pt x="1739" y="2760"/>
                                </a:lnTo>
                                <a:lnTo>
                                  <a:pt x="1743" y="2765"/>
                                </a:lnTo>
                                <a:lnTo>
                                  <a:pt x="1748" y="2770"/>
                                </a:lnTo>
                                <a:lnTo>
                                  <a:pt x="1755" y="2775"/>
                                </a:lnTo>
                                <a:lnTo>
                                  <a:pt x="1763" y="2779"/>
                                </a:lnTo>
                                <a:lnTo>
                                  <a:pt x="1773" y="2783"/>
                                </a:lnTo>
                                <a:lnTo>
                                  <a:pt x="1786" y="2787"/>
                                </a:lnTo>
                                <a:lnTo>
                                  <a:pt x="1868" y="2808"/>
                                </a:lnTo>
                                <a:lnTo>
                                  <a:pt x="1868" y="2851"/>
                                </a:lnTo>
                                <a:lnTo>
                                  <a:pt x="1853" y="2856"/>
                                </a:lnTo>
                                <a:lnTo>
                                  <a:pt x="1785" y="2877"/>
                                </a:lnTo>
                                <a:lnTo>
                                  <a:pt x="1771" y="2881"/>
                                </a:lnTo>
                                <a:lnTo>
                                  <a:pt x="1760" y="2884"/>
                                </a:lnTo>
                                <a:lnTo>
                                  <a:pt x="1749" y="2887"/>
                                </a:lnTo>
                                <a:lnTo>
                                  <a:pt x="1740" y="2889"/>
                                </a:lnTo>
                                <a:lnTo>
                                  <a:pt x="1732" y="2892"/>
                                </a:lnTo>
                                <a:lnTo>
                                  <a:pt x="1726" y="2893"/>
                                </a:lnTo>
                                <a:lnTo>
                                  <a:pt x="1720" y="2894"/>
                                </a:lnTo>
                                <a:lnTo>
                                  <a:pt x="1715" y="2895"/>
                                </a:lnTo>
                                <a:lnTo>
                                  <a:pt x="1707" y="2897"/>
                                </a:lnTo>
                                <a:lnTo>
                                  <a:pt x="1699" y="2900"/>
                                </a:lnTo>
                                <a:lnTo>
                                  <a:pt x="1691" y="2902"/>
                                </a:lnTo>
                                <a:lnTo>
                                  <a:pt x="1683" y="2903"/>
                                </a:lnTo>
                                <a:lnTo>
                                  <a:pt x="1675" y="2904"/>
                                </a:lnTo>
                                <a:lnTo>
                                  <a:pt x="1667" y="2905"/>
                                </a:lnTo>
                                <a:lnTo>
                                  <a:pt x="1658" y="2905"/>
                                </a:lnTo>
                                <a:lnTo>
                                  <a:pt x="1650" y="2905"/>
                                </a:lnTo>
                                <a:lnTo>
                                  <a:pt x="1641" y="2905"/>
                                </a:lnTo>
                                <a:lnTo>
                                  <a:pt x="1632" y="2904"/>
                                </a:lnTo>
                                <a:lnTo>
                                  <a:pt x="1624" y="2903"/>
                                </a:lnTo>
                                <a:lnTo>
                                  <a:pt x="1617" y="2901"/>
                                </a:lnTo>
                                <a:lnTo>
                                  <a:pt x="1610" y="2899"/>
                                </a:lnTo>
                                <a:lnTo>
                                  <a:pt x="1603" y="2894"/>
                                </a:lnTo>
                                <a:lnTo>
                                  <a:pt x="1596" y="2891"/>
                                </a:lnTo>
                                <a:lnTo>
                                  <a:pt x="1590" y="2886"/>
                                </a:lnTo>
                                <a:lnTo>
                                  <a:pt x="1585" y="2881"/>
                                </a:lnTo>
                                <a:lnTo>
                                  <a:pt x="1580" y="2875"/>
                                </a:lnTo>
                                <a:lnTo>
                                  <a:pt x="1575" y="2868"/>
                                </a:lnTo>
                                <a:lnTo>
                                  <a:pt x="1571" y="2859"/>
                                </a:lnTo>
                                <a:lnTo>
                                  <a:pt x="1567" y="2851"/>
                                </a:lnTo>
                                <a:lnTo>
                                  <a:pt x="1563" y="2842"/>
                                </a:lnTo>
                                <a:lnTo>
                                  <a:pt x="1559" y="2832"/>
                                </a:lnTo>
                                <a:lnTo>
                                  <a:pt x="1556" y="2820"/>
                                </a:lnTo>
                                <a:lnTo>
                                  <a:pt x="1522" y="2839"/>
                                </a:lnTo>
                                <a:lnTo>
                                  <a:pt x="1491" y="2856"/>
                                </a:lnTo>
                                <a:lnTo>
                                  <a:pt x="1459" y="2871"/>
                                </a:lnTo>
                                <a:lnTo>
                                  <a:pt x="1430" y="2883"/>
                                </a:lnTo>
                                <a:lnTo>
                                  <a:pt x="1401" y="2892"/>
                                </a:lnTo>
                                <a:lnTo>
                                  <a:pt x="1375" y="2900"/>
                                </a:lnTo>
                                <a:lnTo>
                                  <a:pt x="1362" y="2902"/>
                                </a:lnTo>
                                <a:lnTo>
                                  <a:pt x="1350" y="2904"/>
                                </a:lnTo>
                                <a:lnTo>
                                  <a:pt x="1339" y="2905"/>
                                </a:lnTo>
                                <a:lnTo>
                                  <a:pt x="1328" y="2905"/>
                                </a:lnTo>
                                <a:lnTo>
                                  <a:pt x="1307" y="2904"/>
                                </a:lnTo>
                                <a:lnTo>
                                  <a:pt x="1285" y="2902"/>
                                </a:lnTo>
                                <a:lnTo>
                                  <a:pt x="1266" y="2896"/>
                                </a:lnTo>
                                <a:lnTo>
                                  <a:pt x="1247" y="2890"/>
                                </a:lnTo>
                                <a:lnTo>
                                  <a:pt x="1228" y="2882"/>
                                </a:lnTo>
                                <a:lnTo>
                                  <a:pt x="1212" y="2873"/>
                                </a:lnTo>
                                <a:lnTo>
                                  <a:pt x="1197" y="2861"/>
                                </a:lnTo>
                                <a:lnTo>
                                  <a:pt x="1182" y="2849"/>
                                </a:lnTo>
                                <a:lnTo>
                                  <a:pt x="1169" y="2836"/>
                                </a:lnTo>
                                <a:lnTo>
                                  <a:pt x="1158" y="2820"/>
                                </a:lnTo>
                                <a:lnTo>
                                  <a:pt x="1148" y="2804"/>
                                </a:lnTo>
                                <a:lnTo>
                                  <a:pt x="1140" y="2786"/>
                                </a:lnTo>
                                <a:lnTo>
                                  <a:pt x="1133" y="2769"/>
                                </a:lnTo>
                                <a:lnTo>
                                  <a:pt x="1129" y="2749"/>
                                </a:lnTo>
                                <a:lnTo>
                                  <a:pt x="1125" y="2729"/>
                                </a:lnTo>
                                <a:lnTo>
                                  <a:pt x="1124" y="2708"/>
                                </a:lnTo>
                                <a:lnTo>
                                  <a:pt x="1125" y="2691"/>
                                </a:lnTo>
                                <a:lnTo>
                                  <a:pt x="1127" y="2674"/>
                                </a:lnTo>
                                <a:lnTo>
                                  <a:pt x="1130" y="2658"/>
                                </a:lnTo>
                                <a:lnTo>
                                  <a:pt x="1134" y="2642"/>
                                </a:lnTo>
                                <a:lnTo>
                                  <a:pt x="1140" y="2628"/>
                                </a:lnTo>
                                <a:lnTo>
                                  <a:pt x="1146" y="2614"/>
                                </a:lnTo>
                                <a:lnTo>
                                  <a:pt x="1153" y="2601"/>
                                </a:lnTo>
                                <a:lnTo>
                                  <a:pt x="1162" y="2589"/>
                                </a:lnTo>
                                <a:lnTo>
                                  <a:pt x="1172" y="2578"/>
                                </a:lnTo>
                                <a:lnTo>
                                  <a:pt x="1183" y="2567"/>
                                </a:lnTo>
                                <a:lnTo>
                                  <a:pt x="1196" y="2558"/>
                                </a:lnTo>
                                <a:lnTo>
                                  <a:pt x="1209" y="2549"/>
                                </a:lnTo>
                                <a:lnTo>
                                  <a:pt x="1223" y="2541"/>
                                </a:lnTo>
                                <a:lnTo>
                                  <a:pt x="1238" y="2535"/>
                                </a:lnTo>
                                <a:lnTo>
                                  <a:pt x="1255" y="2528"/>
                                </a:lnTo>
                                <a:lnTo>
                                  <a:pt x="1272" y="2523"/>
                                </a:lnTo>
                                <a:lnTo>
                                  <a:pt x="1298" y="2516"/>
                                </a:lnTo>
                                <a:lnTo>
                                  <a:pt x="1327" y="2511"/>
                                </a:lnTo>
                                <a:lnTo>
                                  <a:pt x="1356" y="2505"/>
                                </a:lnTo>
                                <a:lnTo>
                                  <a:pt x="1389" y="2500"/>
                                </a:lnTo>
                                <a:lnTo>
                                  <a:pt x="1425" y="2495"/>
                                </a:lnTo>
                                <a:lnTo>
                                  <a:pt x="1463" y="2490"/>
                                </a:lnTo>
                                <a:lnTo>
                                  <a:pt x="1505" y="2486"/>
                                </a:lnTo>
                                <a:lnTo>
                                  <a:pt x="1551" y="2482"/>
                                </a:lnTo>
                                <a:lnTo>
                                  <a:pt x="1551" y="2298"/>
                                </a:lnTo>
                                <a:lnTo>
                                  <a:pt x="1551" y="2282"/>
                                </a:lnTo>
                                <a:lnTo>
                                  <a:pt x="1550" y="2267"/>
                                </a:lnTo>
                                <a:lnTo>
                                  <a:pt x="1548" y="2254"/>
                                </a:lnTo>
                                <a:lnTo>
                                  <a:pt x="1546" y="2241"/>
                                </a:lnTo>
                                <a:lnTo>
                                  <a:pt x="1542" y="2231"/>
                                </a:lnTo>
                                <a:lnTo>
                                  <a:pt x="1537" y="2221"/>
                                </a:lnTo>
                                <a:lnTo>
                                  <a:pt x="1532" y="2213"/>
                                </a:lnTo>
                                <a:lnTo>
                                  <a:pt x="1527" y="2204"/>
                                </a:lnTo>
                                <a:lnTo>
                                  <a:pt x="1520" y="2198"/>
                                </a:lnTo>
                                <a:lnTo>
                                  <a:pt x="1512" y="2193"/>
                                </a:lnTo>
                                <a:lnTo>
                                  <a:pt x="1504" y="2188"/>
                                </a:lnTo>
                                <a:lnTo>
                                  <a:pt x="1494" y="2185"/>
                                </a:lnTo>
                                <a:lnTo>
                                  <a:pt x="1483" y="2182"/>
                                </a:lnTo>
                                <a:lnTo>
                                  <a:pt x="1471" y="2180"/>
                                </a:lnTo>
                                <a:lnTo>
                                  <a:pt x="1458" y="2179"/>
                                </a:lnTo>
                                <a:lnTo>
                                  <a:pt x="1444" y="2178"/>
                                </a:lnTo>
                                <a:lnTo>
                                  <a:pt x="1441" y="2178"/>
                                </a:lnTo>
                                <a:lnTo>
                                  <a:pt x="1439" y="2178"/>
                                </a:lnTo>
                                <a:lnTo>
                                  <a:pt x="1436" y="2179"/>
                                </a:lnTo>
                                <a:lnTo>
                                  <a:pt x="1432" y="2179"/>
                                </a:lnTo>
                                <a:lnTo>
                                  <a:pt x="1428" y="2179"/>
                                </a:lnTo>
                                <a:lnTo>
                                  <a:pt x="1423" y="2179"/>
                                </a:lnTo>
                                <a:lnTo>
                                  <a:pt x="1415" y="2179"/>
                                </a:lnTo>
                                <a:lnTo>
                                  <a:pt x="1407" y="2180"/>
                                </a:lnTo>
                                <a:lnTo>
                                  <a:pt x="1406" y="2180"/>
                                </a:lnTo>
                                <a:lnTo>
                                  <a:pt x="1405" y="2180"/>
                                </a:lnTo>
                                <a:lnTo>
                                  <a:pt x="1404" y="2180"/>
                                </a:lnTo>
                                <a:lnTo>
                                  <a:pt x="1403" y="2181"/>
                                </a:lnTo>
                                <a:lnTo>
                                  <a:pt x="1401" y="2181"/>
                                </a:lnTo>
                                <a:lnTo>
                                  <a:pt x="1400" y="2181"/>
                                </a:lnTo>
                                <a:lnTo>
                                  <a:pt x="1398" y="2181"/>
                                </a:lnTo>
                                <a:lnTo>
                                  <a:pt x="1397" y="2182"/>
                                </a:lnTo>
                                <a:close/>
                                <a:moveTo>
                                  <a:pt x="1551" y="2533"/>
                                </a:moveTo>
                                <a:lnTo>
                                  <a:pt x="1530" y="2537"/>
                                </a:lnTo>
                                <a:lnTo>
                                  <a:pt x="1460" y="2553"/>
                                </a:lnTo>
                                <a:lnTo>
                                  <a:pt x="1440" y="2557"/>
                                </a:lnTo>
                                <a:lnTo>
                                  <a:pt x="1421" y="2561"/>
                                </a:lnTo>
                                <a:lnTo>
                                  <a:pt x="1405" y="2566"/>
                                </a:lnTo>
                                <a:lnTo>
                                  <a:pt x="1390" y="2572"/>
                                </a:lnTo>
                                <a:lnTo>
                                  <a:pt x="1377" y="2577"/>
                                </a:lnTo>
                                <a:lnTo>
                                  <a:pt x="1366" y="2583"/>
                                </a:lnTo>
                                <a:lnTo>
                                  <a:pt x="1355" y="2589"/>
                                </a:lnTo>
                                <a:lnTo>
                                  <a:pt x="1346" y="2596"/>
                                </a:lnTo>
                                <a:lnTo>
                                  <a:pt x="1339" y="2603"/>
                                </a:lnTo>
                                <a:lnTo>
                                  <a:pt x="1333" y="2611"/>
                                </a:lnTo>
                                <a:lnTo>
                                  <a:pt x="1328" y="2620"/>
                                </a:lnTo>
                                <a:lnTo>
                                  <a:pt x="1324" y="2629"/>
                                </a:lnTo>
                                <a:lnTo>
                                  <a:pt x="1321" y="2639"/>
                                </a:lnTo>
                                <a:lnTo>
                                  <a:pt x="1319" y="2651"/>
                                </a:lnTo>
                                <a:lnTo>
                                  <a:pt x="1318" y="2662"/>
                                </a:lnTo>
                                <a:lnTo>
                                  <a:pt x="1318" y="2675"/>
                                </a:lnTo>
                                <a:lnTo>
                                  <a:pt x="1318" y="2689"/>
                                </a:lnTo>
                                <a:lnTo>
                                  <a:pt x="1320" y="2702"/>
                                </a:lnTo>
                                <a:lnTo>
                                  <a:pt x="1323" y="2713"/>
                                </a:lnTo>
                                <a:lnTo>
                                  <a:pt x="1327" y="2725"/>
                                </a:lnTo>
                                <a:lnTo>
                                  <a:pt x="1332" y="2736"/>
                                </a:lnTo>
                                <a:lnTo>
                                  <a:pt x="1338" y="2745"/>
                                </a:lnTo>
                                <a:lnTo>
                                  <a:pt x="1345" y="2755"/>
                                </a:lnTo>
                                <a:lnTo>
                                  <a:pt x="1353" y="2763"/>
                                </a:lnTo>
                                <a:lnTo>
                                  <a:pt x="1361" y="2770"/>
                                </a:lnTo>
                                <a:lnTo>
                                  <a:pt x="1372" y="2776"/>
                                </a:lnTo>
                                <a:lnTo>
                                  <a:pt x="1383" y="2782"/>
                                </a:lnTo>
                                <a:lnTo>
                                  <a:pt x="1394" y="2786"/>
                                </a:lnTo>
                                <a:lnTo>
                                  <a:pt x="1406" y="2791"/>
                                </a:lnTo>
                                <a:lnTo>
                                  <a:pt x="1419" y="2793"/>
                                </a:lnTo>
                                <a:lnTo>
                                  <a:pt x="1434" y="2795"/>
                                </a:lnTo>
                                <a:lnTo>
                                  <a:pt x="1448" y="2795"/>
                                </a:lnTo>
                                <a:lnTo>
                                  <a:pt x="1460" y="2795"/>
                                </a:lnTo>
                                <a:lnTo>
                                  <a:pt x="1472" y="2794"/>
                                </a:lnTo>
                                <a:lnTo>
                                  <a:pt x="1485" y="2793"/>
                                </a:lnTo>
                                <a:lnTo>
                                  <a:pt x="1498" y="2791"/>
                                </a:lnTo>
                                <a:lnTo>
                                  <a:pt x="1511" y="2787"/>
                                </a:lnTo>
                                <a:lnTo>
                                  <a:pt x="1524" y="2785"/>
                                </a:lnTo>
                                <a:lnTo>
                                  <a:pt x="1537" y="2781"/>
                                </a:lnTo>
                                <a:lnTo>
                                  <a:pt x="1551" y="2777"/>
                                </a:lnTo>
                                <a:lnTo>
                                  <a:pt x="1551" y="2533"/>
                                </a:lnTo>
                                <a:close/>
                                <a:moveTo>
                                  <a:pt x="2021" y="2200"/>
                                </a:moveTo>
                                <a:lnTo>
                                  <a:pt x="1905" y="2200"/>
                                </a:lnTo>
                                <a:lnTo>
                                  <a:pt x="1905" y="2147"/>
                                </a:lnTo>
                                <a:lnTo>
                                  <a:pt x="1921" y="2141"/>
                                </a:lnTo>
                                <a:lnTo>
                                  <a:pt x="1964" y="2125"/>
                                </a:lnTo>
                                <a:lnTo>
                                  <a:pt x="1997" y="2113"/>
                                </a:lnTo>
                                <a:lnTo>
                                  <a:pt x="2011" y="2107"/>
                                </a:lnTo>
                                <a:lnTo>
                                  <a:pt x="2024" y="2101"/>
                                </a:lnTo>
                                <a:lnTo>
                                  <a:pt x="2034" y="2094"/>
                                </a:lnTo>
                                <a:lnTo>
                                  <a:pt x="2044" y="2088"/>
                                </a:lnTo>
                                <a:lnTo>
                                  <a:pt x="2052" y="2082"/>
                                </a:lnTo>
                                <a:lnTo>
                                  <a:pt x="2060" y="2075"/>
                                </a:lnTo>
                                <a:lnTo>
                                  <a:pt x="2068" y="2067"/>
                                </a:lnTo>
                                <a:lnTo>
                                  <a:pt x="2076" y="2057"/>
                                </a:lnTo>
                                <a:lnTo>
                                  <a:pt x="2091" y="2037"/>
                                </a:lnTo>
                                <a:lnTo>
                                  <a:pt x="2108" y="2010"/>
                                </a:lnTo>
                                <a:lnTo>
                                  <a:pt x="2115" y="1998"/>
                                </a:lnTo>
                                <a:lnTo>
                                  <a:pt x="2122" y="1986"/>
                                </a:lnTo>
                                <a:lnTo>
                                  <a:pt x="2128" y="1977"/>
                                </a:lnTo>
                                <a:lnTo>
                                  <a:pt x="2134" y="1968"/>
                                </a:lnTo>
                                <a:lnTo>
                                  <a:pt x="2139" y="1959"/>
                                </a:lnTo>
                                <a:lnTo>
                                  <a:pt x="2144" y="1948"/>
                                </a:lnTo>
                                <a:lnTo>
                                  <a:pt x="2148" y="1938"/>
                                </a:lnTo>
                                <a:lnTo>
                                  <a:pt x="2153" y="1927"/>
                                </a:lnTo>
                                <a:lnTo>
                                  <a:pt x="2214" y="1927"/>
                                </a:lnTo>
                                <a:lnTo>
                                  <a:pt x="2214" y="2121"/>
                                </a:lnTo>
                                <a:lnTo>
                                  <a:pt x="2454" y="2121"/>
                                </a:lnTo>
                                <a:lnTo>
                                  <a:pt x="2454" y="2200"/>
                                </a:lnTo>
                                <a:lnTo>
                                  <a:pt x="2214" y="2200"/>
                                </a:lnTo>
                                <a:lnTo>
                                  <a:pt x="2214" y="2669"/>
                                </a:lnTo>
                                <a:lnTo>
                                  <a:pt x="2214" y="2688"/>
                                </a:lnTo>
                                <a:lnTo>
                                  <a:pt x="2216" y="2705"/>
                                </a:lnTo>
                                <a:lnTo>
                                  <a:pt x="2218" y="2721"/>
                                </a:lnTo>
                                <a:lnTo>
                                  <a:pt x="2220" y="2735"/>
                                </a:lnTo>
                                <a:lnTo>
                                  <a:pt x="2224" y="2747"/>
                                </a:lnTo>
                                <a:lnTo>
                                  <a:pt x="2229" y="2759"/>
                                </a:lnTo>
                                <a:lnTo>
                                  <a:pt x="2235" y="2769"/>
                                </a:lnTo>
                                <a:lnTo>
                                  <a:pt x="2243" y="2777"/>
                                </a:lnTo>
                                <a:lnTo>
                                  <a:pt x="2252" y="2784"/>
                                </a:lnTo>
                                <a:lnTo>
                                  <a:pt x="2262" y="2791"/>
                                </a:lnTo>
                                <a:lnTo>
                                  <a:pt x="2273" y="2796"/>
                                </a:lnTo>
                                <a:lnTo>
                                  <a:pt x="2285" y="2800"/>
                                </a:lnTo>
                                <a:lnTo>
                                  <a:pt x="2299" y="2803"/>
                                </a:lnTo>
                                <a:lnTo>
                                  <a:pt x="2316" y="2804"/>
                                </a:lnTo>
                                <a:lnTo>
                                  <a:pt x="2333" y="2806"/>
                                </a:lnTo>
                                <a:lnTo>
                                  <a:pt x="2352" y="2806"/>
                                </a:lnTo>
                                <a:lnTo>
                                  <a:pt x="2358" y="2806"/>
                                </a:lnTo>
                                <a:lnTo>
                                  <a:pt x="2365" y="2806"/>
                                </a:lnTo>
                                <a:lnTo>
                                  <a:pt x="2372" y="2806"/>
                                </a:lnTo>
                                <a:lnTo>
                                  <a:pt x="2377" y="2806"/>
                                </a:lnTo>
                                <a:lnTo>
                                  <a:pt x="2383" y="2805"/>
                                </a:lnTo>
                                <a:lnTo>
                                  <a:pt x="2389" y="2805"/>
                                </a:lnTo>
                                <a:lnTo>
                                  <a:pt x="2394" y="2804"/>
                                </a:lnTo>
                                <a:lnTo>
                                  <a:pt x="2399" y="2803"/>
                                </a:lnTo>
                                <a:lnTo>
                                  <a:pt x="2441" y="2797"/>
                                </a:lnTo>
                                <a:lnTo>
                                  <a:pt x="2454" y="2795"/>
                                </a:lnTo>
                                <a:lnTo>
                                  <a:pt x="2467" y="2856"/>
                                </a:lnTo>
                                <a:lnTo>
                                  <a:pt x="2451" y="2861"/>
                                </a:lnTo>
                                <a:lnTo>
                                  <a:pt x="2370" y="2881"/>
                                </a:lnTo>
                                <a:lnTo>
                                  <a:pt x="2348" y="2886"/>
                                </a:lnTo>
                                <a:lnTo>
                                  <a:pt x="2327" y="2891"/>
                                </a:lnTo>
                                <a:lnTo>
                                  <a:pt x="2304" y="2894"/>
                                </a:lnTo>
                                <a:lnTo>
                                  <a:pt x="2283" y="2897"/>
                                </a:lnTo>
                                <a:lnTo>
                                  <a:pt x="2262" y="2901"/>
                                </a:lnTo>
                                <a:lnTo>
                                  <a:pt x="2241" y="2902"/>
                                </a:lnTo>
                                <a:lnTo>
                                  <a:pt x="2222" y="2904"/>
                                </a:lnTo>
                                <a:lnTo>
                                  <a:pt x="2205" y="2904"/>
                                </a:lnTo>
                                <a:lnTo>
                                  <a:pt x="2181" y="2903"/>
                                </a:lnTo>
                                <a:lnTo>
                                  <a:pt x="2161" y="2901"/>
                                </a:lnTo>
                                <a:lnTo>
                                  <a:pt x="2141" y="2897"/>
                                </a:lnTo>
                                <a:lnTo>
                                  <a:pt x="2122" y="2892"/>
                                </a:lnTo>
                                <a:lnTo>
                                  <a:pt x="2106" y="2886"/>
                                </a:lnTo>
                                <a:lnTo>
                                  <a:pt x="2091" y="2878"/>
                                </a:lnTo>
                                <a:lnTo>
                                  <a:pt x="2084" y="2873"/>
                                </a:lnTo>
                                <a:lnTo>
                                  <a:pt x="2078" y="2869"/>
                                </a:lnTo>
                                <a:lnTo>
                                  <a:pt x="2071" y="2864"/>
                                </a:lnTo>
                                <a:lnTo>
                                  <a:pt x="2065" y="2857"/>
                                </a:lnTo>
                                <a:lnTo>
                                  <a:pt x="2060" y="2851"/>
                                </a:lnTo>
                                <a:lnTo>
                                  <a:pt x="2055" y="2845"/>
                                </a:lnTo>
                                <a:lnTo>
                                  <a:pt x="2050" y="2838"/>
                                </a:lnTo>
                                <a:lnTo>
                                  <a:pt x="2046" y="2831"/>
                                </a:lnTo>
                                <a:lnTo>
                                  <a:pt x="2038" y="2815"/>
                                </a:lnTo>
                                <a:lnTo>
                                  <a:pt x="2032" y="2799"/>
                                </a:lnTo>
                                <a:lnTo>
                                  <a:pt x="2027" y="2780"/>
                                </a:lnTo>
                                <a:lnTo>
                                  <a:pt x="2024" y="2760"/>
                                </a:lnTo>
                                <a:lnTo>
                                  <a:pt x="2022" y="2738"/>
                                </a:lnTo>
                                <a:lnTo>
                                  <a:pt x="2021" y="2714"/>
                                </a:lnTo>
                                <a:lnTo>
                                  <a:pt x="2021" y="2200"/>
                                </a:lnTo>
                                <a:close/>
                                <a:moveTo>
                                  <a:pt x="2667" y="2791"/>
                                </a:moveTo>
                                <a:lnTo>
                                  <a:pt x="2667" y="2245"/>
                                </a:lnTo>
                                <a:lnTo>
                                  <a:pt x="2534" y="2204"/>
                                </a:lnTo>
                                <a:lnTo>
                                  <a:pt x="2534" y="2162"/>
                                </a:lnTo>
                                <a:lnTo>
                                  <a:pt x="2860" y="2105"/>
                                </a:lnTo>
                                <a:lnTo>
                                  <a:pt x="2860" y="2791"/>
                                </a:lnTo>
                                <a:lnTo>
                                  <a:pt x="2992" y="2845"/>
                                </a:lnTo>
                                <a:lnTo>
                                  <a:pt x="2992" y="2889"/>
                                </a:lnTo>
                                <a:lnTo>
                                  <a:pt x="2534" y="2889"/>
                                </a:lnTo>
                                <a:lnTo>
                                  <a:pt x="2534" y="2845"/>
                                </a:lnTo>
                                <a:lnTo>
                                  <a:pt x="2667" y="2791"/>
                                </a:lnTo>
                                <a:close/>
                                <a:moveTo>
                                  <a:pt x="2643" y="1887"/>
                                </a:moveTo>
                                <a:lnTo>
                                  <a:pt x="2644" y="1876"/>
                                </a:lnTo>
                                <a:lnTo>
                                  <a:pt x="2645" y="1866"/>
                                </a:lnTo>
                                <a:lnTo>
                                  <a:pt x="2647" y="1858"/>
                                </a:lnTo>
                                <a:lnTo>
                                  <a:pt x="2650" y="1849"/>
                                </a:lnTo>
                                <a:lnTo>
                                  <a:pt x="2654" y="1842"/>
                                </a:lnTo>
                                <a:lnTo>
                                  <a:pt x="2658" y="1834"/>
                                </a:lnTo>
                                <a:lnTo>
                                  <a:pt x="2664" y="1828"/>
                                </a:lnTo>
                                <a:lnTo>
                                  <a:pt x="2671" y="1822"/>
                                </a:lnTo>
                                <a:lnTo>
                                  <a:pt x="2679" y="1817"/>
                                </a:lnTo>
                                <a:lnTo>
                                  <a:pt x="2687" y="1813"/>
                                </a:lnTo>
                                <a:lnTo>
                                  <a:pt x="2696" y="1809"/>
                                </a:lnTo>
                                <a:lnTo>
                                  <a:pt x="2706" y="1806"/>
                                </a:lnTo>
                                <a:lnTo>
                                  <a:pt x="2716" y="1803"/>
                                </a:lnTo>
                                <a:lnTo>
                                  <a:pt x="2729" y="1801"/>
                                </a:lnTo>
                                <a:lnTo>
                                  <a:pt x="2742" y="1801"/>
                                </a:lnTo>
                                <a:lnTo>
                                  <a:pt x="2756" y="1800"/>
                                </a:lnTo>
                                <a:lnTo>
                                  <a:pt x="2770" y="1800"/>
                                </a:lnTo>
                                <a:lnTo>
                                  <a:pt x="2785" y="1801"/>
                                </a:lnTo>
                                <a:lnTo>
                                  <a:pt x="2798" y="1803"/>
                                </a:lnTo>
                                <a:lnTo>
                                  <a:pt x="2810" y="1806"/>
                                </a:lnTo>
                                <a:lnTo>
                                  <a:pt x="2820" y="1809"/>
                                </a:lnTo>
                                <a:lnTo>
                                  <a:pt x="2830" y="1812"/>
                                </a:lnTo>
                                <a:lnTo>
                                  <a:pt x="2839" y="1816"/>
                                </a:lnTo>
                                <a:lnTo>
                                  <a:pt x="2847" y="1821"/>
                                </a:lnTo>
                                <a:lnTo>
                                  <a:pt x="2854" y="1826"/>
                                </a:lnTo>
                                <a:lnTo>
                                  <a:pt x="2860" y="1832"/>
                                </a:lnTo>
                                <a:lnTo>
                                  <a:pt x="2865" y="1838"/>
                                </a:lnTo>
                                <a:lnTo>
                                  <a:pt x="2869" y="1847"/>
                                </a:lnTo>
                                <a:lnTo>
                                  <a:pt x="2872" y="1855"/>
                                </a:lnTo>
                                <a:lnTo>
                                  <a:pt x="2874" y="1864"/>
                                </a:lnTo>
                                <a:lnTo>
                                  <a:pt x="2875" y="1873"/>
                                </a:lnTo>
                                <a:lnTo>
                                  <a:pt x="2875" y="1884"/>
                                </a:lnTo>
                                <a:lnTo>
                                  <a:pt x="2875" y="1895"/>
                                </a:lnTo>
                                <a:lnTo>
                                  <a:pt x="2874" y="1906"/>
                                </a:lnTo>
                                <a:lnTo>
                                  <a:pt x="2872" y="1916"/>
                                </a:lnTo>
                                <a:lnTo>
                                  <a:pt x="2869" y="1925"/>
                                </a:lnTo>
                                <a:lnTo>
                                  <a:pt x="2865" y="1933"/>
                                </a:lnTo>
                                <a:lnTo>
                                  <a:pt x="2861" y="1940"/>
                                </a:lnTo>
                                <a:lnTo>
                                  <a:pt x="2856" y="1946"/>
                                </a:lnTo>
                                <a:lnTo>
                                  <a:pt x="2849" y="1953"/>
                                </a:lnTo>
                                <a:lnTo>
                                  <a:pt x="2841" y="1958"/>
                                </a:lnTo>
                                <a:lnTo>
                                  <a:pt x="2833" y="1962"/>
                                </a:lnTo>
                                <a:lnTo>
                                  <a:pt x="2824" y="1966"/>
                                </a:lnTo>
                                <a:lnTo>
                                  <a:pt x="2814" y="1969"/>
                                </a:lnTo>
                                <a:lnTo>
                                  <a:pt x="2802" y="1971"/>
                                </a:lnTo>
                                <a:lnTo>
                                  <a:pt x="2790" y="1972"/>
                                </a:lnTo>
                                <a:lnTo>
                                  <a:pt x="2776" y="1973"/>
                                </a:lnTo>
                                <a:lnTo>
                                  <a:pt x="2762" y="1974"/>
                                </a:lnTo>
                                <a:lnTo>
                                  <a:pt x="2746" y="1973"/>
                                </a:lnTo>
                                <a:lnTo>
                                  <a:pt x="2732" y="1972"/>
                                </a:lnTo>
                                <a:lnTo>
                                  <a:pt x="2719" y="1971"/>
                                </a:lnTo>
                                <a:lnTo>
                                  <a:pt x="2707" y="1969"/>
                                </a:lnTo>
                                <a:lnTo>
                                  <a:pt x="2696" y="1966"/>
                                </a:lnTo>
                                <a:lnTo>
                                  <a:pt x="2687" y="1963"/>
                                </a:lnTo>
                                <a:lnTo>
                                  <a:pt x="2678" y="1959"/>
                                </a:lnTo>
                                <a:lnTo>
                                  <a:pt x="2671" y="1954"/>
                                </a:lnTo>
                                <a:lnTo>
                                  <a:pt x="2663" y="1948"/>
                                </a:lnTo>
                                <a:lnTo>
                                  <a:pt x="2658" y="1942"/>
                                </a:lnTo>
                                <a:lnTo>
                                  <a:pt x="2653" y="1935"/>
                                </a:lnTo>
                                <a:lnTo>
                                  <a:pt x="2650" y="1927"/>
                                </a:lnTo>
                                <a:lnTo>
                                  <a:pt x="2647" y="1919"/>
                                </a:lnTo>
                                <a:lnTo>
                                  <a:pt x="2645" y="1909"/>
                                </a:lnTo>
                                <a:lnTo>
                                  <a:pt x="2644" y="1898"/>
                                </a:lnTo>
                                <a:lnTo>
                                  <a:pt x="2643" y="1887"/>
                                </a:lnTo>
                                <a:close/>
                                <a:moveTo>
                                  <a:pt x="3045" y="2529"/>
                                </a:moveTo>
                                <a:lnTo>
                                  <a:pt x="3046" y="2506"/>
                                </a:lnTo>
                                <a:lnTo>
                                  <a:pt x="3047" y="2483"/>
                                </a:lnTo>
                                <a:lnTo>
                                  <a:pt x="3049" y="2462"/>
                                </a:lnTo>
                                <a:lnTo>
                                  <a:pt x="3052" y="2440"/>
                                </a:lnTo>
                                <a:lnTo>
                                  <a:pt x="3057" y="2419"/>
                                </a:lnTo>
                                <a:lnTo>
                                  <a:pt x="3062" y="2399"/>
                                </a:lnTo>
                                <a:lnTo>
                                  <a:pt x="3067" y="2378"/>
                                </a:lnTo>
                                <a:lnTo>
                                  <a:pt x="3074" y="2360"/>
                                </a:lnTo>
                                <a:lnTo>
                                  <a:pt x="3082" y="2340"/>
                                </a:lnTo>
                                <a:lnTo>
                                  <a:pt x="3091" y="2323"/>
                                </a:lnTo>
                                <a:lnTo>
                                  <a:pt x="3100" y="2305"/>
                                </a:lnTo>
                                <a:lnTo>
                                  <a:pt x="3110" y="2289"/>
                                </a:lnTo>
                                <a:lnTo>
                                  <a:pt x="3120" y="2272"/>
                                </a:lnTo>
                                <a:lnTo>
                                  <a:pt x="3131" y="2257"/>
                                </a:lnTo>
                                <a:lnTo>
                                  <a:pt x="3145" y="2243"/>
                                </a:lnTo>
                                <a:lnTo>
                                  <a:pt x="3157" y="2228"/>
                                </a:lnTo>
                                <a:lnTo>
                                  <a:pt x="3171" y="2215"/>
                                </a:lnTo>
                                <a:lnTo>
                                  <a:pt x="3185" y="2202"/>
                                </a:lnTo>
                                <a:lnTo>
                                  <a:pt x="3201" y="2190"/>
                                </a:lnTo>
                                <a:lnTo>
                                  <a:pt x="3216" y="2180"/>
                                </a:lnTo>
                                <a:lnTo>
                                  <a:pt x="3232" y="2170"/>
                                </a:lnTo>
                                <a:lnTo>
                                  <a:pt x="3249" y="2160"/>
                                </a:lnTo>
                                <a:lnTo>
                                  <a:pt x="3267" y="2151"/>
                                </a:lnTo>
                                <a:lnTo>
                                  <a:pt x="3285" y="2144"/>
                                </a:lnTo>
                                <a:lnTo>
                                  <a:pt x="3304" y="2137"/>
                                </a:lnTo>
                                <a:lnTo>
                                  <a:pt x="3324" y="2130"/>
                                </a:lnTo>
                                <a:lnTo>
                                  <a:pt x="3344" y="2125"/>
                                </a:lnTo>
                                <a:lnTo>
                                  <a:pt x="3364" y="2121"/>
                                </a:lnTo>
                                <a:lnTo>
                                  <a:pt x="3385" y="2118"/>
                                </a:lnTo>
                                <a:lnTo>
                                  <a:pt x="3407" y="2116"/>
                                </a:lnTo>
                                <a:lnTo>
                                  <a:pt x="3428" y="2114"/>
                                </a:lnTo>
                                <a:lnTo>
                                  <a:pt x="3452" y="2114"/>
                                </a:lnTo>
                                <a:lnTo>
                                  <a:pt x="3473" y="2114"/>
                                </a:lnTo>
                                <a:lnTo>
                                  <a:pt x="3495" y="2115"/>
                                </a:lnTo>
                                <a:lnTo>
                                  <a:pt x="3516" y="2118"/>
                                </a:lnTo>
                                <a:lnTo>
                                  <a:pt x="3536" y="2121"/>
                                </a:lnTo>
                                <a:lnTo>
                                  <a:pt x="3556" y="2124"/>
                                </a:lnTo>
                                <a:lnTo>
                                  <a:pt x="3575" y="2129"/>
                                </a:lnTo>
                                <a:lnTo>
                                  <a:pt x="3594" y="2135"/>
                                </a:lnTo>
                                <a:lnTo>
                                  <a:pt x="3613" y="2141"/>
                                </a:lnTo>
                                <a:lnTo>
                                  <a:pt x="3630" y="2148"/>
                                </a:lnTo>
                                <a:lnTo>
                                  <a:pt x="3647" y="2156"/>
                                </a:lnTo>
                                <a:lnTo>
                                  <a:pt x="3663" y="2165"/>
                                </a:lnTo>
                                <a:lnTo>
                                  <a:pt x="3679" y="2175"/>
                                </a:lnTo>
                                <a:lnTo>
                                  <a:pt x="3694" y="2185"/>
                                </a:lnTo>
                                <a:lnTo>
                                  <a:pt x="3708" y="2195"/>
                                </a:lnTo>
                                <a:lnTo>
                                  <a:pt x="3722" y="2207"/>
                                </a:lnTo>
                                <a:lnTo>
                                  <a:pt x="3736" y="2219"/>
                                </a:lnTo>
                                <a:lnTo>
                                  <a:pt x="3748" y="2232"/>
                                </a:lnTo>
                                <a:lnTo>
                                  <a:pt x="3759" y="2246"/>
                                </a:lnTo>
                                <a:lnTo>
                                  <a:pt x="3770" y="2260"/>
                                </a:lnTo>
                                <a:lnTo>
                                  <a:pt x="3780" y="2275"/>
                                </a:lnTo>
                                <a:lnTo>
                                  <a:pt x="3791" y="2291"/>
                                </a:lnTo>
                                <a:lnTo>
                                  <a:pt x="3799" y="2307"/>
                                </a:lnTo>
                                <a:lnTo>
                                  <a:pt x="3807" y="2324"/>
                                </a:lnTo>
                                <a:lnTo>
                                  <a:pt x="3814" y="2341"/>
                                </a:lnTo>
                                <a:lnTo>
                                  <a:pt x="3821" y="2360"/>
                                </a:lnTo>
                                <a:lnTo>
                                  <a:pt x="3826" y="2378"/>
                                </a:lnTo>
                                <a:lnTo>
                                  <a:pt x="3831" y="2397"/>
                                </a:lnTo>
                                <a:lnTo>
                                  <a:pt x="3835" y="2417"/>
                                </a:lnTo>
                                <a:lnTo>
                                  <a:pt x="3838" y="2437"/>
                                </a:lnTo>
                                <a:lnTo>
                                  <a:pt x="3840" y="2457"/>
                                </a:lnTo>
                                <a:lnTo>
                                  <a:pt x="3841" y="2479"/>
                                </a:lnTo>
                                <a:lnTo>
                                  <a:pt x="3842" y="2501"/>
                                </a:lnTo>
                                <a:lnTo>
                                  <a:pt x="3841" y="2523"/>
                                </a:lnTo>
                                <a:lnTo>
                                  <a:pt x="3840" y="2546"/>
                                </a:lnTo>
                                <a:lnTo>
                                  <a:pt x="3837" y="2567"/>
                                </a:lnTo>
                                <a:lnTo>
                                  <a:pt x="3834" y="2589"/>
                                </a:lnTo>
                                <a:lnTo>
                                  <a:pt x="3830" y="2610"/>
                                </a:lnTo>
                                <a:lnTo>
                                  <a:pt x="3825" y="2630"/>
                                </a:lnTo>
                                <a:lnTo>
                                  <a:pt x="3819" y="2650"/>
                                </a:lnTo>
                                <a:lnTo>
                                  <a:pt x="3813" y="2668"/>
                                </a:lnTo>
                                <a:lnTo>
                                  <a:pt x="3805" y="2687"/>
                                </a:lnTo>
                                <a:lnTo>
                                  <a:pt x="3797" y="2705"/>
                                </a:lnTo>
                                <a:lnTo>
                                  <a:pt x="3787" y="2723"/>
                                </a:lnTo>
                                <a:lnTo>
                                  <a:pt x="3777" y="2739"/>
                                </a:lnTo>
                                <a:lnTo>
                                  <a:pt x="3767" y="2755"/>
                                </a:lnTo>
                                <a:lnTo>
                                  <a:pt x="3755" y="2770"/>
                                </a:lnTo>
                                <a:lnTo>
                                  <a:pt x="3743" y="2785"/>
                                </a:lnTo>
                                <a:lnTo>
                                  <a:pt x="3729" y="2799"/>
                                </a:lnTo>
                                <a:lnTo>
                                  <a:pt x="3716" y="2812"/>
                                </a:lnTo>
                                <a:lnTo>
                                  <a:pt x="3702" y="2824"/>
                                </a:lnTo>
                                <a:lnTo>
                                  <a:pt x="3687" y="2836"/>
                                </a:lnTo>
                                <a:lnTo>
                                  <a:pt x="3670" y="2847"/>
                                </a:lnTo>
                                <a:lnTo>
                                  <a:pt x="3654" y="2857"/>
                                </a:lnTo>
                                <a:lnTo>
                                  <a:pt x="3638" y="2867"/>
                                </a:lnTo>
                                <a:lnTo>
                                  <a:pt x="3620" y="2875"/>
                                </a:lnTo>
                                <a:lnTo>
                                  <a:pt x="3601" y="2883"/>
                                </a:lnTo>
                                <a:lnTo>
                                  <a:pt x="3583" y="2890"/>
                                </a:lnTo>
                                <a:lnTo>
                                  <a:pt x="3564" y="2896"/>
                                </a:lnTo>
                                <a:lnTo>
                                  <a:pt x="3543" y="2901"/>
                                </a:lnTo>
                                <a:lnTo>
                                  <a:pt x="3523" y="2906"/>
                                </a:lnTo>
                                <a:lnTo>
                                  <a:pt x="3502" y="2909"/>
                                </a:lnTo>
                                <a:lnTo>
                                  <a:pt x="3480" y="2911"/>
                                </a:lnTo>
                                <a:lnTo>
                                  <a:pt x="3458" y="2913"/>
                                </a:lnTo>
                                <a:lnTo>
                                  <a:pt x="3436" y="2913"/>
                                </a:lnTo>
                                <a:lnTo>
                                  <a:pt x="3414" y="2913"/>
                                </a:lnTo>
                                <a:lnTo>
                                  <a:pt x="3393" y="2911"/>
                                </a:lnTo>
                                <a:lnTo>
                                  <a:pt x="3371" y="2909"/>
                                </a:lnTo>
                                <a:lnTo>
                                  <a:pt x="3351" y="2906"/>
                                </a:lnTo>
                                <a:lnTo>
                                  <a:pt x="3332" y="2902"/>
                                </a:lnTo>
                                <a:lnTo>
                                  <a:pt x="3312" y="2897"/>
                                </a:lnTo>
                                <a:lnTo>
                                  <a:pt x="3294" y="2891"/>
                                </a:lnTo>
                                <a:lnTo>
                                  <a:pt x="3276" y="2885"/>
                                </a:lnTo>
                                <a:lnTo>
                                  <a:pt x="3258" y="2878"/>
                                </a:lnTo>
                                <a:lnTo>
                                  <a:pt x="3241" y="2870"/>
                                </a:lnTo>
                                <a:lnTo>
                                  <a:pt x="3225" y="2861"/>
                                </a:lnTo>
                                <a:lnTo>
                                  <a:pt x="3209" y="2852"/>
                                </a:lnTo>
                                <a:lnTo>
                                  <a:pt x="3193" y="2842"/>
                                </a:lnTo>
                                <a:lnTo>
                                  <a:pt x="3179" y="2831"/>
                                </a:lnTo>
                                <a:lnTo>
                                  <a:pt x="3165" y="2819"/>
                                </a:lnTo>
                                <a:lnTo>
                                  <a:pt x="3153" y="2807"/>
                                </a:lnTo>
                                <a:lnTo>
                                  <a:pt x="3140" y="2795"/>
                                </a:lnTo>
                                <a:lnTo>
                                  <a:pt x="3128" y="2780"/>
                                </a:lnTo>
                                <a:lnTo>
                                  <a:pt x="3117" y="2766"/>
                                </a:lnTo>
                                <a:lnTo>
                                  <a:pt x="3107" y="2751"/>
                                </a:lnTo>
                                <a:lnTo>
                                  <a:pt x="3097" y="2736"/>
                                </a:lnTo>
                                <a:lnTo>
                                  <a:pt x="3089" y="2720"/>
                                </a:lnTo>
                                <a:lnTo>
                                  <a:pt x="3081" y="2703"/>
                                </a:lnTo>
                                <a:lnTo>
                                  <a:pt x="3073" y="2686"/>
                                </a:lnTo>
                                <a:lnTo>
                                  <a:pt x="3066" y="2668"/>
                                </a:lnTo>
                                <a:lnTo>
                                  <a:pt x="3061" y="2650"/>
                                </a:lnTo>
                                <a:lnTo>
                                  <a:pt x="3056" y="2631"/>
                                </a:lnTo>
                                <a:lnTo>
                                  <a:pt x="3052" y="2612"/>
                                </a:lnTo>
                                <a:lnTo>
                                  <a:pt x="3049" y="2592"/>
                                </a:lnTo>
                                <a:lnTo>
                                  <a:pt x="3047" y="2572"/>
                                </a:lnTo>
                                <a:lnTo>
                                  <a:pt x="3046" y="2550"/>
                                </a:lnTo>
                                <a:lnTo>
                                  <a:pt x="3045" y="2529"/>
                                </a:lnTo>
                                <a:close/>
                                <a:moveTo>
                                  <a:pt x="3253" y="2496"/>
                                </a:moveTo>
                                <a:lnTo>
                                  <a:pt x="3254" y="2535"/>
                                </a:lnTo>
                                <a:lnTo>
                                  <a:pt x="3256" y="2572"/>
                                </a:lnTo>
                                <a:lnTo>
                                  <a:pt x="3261" y="2606"/>
                                </a:lnTo>
                                <a:lnTo>
                                  <a:pt x="3267" y="2638"/>
                                </a:lnTo>
                                <a:lnTo>
                                  <a:pt x="3270" y="2654"/>
                                </a:lnTo>
                                <a:lnTo>
                                  <a:pt x="3274" y="2668"/>
                                </a:lnTo>
                                <a:lnTo>
                                  <a:pt x="3278" y="2683"/>
                                </a:lnTo>
                                <a:lnTo>
                                  <a:pt x="3283" y="2696"/>
                                </a:lnTo>
                                <a:lnTo>
                                  <a:pt x="3287" y="2709"/>
                                </a:lnTo>
                                <a:lnTo>
                                  <a:pt x="3293" y="2722"/>
                                </a:lnTo>
                                <a:lnTo>
                                  <a:pt x="3298" y="2734"/>
                                </a:lnTo>
                                <a:lnTo>
                                  <a:pt x="3304" y="2744"/>
                                </a:lnTo>
                                <a:lnTo>
                                  <a:pt x="3310" y="2756"/>
                                </a:lnTo>
                                <a:lnTo>
                                  <a:pt x="3318" y="2765"/>
                                </a:lnTo>
                                <a:lnTo>
                                  <a:pt x="3325" y="2774"/>
                                </a:lnTo>
                                <a:lnTo>
                                  <a:pt x="3332" y="2783"/>
                                </a:lnTo>
                                <a:lnTo>
                                  <a:pt x="3340" y="2792"/>
                                </a:lnTo>
                                <a:lnTo>
                                  <a:pt x="3348" y="2799"/>
                                </a:lnTo>
                                <a:lnTo>
                                  <a:pt x="3356" y="2805"/>
                                </a:lnTo>
                                <a:lnTo>
                                  <a:pt x="3364" y="2811"/>
                                </a:lnTo>
                                <a:lnTo>
                                  <a:pt x="3373" y="2816"/>
                                </a:lnTo>
                                <a:lnTo>
                                  <a:pt x="3383" y="2821"/>
                                </a:lnTo>
                                <a:lnTo>
                                  <a:pt x="3393" y="2825"/>
                                </a:lnTo>
                                <a:lnTo>
                                  <a:pt x="3402" y="2829"/>
                                </a:lnTo>
                                <a:lnTo>
                                  <a:pt x="3412" y="2831"/>
                                </a:lnTo>
                                <a:lnTo>
                                  <a:pt x="3423" y="2833"/>
                                </a:lnTo>
                                <a:lnTo>
                                  <a:pt x="3433" y="2834"/>
                                </a:lnTo>
                                <a:lnTo>
                                  <a:pt x="3445" y="2835"/>
                                </a:lnTo>
                                <a:lnTo>
                                  <a:pt x="3456" y="2834"/>
                                </a:lnTo>
                                <a:lnTo>
                                  <a:pt x="3467" y="2833"/>
                                </a:lnTo>
                                <a:lnTo>
                                  <a:pt x="3477" y="2832"/>
                                </a:lnTo>
                                <a:lnTo>
                                  <a:pt x="3487" y="2829"/>
                                </a:lnTo>
                                <a:lnTo>
                                  <a:pt x="3498" y="2827"/>
                                </a:lnTo>
                                <a:lnTo>
                                  <a:pt x="3507" y="2822"/>
                                </a:lnTo>
                                <a:lnTo>
                                  <a:pt x="3516" y="2818"/>
                                </a:lnTo>
                                <a:lnTo>
                                  <a:pt x="3525" y="2813"/>
                                </a:lnTo>
                                <a:lnTo>
                                  <a:pt x="3533" y="2808"/>
                                </a:lnTo>
                                <a:lnTo>
                                  <a:pt x="3542" y="2802"/>
                                </a:lnTo>
                                <a:lnTo>
                                  <a:pt x="3549" y="2796"/>
                                </a:lnTo>
                                <a:lnTo>
                                  <a:pt x="3558" y="2788"/>
                                </a:lnTo>
                                <a:lnTo>
                                  <a:pt x="3565" y="2780"/>
                                </a:lnTo>
                                <a:lnTo>
                                  <a:pt x="3572" y="2772"/>
                                </a:lnTo>
                                <a:lnTo>
                                  <a:pt x="3578" y="2763"/>
                                </a:lnTo>
                                <a:lnTo>
                                  <a:pt x="3584" y="2754"/>
                                </a:lnTo>
                                <a:lnTo>
                                  <a:pt x="3590" y="2743"/>
                                </a:lnTo>
                                <a:lnTo>
                                  <a:pt x="3595" y="2732"/>
                                </a:lnTo>
                                <a:lnTo>
                                  <a:pt x="3600" y="2721"/>
                                </a:lnTo>
                                <a:lnTo>
                                  <a:pt x="3605" y="2709"/>
                                </a:lnTo>
                                <a:lnTo>
                                  <a:pt x="3614" y="2684"/>
                                </a:lnTo>
                                <a:lnTo>
                                  <a:pt x="3621" y="2657"/>
                                </a:lnTo>
                                <a:lnTo>
                                  <a:pt x="3627" y="2627"/>
                                </a:lnTo>
                                <a:lnTo>
                                  <a:pt x="3630" y="2595"/>
                                </a:lnTo>
                                <a:lnTo>
                                  <a:pt x="3633" y="2561"/>
                                </a:lnTo>
                                <a:lnTo>
                                  <a:pt x="3634" y="2526"/>
                                </a:lnTo>
                                <a:lnTo>
                                  <a:pt x="3633" y="2487"/>
                                </a:lnTo>
                                <a:lnTo>
                                  <a:pt x="3630" y="2450"/>
                                </a:lnTo>
                                <a:lnTo>
                                  <a:pt x="3626" y="2416"/>
                                </a:lnTo>
                                <a:lnTo>
                                  <a:pt x="3620" y="2383"/>
                                </a:lnTo>
                                <a:lnTo>
                                  <a:pt x="3613" y="2354"/>
                                </a:lnTo>
                                <a:lnTo>
                                  <a:pt x="3604" y="2325"/>
                                </a:lnTo>
                                <a:lnTo>
                                  <a:pt x="3599" y="2312"/>
                                </a:lnTo>
                                <a:lnTo>
                                  <a:pt x="3594" y="2299"/>
                                </a:lnTo>
                                <a:lnTo>
                                  <a:pt x="3588" y="2288"/>
                                </a:lnTo>
                                <a:lnTo>
                                  <a:pt x="3582" y="2276"/>
                                </a:lnTo>
                                <a:lnTo>
                                  <a:pt x="3576" y="2265"/>
                                </a:lnTo>
                                <a:lnTo>
                                  <a:pt x="3569" y="2255"/>
                                </a:lnTo>
                                <a:lnTo>
                                  <a:pt x="3562" y="2246"/>
                                </a:lnTo>
                                <a:lnTo>
                                  <a:pt x="3555" y="2237"/>
                                </a:lnTo>
                                <a:lnTo>
                                  <a:pt x="3546" y="2229"/>
                                </a:lnTo>
                                <a:lnTo>
                                  <a:pt x="3538" y="2221"/>
                                </a:lnTo>
                                <a:lnTo>
                                  <a:pt x="3530" y="2215"/>
                                </a:lnTo>
                                <a:lnTo>
                                  <a:pt x="3522" y="2209"/>
                                </a:lnTo>
                                <a:lnTo>
                                  <a:pt x="3513" y="2202"/>
                                </a:lnTo>
                                <a:lnTo>
                                  <a:pt x="3504" y="2198"/>
                                </a:lnTo>
                                <a:lnTo>
                                  <a:pt x="3494" y="2194"/>
                                </a:lnTo>
                                <a:lnTo>
                                  <a:pt x="3484" y="2190"/>
                                </a:lnTo>
                                <a:lnTo>
                                  <a:pt x="3474" y="2188"/>
                                </a:lnTo>
                                <a:lnTo>
                                  <a:pt x="3464" y="2186"/>
                                </a:lnTo>
                                <a:lnTo>
                                  <a:pt x="3453" y="2185"/>
                                </a:lnTo>
                                <a:lnTo>
                                  <a:pt x="3442" y="2185"/>
                                </a:lnTo>
                                <a:lnTo>
                                  <a:pt x="3431" y="2185"/>
                                </a:lnTo>
                                <a:lnTo>
                                  <a:pt x="3420" y="2186"/>
                                </a:lnTo>
                                <a:lnTo>
                                  <a:pt x="3410" y="2187"/>
                                </a:lnTo>
                                <a:lnTo>
                                  <a:pt x="3400" y="2190"/>
                                </a:lnTo>
                                <a:lnTo>
                                  <a:pt x="3390" y="2193"/>
                                </a:lnTo>
                                <a:lnTo>
                                  <a:pt x="3381" y="2196"/>
                                </a:lnTo>
                                <a:lnTo>
                                  <a:pt x="3371" y="2200"/>
                                </a:lnTo>
                                <a:lnTo>
                                  <a:pt x="3362" y="2205"/>
                                </a:lnTo>
                                <a:lnTo>
                                  <a:pt x="3354" y="2211"/>
                                </a:lnTo>
                                <a:lnTo>
                                  <a:pt x="3346" y="2217"/>
                                </a:lnTo>
                                <a:lnTo>
                                  <a:pt x="3338" y="2224"/>
                                </a:lnTo>
                                <a:lnTo>
                                  <a:pt x="3331" y="2231"/>
                                </a:lnTo>
                                <a:lnTo>
                                  <a:pt x="3324" y="2239"/>
                                </a:lnTo>
                                <a:lnTo>
                                  <a:pt x="3317" y="2248"/>
                                </a:lnTo>
                                <a:lnTo>
                                  <a:pt x="3309" y="2257"/>
                                </a:lnTo>
                                <a:lnTo>
                                  <a:pt x="3303" y="2266"/>
                                </a:lnTo>
                                <a:lnTo>
                                  <a:pt x="3297" y="2276"/>
                                </a:lnTo>
                                <a:lnTo>
                                  <a:pt x="3292" y="2288"/>
                                </a:lnTo>
                                <a:lnTo>
                                  <a:pt x="3287" y="2299"/>
                                </a:lnTo>
                                <a:lnTo>
                                  <a:pt x="3282" y="2311"/>
                                </a:lnTo>
                                <a:lnTo>
                                  <a:pt x="3274" y="2337"/>
                                </a:lnTo>
                                <a:lnTo>
                                  <a:pt x="3267" y="2365"/>
                                </a:lnTo>
                                <a:lnTo>
                                  <a:pt x="3261" y="2395"/>
                                </a:lnTo>
                                <a:lnTo>
                                  <a:pt x="3256" y="2427"/>
                                </a:lnTo>
                                <a:lnTo>
                                  <a:pt x="3254" y="2460"/>
                                </a:lnTo>
                                <a:lnTo>
                                  <a:pt x="3253" y="2496"/>
                                </a:lnTo>
                                <a:close/>
                                <a:moveTo>
                                  <a:pt x="4237" y="2245"/>
                                </a:moveTo>
                                <a:lnTo>
                                  <a:pt x="4237" y="2791"/>
                                </a:lnTo>
                                <a:lnTo>
                                  <a:pt x="4354" y="2845"/>
                                </a:lnTo>
                                <a:lnTo>
                                  <a:pt x="4354" y="2889"/>
                                </a:lnTo>
                                <a:lnTo>
                                  <a:pt x="3920" y="2889"/>
                                </a:lnTo>
                                <a:lnTo>
                                  <a:pt x="3920" y="2845"/>
                                </a:lnTo>
                                <a:lnTo>
                                  <a:pt x="4052" y="2791"/>
                                </a:lnTo>
                                <a:lnTo>
                                  <a:pt x="4052" y="2245"/>
                                </a:lnTo>
                                <a:lnTo>
                                  <a:pt x="3920" y="2207"/>
                                </a:lnTo>
                                <a:lnTo>
                                  <a:pt x="3920" y="2164"/>
                                </a:lnTo>
                                <a:lnTo>
                                  <a:pt x="4237" y="2106"/>
                                </a:lnTo>
                                <a:lnTo>
                                  <a:pt x="4237" y="2194"/>
                                </a:lnTo>
                                <a:lnTo>
                                  <a:pt x="4253" y="2188"/>
                                </a:lnTo>
                                <a:lnTo>
                                  <a:pt x="4330" y="2159"/>
                                </a:lnTo>
                                <a:lnTo>
                                  <a:pt x="4345" y="2153"/>
                                </a:lnTo>
                                <a:lnTo>
                                  <a:pt x="4360" y="2148"/>
                                </a:lnTo>
                                <a:lnTo>
                                  <a:pt x="4373" y="2143"/>
                                </a:lnTo>
                                <a:lnTo>
                                  <a:pt x="4385" y="2139"/>
                                </a:lnTo>
                                <a:lnTo>
                                  <a:pt x="4395" y="2135"/>
                                </a:lnTo>
                                <a:lnTo>
                                  <a:pt x="4404" y="2131"/>
                                </a:lnTo>
                                <a:lnTo>
                                  <a:pt x="4411" y="2129"/>
                                </a:lnTo>
                                <a:lnTo>
                                  <a:pt x="4416" y="2127"/>
                                </a:lnTo>
                                <a:lnTo>
                                  <a:pt x="4426" y="2125"/>
                                </a:lnTo>
                                <a:lnTo>
                                  <a:pt x="4435" y="2122"/>
                                </a:lnTo>
                                <a:lnTo>
                                  <a:pt x="4447" y="2120"/>
                                </a:lnTo>
                                <a:lnTo>
                                  <a:pt x="4457" y="2118"/>
                                </a:lnTo>
                                <a:lnTo>
                                  <a:pt x="4468" y="2117"/>
                                </a:lnTo>
                                <a:lnTo>
                                  <a:pt x="4480" y="2116"/>
                                </a:lnTo>
                                <a:lnTo>
                                  <a:pt x="4492" y="2115"/>
                                </a:lnTo>
                                <a:lnTo>
                                  <a:pt x="4505" y="2115"/>
                                </a:lnTo>
                                <a:lnTo>
                                  <a:pt x="4517" y="2115"/>
                                </a:lnTo>
                                <a:lnTo>
                                  <a:pt x="4529" y="2116"/>
                                </a:lnTo>
                                <a:lnTo>
                                  <a:pt x="4540" y="2117"/>
                                </a:lnTo>
                                <a:lnTo>
                                  <a:pt x="4550" y="2119"/>
                                </a:lnTo>
                                <a:lnTo>
                                  <a:pt x="4562" y="2121"/>
                                </a:lnTo>
                                <a:lnTo>
                                  <a:pt x="4571" y="2124"/>
                                </a:lnTo>
                                <a:lnTo>
                                  <a:pt x="4580" y="2127"/>
                                </a:lnTo>
                                <a:lnTo>
                                  <a:pt x="4589" y="2131"/>
                                </a:lnTo>
                                <a:lnTo>
                                  <a:pt x="4598" y="2136"/>
                                </a:lnTo>
                                <a:lnTo>
                                  <a:pt x="4606" y="2141"/>
                                </a:lnTo>
                                <a:lnTo>
                                  <a:pt x="4614" y="2146"/>
                                </a:lnTo>
                                <a:lnTo>
                                  <a:pt x="4623" y="2152"/>
                                </a:lnTo>
                                <a:lnTo>
                                  <a:pt x="4630" y="2158"/>
                                </a:lnTo>
                                <a:lnTo>
                                  <a:pt x="4637" y="2165"/>
                                </a:lnTo>
                                <a:lnTo>
                                  <a:pt x="4644" y="2173"/>
                                </a:lnTo>
                                <a:lnTo>
                                  <a:pt x="4651" y="2182"/>
                                </a:lnTo>
                                <a:lnTo>
                                  <a:pt x="4665" y="2200"/>
                                </a:lnTo>
                                <a:lnTo>
                                  <a:pt x="4676" y="2219"/>
                                </a:lnTo>
                                <a:lnTo>
                                  <a:pt x="4682" y="2229"/>
                                </a:lnTo>
                                <a:lnTo>
                                  <a:pt x="4686" y="2238"/>
                                </a:lnTo>
                                <a:lnTo>
                                  <a:pt x="4689" y="2249"/>
                                </a:lnTo>
                                <a:lnTo>
                                  <a:pt x="4692" y="2260"/>
                                </a:lnTo>
                                <a:lnTo>
                                  <a:pt x="4695" y="2271"/>
                                </a:lnTo>
                                <a:lnTo>
                                  <a:pt x="4697" y="2284"/>
                                </a:lnTo>
                                <a:lnTo>
                                  <a:pt x="4699" y="2296"/>
                                </a:lnTo>
                                <a:lnTo>
                                  <a:pt x="4700" y="2310"/>
                                </a:lnTo>
                                <a:lnTo>
                                  <a:pt x="4702" y="2341"/>
                                </a:lnTo>
                                <a:lnTo>
                                  <a:pt x="4703" y="2378"/>
                                </a:lnTo>
                                <a:lnTo>
                                  <a:pt x="4703" y="2791"/>
                                </a:lnTo>
                                <a:lnTo>
                                  <a:pt x="4833" y="2845"/>
                                </a:lnTo>
                                <a:lnTo>
                                  <a:pt x="4833" y="2889"/>
                                </a:lnTo>
                                <a:lnTo>
                                  <a:pt x="4416" y="2889"/>
                                </a:lnTo>
                                <a:lnTo>
                                  <a:pt x="4416" y="2845"/>
                                </a:lnTo>
                                <a:lnTo>
                                  <a:pt x="4516" y="2791"/>
                                </a:lnTo>
                                <a:lnTo>
                                  <a:pt x="4516" y="2427"/>
                                </a:lnTo>
                                <a:lnTo>
                                  <a:pt x="4516" y="2400"/>
                                </a:lnTo>
                                <a:lnTo>
                                  <a:pt x="4514" y="2375"/>
                                </a:lnTo>
                                <a:lnTo>
                                  <a:pt x="4512" y="2353"/>
                                </a:lnTo>
                                <a:lnTo>
                                  <a:pt x="4509" y="2333"/>
                                </a:lnTo>
                                <a:lnTo>
                                  <a:pt x="4504" y="2314"/>
                                </a:lnTo>
                                <a:lnTo>
                                  <a:pt x="4498" y="2299"/>
                                </a:lnTo>
                                <a:lnTo>
                                  <a:pt x="4495" y="2292"/>
                                </a:lnTo>
                                <a:lnTo>
                                  <a:pt x="4491" y="2285"/>
                                </a:lnTo>
                                <a:lnTo>
                                  <a:pt x="4487" y="2278"/>
                                </a:lnTo>
                                <a:lnTo>
                                  <a:pt x="4483" y="2272"/>
                                </a:lnTo>
                                <a:lnTo>
                                  <a:pt x="4478" y="2267"/>
                                </a:lnTo>
                                <a:lnTo>
                                  <a:pt x="4473" y="2262"/>
                                </a:lnTo>
                                <a:lnTo>
                                  <a:pt x="4468" y="2258"/>
                                </a:lnTo>
                                <a:lnTo>
                                  <a:pt x="4462" y="2254"/>
                                </a:lnTo>
                                <a:lnTo>
                                  <a:pt x="4450" y="2247"/>
                                </a:lnTo>
                                <a:lnTo>
                                  <a:pt x="4435" y="2240"/>
                                </a:lnTo>
                                <a:lnTo>
                                  <a:pt x="4419" y="2236"/>
                                </a:lnTo>
                                <a:lnTo>
                                  <a:pt x="4402" y="2234"/>
                                </a:lnTo>
                                <a:lnTo>
                                  <a:pt x="4382" y="2232"/>
                                </a:lnTo>
                                <a:lnTo>
                                  <a:pt x="4360" y="2231"/>
                                </a:lnTo>
                                <a:lnTo>
                                  <a:pt x="4344" y="2232"/>
                                </a:lnTo>
                                <a:lnTo>
                                  <a:pt x="4330" y="2232"/>
                                </a:lnTo>
                                <a:lnTo>
                                  <a:pt x="4315" y="2233"/>
                                </a:lnTo>
                                <a:lnTo>
                                  <a:pt x="4302" y="2234"/>
                                </a:lnTo>
                                <a:lnTo>
                                  <a:pt x="4288" y="2236"/>
                                </a:lnTo>
                                <a:lnTo>
                                  <a:pt x="4273" y="2238"/>
                                </a:lnTo>
                                <a:lnTo>
                                  <a:pt x="4256" y="2241"/>
                                </a:lnTo>
                                <a:lnTo>
                                  <a:pt x="4237" y="2245"/>
                                </a:lnTo>
                                <a:close/>
                                <a:moveTo>
                                  <a:pt x="5181" y="2182"/>
                                </a:moveTo>
                                <a:lnTo>
                                  <a:pt x="5109" y="2326"/>
                                </a:lnTo>
                                <a:lnTo>
                                  <a:pt x="4970" y="2326"/>
                                </a:lnTo>
                                <a:lnTo>
                                  <a:pt x="4970" y="2175"/>
                                </a:lnTo>
                                <a:lnTo>
                                  <a:pt x="5019" y="2160"/>
                                </a:lnTo>
                                <a:lnTo>
                                  <a:pt x="5066" y="2148"/>
                                </a:lnTo>
                                <a:lnTo>
                                  <a:pt x="5109" y="2138"/>
                                </a:lnTo>
                                <a:lnTo>
                                  <a:pt x="5148" y="2129"/>
                                </a:lnTo>
                                <a:lnTo>
                                  <a:pt x="5186" y="2122"/>
                                </a:lnTo>
                                <a:lnTo>
                                  <a:pt x="5221" y="2117"/>
                                </a:lnTo>
                                <a:lnTo>
                                  <a:pt x="5252" y="2115"/>
                                </a:lnTo>
                                <a:lnTo>
                                  <a:pt x="5282" y="2114"/>
                                </a:lnTo>
                                <a:lnTo>
                                  <a:pt x="5306" y="2114"/>
                                </a:lnTo>
                                <a:lnTo>
                                  <a:pt x="5330" y="2116"/>
                                </a:lnTo>
                                <a:lnTo>
                                  <a:pt x="5352" y="2118"/>
                                </a:lnTo>
                                <a:lnTo>
                                  <a:pt x="5372" y="2122"/>
                                </a:lnTo>
                                <a:lnTo>
                                  <a:pt x="5392" y="2127"/>
                                </a:lnTo>
                                <a:lnTo>
                                  <a:pt x="5410" y="2132"/>
                                </a:lnTo>
                                <a:lnTo>
                                  <a:pt x="5427" y="2140"/>
                                </a:lnTo>
                                <a:lnTo>
                                  <a:pt x="5443" y="2148"/>
                                </a:lnTo>
                                <a:lnTo>
                                  <a:pt x="5455" y="2155"/>
                                </a:lnTo>
                                <a:lnTo>
                                  <a:pt x="5464" y="2161"/>
                                </a:lnTo>
                                <a:lnTo>
                                  <a:pt x="5473" y="2168"/>
                                </a:lnTo>
                                <a:lnTo>
                                  <a:pt x="5480" y="2175"/>
                                </a:lnTo>
                                <a:lnTo>
                                  <a:pt x="5487" y="2182"/>
                                </a:lnTo>
                                <a:lnTo>
                                  <a:pt x="5493" y="2190"/>
                                </a:lnTo>
                                <a:lnTo>
                                  <a:pt x="5499" y="2197"/>
                                </a:lnTo>
                                <a:lnTo>
                                  <a:pt x="5503" y="2207"/>
                                </a:lnTo>
                                <a:lnTo>
                                  <a:pt x="5508" y="2216"/>
                                </a:lnTo>
                                <a:lnTo>
                                  <a:pt x="5512" y="2225"/>
                                </a:lnTo>
                                <a:lnTo>
                                  <a:pt x="5514" y="2236"/>
                                </a:lnTo>
                                <a:lnTo>
                                  <a:pt x="5517" y="2248"/>
                                </a:lnTo>
                                <a:lnTo>
                                  <a:pt x="5518" y="2260"/>
                                </a:lnTo>
                                <a:lnTo>
                                  <a:pt x="5519" y="2273"/>
                                </a:lnTo>
                                <a:lnTo>
                                  <a:pt x="5520" y="2288"/>
                                </a:lnTo>
                                <a:lnTo>
                                  <a:pt x="5520" y="2304"/>
                                </a:lnTo>
                                <a:lnTo>
                                  <a:pt x="5520" y="2723"/>
                                </a:lnTo>
                                <a:lnTo>
                                  <a:pt x="5520" y="2747"/>
                                </a:lnTo>
                                <a:lnTo>
                                  <a:pt x="5521" y="2754"/>
                                </a:lnTo>
                                <a:lnTo>
                                  <a:pt x="5523" y="2760"/>
                                </a:lnTo>
                                <a:lnTo>
                                  <a:pt x="5527" y="2765"/>
                                </a:lnTo>
                                <a:lnTo>
                                  <a:pt x="5532" y="2770"/>
                                </a:lnTo>
                                <a:lnTo>
                                  <a:pt x="5539" y="2775"/>
                                </a:lnTo>
                                <a:lnTo>
                                  <a:pt x="5547" y="2779"/>
                                </a:lnTo>
                                <a:lnTo>
                                  <a:pt x="5557" y="2783"/>
                                </a:lnTo>
                                <a:lnTo>
                                  <a:pt x="5570" y="2787"/>
                                </a:lnTo>
                                <a:lnTo>
                                  <a:pt x="5652" y="2808"/>
                                </a:lnTo>
                                <a:lnTo>
                                  <a:pt x="5652" y="2851"/>
                                </a:lnTo>
                                <a:lnTo>
                                  <a:pt x="5637" y="2856"/>
                                </a:lnTo>
                                <a:lnTo>
                                  <a:pt x="5569" y="2877"/>
                                </a:lnTo>
                                <a:lnTo>
                                  <a:pt x="5555" y="2881"/>
                                </a:lnTo>
                                <a:lnTo>
                                  <a:pt x="5543" y="2884"/>
                                </a:lnTo>
                                <a:lnTo>
                                  <a:pt x="5533" y="2887"/>
                                </a:lnTo>
                                <a:lnTo>
                                  <a:pt x="5524" y="2889"/>
                                </a:lnTo>
                                <a:lnTo>
                                  <a:pt x="5516" y="2892"/>
                                </a:lnTo>
                                <a:lnTo>
                                  <a:pt x="5510" y="2893"/>
                                </a:lnTo>
                                <a:lnTo>
                                  <a:pt x="5503" y="2894"/>
                                </a:lnTo>
                                <a:lnTo>
                                  <a:pt x="5499" y="2895"/>
                                </a:lnTo>
                                <a:lnTo>
                                  <a:pt x="5491" y="2897"/>
                                </a:lnTo>
                                <a:lnTo>
                                  <a:pt x="5483" y="2900"/>
                                </a:lnTo>
                                <a:lnTo>
                                  <a:pt x="5475" y="2902"/>
                                </a:lnTo>
                                <a:lnTo>
                                  <a:pt x="5467" y="2903"/>
                                </a:lnTo>
                                <a:lnTo>
                                  <a:pt x="5459" y="2904"/>
                                </a:lnTo>
                                <a:lnTo>
                                  <a:pt x="5451" y="2905"/>
                                </a:lnTo>
                                <a:lnTo>
                                  <a:pt x="5442" y="2905"/>
                                </a:lnTo>
                                <a:lnTo>
                                  <a:pt x="5434" y="2905"/>
                                </a:lnTo>
                                <a:lnTo>
                                  <a:pt x="5425" y="2905"/>
                                </a:lnTo>
                                <a:lnTo>
                                  <a:pt x="5416" y="2904"/>
                                </a:lnTo>
                                <a:lnTo>
                                  <a:pt x="5408" y="2903"/>
                                </a:lnTo>
                                <a:lnTo>
                                  <a:pt x="5401" y="2901"/>
                                </a:lnTo>
                                <a:lnTo>
                                  <a:pt x="5394" y="2899"/>
                                </a:lnTo>
                                <a:lnTo>
                                  <a:pt x="5386" y="2894"/>
                                </a:lnTo>
                                <a:lnTo>
                                  <a:pt x="5380" y="2891"/>
                                </a:lnTo>
                                <a:lnTo>
                                  <a:pt x="5374" y="2886"/>
                                </a:lnTo>
                                <a:lnTo>
                                  <a:pt x="5369" y="2881"/>
                                </a:lnTo>
                                <a:lnTo>
                                  <a:pt x="5364" y="2875"/>
                                </a:lnTo>
                                <a:lnTo>
                                  <a:pt x="5359" y="2868"/>
                                </a:lnTo>
                                <a:lnTo>
                                  <a:pt x="5355" y="2859"/>
                                </a:lnTo>
                                <a:lnTo>
                                  <a:pt x="5351" y="2851"/>
                                </a:lnTo>
                                <a:lnTo>
                                  <a:pt x="5347" y="2842"/>
                                </a:lnTo>
                                <a:lnTo>
                                  <a:pt x="5343" y="2832"/>
                                </a:lnTo>
                                <a:lnTo>
                                  <a:pt x="5340" y="2820"/>
                                </a:lnTo>
                                <a:lnTo>
                                  <a:pt x="5306" y="2839"/>
                                </a:lnTo>
                                <a:lnTo>
                                  <a:pt x="5275" y="2856"/>
                                </a:lnTo>
                                <a:lnTo>
                                  <a:pt x="5243" y="2871"/>
                                </a:lnTo>
                                <a:lnTo>
                                  <a:pt x="5214" y="2883"/>
                                </a:lnTo>
                                <a:lnTo>
                                  <a:pt x="5185" y="2892"/>
                                </a:lnTo>
                                <a:lnTo>
                                  <a:pt x="5159" y="2900"/>
                                </a:lnTo>
                                <a:lnTo>
                                  <a:pt x="5146" y="2902"/>
                                </a:lnTo>
                                <a:lnTo>
                                  <a:pt x="5134" y="2904"/>
                                </a:lnTo>
                                <a:lnTo>
                                  <a:pt x="5123" y="2905"/>
                                </a:lnTo>
                                <a:lnTo>
                                  <a:pt x="5112" y="2905"/>
                                </a:lnTo>
                                <a:lnTo>
                                  <a:pt x="5090" y="2904"/>
                                </a:lnTo>
                                <a:lnTo>
                                  <a:pt x="5069" y="2902"/>
                                </a:lnTo>
                                <a:lnTo>
                                  <a:pt x="5049" y="2896"/>
                                </a:lnTo>
                                <a:lnTo>
                                  <a:pt x="5030" y="2890"/>
                                </a:lnTo>
                                <a:lnTo>
                                  <a:pt x="5012" y="2882"/>
                                </a:lnTo>
                                <a:lnTo>
                                  <a:pt x="4996" y="2873"/>
                                </a:lnTo>
                                <a:lnTo>
                                  <a:pt x="4980" y="2861"/>
                                </a:lnTo>
                                <a:lnTo>
                                  <a:pt x="4965" y="2849"/>
                                </a:lnTo>
                                <a:lnTo>
                                  <a:pt x="4953" y="2836"/>
                                </a:lnTo>
                                <a:lnTo>
                                  <a:pt x="4941" y="2820"/>
                                </a:lnTo>
                                <a:lnTo>
                                  <a:pt x="4932" y="2804"/>
                                </a:lnTo>
                                <a:lnTo>
                                  <a:pt x="4924" y="2786"/>
                                </a:lnTo>
                                <a:lnTo>
                                  <a:pt x="4917" y="2769"/>
                                </a:lnTo>
                                <a:lnTo>
                                  <a:pt x="4912" y="2749"/>
                                </a:lnTo>
                                <a:lnTo>
                                  <a:pt x="4909" y="2729"/>
                                </a:lnTo>
                                <a:lnTo>
                                  <a:pt x="4908" y="2708"/>
                                </a:lnTo>
                                <a:lnTo>
                                  <a:pt x="4908" y="2691"/>
                                </a:lnTo>
                                <a:lnTo>
                                  <a:pt x="4910" y="2674"/>
                                </a:lnTo>
                                <a:lnTo>
                                  <a:pt x="4913" y="2658"/>
                                </a:lnTo>
                                <a:lnTo>
                                  <a:pt x="4918" y="2642"/>
                                </a:lnTo>
                                <a:lnTo>
                                  <a:pt x="4923" y="2628"/>
                                </a:lnTo>
                                <a:lnTo>
                                  <a:pt x="4930" y="2614"/>
                                </a:lnTo>
                                <a:lnTo>
                                  <a:pt x="4937" y="2601"/>
                                </a:lnTo>
                                <a:lnTo>
                                  <a:pt x="4946" y="2589"/>
                                </a:lnTo>
                                <a:lnTo>
                                  <a:pt x="4956" y="2578"/>
                                </a:lnTo>
                                <a:lnTo>
                                  <a:pt x="4966" y="2567"/>
                                </a:lnTo>
                                <a:lnTo>
                                  <a:pt x="4979" y="2558"/>
                                </a:lnTo>
                                <a:lnTo>
                                  <a:pt x="4992" y="2549"/>
                                </a:lnTo>
                                <a:lnTo>
                                  <a:pt x="5006" y="2541"/>
                                </a:lnTo>
                                <a:lnTo>
                                  <a:pt x="5022" y="2535"/>
                                </a:lnTo>
                                <a:lnTo>
                                  <a:pt x="5039" y="2528"/>
                                </a:lnTo>
                                <a:lnTo>
                                  <a:pt x="5056" y="2523"/>
                                </a:lnTo>
                                <a:lnTo>
                                  <a:pt x="5082" y="2516"/>
                                </a:lnTo>
                                <a:lnTo>
                                  <a:pt x="5111" y="2511"/>
                                </a:lnTo>
                                <a:lnTo>
                                  <a:pt x="5140" y="2505"/>
                                </a:lnTo>
                                <a:lnTo>
                                  <a:pt x="5173" y="2500"/>
                                </a:lnTo>
                                <a:lnTo>
                                  <a:pt x="5208" y="2495"/>
                                </a:lnTo>
                                <a:lnTo>
                                  <a:pt x="5247" y="2490"/>
                                </a:lnTo>
                                <a:lnTo>
                                  <a:pt x="5289" y="2486"/>
                                </a:lnTo>
                                <a:lnTo>
                                  <a:pt x="5335" y="2482"/>
                                </a:lnTo>
                                <a:lnTo>
                                  <a:pt x="5335" y="2298"/>
                                </a:lnTo>
                                <a:lnTo>
                                  <a:pt x="5335" y="2282"/>
                                </a:lnTo>
                                <a:lnTo>
                                  <a:pt x="5334" y="2267"/>
                                </a:lnTo>
                                <a:lnTo>
                                  <a:pt x="5332" y="2254"/>
                                </a:lnTo>
                                <a:lnTo>
                                  <a:pt x="5329" y="2241"/>
                                </a:lnTo>
                                <a:lnTo>
                                  <a:pt x="5325" y="2231"/>
                                </a:lnTo>
                                <a:lnTo>
                                  <a:pt x="5321" y="2221"/>
                                </a:lnTo>
                                <a:lnTo>
                                  <a:pt x="5316" y="2213"/>
                                </a:lnTo>
                                <a:lnTo>
                                  <a:pt x="5310" y="2204"/>
                                </a:lnTo>
                                <a:lnTo>
                                  <a:pt x="5304" y="2198"/>
                                </a:lnTo>
                                <a:lnTo>
                                  <a:pt x="5296" y="2193"/>
                                </a:lnTo>
                                <a:lnTo>
                                  <a:pt x="5287" y="2188"/>
                                </a:lnTo>
                                <a:lnTo>
                                  <a:pt x="5278" y="2185"/>
                                </a:lnTo>
                                <a:lnTo>
                                  <a:pt x="5266" y="2182"/>
                                </a:lnTo>
                                <a:lnTo>
                                  <a:pt x="5254" y="2180"/>
                                </a:lnTo>
                                <a:lnTo>
                                  <a:pt x="5241" y="2179"/>
                                </a:lnTo>
                                <a:lnTo>
                                  <a:pt x="5227" y="2178"/>
                                </a:lnTo>
                                <a:lnTo>
                                  <a:pt x="5225" y="2178"/>
                                </a:lnTo>
                                <a:lnTo>
                                  <a:pt x="5223" y="2178"/>
                                </a:lnTo>
                                <a:lnTo>
                                  <a:pt x="5220" y="2179"/>
                                </a:lnTo>
                                <a:lnTo>
                                  <a:pt x="5216" y="2179"/>
                                </a:lnTo>
                                <a:lnTo>
                                  <a:pt x="5212" y="2179"/>
                                </a:lnTo>
                                <a:lnTo>
                                  <a:pt x="5206" y="2179"/>
                                </a:lnTo>
                                <a:lnTo>
                                  <a:pt x="5199" y="2179"/>
                                </a:lnTo>
                                <a:lnTo>
                                  <a:pt x="5191" y="2180"/>
                                </a:lnTo>
                                <a:lnTo>
                                  <a:pt x="5190" y="2180"/>
                                </a:lnTo>
                                <a:lnTo>
                                  <a:pt x="5189" y="2180"/>
                                </a:lnTo>
                                <a:lnTo>
                                  <a:pt x="5188" y="2180"/>
                                </a:lnTo>
                                <a:lnTo>
                                  <a:pt x="5186" y="2181"/>
                                </a:lnTo>
                                <a:lnTo>
                                  <a:pt x="5185" y="2181"/>
                                </a:lnTo>
                                <a:lnTo>
                                  <a:pt x="5184" y="2181"/>
                                </a:lnTo>
                                <a:lnTo>
                                  <a:pt x="5182" y="2181"/>
                                </a:lnTo>
                                <a:lnTo>
                                  <a:pt x="5181" y="2182"/>
                                </a:lnTo>
                                <a:close/>
                                <a:moveTo>
                                  <a:pt x="5335" y="2533"/>
                                </a:moveTo>
                                <a:lnTo>
                                  <a:pt x="5314" y="2537"/>
                                </a:lnTo>
                                <a:lnTo>
                                  <a:pt x="5244" y="2553"/>
                                </a:lnTo>
                                <a:lnTo>
                                  <a:pt x="5224" y="2557"/>
                                </a:lnTo>
                                <a:lnTo>
                                  <a:pt x="5205" y="2561"/>
                                </a:lnTo>
                                <a:lnTo>
                                  <a:pt x="5189" y="2566"/>
                                </a:lnTo>
                                <a:lnTo>
                                  <a:pt x="5174" y="2572"/>
                                </a:lnTo>
                                <a:lnTo>
                                  <a:pt x="5161" y="2577"/>
                                </a:lnTo>
                                <a:lnTo>
                                  <a:pt x="5149" y="2583"/>
                                </a:lnTo>
                                <a:lnTo>
                                  <a:pt x="5139" y="2589"/>
                                </a:lnTo>
                                <a:lnTo>
                                  <a:pt x="5130" y="2596"/>
                                </a:lnTo>
                                <a:lnTo>
                                  <a:pt x="5123" y="2603"/>
                                </a:lnTo>
                                <a:lnTo>
                                  <a:pt x="5117" y="2611"/>
                                </a:lnTo>
                                <a:lnTo>
                                  <a:pt x="5112" y="2620"/>
                                </a:lnTo>
                                <a:lnTo>
                                  <a:pt x="5108" y="2629"/>
                                </a:lnTo>
                                <a:lnTo>
                                  <a:pt x="5105" y="2639"/>
                                </a:lnTo>
                                <a:lnTo>
                                  <a:pt x="5103" y="2651"/>
                                </a:lnTo>
                                <a:lnTo>
                                  <a:pt x="5102" y="2662"/>
                                </a:lnTo>
                                <a:lnTo>
                                  <a:pt x="5101" y="2675"/>
                                </a:lnTo>
                                <a:lnTo>
                                  <a:pt x="5102" y="2689"/>
                                </a:lnTo>
                                <a:lnTo>
                                  <a:pt x="5104" y="2702"/>
                                </a:lnTo>
                                <a:lnTo>
                                  <a:pt x="5107" y="2713"/>
                                </a:lnTo>
                                <a:lnTo>
                                  <a:pt x="5111" y="2725"/>
                                </a:lnTo>
                                <a:lnTo>
                                  <a:pt x="5116" y="2736"/>
                                </a:lnTo>
                                <a:lnTo>
                                  <a:pt x="5122" y="2745"/>
                                </a:lnTo>
                                <a:lnTo>
                                  <a:pt x="5129" y="2755"/>
                                </a:lnTo>
                                <a:lnTo>
                                  <a:pt x="5136" y="2763"/>
                                </a:lnTo>
                                <a:lnTo>
                                  <a:pt x="5145" y="2770"/>
                                </a:lnTo>
                                <a:lnTo>
                                  <a:pt x="5156" y="2776"/>
                                </a:lnTo>
                                <a:lnTo>
                                  <a:pt x="5167" y="2782"/>
                                </a:lnTo>
                                <a:lnTo>
                                  <a:pt x="5178" y="2786"/>
                                </a:lnTo>
                                <a:lnTo>
                                  <a:pt x="5190" y="2791"/>
                                </a:lnTo>
                                <a:lnTo>
                                  <a:pt x="5203" y="2793"/>
                                </a:lnTo>
                                <a:lnTo>
                                  <a:pt x="5218" y="2795"/>
                                </a:lnTo>
                                <a:lnTo>
                                  <a:pt x="5232" y="2795"/>
                                </a:lnTo>
                                <a:lnTo>
                                  <a:pt x="5244" y="2795"/>
                                </a:lnTo>
                                <a:lnTo>
                                  <a:pt x="5256" y="2794"/>
                                </a:lnTo>
                                <a:lnTo>
                                  <a:pt x="5268" y="2793"/>
                                </a:lnTo>
                                <a:lnTo>
                                  <a:pt x="5282" y="2791"/>
                                </a:lnTo>
                                <a:lnTo>
                                  <a:pt x="5295" y="2787"/>
                                </a:lnTo>
                                <a:lnTo>
                                  <a:pt x="5308" y="2785"/>
                                </a:lnTo>
                                <a:lnTo>
                                  <a:pt x="5321" y="2781"/>
                                </a:lnTo>
                                <a:lnTo>
                                  <a:pt x="5335" y="2777"/>
                                </a:lnTo>
                                <a:lnTo>
                                  <a:pt x="5335" y="2533"/>
                                </a:lnTo>
                                <a:close/>
                                <a:moveTo>
                                  <a:pt x="5837" y="2791"/>
                                </a:moveTo>
                                <a:lnTo>
                                  <a:pt x="5837" y="1922"/>
                                </a:lnTo>
                                <a:lnTo>
                                  <a:pt x="5699" y="1884"/>
                                </a:lnTo>
                                <a:lnTo>
                                  <a:pt x="5699" y="1839"/>
                                </a:lnTo>
                                <a:lnTo>
                                  <a:pt x="6024" y="1777"/>
                                </a:lnTo>
                                <a:lnTo>
                                  <a:pt x="6024" y="2791"/>
                                </a:lnTo>
                                <a:lnTo>
                                  <a:pt x="6163" y="2845"/>
                                </a:lnTo>
                                <a:lnTo>
                                  <a:pt x="6163" y="2889"/>
                                </a:lnTo>
                                <a:lnTo>
                                  <a:pt x="5707" y="2889"/>
                                </a:lnTo>
                                <a:lnTo>
                                  <a:pt x="5707" y="2845"/>
                                </a:lnTo>
                                <a:lnTo>
                                  <a:pt x="5837" y="2791"/>
                                </a:lnTo>
                                <a:close/>
                                <a:moveTo>
                                  <a:pt x="6320" y="2868"/>
                                </a:moveTo>
                                <a:lnTo>
                                  <a:pt x="6320" y="1922"/>
                                </a:lnTo>
                                <a:lnTo>
                                  <a:pt x="6181" y="1884"/>
                                </a:lnTo>
                                <a:lnTo>
                                  <a:pt x="6181" y="1839"/>
                                </a:lnTo>
                                <a:lnTo>
                                  <a:pt x="6506" y="1777"/>
                                </a:lnTo>
                                <a:lnTo>
                                  <a:pt x="6506" y="2200"/>
                                </a:lnTo>
                                <a:lnTo>
                                  <a:pt x="6521" y="2192"/>
                                </a:lnTo>
                                <a:lnTo>
                                  <a:pt x="6600" y="2151"/>
                                </a:lnTo>
                                <a:lnTo>
                                  <a:pt x="6624" y="2141"/>
                                </a:lnTo>
                                <a:lnTo>
                                  <a:pt x="6647" y="2131"/>
                                </a:lnTo>
                                <a:lnTo>
                                  <a:pt x="6668" y="2124"/>
                                </a:lnTo>
                                <a:lnTo>
                                  <a:pt x="6688" y="2117"/>
                                </a:lnTo>
                                <a:lnTo>
                                  <a:pt x="6709" y="2112"/>
                                </a:lnTo>
                                <a:lnTo>
                                  <a:pt x="6727" y="2109"/>
                                </a:lnTo>
                                <a:lnTo>
                                  <a:pt x="6744" y="2107"/>
                                </a:lnTo>
                                <a:lnTo>
                                  <a:pt x="6761" y="2106"/>
                                </a:lnTo>
                                <a:lnTo>
                                  <a:pt x="6775" y="2107"/>
                                </a:lnTo>
                                <a:lnTo>
                                  <a:pt x="6789" y="2108"/>
                                </a:lnTo>
                                <a:lnTo>
                                  <a:pt x="6803" y="2110"/>
                                </a:lnTo>
                                <a:lnTo>
                                  <a:pt x="6818" y="2113"/>
                                </a:lnTo>
                                <a:lnTo>
                                  <a:pt x="6832" y="2117"/>
                                </a:lnTo>
                                <a:lnTo>
                                  <a:pt x="6845" y="2121"/>
                                </a:lnTo>
                                <a:lnTo>
                                  <a:pt x="6858" y="2127"/>
                                </a:lnTo>
                                <a:lnTo>
                                  <a:pt x="6871" y="2134"/>
                                </a:lnTo>
                                <a:lnTo>
                                  <a:pt x="6884" y="2141"/>
                                </a:lnTo>
                                <a:lnTo>
                                  <a:pt x="6896" y="2148"/>
                                </a:lnTo>
                                <a:lnTo>
                                  <a:pt x="6907" y="2156"/>
                                </a:lnTo>
                                <a:lnTo>
                                  <a:pt x="6918" y="2165"/>
                                </a:lnTo>
                                <a:lnTo>
                                  <a:pt x="6930" y="2176"/>
                                </a:lnTo>
                                <a:lnTo>
                                  <a:pt x="6940" y="2186"/>
                                </a:lnTo>
                                <a:lnTo>
                                  <a:pt x="6950" y="2197"/>
                                </a:lnTo>
                                <a:lnTo>
                                  <a:pt x="6960" y="2209"/>
                                </a:lnTo>
                                <a:lnTo>
                                  <a:pt x="6969" y="2221"/>
                                </a:lnTo>
                                <a:lnTo>
                                  <a:pt x="6977" y="2234"/>
                                </a:lnTo>
                                <a:lnTo>
                                  <a:pt x="6986" y="2248"/>
                                </a:lnTo>
                                <a:lnTo>
                                  <a:pt x="6994" y="2262"/>
                                </a:lnTo>
                                <a:lnTo>
                                  <a:pt x="7001" y="2276"/>
                                </a:lnTo>
                                <a:lnTo>
                                  <a:pt x="7008" y="2292"/>
                                </a:lnTo>
                                <a:lnTo>
                                  <a:pt x="7014" y="2307"/>
                                </a:lnTo>
                                <a:lnTo>
                                  <a:pt x="7019" y="2323"/>
                                </a:lnTo>
                                <a:lnTo>
                                  <a:pt x="7024" y="2339"/>
                                </a:lnTo>
                                <a:lnTo>
                                  <a:pt x="7028" y="2356"/>
                                </a:lnTo>
                                <a:lnTo>
                                  <a:pt x="7032" y="2373"/>
                                </a:lnTo>
                                <a:lnTo>
                                  <a:pt x="7035" y="2391"/>
                                </a:lnTo>
                                <a:lnTo>
                                  <a:pt x="7037" y="2409"/>
                                </a:lnTo>
                                <a:lnTo>
                                  <a:pt x="7039" y="2427"/>
                                </a:lnTo>
                                <a:lnTo>
                                  <a:pt x="7040" y="2446"/>
                                </a:lnTo>
                                <a:lnTo>
                                  <a:pt x="7040" y="2465"/>
                                </a:lnTo>
                                <a:lnTo>
                                  <a:pt x="7040" y="2488"/>
                                </a:lnTo>
                                <a:lnTo>
                                  <a:pt x="7038" y="2512"/>
                                </a:lnTo>
                                <a:lnTo>
                                  <a:pt x="7035" y="2535"/>
                                </a:lnTo>
                                <a:lnTo>
                                  <a:pt x="7032" y="2557"/>
                                </a:lnTo>
                                <a:lnTo>
                                  <a:pt x="7027" y="2579"/>
                                </a:lnTo>
                                <a:lnTo>
                                  <a:pt x="7022" y="2600"/>
                                </a:lnTo>
                                <a:lnTo>
                                  <a:pt x="7015" y="2621"/>
                                </a:lnTo>
                                <a:lnTo>
                                  <a:pt x="7008" y="2641"/>
                                </a:lnTo>
                                <a:lnTo>
                                  <a:pt x="6999" y="2661"/>
                                </a:lnTo>
                                <a:lnTo>
                                  <a:pt x="6990" y="2679"/>
                                </a:lnTo>
                                <a:lnTo>
                                  <a:pt x="6979" y="2698"/>
                                </a:lnTo>
                                <a:lnTo>
                                  <a:pt x="6968" y="2717"/>
                                </a:lnTo>
                                <a:lnTo>
                                  <a:pt x="6956" y="2733"/>
                                </a:lnTo>
                                <a:lnTo>
                                  <a:pt x="6943" y="2749"/>
                                </a:lnTo>
                                <a:lnTo>
                                  <a:pt x="6930" y="2765"/>
                                </a:lnTo>
                                <a:lnTo>
                                  <a:pt x="6915" y="2780"/>
                                </a:lnTo>
                                <a:lnTo>
                                  <a:pt x="6900" y="2795"/>
                                </a:lnTo>
                                <a:lnTo>
                                  <a:pt x="6884" y="2808"/>
                                </a:lnTo>
                                <a:lnTo>
                                  <a:pt x="6868" y="2820"/>
                                </a:lnTo>
                                <a:lnTo>
                                  <a:pt x="6850" y="2833"/>
                                </a:lnTo>
                                <a:lnTo>
                                  <a:pt x="6832" y="2843"/>
                                </a:lnTo>
                                <a:lnTo>
                                  <a:pt x="6814" y="2853"/>
                                </a:lnTo>
                                <a:lnTo>
                                  <a:pt x="6794" y="2863"/>
                                </a:lnTo>
                                <a:lnTo>
                                  <a:pt x="6774" y="2871"/>
                                </a:lnTo>
                                <a:lnTo>
                                  <a:pt x="6754" y="2878"/>
                                </a:lnTo>
                                <a:lnTo>
                                  <a:pt x="6732" y="2885"/>
                                </a:lnTo>
                                <a:lnTo>
                                  <a:pt x="6710" y="2890"/>
                                </a:lnTo>
                                <a:lnTo>
                                  <a:pt x="6688" y="2895"/>
                                </a:lnTo>
                                <a:lnTo>
                                  <a:pt x="6665" y="2899"/>
                                </a:lnTo>
                                <a:lnTo>
                                  <a:pt x="6642" y="2902"/>
                                </a:lnTo>
                                <a:lnTo>
                                  <a:pt x="6618" y="2903"/>
                                </a:lnTo>
                                <a:lnTo>
                                  <a:pt x="6594" y="2904"/>
                                </a:lnTo>
                                <a:lnTo>
                                  <a:pt x="6578" y="2904"/>
                                </a:lnTo>
                                <a:lnTo>
                                  <a:pt x="6558" y="2903"/>
                                </a:lnTo>
                                <a:lnTo>
                                  <a:pt x="6537" y="2901"/>
                                </a:lnTo>
                                <a:lnTo>
                                  <a:pt x="6515" y="2899"/>
                                </a:lnTo>
                                <a:lnTo>
                                  <a:pt x="6491" y="2895"/>
                                </a:lnTo>
                                <a:lnTo>
                                  <a:pt x="6467" y="2892"/>
                                </a:lnTo>
                                <a:lnTo>
                                  <a:pt x="6442" y="2888"/>
                                </a:lnTo>
                                <a:lnTo>
                                  <a:pt x="6418" y="2885"/>
                                </a:lnTo>
                                <a:lnTo>
                                  <a:pt x="6339" y="2871"/>
                                </a:lnTo>
                                <a:lnTo>
                                  <a:pt x="6320" y="2868"/>
                                </a:lnTo>
                                <a:close/>
                                <a:moveTo>
                                  <a:pt x="6506" y="2817"/>
                                </a:moveTo>
                                <a:lnTo>
                                  <a:pt x="6516" y="2819"/>
                                </a:lnTo>
                                <a:lnTo>
                                  <a:pt x="6524" y="2821"/>
                                </a:lnTo>
                                <a:lnTo>
                                  <a:pt x="6532" y="2823"/>
                                </a:lnTo>
                                <a:lnTo>
                                  <a:pt x="6539" y="2824"/>
                                </a:lnTo>
                                <a:lnTo>
                                  <a:pt x="6546" y="2825"/>
                                </a:lnTo>
                                <a:lnTo>
                                  <a:pt x="6554" y="2827"/>
                                </a:lnTo>
                                <a:lnTo>
                                  <a:pt x="6563" y="2827"/>
                                </a:lnTo>
                                <a:lnTo>
                                  <a:pt x="6574" y="2827"/>
                                </a:lnTo>
                                <a:lnTo>
                                  <a:pt x="6589" y="2827"/>
                                </a:lnTo>
                                <a:lnTo>
                                  <a:pt x="6603" y="2825"/>
                                </a:lnTo>
                                <a:lnTo>
                                  <a:pt x="6617" y="2823"/>
                                </a:lnTo>
                                <a:lnTo>
                                  <a:pt x="6632" y="2821"/>
                                </a:lnTo>
                                <a:lnTo>
                                  <a:pt x="6645" y="2818"/>
                                </a:lnTo>
                                <a:lnTo>
                                  <a:pt x="6658" y="2814"/>
                                </a:lnTo>
                                <a:lnTo>
                                  <a:pt x="6671" y="2810"/>
                                </a:lnTo>
                                <a:lnTo>
                                  <a:pt x="6683" y="2805"/>
                                </a:lnTo>
                                <a:lnTo>
                                  <a:pt x="6696" y="2799"/>
                                </a:lnTo>
                                <a:lnTo>
                                  <a:pt x="6707" y="2793"/>
                                </a:lnTo>
                                <a:lnTo>
                                  <a:pt x="6718" y="2786"/>
                                </a:lnTo>
                                <a:lnTo>
                                  <a:pt x="6728" y="2778"/>
                                </a:lnTo>
                                <a:lnTo>
                                  <a:pt x="6738" y="2771"/>
                                </a:lnTo>
                                <a:lnTo>
                                  <a:pt x="6749" y="2762"/>
                                </a:lnTo>
                                <a:lnTo>
                                  <a:pt x="6758" y="2752"/>
                                </a:lnTo>
                                <a:lnTo>
                                  <a:pt x="6767" y="2743"/>
                                </a:lnTo>
                                <a:lnTo>
                                  <a:pt x="6775" y="2733"/>
                                </a:lnTo>
                                <a:lnTo>
                                  <a:pt x="6783" y="2722"/>
                                </a:lnTo>
                                <a:lnTo>
                                  <a:pt x="6790" y="2710"/>
                                </a:lnTo>
                                <a:lnTo>
                                  <a:pt x="6797" y="2699"/>
                                </a:lnTo>
                                <a:lnTo>
                                  <a:pt x="6803" y="2686"/>
                                </a:lnTo>
                                <a:lnTo>
                                  <a:pt x="6810" y="2673"/>
                                </a:lnTo>
                                <a:lnTo>
                                  <a:pt x="6815" y="2660"/>
                                </a:lnTo>
                                <a:lnTo>
                                  <a:pt x="6820" y="2646"/>
                                </a:lnTo>
                                <a:lnTo>
                                  <a:pt x="6824" y="2631"/>
                                </a:lnTo>
                                <a:lnTo>
                                  <a:pt x="6828" y="2617"/>
                                </a:lnTo>
                                <a:lnTo>
                                  <a:pt x="6831" y="2601"/>
                                </a:lnTo>
                                <a:lnTo>
                                  <a:pt x="6833" y="2586"/>
                                </a:lnTo>
                                <a:lnTo>
                                  <a:pt x="6835" y="2569"/>
                                </a:lnTo>
                                <a:lnTo>
                                  <a:pt x="6837" y="2553"/>
                                </a:lnTo>
                                <a:lnTo>
                                  <a:pt x="6838" y="2536"/>
                                </a:lnTo>
                                <a:lnTo>
                                  <a:pt x="6838" y="2518"/>
                                </a:lnTo>
                                <a:lnTo>
                                  <a:pt x="6838" y="2502"/>
                                </a:lnTo>
                                <a:lnTo>
                                  <a:pt x="6837" y="2485"/>
                                </a:lnTo>
                                <a:lnTo>
                                  <a:pt x="6836" y="2470"/>
                                </a:lnTo>
                                <a:lnTo>
                                  <a:pt x="6834" y="2454"/>
                                </a:lnTo>
                                <a:lnTo>
                                  <a:pt x="6832" y="2439"/>
                                </a:lnTo>
                                <a:lnTo>
                                  <a:pt x="6829" y="2425"/>
                                </a:lnTo>
                                <a:lnTo>
                                  <a:pt x="6826" y="2410"/>
                                </a:lnTo>
                                <a:lnTo>
                                  <a:pt x="6822" y="2397"/>
                                </a:lnTo>
                                <a:lnTo>
                                  <a:pt x="6818" y="2383"/>
                                </a:lnTo>
                                <a:lnTo>
                                  <a:pt x="6813" y="2370"/>
                                </a:lnTo>
                                <a:lnTo>
                                  <a:pt x="6808" y="2358"/>
                                </a:lnTo>
                                <a:lnTo>
                                  <a:pt x="6802" y="2346"/>
                                </a:lnTo>
                                <a:lnTo>
                                  <a:pt x="6796" y="2335"/>
                                </a:lnTo>
                                <a:lnTo>
                                  <a:pt x="6789" y="2324"/>
                                </a:lnTo>
                                <a:lnTo>
                                  <a:pt x="6782" y="2313"/>
                                </a:lnTo>
                                <a:lnTo>
                                  <a:pt x="6775" y="2303"/>
                                </a:lnTo>
                                <a:lnTo>
                                  <a:pt x="6767" y="2294"/>
                                </a:lnTo>
                                <a:lnTo>
                                  <a:pt x="6759" y="2286"/>
                                </a:lnTo>
                                <a:lnTo>
                                  <a:pt x="6751" y="2277"/>
                                </a:lnTo>
                                <a:lnTo>
                                  <a:pt x="6741" y="2269"/>
                                </a:lnTo>
                                <a:lnTo>
                                  <a:pt x="6732" y="2262"/>
                                </a:lnTo>
                                <a:lnTo>
                                  <a:pt x="6722" y="2256"/>
                                </a:lnTo>
                                <a:lnTo>
                                  <a:pt x="6712" y="2250"/>
                                </a:lnTo>
                                <a:lnTo>
                                  <a:pt x="6702" y="2245"/>
                                </a:lnTo>
                                <a:lnTo>
                                  <a:pt x="6691" y="2239"/>
                                </a:lnTo>
                                <a:lnTo>
                                  <a:pt x="6679" y="2235"/>
                                </a:lnTo>
                                <a:lnTo>
                                  <a:pt x="6668" y="2232"/>
                                </a:lnTo>
                                <a:lnTo>
                                  <a:pt x="6656" y="2229"/>
                                </a:lnTo>
                                <a:lnTo>
                                  <a:pt x="6644" y="2227"/>
                                </a:lnTo>
                                <a:lnTo>
                                  <a:pt x="6631" y="2225"/>
                                </a:lnTo>
                                <a:lnTo>
                                  <a:pt x="6618" y="2224"/>
                                </a:lnTo>
                                <a:lnTo>
                                  <a:pt x="6605" y="2224"/>
                                </a:lnTo>
                                <a:lnTo>
                                  <a:pt x="6591" y="2224"/>
                                </a:lnTo>
                                <a:lnTo>
                                  <a:pt x="6578" y="2225"/>
                                </a:lnTo>
                                <a:lnTo>
                                  <a:pt x="6564" y="2226"/>
                                </a:lnTo>
                                <a:lnTo>
                                  <a:pt x="6552" y="2228"/>
                                </a:lnTo>
                                <a:lnTo>
                                  <a:pt x="6540" y="2231"/>
                                </a:lnTo>
                                <a:lnTo>
                                  <a:pt x="6528" y="2234"/>
                                </a:lnTo>
                                <a:lnTo>
                                  <a:pt x="6517" y="2237"/>
                                </a:lnTo>
                                <a:lnTo>
                                  <a:pt x="6506" y="2241"/>
                                </a:lnTo>
                                <a:lnTo>
                                  <a:pt x="6506" y="2817"/>
                                </a:lnTo>
                                <a:close/>
                                <a:moveTo>
                                  <a:pt x="7270" y="2791"/>
                                </a:moveTo>
                                <a:lnTo>
                                  <a:pt x="7270" y="2245"/>
                                </a:lnTo>
                                <a:lnTo>
                                  <a:pt x="7138" y="2204"/>
                                </a:lnTo>
                                <a:lnTo>
                                  <a:pt x="7138" y="2162"/>
                                </a:lnTo>
                                <a:lnTo>
                                  <a:pt x="7464" y="2105"/>
                                </a:lnTo>
                                <a:lnTo>
                                  <a:pt x="7464" y="2791"/>
                                </a:lnTo>
                                <a:lnTo>
                                  <a:pt x="7596" y="2845"/>
                                </a:lnTo>
                                <a:lnTo>
                                  <a:pt x="7596" y="2889"/>
                                </a:lnTo>
                                <a:lnTo>
                                  <a:pt x="7138" y="2889"/>
                                </a:lnTo>
                                <a:lnTo>
                                  <a:pt x="7138" y="2845"/>
                                </a:lnTo>
                                <a:lnTo>
                                  <a:pt x="7270" y="2791"/>
                                </a:lnTo>
                                <a:close/>
                                <a:moveTo>
                                  <a:pt x="7248" y="1887"/>
                                </a:moveTo>
                                <a:lnTo>
                                  <a:pt x="7248" y="1876"/>
                                </a:lnTo>
                                <a:lnTo>
                                  <a:pt x="7249" y="1866"/>
                                </a:lnTo>
                                <a:lnTo>
                                  <a:pt x="7251" y="1858"/>
                                </a:lnTo>
                                <a:lnTo>
                                  <a:pt x="7254" y="1849"/>
                                </a:lnTo>
                                <a:lnTo>
                                  <a:pt x="7258" y="1842"/>
                                </a:lnTo>
                                <a:lnTo>
                                  <a:pt x="7263" y="1834"/>
                                </a:lnTo>
                                <a:lnTo>
                                  <a:pt x="7268" y="1828"/>
                                </a:lnTo>
                                <a:lnTo>
                                  <a:pt x="7275" y="1822"/>
                                </a:lnTo>
                                <a:lnTo>
                                  <a:pt x="7283" y="1817"/>
                                </a:lnTo>
                                <a:lnTo>
                                  <a:pt x="7291" y="1813"/>
                                </a:lnTo>
                                <a:lnTo>
                                  <a:pt x="7300" y="1809"/>
                                </a:lnTo>
                                <a:lnTo>
                                  <a:pt x="7310" y="1806"/>
                                </a:lnTo>
                                <a:lnTo>
                                  <a:pt x="7321" y="1803"/>
                                </a:lnTo>
                                <a:lnTo>
                                  <a:pt x="7332" y="1801"/>
                                </a:lnTo>
                                <a:lnTo>
                                  <a:pt x="7346" y="1801"/>
                                </a:lnTo>
                                <a:lnTo>
                                  <a:pt x="7360" y="1800"/>
                                </a:lnTo>
                                <a:lnTo>
                                  <a:pt x="7375" y="1800"/>
                                </a:lnTo>
                                <a:lnTo>
                                  <a:pt x="7389" y="1801"/>
                                </a:lnTo>
                                <a:lnTo>
                                  <a:pt x="7402" y="1803"/>
                                </a:lnTo>
                                <a:lnTo>
                                  <a:pt x="7414" y="1806"/>
                                </a:lnTo>
                                <a:lnTo>
                                  <a:pt x="7425" y="1809"/>
                                </a:lnTo>
                                <a:lnTo>
                                  <a:pt x="7434" y="1812"/>
                                </a:lnTo>
                                <a:lnTo>
                                  <a:pt x="7443" y="1816"/>
                                </a:lnTo>
                                <a:lnTo>
                                  <a:pt x="7451" y="1821"/>
                                </a:lnTo>
                                <a:lnTo>
                                  <a:pt x="7457" y="1826"/>
                                </a:lnTo>
                                <a:lnTo>
                                  <a:pt x="7464" y="1832"/>
                                </a:lnTo>
                                <a:lnTo>
                                  <a:pt x="7469" y="1838"/>
                                </a:lnTo>
                                <a:lnTo>
                                  <a:pt x="7473" y="1847"/>
                                </a:lnTo>
                                <a:lnTo>
                                  <a:pt x="7476" y="1855"/>
                                </a:lnTo>
                                <a:lnTo>
                                  <a:pt x="7478" y="1864"/>
                                </a:lnTo>
                                <a:lnTo>
                                  <a:pt x="7479" y="1873"/>
                                </a:lnTo>
                                <a:lnTo>
                                  <a:pt x="7480" y="1884"/>
                                </a:lnTo>
                                <a:lnTo>
                                  <a:pt x="7479" y="1895"/>
                                </a:lnTo>
                                <a:lnTo>
                                  <a:pt x="7478" y="1906"/>
                                </a:lnTo>
                                <a:lnTo>
                                  <a:pt x="7476" y="1916"/>
                                </a:lnTo>
                                <a:lnTo>
                                  <a:pt x="7473" y="1925"/>
                                </a:lnTo>
                                <a:lnTo>
                                  <a:pt x="7470" y="1933"/>
                                </a:lnTo>
                                <a:lnTo>
                                  <a:pt x="7465" y="1940"/>
                                </a:lnTo>
                                <a:lnTo>
                                  <a:pt x="7460" y="1946"/>
                                </a:lnTo>
                                <a:lnTo>
                                  <a:pt x="7453" y="1953"/>
                                </a:lnTo>
                                <a:lnTo>
                                  <a:pt x="7445" y="1958"/>
                                </a:lnTo>
                                <a:lnTo>
                                  <a:pt x="7437" y="1962"/>
                                </a:lnTo>
                                <a:lnTo>
                                  <a:pt x="7428" y="1966"/>
                                </a:lnTo>
                                <a:lnTo>
                                  <a:pt x="7418" y="1969"/>
                                </a:lnTo>
                                <a:lnTo>
                                  <a:pt x="7407" y="1971"/>
                                </a:lnTo>
                                <a:lnTo>
                                  <a:pt x="7393" y="1972"/>
                                </a:lnTo>
                                <a:lnTo>
                                  <a:pt x="7380" y="1973"/>
                                </a:lnTo>
                                <a:lnTo>
                                  <a:pt x="7366" y="1974"/>
                                </a:lnTo>
                                <a:lnTo>
                                  <a:pt x="7351" y="1973"/>
                                </a:lnTo>
                                <a:lnTo>
                                  <a:pt x="7336" y="1972"/>
                                </a:lnTo>
                                <a:lnTo>
                                  <a:pt x="7323" y="1971"/>
                                </a:lnTo>
                                <a:lnTo>
                                  <a:pt x="7311" y="1969"/>
                                </a:lnTo>
                                <a:lnTo>
                                  <a:pt x="7301" y="1966"/>
                                </a:lnTo>
                                <a:lnTo>
                                  <a:pt x="7291" y="1963"/>
                                </a:lnTo>
                                <a:lnTo>
                                  <a:pt x="7283" y="1959"/>
                                </a:lnTo>
                                <a:lnTo>
                                  <a:pt x="7274" y="1954"/>
                                </a:lnTo>
                                <a:lnTo>
                                  <a:pt x="7268" y="1948"/>
                                </a:lnTo>
                                <a:lnTo>
                                  <a:pt x="7262" y="1942"/>
                                </a:lnTo>
                                <a:lnTo>
                                  <a:pt x="7258" y="1935"/>
                                </a:lnTo>
                                <a:lnTo>
                                  <a:pt x="7254" y="1927"/>
                                </a:lnTo>
                                <a:lnTo>
                                  <a:pt x="7251" y="1919"/>
                                </a:lnTo>
                                <a:lnTo>
                                  <a:pt x="7249" y="1909"/>
                                </a:lnTo>
                                <a:lnTo>
                                  <a:pt x="7248" y="1898"/>
                                </a:lnTo>
                                <a:lnTo>
                                  <a:pt x="7248" y="1887"/>
                                </a:lnTo>
                                <a:close/>
                                <a:moveTo>
                                  <a:pt x="7713" y="2868"/>
                                </a:moveTo>
                                <a:lnTo>
                                  <a:pt x="7713" y="1922"/>
                                </a:lnTo>
                                <a:lnTo>
                                  <a:pt x="7574" y="1884"/>
                                </a:lnTo>
                                <a:lnTo>
                                  <a:pt x="7574" y="1839"/>
                                </a:lnTo>
                                <a:lnTo>
                                  <a:pt x="7900" y="1777"/>
                                </a:lnTo>
                                <a:lnTo>
                                  <a:pt x="7900" y="2200"/>
                                </a:lnTo>
                                <a:lnTo>
                                  <a:pt x="7913" y="2192"/>
                                </a:lnTo>
                                <a:lnTo>
                                  <a:pt x="7994" y="2151"/>
                                </a:lnTo>
                                <a:lnTo>
                                  <a:pt x="8017" y="2141"/>
                                </a:lnTo>
                                <a:lnTo>
                                  <a:pt x="8039" y="2131"/>
                                </a:lnTo>
                                <a:lnTo>
                                  <a:pt x="8062" y="2124"/>
                                </a:lnTo>
                                <a:lnTo>
                                  <a:pt x="8082" y="2117"/>
                                </a:lnTo>
                                <a:lnTo>
                                  <a:pt x="8101" y="2112"/>
                                </a:lnTo>
                                <a:lnTo>
                                  <a:pt x="8120" y="2109"/>
                                </a:lnTo>
                                <a:lnTo>
                                  <a:pt x="8137" y="2107"/>
                                </a:lnTo>
                                <a:lnTo>
                                  <a:pt x="8153" y="2106"/>
                                </a:lnTo>
                                <a:lnTo>
                                  <a:pt x="8168" y="2107"/>
                                </a:lnTo>
                                <a:lnTo>
                                  <a:pt x="8183" y="2108"/>
                                </a:lnTo>
                                <a:lnTo>
                                  <a:pt x="8197" y="2110"/>
                                </a:lnTo>
                                <a:lnTo>
                                  <a:pt x="8211" y="2113"/>
                                </a:lnTo>
                                <a:lnTo>
                                  <a:pt x="8224" y="2117"/>
                                </a:lnTo>
                                <a:lnTo>
                                  <a:pt x="8238" y="2121"/>
                                </a:lnTo>
                                <a:lnTo>
                                  <a:pt x="8251" y="2127"/>
                                </a:lnTo>
                                <a:lnTo>
                                  <a:pt x="8264" y="2134"/>
                                </a:lnTo>
                                <a:lnTo>
                                  <a:pt x="8276" y="2141"/>
                                </a:lnTo>
                                <a:lnTo>
                                  <a:pt x="8289" y="2148"/>
                                </a:lnTo>
                                <a:lnTo>
                                  <a:pt x="8301" y="2156"/>
                                </a:lnTo>
                                <a:lnTo>
                                  <a:pt x="8312" y="2165"/>
                                </a:lnTo>
                                <a:lnTo>
                                  <a:pt x="8323" y="2176"/>
                                </a:lnTo>
                                <a:lnTo>
                                  <a:pt x="8333" y="2186"/>
                                </a:lnTo>
                                <a:lnTo>
                                  <a:pt x="8343" y="2197"/>
                                </a:lnTo>
                                <a:lnTo>
                                  <a:pt x="8353" y="2209"/>
                                </a:lnTo>
                                <a:lnTo>
                                  <a:pt x="8362" y="2221"/>
                                </a:lnTo>
                                <a:lnTo>
                                  <a:pt x="8371" y="2234"/>
                                </a:lnTo>
                                <a:lnTo>
                                  <a:pt x="8379" y="2248"/>
                                </a:lnTo>
                                <a:lnTo>
                                  <a:pt x="8387" y="2262"/>
                                </a:lnTo>
                                <a:lnTo>
                                  <a:pt x="8394" y="2276"/>
                                </a:lnTo>
                                <a:lnTo>
                                  <a:pt x="8400" y="2292"/>
                                </a:lnTo>
                                <a:lnTo>
                                  <a:pt x="8407" y="2307"/>
                                </a:lnTo>
                                <a:lnTo>
                                  <a:pt x="8412" y="2323"/>
                                </a:lnTo>
                                <a:lnTo>
                                  <a:pt x="8417" y="2339"/>
                                </a:lnTo>
                                <a:lnTo>
                                  <a:pt x="8421" y="2356"/>
                                </a:lnTo>
                                <a:lnTo>
                                  <a:pt x="8425" y="2373"/>
                                </a:lnTo>
                                <a:lnTo>
                                  <a:pt x="8428" y="2391"/>
                                </a:lnTo>
                                <a:lnTo>
                                  <a:pt x="8430" y="2409"/>
                                </a:lnTo>
                                <a:lnTo>
                                  <a:pt x="8432" y="2427"/>
                                </a:lnTo>
                                <a:lnTo>
                                  <a:pt x="8433" y="2446"/>
                                </a:lnTo>
                                <a:lnTo>
                                  <a:pt x="8434" y="2465"/>
                                </a:lnTo>
                                <a:lnTo>
                                  <a:pt x="8433" y="2488"/>
                                </a:lnTo>
                                <a:lnTo>
                                  <a:pt x="8431" y="2512"/>
                                </a:lnTo>
                                <a:lnTo>
                                  <a:pt x="8429" y="2535"/>
                                </a:lnTo>
                                <a:lnTo>
                                  <a:pt x="8425" y="2557"/>
                                </a:lnTo>
                                <a:lnTo>
                                  <a:pt x="8421" y="2579"/>
                                </a:lnTo>
                                <a:lnTo>
                                  <a:pt x="8415" y="2600"/>
                                </a:lnTo>
                                <a:lnTo>
                                  <a:pt x="8409" y="2621"/>
                                </a:lnTo>
                                <a:lnTo>
                                  <a:pt x="8400" y="2641"/>
                                </a:lnTo>
                                <a:lnTo>
                                  <a:pt x="8392" y="2661"/>
                                </a:lnTo>
                                <a:lnTo>
                                  <a:pt x="8382" y="2679"/>
                                </a:lnTo>
                                <a:lnTo>
                                  <a:pt x="8372" y="2698"/>
                                </a:lnTo>
                                <a:lnTo>
                                  <a:pt x="8361" y="2717"/>
                                </a:lnTo>
                                <a:lnTo>
                                  <a:pt x="8350" y="2733"/>
                                </a:lnTo>
                                <a:lnTo>
                                  <a:pt x="8336" y="2749"/>
                                </a:lnTo>
                                <a:lnTo>
                                  <a:pt x="8323" y="2765"/>
                                </a:lnTo>
                                <a:lnTo>
                                  <a:pt x="8308" y="2780"/>
                                </a:lnTo>
                                <a:lnTo>
                                  <a:pt x="8293" y="2795"/>
                                </a:lnTo>
                                <a:lnTo>
                                  <a:pt x="8277" y="2808"/>
                                </a:lnTo>
                                <a:lnTo>
                                  <a:pt x="8260" y="2820"/>
                                </a:lnTo>
                                <a:lnTo>
                                  <a:pt x="8243" y="2833"/>
                                </a:lnTo>
                                <a:lnTo>
                                  <a:pt x="8225" y="2843"/>
                                </a:lnTo>
                                <a:lnTo>
                                  <a:pt x="8206" y="2853"/>
                                </a:lnTo>
                                <a:lnTo>
                                  <a:pt x="8187" y="2863"/>
                                </a:lnTo>
                                <a:lnTo>
                                  <a:pt x="8166" y="2871"/>
                                </a:lnTo>
                                <a:lnTo>
                                  <a:pt x="8146" y="2878"/>
                                </a:lnTo>
                                <a:lnTo>
                                  <a:pt x="8125" y="2885"/>
                                </a:lnTo>
                                <a:lnTo>
                                  <a:pt x="8103" y="2890"/>
                                </a:lnTo>
                                <a:lnTo>
                                  <a:pt x="8081" y="2895"/>
                                </a:lnTo>
                                <a:lnTo>
                                  <a:pt x="8059" y="2899"/>
                                </a:lnTo>
                                <a:lnTo>
                                  <a:pt x="8035" y="2902"/>
                                </a:lnTo>
                                <a:lnTo>
                                  <a:pt x="8011" y="2903"/>
                                </a:lnTo>
                                <a:lnTo>
                                  <a:pt x="7986" y="2904"/>
                                </a:lnTo>
                                <a:lnTo>
                                  <a:pt x="7970" y="2904"/>
                                </a:lnTo>
                                <a:lnTo>
                                  <a:pt x="7951" y="2903"/>
                                </a:lnTo>
                                <a:lnTo>
                                  <a:pt x="7930" y="2901"/>
                                </a:lnTo>
                                <a:lnTo>
                                  <a:pt x="7908" y="2899"/>
                                </a:lnTo>
                                <a:lnTo>
                                  <a:pt x="7884" y="2895"/>
                                </a:lnTo>
                                <a:lnTo>
                                  <a:pt x="7859" y="2892"/>
                                </a:lnTo>
                                <a:lnTo>
                                  <a:pt x="7835" y="2888"/>
                                </a:lnTo>
                                <a:lnTo>
                                  <a:pt x="7810" y="2885"/>
                                </a:lnTo>
                                <a:lnTo>
                                  <a:pt x="7731" y="2871"/>
                                </a:lnTo>
                                <a:lnTo>
                                  <a:pt x="7713" y="2868"/>
                                </a:lnTo>
                                <a:close/>
                                <a:moveTo>
                                  <a:pt x="7900" y="2817"/>
                                </a:moveTo>
                                <a:lnTo>
                                  <a:pt x="7909" y="2819"/>
                                </a:lnTo>
                                <a:lnTo>
                                  <a:pt x="7917" y="2821"/>
                                </a:lnTo>
                                <a:lnTo>
                                  <a:pt x="7924" y="2823"/>
                                </a:lnTo>
                                <a:lnTo>
                                  <a:pt x="7931" y="2824"/>
                                </a:lnTo>
                                <a:lnTo>
                                  <a:pt x="7940" y="2825"/>
                                </a:lnTo>
                                <a:lnTo>
                                  <a:pt x="7948" y="2827"/>
                                </a:lnTo>
                                <a:lnTo>
                                  <a:pt x="7956" y="2827"/>
                                </a:lnTo>
                                <a:lnTo>
                                  <a:pt x="7966" y="2827"/>
                                </a:lnTo>
                                <a:lnTo>
                                  <a:pt x="7981" y="2827"/>
                                </a:lnTo>
                                <a:lnTo>
                                  <a:pt x="7997" y="2825"/>
                                </a:lnTo>
                                <a:lnTo>
                                  <a:pt x="8011" y="2823"/>
                                </a:lnTo>
                                <a:lnTo>
                                  <a:pt x="8024" y="2821"/>
                                </a:lnTo>
                                <a:lnTo>
                                  <a:pt x="8038" y="2818"/>
                                </a:lnTo>
                                <a:lnTo>
                                  <a:pt x="8052" y="2814"/>
                                </a:lnTo>
                                <a:lnTo>
                                  <a:pt x="8064" y="2810"/>
                                </a:lnTo>
                                <a:lnTo>
                                  <a:pt x="8076" y="2805"/>
                                </a:lnTo>
                                <a:lnTo>
                                  <a:pt x="8088" y="2799"/>
                                </a:lnTo>
                                <a:lnTo>
                                  <a:pt x="8099" y="2793"/>
                                </a:lnTo>
                                <a:lnTo>
                                  <a:pt x="8111" y="2786"/>
                                </a:lnTo>
                                <a:lnTo>
                                  <a:pt x="8122" y="2778"/>
                                </a:lnTo>
                                <a:lnTo>
                                  <a:pt x="8132" y="2771"/>
                                </a:lnTo>
                                <a:lnTo>
                                  <a:pt x="8141" y="2762"/>
                                </a:lnTo>
                                <a:lnTo>
                                  <a:pt x="8151" y="2752"/>
                                </a:lnTo>
                                <a:lnTo>
                                  <a:pt x="8159" y="2743"/>
                                </a:lnTo>
                                <a:lnTo>
                                  <a:pt x="8167" y="2733"/>
                                </a:lnTo>
                                <a:lnTo>
                                  <a:pt x="8176" y="2722"/>
                                </a:lnTo>
                                <a:lnTo>
                                  <a:pt x="8183" y="2710"/>
                                </a:lnTo>
                                <a:lnTo>
                                  <a:pt x="8190" y="2699"/>
                                </a:lnTo>
                                <a:lnTo>
                                  <a:pt x="8197" y="2686"/>
                                </a:lnTo>
                                <a:lnTo>
                                  <a:pt x="8202" y="2673"/>
                                </a:lnTo>
                                <a:lnTo>
                                  <a:pt x="8208" y="2660"/>
                                </a:lnTo>
                                <a:lnTo>
                                  <a:pt x="8212" y="2646"/>
                                </a:lnTo>
                                <a:lnTo>
                                  <a:pt x="8217" y="2631"/>
                                </a:lnTo>
                                <a:lnTo>
                                  <a:pt x="8220" y="2617"/>
                                </a:lnTo>
                                <a:lnTo>
                                  <a:pt x="8223" y="2601"/>
                                </a:lnTo>
                                <a:lnTo>
                                  <a:pt x="8226" y="2586"/>
                                </a:lnTo>
                                <a:lnTo>
                                  <a:pt x="8229" y="2569"/>
                                </a:lnTo>
                                <a:lnTo>
                                  <a:pt x="8230" y="2553"/>
                                </a:lnTo>
                                <a:lnTo>
                                  <a:pt x="8231" y="2536"/>
                                </a:lnTo>
                                <a:lnTo>
                                  <a:pt x="8232" y="2518"/>
                                </a:lnTo>
                                <a:lnTo>
                                  <a:pt x="8231" y="2502"/>
                                </a:lnTo>
                                <a:lnTo>
                                  <a:pt x="8231" y="2485"/>
                                </a:lnTo>
                                <a:lnTo>
                                  <a:pt x="8229" y="2470"/>
                                </a:lnTo>
                                <a:lnTo>
                                  <a:pt x="8227" y="2454"/>
                                </a:lnTo>
                                <a:lnTo>
                                  <a:pt x="8224" y="2439"/>
                                </a:lnTo>
                                <a:lnTo>
                                  <a:pt x="8221" y="2425"/>
                                </a:lnTo>
                                <a:lnTo>
                                  <a:pt x="8218" y="2410"/>
                                </a:lnTo>
                                <a:lnTo>
                                  <a:pt x="8215" y="2397"/>
                                </a:lnTo>
                                <a:lnTo>
                                  <a:pt x="8210" y="2383"/>
                                </a:lnTo>
                                <a:lnTo>
                                  <a:pt x="8206" y="2370"/>
                                </a:lnTo>
                                <a:lnTo>
                                  <a:pt x="8201" y="2358"/>
                                </a:lnTo>
                                <a:lnTo>
                                  <a:pt x="8195" y="2346"/>
                                </a:lnTo>
                                <a:lnTo>
                                  <a:pt x="8189" y="2335"/>
                                </a:lnTo>
                                <a:lnTo>
                                  <a:pt x="8183" y="2324"/>
                                </a:lnTo>
                                <a:lnTo>
                                  <a:pt x="8176" y="2313"/>
                                </a:lnTo>
                                <a:lnTo>
                                  <a:pt x="8168" y="2303"/>
                                </a:lnTo>
                                <a:lnTo>
                                  <a:pt x="8160" y="2294"/>
                                </a:lnTo>
                                <a:lnTo>
                                  <a:pt x="8152" y="2286"/>
                                </a:lnTo>
                                <a:lnTo>
                                  <a:pt x="8143" y="2277"/>
                                </a:lnTo>
                                <a:lnTo>
                                  <a:pt x="8135" y="2269"/>
                                </a:lnTo>
                                <a:lnTo>
                                  <a:pt x="8125" y="2262"/>
                                </a:lnTo>
                                <a:lnTo>
                                  <a:pt x="8116" y="2256"/>
                                </a:lnTo>
                                <a:lnTo>
                                  <a:pt x="8105" y="2250"/>
                                </a:lnTo>
                                <a:lnTo>
                                  <a:pt x="8094" y="2245"/>
                                </a:lnTo>
                                <a:lnTo>
                                  <a:pt x="8084" y="2239"/>
                                </a:lnTo>
                                <a:lnTo>
                                  <a:pt x="8073" y="2235"/>
                                </a:lnTo>
                                <a:lnTo>
                                  <a:pt x="8061" y="2232"/>
                                </a:lnTo>
                                <a:lnTo>
                                  <a:pt x="8048" y="2229"/>
                                </a:lnTo>
                                <a:lnTo>
                                  <a:pt x="8036" y="2227"/>
                                </a:lnTo>
                                <a:lnTo>
                                  <a:pt x="8024" y="2225"/>
                                </a:lnTo>
                                <a:lnTo>
                                  <a:pt x="8011" y="2224"/>
                                </a:lnTo>
                                <a:lnTo>
                                  <a:pt x="7998" y="2224"/>
                                </a:lnTo>
                                <a:lnTo>
                                  <a:pt x="7984" y="2224"/>
                                </a:lnTo>
                                <a:lnTo>
                                  <a:pt x="7971" y="2225"/>
                                </a:lnTo>
                                <a:lnTo>
                                  <a:pt x="7958" y="2226"/>
                                </a:lnTo>
                                <a:lnTo>
                                  <a:pt x="7945" y="2228"/>
                                </a:lnTo>
                                <a:lnTo>
                                  <a:pt x="7933" y="2231"/>
                                </a:lnTo>
                                <a:lnTo>
                                  <a:pt x="7921" y="2234"/>
                                </a:lnTo>
                                <a:lnTo>
                                  <a:pt x="7910" y="2237"/>
                                </a:lnTo>
                                <a:lnTo>
                                  <a:pt x="7900" y="2241"/>
                                </a:lnTo>
                                <a:lnTo>
                                  <a:pt x="7900" y="2817"/>
                                </a:lnTo>
                                <a:close/>
                                <a:moveTo>
                                  <a:pt x="8656" y="2791"/>
                                </a:moveTo>
                                <a:lnTo>
                                  <a:pt x="8656" y="1922"/>
                                </a:lnTo>
                                <a:lnTo>
                                  <a:pt x="8517" y="1884"/>
                                </a:lnTo>
                                <a:lnTo>
                                  <a:pt x="8517" y="1839"/>
                                </a:lnTo>
                                <a:lnTo>
                                  <a:pt x="8843" y="1777"/>
                                </a:lnTo>
                                <a:lnTo>
                                  <a:pt x="8843" y="2791"/>
                                </a:lnTo>
                                <a:lnTo>
                                  <a:pt x="8981" y="2845"/>
                                </a:lnTo>
                                <a:lnTo>
                                  <a:pt x="8981" y="2889"/>
                                </a:lnTo>
                                <a:lnTo>
                                  <a:pt x="8526" y="2889"/>
                                </a:lnTo>
                                <a:lnTo>
                                  <a:pt x="8526" y="2845"/>
                                </a:lnTo>
                                <a:lnTo>
                                  <a:pt x="8656" y="2791"/>
                                </a:lnTo>
                                <a:close/>
                                <a:moveTo>
                                  <a:pt x="9176" y="2791"/>
                                </a:moveTo>
                                <a:lnTo>
                                  <a:pt x="9176" y="2245"/>
                                </a:lnTo>
                                <a:lnTo>
                                  <a:pt x="9043" y="2204"/>
                                </a:lnTo>
                                <a:lnTo>
                                  <a:pt x="9043" y="2162"/>
                                </a:lnTo>
                                <a:lnTo>
                                  <a:pt x="9369" y="2105"/>
                                </a:lnTo>
                                <a:lnTo>
                                  <a:pt x="9369" y="2791"/>
                                </a:lnTo>
                                <a:lnTo>
                                  <a:pt x="9501" y="2845"/>
                                </a:lnTo>
                                <a:lnTo>
                                  <a:pt x="9501" y="2889"/>
                                </a:lnTo>
                                <a:lnTo>
                                  <a:pt x="9043" y="2889"/>
                                </a:lnTo>
                                <a:lnTo>
                                  <a:pt x="9043" y="2845"/>
                                </a:lnTo>
                                <a:lnTo>
                                  <a:pt x="9176" y="2791"/>
                                </a:lnTo>
                                <a:close/>
                                <a:moveTo>
                                  <a:pt x="9152" y="1887"/>
                                </a:moveTo>
                                <a:lnTo>
                                  <a:pt x="9153" y="1876"/>
                                </a:lnTo>
                                <a:lnTo>
                                  <a:pt x="9154" y="1866"/>
                                </a:lnTo>
                                <a:lnTo>
                                  <a:pt x="9156" y="1858"/>
                                </a:lnTo>
                                <a:lnTo>
                                  <a:pt x="9159" y="1849"/>
                                </a:lnTo>
                                <a:lnTo>
                                  <a:pt x="9163" y="1842"/>
                                </a:lnTo>
                                <a:lnTo>
                                  <a:pt x="9168" y="1834"/>
                                </a:lnTo>
                                <a:lnTo>
                                  <a:pt x="9173" y="1828"/>
                                </a:lnTo>
                                <a:lnTo>
                                  <a:pt x="9180" y="1822"/>
                                </a:lnTo>
                                <a:lnTo>
                                  <a:pt x="9188" y="1817"/>
                                </a:lnTo>
                                <a:lnTo>
                                  <a:pt x="9196" y="1813"/>
                                </a:lnTo>
                                <a:lnTo>
                                  <a:pt x="9205" y="1809"/>
                                </a:lnTo>
                                <a:lnTo>
                                  <a:pt x="9215" y="1806"/>
                                </a:lnTo>
                                <a:lnTo>
                                  <a:pt x="9226" y="1803"/>
                                </a:lnTo>
                                <a:lnTo>
                                  <a:pt x="9238" y="1801"/>
                                </a:lnTo>
                                <a:lnTo>
                                  <a:pt x="9251" y="1801"/>
                                </a:lnTo>
                                <a:lnTo>
                                  <a:pt x="9265" y="1800"/>
                                </a:lnTo>
                                <a:lnTo>
                                  <a:pt x="9280" y="1800"/>
                                </a:lnTo>
                                <a:lnTo>
                                  <a:pt x="9294" y="1801"/>
                                </a:lnTo>
                                <a:lnTo>
                                  <a:pt x="9307" y="1803"/>
                                </a:lnTo>
                                <a:lnTo>
                                  <a:pt x="9319" y="1806"/>
                                </a:lnTo>
                                <a:lnTo>
                                  <a:pt x="9330" y="1809"/>
                                </a:lnTo>
                                <a:lnTo>
                                  <a:pt x="9339" y="1812"/>
                                </a:lnTo>
                                <a:lnTo>
                                  <a:pt x="9348" y="1816"/>
                                </a:lnTo>
                                <a:lnTo>
                                  <a:pt x="9357" y="1821"/>
                                </a:lnTo>
                                <a:lnTo>
                                  <a:pt x="9363" y="1826"/>
                                </a:lnTo>
                                <a:lnTo>
                                  <a:pt x="9369" y="1832"/>
                                </a:lnTo>
                                <a:lnTo>
                                  <a:pt x="9374" y="1838"/>
                                </a:lnTo>
                                <a:lnTo>
                                  <a:pt x="9378" y="1847"/>
                                </a:lnTo>
                                <a:lnTo>
                                  <a:pt x="9381" y="1855"/>
                                </a:lnTo>
                                <a:lnTo>
                                  <a:pt x="9383" y="1864"/>
                                </a:lnTo>
                                <a:lnTo>
                                  <a:pt x="9384" y="1873"/>
                                </a:lnTo>
                                <a:lnTo>
                                  <a:pt x="9384" y="1884"/>
                                </a:lnTo>
                                <a:lnTo>
                                  <a:pt x="9384" y="1895"/>
                                </a:lnTo>
                                <a:lnTo>
                                  <a:pt x="9383" y="1906"/>
                                </a:lnTo>
                                <a:lnTo>
                                  <a:pt x="9381" y="1916"/>
                                </a:lnTo>
                                <a:lnTo>
                                  <a:pt x="9378" y="1925"/>
                                </a:lnTo>
                                <a:lnTo>
                                  <a:pt x="9375" y="1933"/>
                                </a:lnTo>
                                <a:lnTo>
                                  <a:pt x="9370" y="1940"/>
                                </a:lnTo>
                                <a:lnTo>
                                  <a:pt x="9365" y="1946"/>
                                </a:lnTo>
                                <a:lnTo>
                                  <a:pt x="9358" y="1953"/>
                                </a:lnTo>
                                <a:lnTo>
                                  <a:pt x="9350" y="1958"/>
                                </a:lnTo>
                                <a:lnTo>
                                  <a:pt x="9342" y="1962"/>
                                </a:lnTo>
                                <a:lnTo>
                                  <a:pt x="9333" y="1966"/>
                                </a:lnTo>
                                <a:lnTo>
                                  <a:pt x="9323" y="1969"/>
                                </a:lnTo>
                                <a:lnTo>
                                  <a:pt x="9312" y="1971"/>
                                </a:lnTo>
                                <a:lnTo>
                                  <a:pt x="9299" y="1972"/>
                                </a:lnTo>
                                <a:lnTo>
                                  <a:pt x="9285" y="1973"/>
                                </a:lnTo>
                                <a:lnTo>
                                  <a:pt x="9271" y="1974"/>
                                </a:lnTo>
                                <a:lnTo>
                                  <a:pt x="9256" y="1973"/>
                                </a:lnTo>
                                <a:lnTo>
                                  <a:pt x="9242" y="1972"/>
                                </a:lnTo>
                                <a:lnTo>
                                  <a:pt x="9228" y="1971"/>
                                </a:lnTo>
                                <a:lnTo>
                                  <a:pt x="9216" y="1969"/>
                                </a:lnTo>
                                <a:lnTo>
                                  <a:pt x="9205" y="1966"/>
                                </a:lnTo>
                                <a:lnTo>
                                  <a:pt x="9196" y="1963"/>
                                </a:lnTo>
                                <a:lnTo>
                                  <a:pt x="9188" y="1959"/>
                                </a:lnTo>
                                <a:lnTo>
                                  <a:pt x="9180" y="1954"/>
                                </a:lnTo>
                                <a:lnTo>
                                  <a:pt x="9173" y="1948"/>
                                </a:lnTo>
                                <a:lnTo>
                                  <a:pt x="9167" y="1942"/>
                                </a:lnTo>
                                <a:lnTo>
                                  <a:pt x="9162" y="1935"/>
                                </a:lnTo>
                                <a:lnTo>
                                  <a:pt x="9159" y="1927"/>
                                </a:lnTo>
                                <a:lnTo>
                                  <a:pt x="9156" y="1919"/>
                                </a:lnTo>
                                <a:lnTo>
                                  <a:pt x="9154" y="1909"/>
                                </a:lnTo>
                                <a:lnTo>
                                  <a:pt x="9153" y="1898"/>
                                </a:lnTo>
                                <a:lnTo>
                                  <a:pt x="9152" y="1887"/>
                                </a:lnTo>
                                <a:close/>
                                <a:moveTo>
                                  <a:pt x="9554" y="2529"/>
                                </a:moveTo>
                                <a:lnTo>
                                  <a:pt x="9555" y="2506"/>
                                </a:lnTo>
                                <a:lnTo>
                                  <a:pt x="9556" y="2483"/>
                                </a:lnTo>
                                <a:lnTo>
                                  <a:pt x="9558" y="2462"/>
                                </a:lnTo>
                                <a:lnTo>
                                  <a:pt x="9562" y="2440"/>
                                </a:lnTo>
                                <a:lnTo>
                                  <a:pt x="9566" y="2419"/>
                                </a:lnTo>
                                <a:lnTo>
                                  <a:pt x="9571" y="2399"/>
                                </a:lnTo>
                                <a:lnTo>
                                  <a:pt x="9576" y="2378"/>
                                </a:lnTo>
                                <a:lnTo>
                                  <a:pt x="9583" y="2360"/>
                                </a:lnTo>
                                <a:lnTo>
                                  <a:pt x="9592" y="2340"/>
                                </a:lnTo>
                                <a:lnTo>
                                  <a:pt x="9600" y="2323"/>
                                </a:lnTo>
                                <a:lnTo>
                                  <a:pt x="9609" y="2305"/>
                                </a:lnTo>
                                <a:lnTo>
                                  <a:pt x="9619" y="2289"/>
                                </a:lnTo>
                                <a:lnTo>
                                  <a:pt x="9629" y="2272"/>
                                </a:lnTo>
                                <a:lnTo>
                                  <a:pt x="9641" y="2257"/>
                                </a:lnTo>
                                <a:lnTo>
                                  <a:pt x="9654" y="2243"/>
                                </a:lnTo>
                                <a:lnTo>
                                  <a:pt x="9666" y="2228"/>
                                </a:lnTo>
                                <a:lnTo>
                                  <a:pt x="9680" y="2215"/>
                                </a:lnTo>
                                <a:lnTo>
                                  <a:pt x="9694" y="2202"/>
                                </a:lnTo>
                                <a:lnTo>
                                  <a:pt x="9710" y="2190"/>
                                </a:lnTo>
                                <a:lnTo>
                                  <a:pt x="9725" y="2180"/>
                                </a:lnTo>
                                <a:lnTo>
                                  <a:pt x="9741" y="2170"/>
                                </a:lnTo>
                                <a:lnTo>
                                  <a:pt x="9758" y="2160"/>
                                </a:lnTo>
                                <a:lnTo>
                                  <a:pt x="9777" y="2151"/>
                                </a:lnTo>
                                <a:lnTo>
                                  <a:pt x="9795" y="2144"/>
                                </a:lnTo>
                                <a:lnTo>
                                  <a:pt x="9813" y="2137"/>
                                </a:lnTo>
                                <a:lnTo>
                                  <a:pt x="9833" y="2130"/>
                                </a:lnTo>
                                <a:lnTo>
                                  <a:pt x="9853" y="2125"/>
                                </a:lnTo>
                                <a:lnTo>
                                  <a:pt x="9873" y="2121"/>
                                </a:lnTo>
                                <a:lnTo>
                                  <a:pt x="9895" y="2118"/>
                                </a:lnTo>
                                <a:lnTo>
                                  <a:pt x="9916" y="2116"/>
                                </a:lnTo>
                                <a:lnTo>
                                  <a:pt x="9937" y="2114"/>
                                </a:lnTo>
                                <a:lnTo>
                                  <a:pt x="9961" y="2114"/>
                                </a:lnTo>
                                <a:lnTo>
                                  <a:pt x="9982" y="2114"/>
                                </a:lnTo>
                                <a:lnTo>
                                  <a:pt x="10004" y="2115"/>
                                </a:lnTo>
                                <a:lnTo>
                                  <a:pt x="10025" y="2118"/>
                                </a:lnTo>
                                <a:lnTo>
                                  <a:pt x="10045" y="2121"/>
                                </a:lnTo>
                                <a:lnTo>
                                  <a:pt x="10065" y="2124"/>
                                </a:lnTo>
                                <a:lnTo>
                                  <a:pt x="10084" y="2129"/>
                                </a:lnTo>
                                <a:lnTo>
                                  <a:pt x="10103" y="2135"/>
                                </a:lnTo>
                                <a:lnTo>
                                  <a:pt x="10121" y="2141"/>
                                </a:lnTo>
                                <a:lnTo>
                                  <a:pt x="10139" y="2148"/>
                                </a:lnTo>
                                <a:lnTo>
                                  <a:pt x="10156" y="2156"/>
                                </a:lnTo>
                                <a:lnTo>
                                  <a:pt x="10172" y="2165"/>
                                </a:lnTo>
                                <a:lnTo>
                                  <a:pt x="10188" y="2175"/>
                                </a:lnTo>
                                <a:lnTo>
                                  <a:pt x="10203" y="2185"/>
                                </a:lnTo>
                                <a:lnTo>
                                  <a:pt x="10217" y="2195"/>
                                </a:lnTo>
                                <a:lnTo>
                                  <a:pt x="10231" y="2207"/>
                                </a:lnTo>
                                <a:lnTo>
                                  <a:pt x="10245" y="2219"/>
                                </a:lnTo>
                                <a:lnTo>
                                  <a:pt x="10257" y="2232"/>
                                </a:lnTo>
                                <a:lnTo>
                                  <a:pt x="10269" y="2246"/>
                                </a:lnTo>
                                <a:lnTo>
                                  <a:pt x="10279" y="2260"/>
                                </a:lnTo>
                                <a:lnTo>
                                  <a:pt x="10289" y="2275"/>
                                </a:lnTo>
                                <a:lnTo>
                                  <a:pt x="10300" y="2291"/>
                                </a:lnTo>
                                <a:lnTo>
                                  <a:pt x="10308" y="2307"/>
                                </a:lnTo>
                                <a:lnTo>
                                  <a:pt x="10316" y="2324"/>
                                </a:lnTo>
                                <a:lnTo>
                                  <a:pt x="10323" y="2341"/>
                                </a:lnTo>
                                <a:lnTo>
                                  <a:pt x="10330" y="2360"/>
                                </a:lnTo>
                                <a:lnTo>
                                  <a:pt x="10335" y="2378"/>
                                </a:lnTo>
                                <a:lnTo>
                                  <a:pt x="10340" y="2397"/>
                                </a:lnTo>
                                <a:lnTo>
                                  <a:pt x="10344" y="2417"/>
                                </a:lnTo>
                                <a:lnTo>
                                  <a:pt x="10347" y="2437"/>
                                </a:lnTo>
                                <a:lnTo>
                                  <a:pt x="10349" y="2457"/>
                                </a:lnTo>
                                <a:lnTo>
                                  <a:pt x="10350" y="2479"/>
                                </a:lnTo>
                                <a:lnTo>
                                  <a:pt x="10351" y="2501"/>
                                </a:lnTo>
                                <a:lnTo>
                                  <a:pt x="10350" y="2523"/>
                                </a:lnTo>
                                <a:lnTo>
                                  <a:pt x="10349" y="2546"/>
                                </a:lnTo>
                                <a:lnTo>
                                  <a:pt x="10347" y="2567"/>
                                </a:lnTo>
                                <a:lnTo>
                                  <a:pt x="10343" y="2589"/>
                                </a:lnTo>
                                <a:lnTo>
                                  <a:pt x="10339" y="2610"/>
                                </a:lnTo>
                                <a:lnTo>
                                  <a:pt x="10334" y="2630"/>
                                </a:lnTo>
                                <a:lnTo>
                                  <a:pt x="10328" y="2650"/>
                                </a:lnTo>
                                <a:lnTo>
                                  <a:pt x="10322" y="2668"/>
                                </a:lnTo>
                                <a:lnTo>
                                  <a:pt x="10314" y="2687"/>
                                </a:lnTo>
                                <a:lnTo>
                                  <a:pt x="10306" y="2705"/>
                                </a:lnTo>
                                <a:lnTo>
                                  <a:pt x="10296" y="2723"/>
                                </a:lnTo>
                                <a:lnTo>
                                  <a:pt x="10286" y="2739"/>
                                </a:lnTo>
                                <a:lnTo>
                                  <a:pt x="10276" y="2755"/>
                                </a:lnTo>
                                <a:lnTo>
                                  <a:pt x="10264" y="2770"/>
                                </a:lnTo>
                                <a:lnTo>
                                  <a:pt x="10252" y="2785"/>
                                </a:lnTo>
                                <a:lnTo>
                                  <a:pt x="10239" y="2799"/>
                                </a:lnTo>
                                <a:lnTo>
                                  <a:pt x="10225" y="2812"/>
                                </a:lnTo>
                                <a:lnTo>
                                  <a:pt x="10211" y="2824"/>
                                </a:lnTo>
                                <a:lnTo>
                                  <a:pt x="10196" y="2836"/>
                                </a:lnTo>
                                <a:lnTo>
                                  <a:pt x="10180" y="2847"/>
                                </a:lnTo>
                                <a:lnTo>
                                  <a:pt x="10163" y="2857"/>
                                </a:lnTo>
                                <a:lnTo>
                                  <a:pt x="10147" y="2867"/>
                                </a:lnTo>
                                <a:lnTo>
                                  <a:pt x="10129" y="2875"/>
                                </a:lnTo>
                                <a:lnTo>
                                  <a:pt x="10110" y="2883"/>
                                </a:lnTo>
                                <a:lnTo>
                                  <a:pt x="10092" y="2890"/>
                                </a:lnTo>
                                <a:lnTo>
                                  <a:pt x="10073" y="2896"/>
                                </a:lnTo>
                                <a:lnTo>
                                  <a:pt x="10052" y="2901"/>
                                </a:lnTo>
                                <a:lnTo>
                                  <a:pt x="10032" y="2906"/>
                                </a:lnTo>
                                <a:lnTo>
                                  <a:pt x="10011" y="2909"/>
                                </a:lnTo>
                                <a:lnTo>
                                  <a:pt x="9989" y="2911"/>
                                </a:lnTo>
                                <a:lnTo>
                                  <a:pt x="9967" y="2913"/>
                                </a:lnTo>
                                <a:lnTo>
                                  <a:pt x="9945" y="2913"/>
                                </a:lnTo>
                                <a:lnTo>
                                  <a:pt x="9923" y="2913"/>
                                </a:lnTo>
                                <a:lnTo>
                                  <a:pt x="9902" y="2911"/>
                                </a:lnTo>
                                <a:lnTo>
                                  <a:pt x="9880" y="2909"/>
                                </a:lnTo>
                                <a:lnTo>
                                  <a:pt x="9860" y="2906"/>
                                </a:lnTo>
                                <a:lnTo>
                                  <a:pt x="9841" y="2902"/>
                                </a:lnTo>
                                <a:lnTo>
                                  <a:pt x="9821" y="2897"/>
                                </a:lnTo>
                                <a:lnTo>
                                  <a:pt x="9803" y="2891"/>
                                </a:lnTo>
                                <a:lnTo>
                                  <a:pt x="9785" y="2885"/>
                                </a:lnTo>
                                <a:lnTo>
                                  <a:pt x="9768" y="2878"/>
                                </a:lnTo>
                                <a:lnTo>
                                  <a:pt x="9750" y="2870"/>
                                </a:lnTo>
                                <a:lnTo>
                                  <a:pt x="9734" y="2861"/>
                                </a:lnTo>
                                <a:lnTo>
                                  <a:pt x="9718" y="2852"/>
                                </a:lnTo>
                                <a:lnTo>
                                  <a:pt x="9702" y="2842"/>
                                </a:lnTo>
                                <a:lnTo>
                                  <a:pt x="9688" y="2831"/>
                                </a:lnTo>
                                <a:lnTo>
                                  <a:pt x="9675" y="2819"/>
                                </a:lnTo>
                                <a:lnTo>
                                  <a:pt x="9662" y="2807"/>
                                </a:lnTo>
                                <a:lnTo>
                                  <a:pt x="9649" y="2795"/>
                                </a:lnTo>
                                <a:lnTo>
                                  <a:pt x="9637" y="2780"/>
                                </a:lnTo>
                                <a:lnTo>
                                  <a:pt x="9626" y="2766"/>
                                </a:lnTo>
                                <a:lnTo>
                                  <a:pt x="9616" y="2751"/>
                                </a:lnTo>
                                <a:lnTo>
                                  <a:pt x="9606" y="2736"/>
                                </a:lnTo>
                                <a:lnTo>
                                  <a:pt x="9598" y="2720"/>
                                </a:lnTo>
                                <a:lnTo>
                                  <a:pt x="9590" y="2703"/>
                                </a:lnTo>
                                <a:lnTo>
                                  <a:pt x="9582" y="2686"/>
                                </a:lnTo>
                                <a:lnTo>
                                  <a:pt x="9575" y="2668"/>
                                </a:lnTo>
                                <a:lnTo>
                                  <a:pt x="9570" y="2650"/>
                                </a:lnTo>
                                <a:lnTo>
                                  <a:pt x="9565" y="2631"/>
                                </a:lnTo>
                                <a:lnTo>
                                  <a:pt x="9561" y="2612"/>
                                </a:lnTo>
                                <a:lnTo>
                                  <a:pt x="9558" y="2592"/>
                                </a:lnTo>
                                <a:lnTo>
                                  <a:pt x="9556" y="2572"/>
                                </a:lnTo>
                                <a:lnTo>
                                  <a:pt x="9555" y="2550"/>
                                </a:lnTo>
                                <a:lnTo>
                                  <a:pt x="9554" y="2529"/>
                                </a:lnTo>
                                <a:close/>
                                <a:moveTo>
                                  <a:pt x="9762" y="2496"/>
                                </a:moveTo>
                                <a:lnTo>
                                  <a:pt x="9763" y="2535"/>
                                </a:lnTo>
                                <a:lnTo>
                                  <a:pt x="9766" y="2572"/>
                                </a:lnTo>
                                <a:lnTo>
                                  <a:pt x="9771" y="2606"/>
                                </a:lnTo>
                                <a:lnTo>
                                  <a:pt x="9776" y="2638"/>
                                </a:lnTo>
                                <a:lnTo>
                                  <a:pt x="9779" y="2654"/>
                                </a:lnTo>
                                <a:lnTo>
                                  <a:pt x="9783" y="2668"/>
                                </a:lnTo>
                                <a:lnTo>
                                  <a:pt x="9787" y="2683"/>
                                </a:lnTo>
                                <a:lnTo>
                                  <a:pt x="9792" y="2696"/>
                                </a:lnTo>
                                <a:lnTo>
                                  <a:pt x="9797" y="2709"/>
                                </a:lnTo>
                                <a:lnTo>
                                  <a:pt x="9802" y="2722"/>
                                </a:lnTo>
                                <a:lnTo>
                                  <a:pt x="9807" y="2734"/>
                                </a:lnTo>
                                <a:lnTo>
                                  <a:pt x="9813" y="2744"/>
                                </a:lnTo>
                                <a:lnTo>
                                  <a:pt x="9819" y="2756"/>
                                </a:lnTo>
                                <a:lnTo>
                                  <a:pt x="9827" y="2765"/>
                                </a:lnTo>
                                <a:lnTo>
                                  <a:pt x="9834" y="2774"/>
                                </a:lnTo>
                                <a:lnTo>
                                  <a:pt x="9841" y="2783"/>
                                </a:lnTo>
                                <a:lnTo>
                                  <a:pt x="9849" y="2792"/>
                                </a:lnTo>
                                <a:lnTo>
                                  <a:pt x="9857" y="2799"/>
                                </a:lnTo>
                                <a:lnTo>
                                  <a:pt x="9865" y="2805"/>
                                </a:lnTo>
                                <a:lnTo>
                                  <a:pt x="9873" y="2811"/>
                                </a:lnTo>
                                <a:lnTo>
                                  <a:pt x="9882" y="2816"/>
                                </a:lnTo>
                                <a:lnTo>
                                  <a:pt x="9892" y="2821"/>
                                </a:lnTo>
                                <a:lnTo>
                                  <a:pt x="9902" y="2825"/>
                                </a:lnTo>
                                <a:lnTo>
                                  <a:pt x="9912" y="2829"/>
                                </a:lnTo>
                                <a:lnTo>
                                  <a:pt x="9922" y="2831"/>
                                </a:lnTo>
                                <a:lnTo>
                                  <a:pt x="9932" y="2833"/>
                                </a:lnTo>
                                <a:lnTo>
                                  <a:pt x="9943" y="2834"/>
                                </a:lnTo>
                                <a:lnTo>
                                  <a:pt x="9955" y="2835"/>
                                </a:lnTo>
                                <a:lnTo>
                                  <a:pt x="9965" y="2834"/>
                                </a:lnTo>
                                <a:lnTo>
                                  <a:pt x="9976" y="2833"/>
                                </a:lnTo>
                                <a:lnTo>
                                  <a:pt x="9986" y="2832"/>
                                </a:lnTo>
                                <a:lnTo>
                                  <a:pt x="9996" y="2829"/>
                                </a:lnTo>
                                <a:lnTo>
                                  <a:pt x="10007" y="2827"/>
                                </a:lnTo>
                                <a:lnTo>
                                  <a:pt x="10016" y="2822"/>
                                </a:lnTo>
                                <a:lnTo>
                                  <a:pt x="10025" y="2818"/>
                                </a:lnTo>
                                <a:lnTo>
                                  <a:pt x="10034" y="2813"/>
                                </a:lnTo>
                                <a:lnTo>
                                  <a:pt x="10043" y="2808"/>
                                </a:lnTo>
                                <a:lnTo>
                                  <a:pt x="10051" y="2802"/>
                                </a:lnTo>
                                <a:lnTo>
                                  <a:pt x="10058" y="2796"/>
                                </a:lnTo>
                                <a:lnTo>
                                  <a:pt x="10067" y="2788"/>
                                </a:lnTo>
                                <a:lnTo>
                                  <a:pt x="10074" y="2780"/>
                                </a:lnTo>
                                <a:lnTo>
                                  <a:pt x="10081" y="2772"/>
                                </a:lnTo>
                                <a:lnTo>
                                  <a:pt x="10087" y="2763"/>
                                </a:lnTo>
                                <a:lnTo>
                                  <a:pt x="10093" y="2754"/>
                                </a:lnTo>
                                <a:lnTo>
                                  <a:pt x="10099" y="2743"/>
                                </a:lnTo>
                                <a:lnTo>
                                  <a:pt x="10104" y="2732"/>
                                </a:lnTo>
                                <a:lnTo>
                                  <a:pt x="10109" y="2721"/>
                                </a:lnTo>
                                <a:lnTo>
                                  <a:pt x="10114" y="2709"/>
                                </a:lnTo>
                                <a:lnTo>
                                  <a:pt x="10123" y="2684"/>
                                </a:lnTo>
                                <a:lnTo>
                                  <a:pt x="10130" y="2657"/>
                                </a:lnTo>
                                <a:lnTo>
                                  <a:pt x="10136" y="2627"/>
                                </a:lnTo>
                                <a:lnTo>
                                  <a:pt x="10140" y="2595"/>
                                </a:lnTo>
                                <a:lnTo>
                                  <a:pt x="10142" y="2561"/>
                                </a:lnTo>
                                <a:lnTo>
                                  <a:pt x="10143" y="2526"/>
                                </a:lnTo>
                                <a:lnTo>
                                  <a:pt x="10142" y="2487"/>
                                </a:lnTo>
                                <a:lnTo>
                                  <a:pt x="10139" y="2450"/>
                                </a:lnTo>
                                <a:lnTo>
                                  <a:pt x="10135" y="2416"/>
                                </a:lnTo>
                                <a:lnTo>
                                  <a:pt x="10130" y="2383"/>
                                </a:lnTo>
                                <a:lnTo>
                                  <a:pt x="10121" y="2354"/>
                                </a:lnTo>
                                <a:lnTo>
                                  <a:pt x="10113" y="2325"/>
                                </a:lnTo>
                                <a:lnTo>
                                  <a:pt x="10108" y="2312"/>
                                </a:lnTo>
                                <a:lnTo>
                                  <a:pt x="10103" y="2299"/>
                                </a:lnTo>
                                <a:lnTo>
                                  <a:pt x="10097" y="2288"/>
                                </a:lnTo>
                                <a:lnTo>
                                  <a:pt x="10091" y="2276"/>
                                </a:lnTo>
                                <a:lnTo>
                                  <a:pt x="10085" y="2265"/>
                                </a:lnTo>
                                <a:lnTo>
                                  <a:pt x="10078" y="2255"/>
                                </a:lnTo>
                                <a:lnTo>
                                  <a:pt x="10071" y="2246"/>
                                </a:lnTo>
                                <a:lnTo>
                                  <a:pt x="10064" y="2237"/>
                                </a:lnTo>
                                <a:lnTo>
                                  <a:pt x="10056" y="2229"/>
                                </a:lnTo>
                                <a:lnTo>
                                  <a:pt x="10048" y="2221"/>
                                </a:lnTo>
                                <a:lnTo>
                                  <a:pt x="10039" y="2215"/>
                                </a:lnTo>
                                <a:lnTo>
                                  <a:pt x="10031" y="2209"/>
                                </a:lnTo>
                                <a:lnTo>
                                  <a:pt x="10022" y="2202"/>
                                </a:lnTo>
                                <a:lnTo>
                                  <a:pt x="10013" y="2198"/>
                                </a:lnTo>
                                <a:lnTo>
                                  <a:pt x="10004" y="2194"/>
                                </a:lnTo>
                                <a:lnTo>
                                  <a:pt x="9993" y="2190"/>
                                </a:lnTo>
                                <a:lnTo>
                                  <a:pt x="9983" y="2188"/>
                                </a:lnTo>
                                <a:lnTo>
                                  <a:pt x="9973" y="2186"/>
                                </a:lnTo>
                                <a:lnTo>
                                  <a:pt x="9962" y="2185"/>
                                </a:lnTo>
                                <a:lnTo>
                                  <a:pt x="9951" y="2185"/>
                                </a:lnTo>
                                <a:lnTo>
                                  <a:pt x="9940" y="2185"/>
                                </a:lnTo>
                                <a:lnTo>
                                  <a:pt x="9929" y="2186"/>
                                </a:lnTo>
                                <a:lnTo>
                                  <a:pt x="9919" y="2187"/>
                                </a:lnTo>
                                <a:lnTo>
                                  <a:pt x="9909" y="2190"/>
                                </a:lnTo>
                                <a:lnTo>
                                  <a:pt x="9899" y="2193"/>
                                </a:lnTo>
                                <a:lnTo>
                                  <a:pt x="9890" y="2196"/>
                                </a:lnTo>
                                <a:lnTo>
                                  <a:pt x="9880" y="2200"/>
                                </a:lnTo>
                                <a:lnTo>
                                  <a:pt x="9871" y="2205"/>
                                </a:lnTo>
                                <a:lnTo>
                                  <a:pt x="9863" y="2211"/>
                                </a:lnTo>
                                <a:lnTo>
                                  <a:pt x="9855" y="2217"/>
                                </a:lnTo>
                                <a:lnTo>
                                  <a:pt x="9847" y="2224"/>
                                </a:lnTo>
                                <a:lnTo>
                                  <a:pt x="9840" y="2231"/>
                                </a:lnTo>
                                <a:lnTo>
                                  <a:pt x="9833" y="2239"/>
                                </a:lnTo>
                                <a:lnTo>
                                  <a:pt x="9825" y="2248"/>
                                </a:lnTo>
                                <a:lnTo>
                                  <a:pt x="9818" y="2257"/>
                                </a:lnTo>
                                <a:lnTo>
                                  <a:pt x="9812" y="2266"/>
                                </a:lnTo>
                                <a:lnTo>
                                  <a:pt x="9806" y="2276"/>
                                </a:lnTo>
                                <a:lnTo>
                                  <a:pt x="9801" y="2288"/>
                                </a:lnTo>
                                <a:lnTo>
                                  <a:pt x="9796" y="2299"/>
                                </a:lnTo>
                                <a:lnTo>
                                  <a:pt x="9791" y="2311"/>
                                </a:lnTo>
                                <a:lnTo>
                                  <a:pt x="9783" y="2337"/>
                                </a:lnTo>
                                <a:lnTo>
                                  <a:pt x="9776" y="2365"/>
                                </a:lnTo>
                                <a:lnTo>
                                  <a:pt x="9770" y="2395"/>
                                </a:lnTo>
                                <a:lnTo>
                                  <a:pt x="9765" y="2427"/>
                                </a:lnTo>
                                <a:lnTo>
                                  <a:pt x="9763" y="2460"/>
                                </a:lnTo>
                                <a:lnTo>
                                  <a:pt x="9762" y="2496"/>
                                </a:lnTo>
                                <a:close/>
                                <a:moveTo>
                                  <a:pt x="10516" y="2200"/>
                                </a:moveTo>
                                <a:lnTo>
                                  <a:pt x="10399" y="2200"/>
                                </a:lnTo>
                                <a:lnTo>
                                  <a:pt x="10399" y="2147"/>
                                </a:lnTo>
                                <a:lnTo>
                                  <a:pt x="10416" y="2141"/>
                                </a:lnTo>
                                <a:lnTo>
                                  <a:pt x="10459" y="2125"/>
                                </a:lnTo>
                                <a:lnTo>
                                  <a:pt x="10493" y="2113"/>
                                </a:lnTo>
                                <a:lnTo>
                                  <a:pt x="10506" y="2107"/>
                                </a:lnTo>
                                <a:lnTo>
                                  <a:pt x="10518" y="2101"/>
                                </a:lnTo>
                                <a:lnTo>
                                  <a:pt x="10529" y="2094"/>
                                </a:lnTo>
                                <a:lnTo>
                                  <a:pt x="10539" y="2088"/>
                                </a:lnTo>
                                <a:lnTo>
                                  <a:pt x="10548" y="2082"/>
                                </a:lnTo>
                                <a:lnTo>
                                  <a:pt x="10556" y="2075"/>
                                </a:lnTo>
                                <a:lnTo>
                                  <a:pt x="10564" y="2067"/>
                                </a:lnTo>
                                <a:lnTo>
                                  <a:pt x="10571" y="2057"/>
                                </a:lnTo>
                                <a:lnTo>
                                  <a:pt x="10586" y="2037"/>
                                </a:lnTo>
                                <a:lnTo>
                                  <a:pt x="10604" y="2010"/>
                                </a:lnTo>
                                <a:lnTo>
                                  <a:pt x="10611" y="1998"/>
                                </a:lnTo>
                                <a:lnTo>
                                  <a:pt x="10618" y="1986"/>
                                </a:lnTo>
                                <a:lnTo>
                                  <a:pt x="10623" y="1977"/>
                                </a:lnTo>
                                <a:lnTo>
                                  <a:pt x="10629" y="1968"/>
                                </a:lnTo>
                                <a:lnTo>
                                  <a:pt x="10634" y="1959"/>
                                </a:lnTo>
                                <a:lnTo>
                                  <a:pt x="10638" y="1948"/>
                                </a:lnTo>
                                <a:lnTo>
                                  <a:pt x="10643" y="1938"/>
                                </a:lnTo>
                                <a:lnTo>
                                  <a:pt x="10648" y="1927"/>
                                </a:lnTo>
                                <a:lnTo>
                                  <a:pt x="10709" y="1927"/>
                                </a:lnTo>
                                <a:lnTo>
                                  <a:pt x="10709" y="2121"/>
                                </a:lnTo>
                                <a:lnTo>
                                  <a:pt x="10948" y="2121"/>
                                </a:lnTo>
                                <a:lnTo>
                                  <a:pt x="10948" y="2200"/>
                                </a:lnTo>
                                <a:lnTo>
                                  <a:pt x="10709" y="2200"/>
                                </a:lnTo>
                                <a:lnTo>
                                  <a:pt x="10709" y="2669"/>
                                </a:lnTo>
                                <a:lnTo>
                                  <a:pt x="10709" y="2688"/>
                                </a:lnTo>
                                <a:lnTo>
                                  <a:pt x="10710" y="2705"/>
                                </a:lnTo>
                                <a:lnTo>
                                  <a:pt x="10712" y="2721"/>
                                </a:lnTo>
                                <a:lnTo>
                                  <a:pt x="10716" y="2735"/>
                                </a:lnTo>
                                <a:lnTo>
                                  <a:pt x="10720" y="2747"/>
                                </a:lnTo>
                                <a:lnTo>
                                  <a:pt x="10725" y="2759"/>
                                </a:lnTo>
                                <a:lnTo>
                                  <a:pt x="10731" y="2769"/>
                                </a:lnTo>
                                <a:lnTo>
                                  <a:pt x="10738" y="2777"/>
                                </a:lnTo>
                                <a:lnTo>
                                  <a:pt x="10747" y="2784"/>
                                </a:lnTo>
                                <a:lnTo>
                                  <a:pt x="10756" y="2791"/>
                                </a:lnTo>
                                <a:lnTo>
                                  <a:pt x="10767" y="2796"/>
                                </a:lnTo>
                                <a:lnTo>
                                  <a:pt x="10781" y="2800"/>
                                </a:lnTo>
                                <a:lnTo>
                                  <a:pt x="10795" y="2803"/>
                                </a:lnTo>
                                <a:lnTo>
                                  <a:pt x="10811" y="2804"/>
                                </a:lnTo>
                                <a:lnTo>
                                  <a:pt x="10828" y="2806"/>
                                </a:lnTo>
                                <a:lnTo>
                                  <a:pt x="10848" y="2806"/>
                                </a:lnTo>
                                <a:lnTo>
                                  <a:pt x="10854" y="2806"/>
                                </a:lnTo>
                                <a:lnTo>
                                  <a:pt x="10860" y="2806"/>
                                </a:lnTo>
                                <a:lnTo>
                                  <a:pt x="10866" y="2806"/>
                                </a:lnTo>
                                <a:lnTo>
                                  <a:pt x="10872" y="2806"/>
                                </a:lnTo>
                                <a:lnTo>
                                  <a:pt x="10878" y="2805"/>
                                </a:lnTo>
                                <a:lnTo>
                                  <a:pt x="10883" y="2805"/>
                                </a:lnTo>
                                <a:lnTo>
                                  <a:pt x="10888" y="2804"/>
                                </a:lnTo>
                                <a:lnTo>
                                  <a:pt x="10895" y="2803"/>
                                </a:lnTo>
                                <a:lnTo>
                                  <a:pt x="10936" y="2797"/>
                                </a:lnTo>
                                <a:lnTo>
                                  <a:pt x="10948" y="2795"/>
                                </a:lnTo>
                                <a:lnTo>
                                  <a:pt x="10963" y="2856"/>
                                </a:lnTo>
                                <a:lnTo>
                                  <a:pt x="10945" y="2861"/>
                                </a:lnTo>
                                <a:lnTo>
                                  <a:pt x="10865" y="2881"/>
                                </a:lnTo>
                                <a:lnTo>
                                  <a:pt x="10844" y="2886"/>
                                </a:lnTo>
                                <a:lnTo>
                                  <a:pt x="10821" y="2891"/>
                                </a:lnTo>
                                <a:lnTo>
                                  <a:pt x="10800" y="2894"/>
                                </a:lnTo>
                                <a:lnTo>
                                  <a:pt x="10779" y="2897"/>
                                </a:lnTo>
                                <a:lnTo>
                                  <a:pt x="10757" y="2901"/>
                                </a:lnTo>
                                <a:lnTo>
                                  <a:pt x="10737" y="2902"/>
                                </a:lnTo>
                                <a:lnTo>
                                  <a:pt x="10718" y="2904"/>
                                </a:lnTo>
                                <a:lnTo>
                                  <a:pt x="10699" y="2904"/>
                                </a:lnTo>
                                <a:lnTo>
                                  <a:pt x="10677" y="2903"/>
                                </a:lnTo>
                                <a:lnTo>
                                  <a:pt x="10656" y="2901"/>
                                </a:lnTo>
                                <a:lnTo>
                                  <a:pt x="10636" y="2897"/>
                                </a:lnTo>
                                <a:lnTo>
                                  <a:pt x="10618" y="2892"/>
                                </a:lnTo>
                                <a:lnTo>
                                  <a:pt x="10602" y="2886"/>
                                </a:lnTo>
                                <a:lnTo>
                                  <a:pt x="10586" y="2878"/>
                                </a:lnTo>
                                <a:lnTo>
                                  <a:pt x="10579" y="2873"/>
                                </a:lnTo>
                                <a:lnTo>
                                  <a:pt x="10573" y="2869"/>
                                </a:lnTo>
                                <a:lnTo>
                                  <a:pt x="10566" y="2864"/>
                                </a:lnTo>
                                <a:lnTo>
                                  <a:pt x="10561" y="2857"/>
                                </a:lnTo>
                                <a:lnTo>
                                  <a:pt x="10555" y="2851"/>
                                </a:lnTo>
                                <a:lnTo>
                                  <a:pt x="10550" y="2845"/>
                                </a:lnTo>
                                <a:lnTo>
                                  <a:pt x="10546" y="2838"/>
                                </a:lnTo>
                                <a:lnTo>
                                  <a:pt x="10541" y="2831"/>
                                </a:lnTo>
                                <a:lnTo>
                                  <a:pt x="10533" y="2815"/>
                                </a:lnTo>
                                <a:lnTo>
                                  <a:pt x="10527" y="2799"/>
                                </a:lnTo>
                                <a:lnTo>
                                  <a:pt x="10522" y="2780"/>
                                </a:lnTo>
                                <a:lnTo>
                                  <a:pt x="10519" y="2760"/>
                                </a:lnTo>
                                <a:lnTo>
                                  <a:pt x="10517" y="2738"/>
                                </a:lnTo>
                                <a:lnTo>
                                  <a:pt x="10516" y="2714"/>
                                </a:lnTo>
                                <a:lnTo>
                                  <a:pt x="10516" y="2200"/>
                                </a:lnTo>
                                <a:close/>
                                <a:moveTo>
                                  <a:pt x="11333" y="2239"/>
                                </a:moveTo>
                                <a:lnTo>
                                  <a:pt x="11333" y="2791"/>
                                </a:lnTo>
                                <a:lnTo>
                                  <a:pt x="11448" y="2845"/>
                                </a:lnTo>
                                <a:lnTo>
                                  <a:pt x="11448" y="2889"/>
                                </a:lnTo>
                                <a:lnTo>
                                  <a:pt x="11016" y="2889"/>
                                </a:lnTo>
                                <a:lnTo>
                                  <a:pt x="11016" y="2845"/>
                                </a:lnTo>
                                <a:lnTo>
                                  <a:pt x="11147" y="2791"/>
                                </a:lnTo>
                                <a:lnTo>
                                  <a:pt x="11147" y="1922"/>
                                </a:lnTo>
                                <a:lnTo>
                                  <a:pt x="11007" y="1884"/>
                                </a:lnTo>
                                <a:lnTo>
                                  <a:pt x="11007" y="1839"/>
                                </a:lnTo>
                                <a:lnTo>
                                  <a:pt x="11333" y="1777"/>
                                </a:lnTo>
                                <a:lnTo>
                                  <a:pt x="11333" y="2192"/>
                                </a:lnTo>
                                <a:lnTo>
                                  <a:pt x="11350" y="2186"/>
                                </a:lnTo>
                                <a:lnTo>
                                  <a:pt x="11395" y="2168"/>
                                </a:lnTo>
                                <a:lnTo>
                                  <a:pt x="11436" y="2154"/>
                                </a:lnTo>
                                <a:lnTo>
                                  <a:pt x="11472" y="2142"/>
                                </a:lnTo>
                                <a:lnTo>
                                  <a:pt x="11506" y="2131"/>
                                </a:lnTo>
                                <a:lnTo>
                                  <a:pt x="11536" y="2123"/>
                                </a:lnTo>
                                <a:lnTo>
                                  <a:pt x="11564" y="2118"/>
                                </a:lnTo>
                                <a:lnTo>
                                  <a:pt x="11588" y="2115"/>
                                </a:lnTo>
                                <a:lnTo>
                                  <a:pt x="11609" y="2114"/>
                                </a:lnTo>
                                <a:lnTo>
                                  <a:pt x="11619" y="2114"/>
                                </a:lnTo>
                                <a:lnTo>
                                  <a:pt x="11629" y="2115"/>
                                </a:lnTo>
                                <a:lnTo>
                                  <a:pt x="11639" y="2116"/>
                                </a:lnTo>
                                <a:lnTo>
                                  <a:pt x="11649" y="2118"/>
                                </a:lnTo>
                                <a:lnTo>
                                  <a:pt x="11659" y="2121"/>
                                </a:lnTo>
                                <a:lnTo>
                                  <a:pt x="11669" y="2124"/>
                                </a:lnTo>
                                <a:lnTo>
                                  <a:pt x="11679" y="2127"/>
                                </a:lnTo>
                                <a:lnTo>
                                  <a:pt x="11688" y="2131"/>
                                </a:lnTo>
                                <a:lnTo>
                                  <a:pt x="11697" y="2136"/>
                                </a:lnTo>
                                <a:lnTo>
                                  <a:pt x="11705" y="2141"/>
                                </a:lnTo>
                                <a:lnTo>
                                  <a:pt x="11714" y="2146"/>
                                </a:lnTo>
                                <a:lnTo>
                                  <a:pt x="11723" y="2152"/>
                                </a:lnTo>
                                <a:lnTo>
                                  <a:pt x="11730" y="2158"/>
                                </a:lnTo>
                                <a:lnTo>
                                  <a:pt x="11737" y="2165"/>
                                </a:lnTo>
                                <a:lnTo>
                                  <a:pt x="11744" y="2173"/>
                                </a:lnTo>
                                <a:lnTo>
                                  <a:pt x="11750" y="2180"/>
                                </a:lnTo>
                                <a:lnTo>
                                  <a:pt x="11758" y="2189"/>
                                </a:lnTo>
                                <a:lnTo>
                                  <a:pt x="11764" y="2198"/>
                                </a:lnTo>
                                <a:lnTo>
                                  <a:pt x="11771" y="2209"/>
                                </a:lnTo>
                                <a:lnTo>
                                  <a:pt x="11776" y="2218"/>
                                </a:lnTo>
                                <a:lnTo>
                                  <a:pt x="11782" y="2228"/>
                                </a:lnTo>
                                <a:lnTo>
                                  <a:pt x="11786" y="2238"/>
                                </a:lnTo>
                                <a:lnTo>
                                  <a:pt x="11790" y="2249"/>
                                </a:lnTo>
                                <a:lnTo>
                                  <a:pt x="11794" y="2260"/>
                                </a:lnTo>
                                <a:lnTo>
                                  <a:pt x="11796" y="2271"/>
                                </a:lnTo>
                                <a:lnTo>
                                  <a:pt x="11799" y="2284"/>
                                </a:lnTo>
                                <a:lnTo>
                                  <a:pt x="11801" y="2297"/>
                                </a:lnTo>
                                <a:lnTo>
                                  <a:pt x="11802" y="2310"/>
                                </a:lnTo>
                                <a:lnTo>
                                  <a:pt x="11804" y="2340"/>
                                </a:lnTo>
                                <a:lnTo>
                                  <a:pt x="11805" y="2375"/>
                                </a:lnTo>
                                <a:lnTo>
                                  <a:pt x="11805" y="2791"/>
                                </a:lnTo>
                                <a:lnTo>
                                  <a:pt x="11937" y="2845"/>
                                </a:lnTo>
                                <a:lnTo>
                                  <a:pt x="11937" y="2889"/>
                                </a:lnTo>
                                <a:lnTo>
                                  <a:pt x="11511" y="2889"/>
                                </a:lnTo>
                                <a:lnTo>
                                  <a:pt x="11511" y="2845"/>
                                </a:lnTo>
                                <a:lnTo>
                                  <a:pt x="11620" y="2791"/>
                                </a:lnTo>
                                <a:lnTo>
                                  <a:pt x="11620" y="2420"/>
                                </a:lnTo>
                                <a:lnTo>
                                  <a:pt x="11619" y="2395"/>
                                </a:lnTo>
                                <a:lnTo>
                                  <a:pt x="11618" y="2371"/>
                                </a:lnTo>
                                <a:lnTo>
                                  <a:pt x="11615" y="2349"/>
                                </a:lnTo>
                                <a:lnTo>
                                  <a:pt x="11611" y="2330"/>
                                </a:lnTo>
                                <a:lnTo>
                                  <a:pt x="11606" y="2312"/>
                                </a:lnTo>
                                <a:lnTo>
                                  <a:pt x="11599" y="2296"/>
                                </a:lnTo>
                                <a:lnTo>
                                  <a:pt x="11591" y="2282"/>
                                </a:lnTo>
                                <a:lnTo>
                                  <a:pt x="11583" y="2269"/>
                                </a:lnTo>
                                <a:lnTo>
                                  <a:pt x="11578" y="2263"/>
                                </a:lnTo>
                                <a:lnTo>
                                  <a:pt x="11573" y="2258"/>
                                </a:lnTo>
                                <a:lnTo>
                                  <a:pt x="11567" y="2253"/>
                                </a:lnTo>
                                <a:lnTo>
                                  <a:pt x="11561" y="2249"/>
                                </a:lnTo>
                                <a:lnTo>
                                  <a:pt x="11548" y="2240"/>
                                </a:lnTo>
                                <a:lnTo>
                                  <a:pt x="11533" y="2234"/>
                                </a:lnTo>
                                <a:lnTo>
                                  <a:pt x="11518" y="2230"/>
                                </a:lnTo>
                                <a:lnTo>
                                  <a:pt x="11500" y="2226"/>
                                </a:lnTo>
                                <a:lnTo>
                                  <a:pt x="11481" y="2224"/>
                                </a:lnTo>
                                <a:lnTo>
                                  <a:pt x="11461" y="2224"/>
                                </a:lnTo>
                                <a:lnTo>
                                  <a:pt x="11444" y="2224"/>
                                </a:lnTo>
                                <a:lnTo>
                                  <a:pt x="11427" y="2225"/>
                                </a:lnTo>
                                <a:lnTo>
                                  <a:pt x="11409" y="2226"/>
                                </a:lnTo>
                                <a:lnTo>
                                  <a:pt x="11392" y="2228"/>
                                </a:lnTo>
                                <a:lnTo>
                                  <a:pt x="11375" y="2230"/>
                                </a:lnTo>
                                <a:lnTo>
                                  <a:pt x="11359" y="2233"/>
                                </a:lnTo>
                                <a:lnTo>
                                  <a:pt x="11345" y="2236"/>
                                </a:lnTo>
                                <a:lnTo>
                                  <a:pt x="11333" y="2239"/>
                                </a:lnTo>
                                <a:close/>
                                <a:moveTo>
                                  <a:pt x="12669" y="2489"/>
                                </a:moveTo>
                                <a:lnTo>
                                  <a:pt x="12183" y="2489"/>
                                </a:lnTo>
                                <a:lnTo>
                                  <a:pt x="12183" y="2508"/>
                                </a:lnTo>
                                <a:lnTo>
                                  <a:pt x="12184" y="2525"/>
                                </a:lnTo>
                                <a:lnTo>
                                  <a:pt x="12185" y="2543"/>
                                </a:lnTo>
                                <a:lnTo>
                                  <a:pt x="12188" y="2559"/>
                                </a:lnTo>
                                <a:lnTo>
                                  <a:pt x="12190" y="2576"/>
                                </a:lnTo>
                                <a:lnTo>
                                  <a:pt x="12195" y="2592"/>
                                </a:lnTo>
                                <a:lnTo>
                                  <a:pt x="12198" y="2606"/>
                                </a:lnTo>
                                <a:lnTo>
                                  <a:pt x="12203" y="2622"/>
                                </a:lnTo>
                                <a:lnTo>
                                  <a:pt x="12208" y="2636"/>
                                </a:lnTo>
                                <a:lnTo>
                                  <a:pt x="12214" y="2650"/>
                                </a:lnTo>
                                <a:lnTo>
                                  <a:pt x="12220" y="2663"/>
                                </a:lnTo>
                                <a:lnTo>
                                  <a:pt x="12226" y="2675"/>
                                </a:lnTo>
                                <a:lnTo>
                                  <a:pt x="12234" y="2688"/>
                                </a:lnTo>
                                <a:lnTo>
                                  <a:pt x="12241" y="2699"/>
                                </a:lnTo>
                                <a:lnTo>
                                  <a:pt x="12250" y="2709"/>
                                </a:lnTo>
                                <a:lnTo>
                                  <a:pt x="12259" y="2720"/>
                                </a:lnTo>
                                <a:lnTo>
                                  <a:pt x="12269" y="2730"/>
                                </a:lnTo>
                                <a:lnTo>
                                  <a:pt x="12279" y="2739"/>
                                </a:lnTo>
                                <a:lnTo>
                                  <a:pt x="12289" y="2747"/>
                                </a:lnTo>
                                <a:lnTo>
                                  <a:pt x="12300" y="2756"/>
                                </a:lnTo>
                                <a:lnTo>
                                  <a:pt x="12312" y="2763"/>
                                </a:lnTo>
                                <a:lnTo>
                                  <a:pt x="12324" y="2770"/>
                                </a:lnTo>
                                <a:lnTo>
                                  <a:pt x="12336" y="2776"/>
                                </a:lnTo>
                                <a:lnTo>
                                  <a:pt x="12349" y="2781"/>
                                </a:lnTo>
                                <a:lnTo>
                                  <a:pt x="12362" y="2786"/>
                                </a:lnTo>
                                <a:lnTo>
                                  <a:pt x="12377" y="2791"/>
                                </a:lnTo>
                                <a:lnTo>
                                  <a:pt x="12391" y="2795"/>
                                </a:lnTo>
                                <a:lnTo>
                                  <a:pt x="12406" y="2798"/>
                                </a:lnTo>
                                <a:lnTo>
                                  <a:pt x="12421" y="2800"/>
                                </a:lnTo>
                                <a:lnTo>
                                  <a:pt x="12437" y="2802"/>
                                </a:lnTo>
                                <a:lnTo>
                                  <a:pt x="12453" y="2803"/>
                                </a:lnTo>
                                <a:lnTo>
                                  <a:pt x="12469" y="2803"/>
                                </a:lnTo>
                                <a:lnTo>
                                  <a:pt x="12487" y="2803"/>
                                </a:lnTo>
                                <a:lnTo>
                                  <a:pt x="12506" y="2801"/>
                                </a:lnTo>
                                <a:lnTo>
                                  <a:pt x="12526" y="2800"/>
                                </a:lnTo>
                                <a:lnTo>
                                  <a:pt x="12547" y="2797"/>
                                </a:lnTo>
                                <a:lnTo>
                                  <a:pt x="12570" y="2794"/>
                                </a:lnTo>
                                <a:lnTo>
                                  <a:pt x="12594" y="2790"/>
                                </a:lnTo>
                                <a:lnTo>
                                  <a:pt x="12619" y="2784"/>
                                </a:lnTo>
                                <a:lnTo>
                                  <a:pt x="12645" y="2779"/>
                                </a:lnTo>
                                <a:lnTo>
                                  <a:pt x="12656" y="2838"/>
                                </a:lnTo>
                                <a:lnTo>
                                  <a:pt x="12610" y="2853"/>
                                </a:lnTo>
                                <a:lnTo>
                                  <a:pt x="12565" y="2867"/>
                                </a:lnTo>
                                <a:lnTo>
                                  <a:pt x="12522" y="2878"/>
                                </a:lnTo>
                                <a:lnTo>
                                  <a:pt x="12482" y="2888"/>
                                </a:lnTo>
                                <a:lnTo>
                                  <a:pt x="12444" y="2895"/>
                                </a:lnTo>
                                <a:lnTo>
                                  <a:pt x="12408" y="2901"/>
                                </a:lnTo>
                                <a:lnTo>
                                  <a:pt x="12376" y="2904"/>
                                </a:lnTo>
                                <a:lnTo>
                                  <a:pt x="12346" y="2905"/>
                                </a:lnTo>
                                <a:lnTo>
                                  <a:pt x="12326" y="2905"/>
                                </a:lnTo>
                                <a:lnTo>
                                  <a:pt x="12306" y="2904"/>
                                </a:lnTo>
                                <a:lnTo>
                                  <a:pt x="12287" y="2902"/>
                                </a:lnTo>
                                <a:lnTo>
                                  <a:pt x="12268" y="2899"/>
                                </a:lnTo>
                                <a:lnTo>
                                  <a:pt x="12249" y="2894"/>
                                </a:lnTo>
                                <a:lnTo>
                                  <a:pt x="12232" y="2890"/>
                                </a:lnTo>
                                <a:lnTo>
                                  <a:pt x="12215" y="2885"/>
                                </a:lnTo>
                                <a:lnTo>
                                  <a:pt x="12198" y="2879"/>
                                </a:lnTo>
                                <a:lnTo>
                                  <a:pt x="12181" y="2872"/>
                                </a:lnTo>
                                <a:lnTo>
                                  <a:pt x="12166" y="2865"/>
                                </a:lnTo>
                                <a:lnTo>
                                  <a:pt x="12151" y="2855"/>
                                </a:lnTo>
                                <a:lnTo>
                                  <a:pt x="12137" y="2847"/>
                                </a:lnTo>
                                <a:lnTo>
                                  <a:pt x="12122" y="2837"/>
                                </a:lnTo>
                                <a:lnTo>
                                  <a:pt x="12109" y="2827"/>
                                </a:lnTo>
                                <a:lnTo>
                                  <a:pt x="12097" y="2815"/>
                                </a:lnTo>
                                <a:lnTo>
                                  <a:pt x="12085" y="2803"/>
                                </a:lnTo>
                                <a:lnTo>
                                  <a:pt x="12073" y="2791"/>
                                </a:lnTo>
                                <a:lnTo>
                                  <a:pt x="12062" y="2777"/>
                                </a:lnTo>
                                <a:lnTo>
                                  <a:pt x="12052" y="2763"/>
                                </a:lnTo>
                                <a:lnTo>
                                  <a:pt x="12043" y="2748"/>
                                </a:lnTo>
                                <a:lnTo>
                                  <a:pt x="12034" y="2733"/>
                                </a:lnTo>
                                <a:lnTo>
                                  <a:pt x="12026" y="2718"/>
                                </a:lnTo>
                                <a:lnTo>
                                  <a:pt x="12019" y="2701"/>
                                </a:lnTo>
                                <a:lnTo>
                                  <a:pt x="12012" y="2684"/>
                                </a:lnTo>
                                <a:lnTo>
                                  <a:pt x="12006" y="2666"/>
                                </a:lnTo>
                                <a:lnTo>
                                  <a:pt x="12001" y="2649"/>
                                </a:lnTo>
                                <a:lnTo>
                                  <a:pt x="11997" y="2629"/>
                                </a:lnTo>
                                <a:lnTo>
                                  <a:pt x="11993" y="2611"/>
                                </a:lnTo>
                                <a:lnTo>
                                  <a:pt x="11990" y="2590"/>
                                </a:lnTo>
                                <a:lnTo>
                                  <a:pt x="11988" y="2569"/>
                                </a:lnTo>
                                <a:lnTo>
                                  <a:pt x="11987" y="2549"/>
                                </a:lnTo>
                                <a:lnTo>
                                  <a:pt x="11987" y="2527"/>
                                </a:lnTo>
                                <a:lnTo>
                                  <a:pt x="11987" y="2506"/>
                                </a:lnTo>
                                <a:lnTo>
                                  <a:pt x="11989" y="2484"/>
                                </a:lnTo>
                                <a:lnTo>
                                  <a:pt x="11991" y="2463"/>
                                </a:lnTo>
                                <a:lnTo>
                                  <a:pt x="11994" y="2442"/>
                                </a:lnTo>
                                <a:lnTo>
                                  <a:pt x="11998" y="2421"/>
                                </a:lnTo>
                                <a:lnTo>
                                  <a:pt x="12002" y="2401"/>
                                </a:lnTo>
                                <a:lnTo>
                                  <a:pt x="12008" y="2381"/>
                                </a:lnTo>
                                <a:lnTo>
                                  <a:pt x="12014" y="2363"/>
                                </a:lnTo>
                                <a:lnTo>
                                  <a:pt x="12022" y="2344"/>
                                </a:lnTo>
                                <a:lnTo>
                                  <a:pt x="12030" y="2326"/>
                                </a:lnTo>
                                <a:lnTo>
                                  <a:pt x="12038" y="2309"/>
                                </a:lnTo>
                                <a:lnTo>
                                  <a:pt x="12047" y="2292"/>
                                </a:lnTo>
                                <a:lnTo>
                                  <a:pt x="12057" y="2276"/>
                                </a:lnTo>
                                <a:lnTo>
                                  <a:pt x="12067" y="2261"/>
                                </a:lnTo>
                                <a:lnTo>
                                  <a:pt x="12080" y="2246"/>
                                </a:lnTo>
                                <a:lnTo>
                                  <a:pt x="12091" y="2231"/>
                                </a:lnTo>
                                <a:lnTo>
                                  <a:pt x="12104" y="2218"/>
                                </a:lnTo>
                                <a:lnTo>
                                  <a:pt x="12116" y="2205"/>
                                </a:lnTo>
                                <a:lnTo>
                                  <a:pt x="12130" y="2193"/>
                                </a:lnTo>
                                <a:lnTo>
                                  <a:pt x="12145" y="2182"/>
                                </a:lnTo>
                                <a:lnTo>
                                  <a:pt x="12159" y="2172"/>
                                </a:lnTo>
                                <a:lnTo>
                                  <a:pt x="12175" y="2162"/>
                                </a:lnTo>
                                <a:lnTo>
                                  <a:pt x="12190" y="2153"/>
                                </a:lnTo>
                                <a:lnTo>
                                  <a:pt x="12207" y="2145"/>
                                </a:lnTo>
                                <a:lnTo>
                                  <a:pt x="12224" y="2138"/>
                                </a:lnTo>
                                <a:lnTo>
                                  <a:pt x="12241" y="2131"/>
                                </a:lnTo>
                                <a:lnTo>
                                  <a:pt x="12259" y="2126"/>
                                </a:lnTo>
                                <a:lnTo>
                                  <a:pt x="12277" y="2122"/>
                                </a:lnTo>
                                <a:lnTo>
                                  <a:pt x="12295" y="2118"/>
                                </a:lnTo>
                                <a:lnTo>
                                  <a:pt x="12314" y="2116"/>
                                </a:lnTo>
                                <a:lnTo>
                                  <a:pt x="12333" y="2114"/>
                                </a:lnTo>
                                <a:lnTo>
                                  <a:pt x="12352" y="2114"/>
                                </a:lnTo>
                                <a:lnTo>
                                  <a:pt x="12377" y="2114"/>
                                </a:lnTo>
                                <a:lnTo>
                                  <a:pt x="12400" y="2116"/>
                                </a:lnTo>
                                <a:lnTo>
                                  <a:pt x="12422" y="2118"/>
                                </a:lnTo>
                                <a:lnTo>
                                  <a:pt x="12444" y="2122"/>
                                </a:lnTo>
                                <a:lnTo>
                                  <a:pt x="12464" y="2126"/>
                                </a:lnTo>
                                <a:lnTo>
                                  <a:pt x="12483" y="2132"/>
                                </a:lnTo>
                                <a:lnTo>
                                  <a:pt x="12502" y="2139"/>
                                </a:lnTo>
                                <a:lnTo>
                                  <a:pt x="12519" y="2147"/>
                                </a:lnTo>
                                <a:lnTo>
                                  <a:pt x="12535" y="2156"/>
                                </a:lnTo>
                                <a:lnTo>
                                  <a:pt x="12551" y="2165"/>
                                </a:lnTo>
                                <a:lnTo>
                                  <a:pt x="12564" y="2177"/>
                                </a:lnTo>
                                <a:lnTo>
                                  <a:pt x="12577" y="2189"/>
                                </a:lnTo>
                                <a:lnTo>
                                  <a:pt x="12589" y="2201"/>
                                </a:lnTo>
                                <a:lnTo>
                                  <a:pt x="12601" y="2216"/>
                                </a:lnTo>
                                <a:lnTo>
                                  <a:pt x="12612" y="2231"/>
                                </a:lnTo>
                                <a:lnTo>
                                  <a:pt x="12621" y="2248"/>
                                </a:lnTo>
                                <a:lnTo>
                                  <a:pt x="12633" y="2272"/>
                                </a:lnTo>
                                <a:lnTo>
                                  <a:pt x="12642" y="2296"/>
                                </a:lnTo>
                                <a:lnTo>
                                  <a:pt x="12647" y="2308"/>
                                </a:lnTo>
                                <a:lnTo>
                                  <a:pt x="12650" y="2321"/>
                                </a:lnTo>
                                <a:lnTo>
                                  <a:pt x="12654" y="2333"/>
                                </a:lnTo>
                                <a:lnTo>
                                  <a:pt x="12656" y="2346"/>
                                </a:lnTo>
                                <a:lnTo>
                                  <a:pt x="12661" y="2375"/>
                                </a:lnTo>
                                <a:lnTo>
                                  <a:pt x="12664" y="2408"/>
                                </a:lnTo>
                                <a:lnTo>
                                  <a:pt x="12668" y="2445"/>
                                </a:lnTo>
                                <a:lnTo>
                                  <a:pt x="12669" y="2489"/>
                                </a:lnTo>
                                <a:close/>
                                <a:moveTo>
                                  <a:pt x="12463" y="2409"/>
                                </a:moveTo>
                                <a:lnTo>
                                  <a:pt x="12462" y="2379"/>
                                </a:lnTo>
                                <a:lnTo>
                                  <a:pt x="12460" y="2351"/>
                                </a:lnTo>
                                <a:lnTo>
                                  <a:pt x="12458" y="2326"/>
                                </a:lnTo>
                                <a:lnTo>
                                  <a:pt x="12454" y="2303"/>
                                </a:lnTo>
                                <a:lnTo>
                                  <a:pt x="12450" y="2282"/>
                                </a:lnTo>
                                <a:lnTo>
                                  <a:pt x="12445" y="2262"/>
                                </a:lnTo>
                                <a:lnTo>
                                  <a:pt x="12439" y="2246"/>
                                </a:lnTo>
                                <a:lnTo>
                                  <a:pt x="12432" y="2230"/>
                                </a:lnTo>
                                <a:lnTo>
                                  <a:pt x="12423" y="2218"/>
                                </a:lnTo>
                                <a:lnTo>
                                  <a:pt x="12413" y="2207"/>
                                </a:lnTo>
                                <a:lnTo>
                                  <a:pt x="12409" y="2201"/>
                                </a:lnTo>
                                <a:lnTo>
                                  <a:pt x="12403" y="2197"/>
                                </a:lnTo>
                                <a:lnTo>
                                  <a:pt x="12398" y="2193"/>
                                </a:lnTo>
                                <a:lnTo>
                                  <a:pt x="12392" y="2189"/>
                                </a:lnTo>
                                <a:lnTo>
                                  <a:pt x="12380" y="2184"/>
                                </a:lnTo>
                                <a:lnTo>
                                  <a:pt x="12365" y="2180"/>
                                </a:lnTo>
                                <a:lnTo>
                                  <a:pt x="12350" y="2178"/>
                                </a:lnTo>
                                <a:lnTo>
                                  <a:pt x="12334" y="2177"/>
                                </a:lnTo>
                                <a:lnTo>
                                  <a:pt x="12325" y="2177"/>
                                </a:lnTo>
                                <a:lnTo>
                                  <a:pt x="12317" y="2178"/>
                                </a:lnTo>
                                <a:lnTo>
                                  <a:pt x="12308" y="2179"/>
                                </a:lnTo>
                                <a:lnTo>
                                  <a:pt x="12300" y="2181"/>
                                </a:lnTo>
                                <a:lnTo>
                                  <a:pt x="12292" y="2183"/>
                                </a:lnTo>
                                <a:lnTo>
                                  <a:pt x="12284" y="2186"/>
                                </a:lnTo>
                                <a:lnTo>
                                  <a:pt x="12277" y="2189"/>
                                </a:lnTo>
                                <a:lnTo>
                                  <a:pt x="12270" y="2193"/>
                                </a:lnTo>
                                <a:lnTo>
                                  <a:pt x="12263" y="2197"/>
                                </a:lnTo>
                                <a:lnTo>
                                  <a:pt x="12257" y="2202"/>
                                </a:lnTo>
                                <a:lnTo>
                                  <a:pt x="12250" y="2208"/>
                                </a:lnTo>
                                <a:lnTo>
                                  <a:pt x="12244" y="2214"/>
                                </a:lnTo>
                                <a:lnTo>
                                  <a:pt x="12238" y="2220"/>
                                </a:lnTo>
                                <a:lnTo>
                                  <a:pt x="12233" y="2227"/>
                                </a:lnTo>
                                <a:lnTo>
                                  <a:pt x="12228" y="2234"/>
                                </a:lnTo>
                                <a:lnTo>
                                  <a:pt x="12223" y="2243"/>
                                </a:lnTo>
                                <a:lnTo>
                                  <a:pt x="12214" y="2260"/>
                                </a:lnTo>
                                <a:lnTo>
                                  <a:pt x="12207" y="2280"/>
                                </a:lnTo>
                                <a:lnTo>
                                  <a:pt x="12200" y="2301"/>
                                </a:lnTo>
                                <a:lnTo>
                                  <a:pt x="12195" y="2324"/>
                                </a:lnTo>
                                <a:lnTo>
                                  <a:pt x="12190" y="2349"/>
                                </a:lnTo>
                                <a:lnTo>
                                  <a:pt x="12187" y="2376"/>
                                </a:lnTo>
                                <a:lnTo>
                                  <a:pt x="12185" y="2405"/>
                                </a:lnTo>
                                <a:lnTo>
                                  <a:pt x="12184" y="2436"/>
                                </a:lnTo>
                                <a:lnTo>
                                  <a:pt x="12463" y="2409"/>
                                </a:lnTo>
                                <a:close/>
                                <a:moveTo>
                                  <a:pt x="12876" y="2791"/>
                                </a:moveTo>
                                <a:lnTo>
                                  <a:pt x="12876" y="1922"/>
                                </a:lnTo>
                                <a:lnTo>
                                  <a:pt x="12737" y="1884"/>
                                </a:lnTo>
                                <a:lnTo>
                                  <a:pt x="12737" y="1839"/>
                                </a:lnTo>
                                <a:lnTo>
                                  <a:pt x="13070" y="1777"/>
                                </a:lnTo>
                                <a:lnTo>
                                  <a:pt x="13070" y="2791"/>
                                </a:lnTo>
                                <a:lnTo>
                                  <a:pt x="13177" y="2845"/>
                                </a:lnTo>
                                <a:lnTo>
                                  <a:pt x="13177" y="2889"/>
                                </a:lnTo>
                                <a:lnTo>
                                  <a:pt x="12745" y="2889"/>
                                </a:lnTo>
                                <a:lnTo>
                                  <a:pt x="12745" y="2845"/>
                                </a:lnTo>
                                <a:lnTo>
                                  <a:pt x="12876" y="2791"/>
                                </a:lnTo>
                                <a:close/>
                                <a:moveTo>
                                  <a:pt x="13089" y="2473"/>
                                </a:moveTo>
                                <a:lnTo>
                                  <a:pt x="13334" y="2210"/>
                                </a:lnTo>
                                <a:lnTo>
                                  <a:pt x="13232" y="2165"/>
                                </a:lnTo>
                                <a:lnTo>
                                  <a:pt x="13232" y="2121"/>
                                </a:lnTo>
                                <a:lnTo>
                                  <a:pt x="13620" y="2121"/>
                                </a:lnTo>
                                <a:lnTo>
                                  <a:pt x="13620" y="2165"/>
                                </a:lnTo>
                                <a:lnTo>
                                  <a:pt x="13466" y="2219"/>
                                </a:lnTo>
                                <a:lnTo>
                                  <a:pt x="13261" y="2399"/>
                                </a:lnTo>
                                <a:lnTo>
                                  <a:pt x="13531" y="2801"/>
                                </a:lnTo>
                                <a:lnTo>
                                  <a:pt x="13643" y="2845"/>
                                </a:lnTo>
                                <a:lnTo>
                                  <a:pt x="13643" y="2889"/>
                                </a:lnTo>
                                <a:lnTo>
                                  <a:pt x="13356" y="2889"/>
                                </a:lnTo>
                                <a:lnTo>
                                  <a:pt x="13089" y="24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75pt;height:52.5pt" coordorigin="0,0" coordsize="3255,1050">
                <v:rect id="shape_0" stroked="f" o:allowincell="f" style="position:absolute;left:0;top:0;width:3254;height:10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076,3411" path="m1039,2361l1039,3411l2076,2361l2076,0l0,0l0,2361l1039,2361xe" fillcolor="#cc0000" stroked="f" o:allowincell="f" style="position:absolute;left:0;top:368;width:414;height:681;mso-wrap-style:none;v-text-anchor:middle;mso-position-horizontal-relative:char">
                  <v:fill o:detectmouseclick="t" type="solid" color2="#33ffff"/>
                  <v:stroke color="#3465a4" joinstyle="round" endcap="flat"/>
                  <w10:wrap type="none"/>
                </v:shape>
                <v:shape id="shape_0" coordsize="13643,2913" path="m16,825l16,793l18,762l21,732l26,702l31,673l38,646l46,618l55,591l66,566l77,541l89,516l102,494l116,471l132,449l149,430l166,410l185,392l204,374l223,358l245,342l267,328l289,315l313,303l337,292l363,283l388,275l414,267l442,261l469,256l498,253l527,251l557,250l584,251l610,253l636,256l661,260l686,265l709,271l733,280l755,288l778,298l798,308l818,321l839,333l857,347l875,362l893,377l909,394l925,411l939,430l954,449l967,470l978,490l989,512l999,535l1009,558l1017,582l1024,607l1030,632l1035,658l1039,686l1042,713l1044,740l1044,769l1043,801l1042,831l1039,862l1034,890l1029,919l1022,947l1014,974l1004,1000l995,1026l983,1051l971,1074l958,1097l943,1120l928,1141l912,1161l895,1180l876,1199l857,1216l838,1233l816,1247l795,1262l772,1275l748,1286l725,1298l699,1307l674,1315l647,1322l620,1328l592,1333l564,1337l536,1339l506,1339l479,1339l452,1337l427,1334l401,1329l377,1324l352,1317l329,1310l307,1302l284,1291l263,1281l243,1270l222,1256l204,1243l186,1229l168,1212l151,1196l136,1178l121,1161l107,1141l94,1122l82,1100l71,1079l60,1057l51,1033l43,1010l36,985l30,960l25,935l21,908l18,880l16,852l16,825xm224,783l224,809l225,835l227,861l229,884l232,908l236,932l241,954l246,976l252,996l258,1017l265,1036l273,1056l281,1073l289,1091l299,1107l309,1124l319,1138l330,1153l341,1166l353,1178l366,1190l379,1200l392,1210l406,1218l421,1227l435,1233l450,1239l465,1244l482,1247l498,1250l515,1252l532,1252l550,1252l566,1250l582,1248l599,1244l615,1240l629,1234l644,1228l659,1220l672,1212l685,1203l698,1193l710,1181l722,1169l733,1157l744,1142l754,1128l763,1113l773,1096l781,1080l789,1061l796,1043l803,1023l809,1004l814,982l819,960l823,939l827,915l831,891l833,867l835,842l836,816l836,790l836,764l835,739l833,716l831,691l826,668l823,646l818,624l813,603l808,582l802,561l795,542l787,523l780,506l770,488l761,472l751,457l741,442l731,428l720,414l707,402l695,391l683,380l670,371l656,362l641,355l627,348l612,342l597,337l581,334l565,331l549,329l532,329l515,329l498,331l482,333l465,337l450,341l435,348l420,354l405,361l391,370l378,379l365,390l352,401l340,412l329,426l318,439l308,453l299,469l289,485l280,502l272,519l265,538l258,557l252,577l246,597l241,618l236,640l232,662l229,686l227,709l225,733l224,758l224,783xm298,88l298,77l299,68l301,59l303,49l306,42l309,35l313,28l318,23l324,17l330,12l337,8l344,5l352,3l362,1l371,0l381,0l391,0l401,1l410,3l419,6l427,9l434,13l440,17l446,23l451,29l455,35l459,42l462,50l465,59l467,68l468,78l468,88l468,98l467,107l465,116l462,124l459,132l455,139l451,145l446,151l440,156l434,160l427,165l420,168l410,170l402,172l393,173l383,173l373,173l363,172l354,170l345,168l338,165l331,160l325,156l319,151l314,146l310,139l306,133l303,124l301,116l299,108l298,98l298,88xm591,86l591,76l592,67l595,59l597,49l601,42l604,35l609,29l614,23l620,17l627,13l634,9l642,6l650,3l660,1l670,0l680,0l689,0l698,1l706,3l715,6l722,9l729,12l735,17l741,23l745,28l750,35l753,41l757,49l759,58l761,66l762,75l762,85l762,96l761,105l759,114l757,122l753,131l750,138l745,144l740,150l734,155l728,160l721,165l714,168l705,170l696,172l687,173l677,173l667,173l658,172l648,170l640,168l632,165l625,160l619,156l613,151l608,145l604,139l600,132l597,124l595,115l592,107l591,97l591,86xm1175,1288l1175,1104l1279,1104l1352,1252l1358,1253l1365,1253l1370,1253l1374,1253l1378,1254l1381,1254l1384,1254l1387,1254l1403,1253l1419,1252l1435,1250l1449,1247l1461,1243l1473,1238l1485,1233l1494,1227l1503,1219l1510,1211l1517,1202l1522,1193l1526,1181l1529,1170l1530,1159l1531,1145l1530,1128l1528,1114l1526,1106l1523,1100l1520,1094l1515,1088l1510,1082l1504,1075l1496,1069l1488,1063l1466,1049l1440,1032l1311,953l1292,942l1276,932l1261,920l1248,910l1234,899l1224,887l1214,876l1205,865l1198,852l1192,841l1187,828l1182,815l1179,801l1176,788l1175,772l1175,757l1175,745l1176,734l1177,723l1179,712l1182,701l1186,691l1190,681l1194,670l1199,661l1204,652l1210,643l1216,633l1223,625l1230,617l1237,609l1246,601l1255,594l1264,588l1273,582l1283,576l1292,570l1303,564l1314,560l1325,556l1337,552l1348,549l1360,546l1374,544l1386,542l1399,541l1412,540l1426,540l1435,540l1444,540l1455,541l1467,542l1479,543l1493,544l1506,546l1519,548l1529,549l1539,550l1550,551l1559,553l1567,554l1575,556l1582,557l1589,558l1652,573l1670,576l1670,744l1567,744l1499,612l1496,612l1494,611l1492,611l1490,611l1488,611l1486,611l1484,611l1482,611l1465,611l1450,612l1436,614l1423,617l1410,620l1399,624l1389,629l1380,634l1372,642l1365,649l1358,656l1353,665l1349,675l1347,684l1345,695l1344,706l1345,715l1345,723l1346,730l1348,736l1350,743l1353,750l1357,756l1361,762l1367,767l1373,773l1380,779l1388,786l1407,798l1431,812l1567,889l1582,899l1596,908l1610,918l1622,929l1634,940l1644,952l1653,964l1662,977l1669,989l1676,1002l1681,1017l1685,1031l1689,1046l1691,1061l1693,1078l1693,1093l1693,1106l1692,1120l1690,1132l1688,1144l1685,1156l1682,1167l1678,1178l1674,1190l1668,1200l1663,1210l1656,1220l1649,1230l1642,1239l1634,1248l1626,1256l1618,1265l1609,1273l1598,1280l1588,1286l1578,1292l1567,1299l1556,1304l1544,1309l1531,1314l1519,1318l1506,1321l1493,1324l1479,1326l1466,1328l1452,1329l1437,1330l1423,1332l1407,1330l1392,1329l1375,1328l1356,1326l1337,1323l1316,1319l1293,1314l1268,1309l1199,1293l1175,1288xm1892,626l1775,626l1775,573l1793,567l1835,551l1869,539l1882,533l1894,526l1906,521l1916,515l1924,508l1932,501l1940,493l1947,484l1963,463l1980,436l1987,424l1994,413l2000,403l2005,394l2010,385l2015,374l2020,364l2025,353l2086,353l2086,548l2325,548l2325,626l2086,626l2086,1095l2086,1114l2087,1131l2089,1146l2092,1161l2096,1173l2101,1184l2107,1195l2114,1203l2123,1210l2133,1216l2145,1222l2157,1226l2171,1229l2187,1231l2205,1232l2224,1232l2230,1232l2236,1232l2242,1232l2248,1232l2255,1231l2260,1231l2266,1230l2271,1229l2313,1223l2325,1220l2339,1282l2322,1287l2241,1308l2220,1312l2198,1317l2176,1320l2155,1323l2134,1326l2113,1328l2094,1329l2077,1329l2053,1328l2032,1326l2012,1323l1994,1318l1978,1312l1963,1304l1956,1300l1949,1295l1943,1289l1937,1283l1931,1277l1926,1271l1922,1265l1917,1257l1910,1242l1904,1225l1899,1206l1896,1186l1893,1164l1892,1140l1892,626xm3052,916l2566,916l2567,934l2568,952l2569,969l2571,986l2574,1001l2577,1018l2581,1033l2586,1048l2591,1062l2596,1075l2602,1089l2610,1101l2617,1114l2625,1125l2633,1136l2642,1146l2651,1156l2661,1165l2673,1173l2683,1181l2695,1189l2707,1196l2719,1202l2733,1207l2746,1212l2760,1216l2774,1220l2789,1224l2804,1226l2820,1228l2836,1229l2853,1229l2870,1229l2889,1228l2909,1226l2931,1223l2953,1219l2977,1215l3002,1211l3029,1205l3039,1264l2993,1279l2948,1292l2906,1304l2865,1314l2827,1321l2792,1326l2759,1329l2730,1332l2709,1330l2689,1329l2670,1327l2651,1324l2633,1320l2615,1316l2597,1311l2581,1305l2565,1298l2549,1290l2534,1282l2519,1273l2506,1263l2493,1252l2479,1241l2467,1229l2456,1216l2446,1203l2436,1190l2425,1174l2417,1160l2409,1143l2402,1127l2395,1110l2390,1092l2385,1074l2380,1055l2377,1036l2374,1016l2372,996l2371,975l2370,953l2371,932l2372,910l2374,888l2377,868l2381,847l2386,827l2391,807l2398,789l2405,770l2412,753l2421,735l2431,718l2441,702l2451,687l2462,671l2474,657l2486,644l2500,631l2513,619l2528,608l2542,597l2558,588l2574,579l2590,571l2607,563l2624,557l2642,552l2659,548l2678,544l2697,542l2716,540l2736,540l2760,540l2784,542l2806,544l2827,548l2847,552l2866,558l2884,566l2902,573l2918,582l2933,591l2947,603l2960,615l2973,628l2984,642l2994,657l3003,673l3015,698l3026,722l3030,734l3034,746l3037,759l3040,772l3045,801l3048,834l3050,872l3052,916xm2847,836l2846,805l2844,777l2840,752l2837,729l2833,707l2828,689l2821,671l2814,656l2806,644l2797,632l2792,627l2787,623l2780,619l2775,616l2762,610l2749,606l2734,604l2717,603l2708,603l2699,604l2691,605l2683,607l2675,609l2668,612l2660,616l2653,619l2646,624l2640,628l2633,634l2628,640l2622,647l2617,653l2611,661l2607,668l2597,686l2589,705l2583,727l2577,750l2573,775l2570,802l2568,831l2568,863l2847,836xm3460,670l3460,1216l3623,1271l3623,1315l3142,1315l3142,1271l3275,1216l3275,670l3142,629l3142,587l3460,531l3460,628l3476,618l3519,595l3555,577l3586,562l3614,550l3637,542l3658,536l3668,534l3678,533l3687,532l3696,532l3707,533l3718,534l3731,536l3742,539l3754,543l3766,548l3779,553l3793,560l3793,752l3634,752l3592,653l3586,652l3581,652l3576,651l3571,651l3567,651l3563,650l3560,650l3556,650l3546,650l3535,652l3524,653l3511,656l3499,659l3485,662l3472,666l3460,670xm4174,670l4174,1216l4337,1271l4337,1315l3857,1315l3857,1271l3989,1216l3989,670l3857,629l3857,587l4174,531l4174,628l4191,618l4233,595l4269,577l4300,562l4328,550l4351,542l4372,536l4383,534l4392,533l4401,532l4410,532l4421,533l4432,534l4445,536l4456,539l4468,543l4481,548l4493,553l4507,560l4507,752l4348,752l4306,653l4300,652l4295,652l4290,651l4285,651l4281,651l4277,650l4274,650l4271,650l4260,650l4250,652l4238,653l4226,656l4213,659l4199,662l4186,666l4174,670xm5220,916l4734,916l4734,934l4735,952l4737,969l4739,986l4742,1001l4745,1018l4749,1033l4754,1048l4759,1062l4764,1075l4771,1089l4777,1101l4785,1114l4792,1125l4802,1136l4810,1146l4820,1156l4830,1165l4840,1173l4851,1181l4863,1189l4875,1196l4887,1202l4900,1207l4913,1212l4928,1216l4942,1220l4957,1224l4972,1226l4988,1228l5004,1229l5020,1229l5038,1229l5057,1228l5077,1226l5099,1223l5121,1219l5145,1215l5170,1211l5196,1205l5207,1264l5161,1279l5116,1292l5073,1304l5034,1314l4995,1321l4959,1326l4927,1329l4897,1332l4877,1330l4858,1329l4838,1327l4819,1324l4801,1320l4783,1316l4765,1311l4749,1305l4732,1298l4717,1290l4702,1282l4688,1273l4673,1263l4660,1252l4647,1241l4636,1229l4624,1216l4613,1203l4603,1190l4594,1174l4585,1160l4577,1143l4570,1127l4564,1110l4557,1092l4552,1074l4548,1055l4544,1036l4541,1016l4539,996l4538,975l4538,953l4538,932l4540,910l4542,888l4545,868l4549,847l4553,827l4560,807l4566,789l4573,770l4581,753l4589,735l4598,718l4608,702l4619,687l4630,671l4642,657l4654,644l4667,631l4682,619l4696,608l4710,597l4725,588l4742,579l4758,571l4775,563l4791,557l4810,552l4828,548l4846,544l4865,542l4884,540l4903,540l4928,540l4951,542l4974,544l4995,548l5015,552l5035,558l5053,566l5070,573l5085,582l5101,591l5115,603l5128,615l5140,628l5152,642l5162,657l5172,673l5184,698l5193,722l5198,734l5201,746l5204,759l5207,772l5213,801l5216,834l5219,872l5220,916xm5014,836l5013,805l5011,777l5009,752l5005,729l5001,707l4996,689l4990,671l4983,656l4975,644l4964,632l4959,627l4954,623l4949,619l4943,616l4930,610l4917,606l4901,604l4885,603l4876,603l4868,604l4859,605l4850,607l4843,609l4835,612l4828,616l4821,619l4814,624l4808,628l4802,634l4796,640l4789,647l4784,653l4779,661l4774,668l4765,686l4758,705l4751,727l4746,750l4742,775l4739,802l4737,831l4735,863l5014,836xm5442,1216l5442,670l5310,631l5310,588l5636,531l5636,1216l5768,1271l5768,1315l5310,1315l5310,1271l5442,1216xm5419,314l5419,302l5421,293l5423,284l5426,275l5429,267l5434,260l5439,254l5447,248l5454,243l5462,239l5471,234l5481,232l5492,229l5504,228l5517,227l5531,226l5546,227l5560,228l5574,229l5585,231l5596,234l5606,238l5614,242l5622,247l5630,252l5635,258l5640,265l5644,272l5647,281l5649,290l5650,299l5651,309l5650,322l5649,332l5647,341l5645,351l5641,359l5636,366l5631,372l5625,378l5617,384l5608,388l5599,392l5589,395l5578,397l5566,398l5552,399l5537,400l5522,399l5508,399l5494,397l5482,395l5472,392l5462,389l5454,385l5445,380l5439,374l5433,368l5429,361l5425,353l5422,344l5420,335l5419,325l5419,314xm6471,575l6471,752l6341,752l6268,608l6266,608l6264,608l6263,608l6261,608l6260,608l6258,608l6257,608l6256,608l6244,608l6232,609l6220,611l6207,613l6196,617l6184,621l6173,625l6163,630l6152,636l6142,643l6132,650l6122,658l6113,666l6105,676l6096,685l6088,695l6080,705l6073,717l6066,728l6060,740l6054,753l6049,765l6044,778l6039,793l6034,807l6031,822l6028,836l6026,851l6024,867l6022,883l6021,900l6021,916l6021,935l6022,952l6024,970l6026,987l6029,1004l6032,1019l6036,1034l6041,1050l6046,1064l6052,1078l6058,1091l6065,1103l6072,1116l6080,1127l6088,1137l6098,1147l6108,1158l6118,1167l6128,1175l6139,1182l6151,1190l6164,1197l6177,1203l6190,1208l6204,1213l6219,1217l6233,1220l6249,1224l6264,1226l6281,1228l6298,1229l6315,1229l6330,1229l6346,1228l6360,1227l6376,1225l6391,1223l6409,1220l6428,1217l6447,1213l6465,1208l6476,1270l6427,1284l6383,1297l6342,1307l6304,1315l6268,1322l6236,1326l6205,1328l6177,1329l6158,1329l6138,1327l6120,1325l6102,1322l6083,1318l6066,1314l6049,1309l6032,1302l6016,1296l6001,1287l5987,1279l5971,1270l5958,1260l5945,1249l5932,1238l5919,1226l5908,1213l5897,1200l5887,1186l5878,1171l5869,1157l5860,1140l5853,1125l5846,1107l5840,1091l5835,1072l5831,1055l5827,1035l5824,1017l5822,997l5821,977l5821,956l5821,934l5823,911l5825,888l5828,867l5833,846l5838,826l5844,805l5851,786l5859,767l5868,750l5878,732l5888,715l5899,698l5911,683l5925,668l5938,654l5952,641l5967,628l5984,617l6000,606l6017,595l6034,586l6054,578l6073,570l6092,562l6113,556l6134,551l6155,547l6178,544l6200,542l6224,540l6247,540l6272,540l6298,542l6323,544l6350,548l6378,553l6408,559l6438,566l6471,575xm6860,665l6860,1216l6975,1271l6975,1315l6542,1315l6542,1271l6673,1216l6673,348l6535,309l6535,266l6860,203l6860,618l6877,612l6921,595l6962,580l7000,568l7033,557l7064,550l7090,544l7115,541l7135,540l7146,540l7156,541l7166,542l7176,544l7186,547l7196,550l7205,553l7214,557l7224,561l7233,567l7241,573l7249,578l7257,584l7264,591l7270,598l7277,606l7285,615l7292,624l7298,634l7304,644l7308,654l7313,664l7317,675l7320,686l7323,697l7325,709l7327,723l7329,736l7331,766l7331,801l7331,1216l7464,1271l7464,1315l7037,1315l7037,1271l7146,1216l7146,846l7146,821l7144,797l7141,775l7138,756l7132,738l7126,722l7119,707l7110,695l7105,689l7099,684l7093,680l7088,675l7075,667l7061,661l7045,656l7027,653l7008,651l6988,650l6971,650l6954,651l6936,652l6918,654l6902,656l6886,659l6873,662l6860,665xm7654,1216l7654,670l7522,631l7522,588l7847,531l7847,1216l7979,1271l7979,1315l7522,1315l7522,1271l7654,1216xm7630,314l7630,302l7632,293l7634,284l7638,275l7641,267l7646,260l7652,254l7658,248l7665,243l7673,239l7682,234l7692,232l7704,229l7716,228l7729,227l7742,226l7758,227l7772,228l7785,229l7796,231l7807,234l7818,238l7826,242l7834,247l7841,252l7847,258l7851,265l7855,272l7858,281l7860,290l7862,299l7862,309l7862,322l7861,332l7859,341l7856,351l7852,359l7848,366l7842,372l7836,378l7829,384l7821,388l7811,392l7800,395l7789,397l7777,398l7764,399l7748,400l7733,399l7719,399l7706,397l7694,395l7683,392l7674,389l7665,385l7658,380l7651,374l7646,368l7641,361l7637,353l7634,344l7632,335l7630,325l7630,314xm8077,1288l8077,1104l8182,1104l8255,1252l8261,1253l8267,1253l8271,1253l8275,1253l8279,1254l8282,1254l8285,1254l8289,1254l8306,1253l8322,1252l8337,1250l8351,1247l8364,1243l8376,1238l8386,1233l8396,1227l8404,1219l8413,1211l8419,1202l8424,1193l8428,1181l8431,1170l8433,1159l8434,1145l8433,1128l8430,1114l8428,1106l8426,1100l8422,1094l8418,1088l8412,1082l8406,1075l8398,1069l8389,1063l8369,1049l8341,1032l8212,953l8195,942l8178,932l8163,920l8149,910l8137,899l8126,887l8117,876l8107,865l8100,852l8094,841l8088,828l8084,815l8081,801l8079,788l8078,772l8077,757l8078,745l8078,734l8080,723l8082,712l8085,701l8088,691l8091,681l8096,670l8100,661l8106,652l8112,643l8119,633l8125,625l8132,617l8140,609l8148,601l8156,594l8165,588l8175,582l8185,576l8195,570l8205,564l8216,560l8227,556l8239,552l8251,549l8263,546l8275,544l8289,542l8301,541l8314,540l8328,540l8336,540l8347,540l8358,541l8369,542l8382,543l8394,544l8408,546l8421,548l8432,549l8442,550l8451,551l8460,553l8470,554l8477,556l8485,557l8491,558l8555,573l8572,576l8572,744l8470,744l8400,612l8398,612l8395,611l8393,611l8392,611l8390,611l8388,611l8386,611l8384,611l8368,611l8353,612l8338,614l8325,617l8313,620l8302,624l8292,629l8282,634l8274,642l8267,649l8261,656l8256,665l8252,675l8249,684l8248,695l8247,706l8247,715l8248,723l8249,730l8251,736l8253,743l8256,750l8259,756l8264,762l8269,767l8275,773l8282,779l8291,786l8309,798l8332,812l8470,889l8485,899l8499,908l8512,918l8525,929l8536,940l8546,952l8556,964l8564,977l8571,989l8577,1002l8584,1017l8588,1031l8591,1046l8594,1061l8595,1078l8596,1093l8595,1106l8594,1120l8593,1132l8591,1144l8588,1156l8585,1167l8580,1178l8575,1190l8570,1200l8564,1210l8558,1220l8552,1230l8544,1239l8537,1248l8529,1256l8519,1265l8510,1273l8501,1280l8491,1286l8480,1292l8470,1299l8457,1304l8446,1309l8434,1314l8422,1318l8409,1321l8395,1324l8382,1326l8368,1328l8354,1329l8339,1330l8325,1332l8310,1330l8294,1329l8277,1328l8259,1326l8239,1323l8218,1319l8195,1314l8171,1309l8100,1293l8077,1288xm9382,575l9382,752l9251,752l9180,608l9177,608l9176,608l9173,608l9171,608l9170,608l9169,608l9167,608l9166,608l9154,608l9142,609l9130,611l9118,613l9106,617l9095,621l9084,625l9073,630l9063,636l9052,643l9042,650l9033,658l9024,666l9015,676l9007,685l8999,695l8990,705l8983,717l8977,728l8970,740l8964,753l8959,765l8954,778l8950,793l8946,807l8942,822l8939,836l8936,851l8934,867l8932,883l8932,900l8931,916l8932,935l8932,952l8934,970l8936,987l8940,1004l8943,1019l8947,1034l8951,1050l8956,1064l8962,1078l8968,1091l8975,1103l8982,1116l8990,1127l8999,1137l9008,1147l9018,1158l9028,1167l9038,1175l9050,1182l9062,1190l9074,1197l9087,1203l9100,1208l9114,1213l9129,1217l9144,1220l9159,1224l9176,1226l9192,1228l9208,1229l9225,1229l9241,1229l9256,1228l9271,1227l9286,1225l9303,1223l9320,1220l9338,1217l9359,1213l9375,1208l9386,1270l9338,1284l9294,1297l9252,1307l9214,1315l9179,1322l9146,1326l9115,1328l9087,1329l9068,1329l9048,1327l9030,1325l9012,1322l8993,1318l8976,1314l8960,1309l8943,1302l8927,1296l8911,1287l8897,1279l8883,1270l8868,1260l8855,1249l8842,1238l8831,1226l8818,1213l8808,1200l8798,1186l8788,1171l8780,1157l8772,1140l8764,1125l8757,1107l8751,1091l8745,1072l8741,1055l8737,1035l8735,1017l8733,997l8731,977l8731,956l8731,934l8733,911l8735,888l8739,867l8743,846l8748,826l8754,805l8762,786l8770,767l8779,750l8788,732l8798,715l8809,698l8822,683l8835,668l8848,654l8863,641l8877,628l8894,617l8910,606l8927,595l8946,586l8964,578l8983,570l9003,562l9023,556l9044,551l9066,547l9088,544l9110,542l9134,540l9157,540l9183,540l9208,542l9233,544l9261,548l9288,553l9318,559l9348,566l9382,575xm9771,665l9771,1216l9886,1271l9886,1315l9453,1315l9453,1271l9583,1216l9583,348l9445,309l9445,266l9771,203l9771,618l9788,612l9832,595l9872,580l9910,568l9943,557l9974,550l10001,544l10025,541l10046,540l10056,540l10067,541l10077,542l10087,544l10096,547l10106,550l10115,553l10125,557l10134,561l10143,567l10151,573l10159,578l10167,584l10174,591l10182,598l10188,606l10195,615l10202,624l10208,634l10214,644l10219,654l10223,664l10227,675l10230,686l10233,697l10235,709l10237,723l10239,736l10242,766l10243,801l10243,1216l10375,1271l10375,1315l9948,1315l9948,1271l10056,1216l10056,846l10056,821l10054,797l10052,775l10048,756l10043,738l10036,722l10029,707l10020,695l10015,689l10010,684l10005,680l9998,675l9985,667l9971,661l9955,656l9937,653l9918,651l9898,650l9881,650l9864,651l9846,652l9829,654l9812,656l9797,659l9783,662l9771,665xm11106,916l10620,916l10621,934l10622,952l10623,969l10625,986l10628,1001l10631,1018l10635,1033l10640,1048l10645,1062l10650,1075l10657,1089l10664,1101l10671,1114l10679,1125l10687,1136l10696,1146l10705,1156l10716,1165l10727,1173l10737,1181l10749,1189l10761,1196l10774,1202l10787,1207l10800,1212l10814,1216l10828,1220l10843,1224l10858,1226l10874,1228l10890,1229l10907,1229l10924,1229l10943,1228l10964,1226l10985,1223l11007,1219l11031,1215l11056,1211l11083,1205l11094,1264l11047,1279l11002,1292l10960,1304l10919,1314l10881,1321l10846,1326l10813,1329l10784,1332l10763,1330l10743,1329l10724,1327l10705,1324l10687,1320l10669,1316l10651,1311l10635,1305l10619,1298l10603,1290l10588,1282l10573,1273l10560,1263l10547,1252l10533,1241l10521,1229l10510,1216l10500,1203l10490,1190l10480,1174l10471,1160l10463,1143l10456,1127l10449,1110l10444,1092l10439,1074l10434,1055l10431,1036l10428,1016l10426,996l10425,975l10425,953l10425,932l10426,910l10428,888l10431,868l10435,847l10440,827l10445,807l10452,789l10459,770l10466,753l10475,735l10485,718l10495,702l10505,687l10516,671l10528,657l10541,644l10554,631l10568,619l10582,608l10597,597l10612,588l10628,579l10644,571l10661,563l10678,557l10696,552l10714,548l10733,544l10751,542l10770,540l10790,540l10814,540l10838,542l10860,544l10881,548l10902,552l10920,558l10938,566l10956,573l10972,582l10987,591l11001,603l11015,615l11027,628l11038,642l11048,657l11057,673l11070,698l11080,722l11084,734l11088,746l11091,759l11094,772l11099,801l11102,834l11104,872l11106,916xm10901,836l10900,805l10898,777l10895,752l10892,729l10887,707l10882,689l10875,671l10868,656l10860,644l10851,632l10846,627l10841,623l10835,619l10829,616l10816,610l10803,606l10788,604l10771,603l10762,603l10753,604l10745,605l10737,607l10729,609l10722,612l10715,616l10707,619l10700,624l10694,628l10687,634l10682,640l10676,647l10671,653l10666,661l10661,668l10651,686l10643,705l10637,727l10631,750l10627,775l10624,802l10622,831l10622,863l10901,836xm232,2068l232,2791l358,2845l358,2889l0,2889l0,2845l132,2791l132,1939l0,1884l0,1839l306,1839l837,2550l837,1939l714,1884l714,1839l1069,1839l1069,1884l937,1939l937,2905l858,2905l232,2068xm1397,2182l1325,2326l1187,2326l1187,2175l1235,2160l1282,2148l1325,2138l1366,2129l1402,2122l1437,2117l1468,2115l1498,2114l1523,2114l1547,2116l1568,2118l1588,2122l1609,2127l1626,2132l1643,2140l1660,2148l1671,2155l1680,2161l1689,2168l1697,2175l1703,2182l1710,2190l1715,2197l1721,2207l1725,2216l1728,2225l1731,2236l1733,2248l1734,2260l1735,2273l1736,2288l1736,2304l1736,2723l1736,2747l1737,2754l1739,2760l1743,2765l1748,2770l1755,2775l1763,2779l1773,2783l1786,2787l1868,2808l1868,2851l1853,2856l1785,2877l1771,2881l1760,2884l1749,2887l1740,2889l1732,2892l1726,2893l1720,2894l1715,2895l1707,2897l1699,2900l1691,2902l1683,2903l1675,2904l1667,2905l1658,2905l1650,2905l1641,2905l1632,2904l1624,2903l1617,2901l1610,2899l1603,2894l1596,2891l1590,2886l1585,2881l1580,2875l1575,2868l1571,2859l1567,2851l1563,2842l1559,2832l1556,2820l1522,2839l1491,2856l1459,2871l1430,2883l1401,2892l1375,2900l1362,2902l1350,2904l1339,2905l1328,2905l1307,2904l1285,2902l1266,2896l1247,2890l1228,2882l1212,2873l1197,2861l1182,2849l1169,2836l1158,2820l1148,2804l1140,2786l1133,2769l1129,2749l1125,2729l1124,2708l1125,2691l1127,2674l1130,2658l1134,2642l1140,2628l1146,2614l1153,2601l1162,2589l1172,2578l1183,2567l1196,2558l1209,2549l1223,2541l1238,2535l1255,2528l1272,2523l1298,2516l1327,2511l1356,2505l1389,2500l1425,2495l1463,2490l1505,2486l1551,2482l1551,2298l1551,2282l1550,2267l1548,2254l1546,2241l1542,2231l1537,2221l1532,2213l1527,2204l1520,2198l1512,2193l1504,2188l1494,2185l1483,2182l1471,2180l1458,2179l1444,2178l1441,2178l1439,2178l1436,2179l1432,2179l1428,2179l1423,2179l1415,2179l1407,2180l1406,2180l1405,2180l1404,2180l1403,2181l1401,2181l1400,2181l1398,2181l1397,2182xm1551,2533l1530,2537l1460,2553l1440,2557l1421,2561l1405,2566l1390,2572l1377,2577l1366,2583l1355,2589l1346,2596l1339,2603l1333,2611l1328,2620l1324,2629l1321,2639l1319,2651l1318,2662l1318,2675l1318,2689l1320,2702l1323,2713l1327,2725l1332,2736l1338,2745l1345,2755l1353,2763l1361,2770l1372,2776l1383,2782l1394,2786l1406,2791l1419,2793l1434,2795l1448,2795l1460,2795l1472,2794l1485,2793l1498,2791l1511,2787l1524,2785l1537,2781l1551,2777l1551,2533xm2021,2200l1905,2200l1905,2147l1921,2141l1964,2125l1997,2113l2011,2107l2024,2101l2034,2094l2044,2088l2052,2082l2060,2075l2068,2067l2076,2057l2091,2037l2108,2010l2115,1998l2122,1986l2128,1977l2134,1968l2139,1959l2144,1948l2148,1938l2153,1927l2214,1927l2214,2121l2454,2121l2454,2200l2214,2200l2214,2669l2214,2688l2216,2705l2218,2721l2220,2735l2224,2747l2229,2759l2235,2769l2243,2777l2252,2784l2262,2791l2273,2796l2285,2800l2299,2803l2316,2804l2333,2806l2352,2806l2358,2806l2365,2806l2372,2806l2377,2806l2383,2805l2389,2805l2394,2804l2399,2803l2441,2797l2454,2795l2467,2856l2451,2861l2370,2881l2348,2886l2327,2891l2304,2894l2283,2897l2262,2901l2241,2902l2222,2904l2205,2904l2181,2903l2161,2901l2141,2897l2122,2892l2106,2886l2091,2878l2084,2873l2078,2869l2071,2864l2065,2857l2060,2851l2055,2845l2050,2838l2046,2831l2038,2815l2032,2799l2027,2780l2024,2760l2022,2738l2021,2714l2021,2200xm2667,2791l2667,2245l2534,2204l2534,2162l2860,2105l2860,2791l2992,2845l2992,2889l2534,2889l2534,2845l2667,2791xm2643,1887l2644,1876l2645,1866l2647,1858l2650,1849l2654,1842l2658,1834l2664,1828l2671,1822l2679,1817l2687,1813l2696,1809l2706,1806l2716,1803l2729,1801l2742,1801l2756,1800l2770,1800l2785,1801l2798,1803l2810,1806l2820,1809l2830,1812l2839,1816l2847,1821l2854,1826l2860,1832l2865,1838l2869,1847l2872,1855l2874,1864l2875,1873l2875,1884l2875,1895l2874,1906l2872,1916l2869,1925l2865,1933l2861,1940l2856,1946l2849,1953l2841,1958l2833,1962l2824,1966l2814,1969l2802,1971l2790,1972l2776,1973l2762,1974l2746,1973l2732,1972l2719,1971l2707,1969l2696,1966l2687,1963l2678,1959l2671,1954l2663,1948l2658,1942l2653,1935l2650,1927l2647,1919l2645,1909l2644,1898l2643,1887xm3045,2529l3046,2506l3047,2483l3049,2462l3052,2440l3057,2419l3062,2399l3067,2378l3074,2360l3082,2340l3091,2323l3100,2305l3110,2289l3120,2272l3131,2257l3145,2243l3157,2228l3171,2215l3185,2202l3201,2190l3216,2180l3232,2170l3249,2160l3267,2151l3285,2144l3304,2137l3324,2130l3344,2125l3364,2121l3385,2118l3407,2116l3428,2114l3452,2114l3473,2114l3495,2115l3516,2118l3536,2121l3556,2124l3575,2129l3594,2135l3613,2141l3630,2148l3647,2156l3663,2165l3679,2175l3694,2185l3708,2195l3722,2207l3736,2219l3748,2232l3759,2246l3770,2260l3780,2275l3791,2291l3799,2307l3807,2324l3814,2341l3821,2360l3826,2378l3831,2397l3835,2417l3838,2437l3840,2457l3841,2479l3842,2501l3841,2523l3840,2546l3837,2567l3834,2589l3830,2610l3825,2630l3819,2650l3813,2668l3805,2687l3797,2705l3787,2723l3777,2739l3767,2755l3755,2770l3743,2785l3729,2799l3716,2812l3702,2824l3687,2836l3670,2847l3654,2857l3638,2867l3620,2875l3601,2883l3583,2890l3564,2896l3543,2901l3523,2906l3502,2909l3480,2911l3458,2913l3436,2913l3414,2913l3393,2911l3371,2909l3351,2906l3332,2902l3312,2897l3294,2891l3276,2885l3258,2878l3241,2870l3225,2861l3209,2852l3193,2842l3179,2831l3165,2819l3153,2807l3140,2795l3128,2780l3117,2766l3107,2751l3097,2736l3089,2720l3081,2703l3073,2686l3066,2668l3061,2650l3056,2631l3052,2612l3049,2592l3047,2572l3046,2550l3045,2529xm3253,2496l3254,2535l3256,2572l3261,2606l3267,2638l3270,2654l3274,2668l3278,2683l3283,2696l3287,2709l3293,2722l3298,2734l3304,2744l3310,2756l3318,2765l3325,2774l3332,2783l3340,2792l3348,2799l3356,2805l3364,2811l3373,2816l3383,2821l3393,2825l3402,2829l3412,2831l3423,2833l3433,2834l3445,2835l3456,2834l3467,2833l3477,2832l3487,2829l3498,2827l3507,2822l3516,2818l3525,2813l3533,2808l3542,2802l3549,2796l3558,2788l3565,2780l3572,2772l3578,2763l3584,2754l3590,2743l3595,2732l3600,2721l3605,2709l3614,2684l3621,2657l3627,2627l3630,2595l3633,2561l3634,2526l3633,2487l3630,2450l3626,2416l3620,2383l3613,2354l3604,2325l3599,2312l3594,2299l3588,2288l3582,2276l3576,2265l3569,2255l3562,2246l3555,2237l3546,2229l3538,2221l3530,2215l3522,2209l3513,2202l3504,2198l3494,2194l3484,2190l3474,2188l3464,2186l3453,2185l3442,2185l3431,2185l3420,2186l3410,2187l3400,2190l3390,2193l3381,2196l3371,2200l3362,2205l3354,2211l3346,2217l3338,2224l3331,2231l3324,2239l3317,2248l3309,2257l3303,2266l3297,2276l3292,2288l3287,2299l3282,2311l3274,2337l3267,2365l3261,2395l3256,2427l3254,2460l3253,2496xm4237,2245l4237,2791l4354,2845l4354,2889l3920,2889l3920,2845l4052,2791l4052,2245l3920,2207l3920,2164l4237,2106l4237,2194l4253,2188l4330,2159l4345,2153l4360,2148l4373,2143l4385,2139l4395,2135l4404,2131l4411,2129l4416,2127l4426,2125l4435,2122l4447,2120l4457,2118l4468,2117l4480,2116l4492,2115l4505,2115l4517,2115l4529,2116l4540,2117l4550,2119l4562,2121l4571,2124l4580,2127l4589,2131l4598,2136l4606,2141l4614,2146l4623,2152l4630,2158l4637,2165l4644,2173l4651,2182l4665,2200l4676,2219l4682,2229l4686,2238l4689,2249l4692,2260l4695,2271l4697,2284l4699,2296l4700,2310l4702,2341l4703,2378l4703,2791l4833,2845l4833,2889l4416,2889l4416,2845l4516,2791l4516,2427l4516,2400l4514,2375l4512,2353l4509,2333l4504,2314l4498,2299l4495,2292l4491,2285l4487,2278l4483,2272l4478,2267l4473,2262l4468,2258l4462,2254l4450,2247l4435,2240l4419,2236l4402,2234l4382,2232l4360,2231l4344,2232l4330,2232l4315,2233l4302,2234l4288,2236l4273,2238l4256,2241l4237,2245xm5181,2182l5109,2326l4970,2326l4970,2175l5019,2160l5066,2148l5109,2138l5148,2129l5186,2122l5221,2117l5252,2115l5282,2114l5306,2114l5330,2116l5352,2118l5372,2122l5392,2127l5410,2132l5427,2140l5443,2148l5455,2155l5464,2161l5473,2168l5480,2175l5487,2182l5493,2190l5499,2197l5503,2207l5508,2216l5512,2225l5514,2236l5517,2248l5518,2260l5519,2273l5520,2288l5520,2304l5520,2723l5520,2747l5521,2754l5523,2760l5527,2765l5532,2770l5539,2775l5547,2779l5557,2783l5570,2787l5652,2808l5652,2851l5637,2856l5569,2877l5555,2881l5543,2884l5533,2887l5524,2889l5516,2892l5510,2893l5503,2894l5499,2895l5491,2897l5483,2900l5475,2902l5467,2903l5459,2904l5451,2905l5442,2905l5434,2905l5425,2905l5416,2904l5408,2903l5401,2901l5394,2899l5386,2894l5380,2891l5374,2886l5369,2881l5364,2875l5359,2868l5355,2859l5351,2851l5347,2842l5343,2832l5340,2820l5306,2839l5275,2856l5243,2871l5214,2883l5185,2892l5159,2900l5146,2902l5134,2904l5123,2905l5112,2905l5090,2904l5069,2902l5049,2896l5030,2890l5012,2882l4996,2873l4980,2861l4965,2849l4953,2836l4941,2820l4932,2804l4924,2786l4917,2769l4912,2749l4909,2729l4908,2708l4908,2691l4910,2674l4913,2658l4918,2642l4923,2628l4930,2614l4937,2601l4946,2589l4956,2578l4966,2567l4979,2558l4992,2549l5006,2541l5022,2535l5039,2528l5056,2523l5082,2516l5111,2511l5140,2505l5173,2500l5208,2495l5247,2490l5289,2486l5335,2482l5335,2298l5335,2282l5334,2267l5332,2254l5329,2241l5325,2231l5321,2221l5316,2213l5310,2204l5304,2198l5296,2193l5287,2188l5278,2185l5266,2182l5254,2180l5241,2179l5227,2178l5225,2178l5223,2178l5220,2179l5216,2179l5212,2179l5206,2179l5199,2179l5191,2180l5190,2180l5189,2180l5188,2180l5186,2181l5185,2181l5184,2181l5182,2181l5181,2182xm5335,2533l5314,2537l5244,2553l5224,2557l5205,2561l5189,2566l5174,2572l5161,2577l5149,2583l5139,2589l5130,2596l5123,2603l5117,2611l5112,2620l5108,2629l5105,2639l5103,2651l5102,2662l5101,2675l5102,2689l5104,2702l5107,2713l5111,2725l5116,2736l5122,2745l5129,2755l5136,2763l5145,2770l5156,2776l5167,2782l5178,2786l5190,2791l5203,2793l5218,2795l5232,2795l5244,2795l5256,2794l5268,2793l5282,2791l5295,2787l5308,2785l5321,2781l5335,2777l5335,2533xm5837,2791l5837,1922l5699,1884l5699,1839l6024,1777l6024,2791l6163,2845l6163,2889l5707,2889l5707,2845l5837,2791xm6320,2868l6320,1922l6181,1884l6181,1839l6506,1777l6506,2200l6521,2192l6600,2151l6624,2141l6647,2131l6668,2124l6688,2117l6709,2112l6727,2109l6744,2107l6761,2106l6775,2107l6789,2108l6803,2110l6818,2113l6832,2117l6845,2121l6858,2127l6871,2134l6884,2141l6896,2148l6907,2156l6918,2165l6930,2176l6940,2186l6950,2197l6960,2209l6969,2221l6977,2234l6986,2248l6994,2262l7001,2276l7008,2292l7014,2307l7019,2323l7024,2339l7028,2356l7032,2373l7035,2391l7037,2409l7039,2427l7040,2446l7040,2465l7040,2488l7038,2512l7035,2535l7032,2557l7027,2579l7022,2600l7015,2621l7008,2641l6999,2661l6990,2679l6979,2698l6968,2717l6956,2733l6943,2749l6930,2765l6915,2780l6900,2795l6884,2808l6868,2820l6850,2833l6832,2843l6814,2853l6794,2863l6774,2871l6754,2878l6732,2885l6710,2890l6688,2895l6665,2899l6642,2902l6618,2903l6594,2904l6578,2904l6558,2903l6537,2901l6515,2899l6491,2895l6467,2892l6442,2888l6418,2885l6339,2871l6320,2868xm6506,2817l6516,2819l6524,2821l6532,2823l6539,2824l6546,2825l6554,2827l6563,2827l6574,2827l6589,2827l6603,2825l6617,2823l6632,2821l6645,2818l6658,2814l6671,2810l6683,2805l6696,2799l6707,2793l6718,2786l6728,2778l6738,2771l6749,2762l6758,2752l6767,2743l6775,2733l6783,2722l6790,2710l6797,2699l6803,2686l6810,2673l6815,2660l6820,2646l6824,2631l6828,2617l6831,2601l6833,2586l6835,2569l6837,2553l6838,2536l6838,2518l6838,2502l6837,2485l6836,2470l6834,2454l6832,2439l6829,2425l6826,2410l6822,2397l6818,2383l6813,2370l6808,2358l6802,2346l6796,2335l6789,2324l6782,2313l6775,2303l6767,2294l6759,2286l6751,2277l6741,2269l6732,2262l6722,2256l6712,2250l6702,2245l6691,2239l6679,2235l6668,2232l6656,2229l6644,2227l6631,2225l6618,2224l6605,2224l6591,2224l6578,2225l6564,2226l6552,2228l6540,2231l6528,2234l6517,2237l6506,2241l6506,2817xm7270,2791l7270,2245l7138,2204l7138,2162l7464,2105l7464,2791l7596,2845l7596,2889l7138,2889l7138,2845l7270,2791xm7248,1887l7248,1876l7249,1866l7251,1858l7254,1849l7258,1842l7263,1834l7268,1828l7275,1822l7283,1817l7291,1813l7300,1809l7310,1806l7321,1803l7332,1801l7346,1801l7360,1800l7375,1800l7389,1801l7402,1803l7414,1806l7425,1809l7434,1812l7443,1816l7451,1821l7457,1826l7464,1832l7469,1838l7473,1847l7476,1855l7478,1864l7479,1873l7480,1884l7479,1895l7478,1906l7476,1916l7473,1925l7470,1933l7465,1940l7460,1946l7453,1953l7445,1958l7437,1962l7428,1966l7418,1969l7407,1971l7393,1972l7380,1973l7366,1974l7351,1973l7336,1972l7323,1971l7311,1969l7301,1966l7291,1963l7283,1959l7274,1954l7268,1948l7262,1942l7258,1935l7254,1927l7251,1919l7249,1909l7248,1898l7248,1887xm7713,2868l7713,1922l7574,1884l7574,1839l7900,1777l7900,2200l7913,2192l7994,2151l8017,2141l8039,2131l8062,2124l8082,2117l8101,2112l8120,2109l8137,2107l8153,2106l8168,2107l8183,2108l8197,2110l8211,2113l8224,2117l8238,2121l8251,2127l8264,2134l8276,2141l8289,2148l8301,2156l8312,2165l8323,2176l8333,2186l8343,2197l8353,2209l8362,2221l8371,2234l8379,2248l8387,2262l8394,2276l8400,2292l8407,2307l8412,2323l8417,2339l8421,2356l8425,2373l8428,2391l8430,2409l8432,2427l8433,2446l8434,2465l8433,2488l8431,2512l8429,2535l8425,2557l8421,2579l8415,2600l8409,2621l8400,2641l8392,2661l8382,2679l8372,2698l8361,2717l8350,2733l8336,2749l8323,2765l8308,2780l8293,2795l8277,2808l8260,2820l8243,2833l8225,2843l8206,2853l8187,2863l8166,2871l8146,2878l8125,2885l8103,2890l8081,2895l8059,2899l8035,2902l8011,2903l7986,2904l7970,2904l7951,2903l7930,2901l7908,2899l7884,2895l7859,2892l7835,2888l7810,2885l7731,2871l7713,2868xm7900,2817l7909,2819l7917,2821l7924,2823l7931,2824l7940,2825l7948,2827l7956,2827l7966,2827l7981,2827l7997,2825l8011,2823l8024,2821l8038,2818l8052,2814l8064,2810l8076,2805l8088,2799l8099,2793l8111,2786l8122,2778l8132,2771l8141,2762l8151,2752l8159,2743l8167,2733l8176,2722l8183,2710l8190,2699l8197,2686l8202,2673l8208,2660l8212,2646l8217,2631l8220,2617l8223,2601l8226,2586l8229,2569l8230,2553l8231,2536l8232,2518l8231,2502l8231,2485l8229,2470l8227,2454l8224,2439l8221,2425l8218,2410l8215,2397l8210,2383l8206,2370l8201,2358l8195,2346l8189,2335l8183,2324l8176,2313l8168,2303l8160,2294l8152,2286l8143,2277l8135,2269l8125,2262l8116,2256l8105,2250l8094,2245l8084,2239l8073,2235l8061,2232l8048,2229l8036,2227l8024,2225l8011,2224l7998,2224l7984,2224l7971,2225l7958,2226l7945,2228l7933,2231l7921,2234l7910,2237l7900,2241l7900,2817xm8656,2791l8656,1922l8517,1884l8517,1839l8843,1777l8843,2791l8981,2845l8981,2889l8526,2889l8526,2845l8656,2791xm9176,2791l9176,2245l9043,2204l9043,2162l9369,2105l9369,2791l9501,2845l9501,2889l9043,2889l9043,2845l9176,2791xm9152,1887l9153,1876l9154,1866l9156,1858l9159,1849l9163,1842l9168,1834l9173,1828l9180,1822l9188,1817l9196,1813l9205,1809l9215,1806l9226,1803l9238,1801l9251,1801l9265,1800l9280,1800l9294,1801l9307,1803l9319,1806l9330,1809l9339,1812l9348,1816l9357,1821l9363,1826l9369,1832l9374,1838l9378,1847l9381,1855l9383,1864l9384,1873l9384,1884l9384,1895l9383,1906l9381,1916l9378,1925l9375,1933l9370,1940l9365,1946l9358,1953l9350,1958l9342,1962l9333,1966l9323,1969l9312,1971l9299,1972l9285,1973l9271,1974l9256,1973l9242,1972l9228,1971l9216,1969l9205,1966l9196,1963l9188,1959l9180,1954l9173,1948l9167,1942l9162,1935l9159,1927l9156,1919l9154,1909l9153,1898l9152,1887xm9554,2529l9555,2506l9556,2483l9558,2462l9562,2440l9566,2419l9571,2399l9576,2378l9583,2360l9592,2340l9600,2323l9609,2305l9619,2289l9629,2272l9641,2257l9654,2243l9666,2228l9680,2215l9694,2202l9710,2190l9725,2180l9741,2170l9758,2160l9777,2151l9795,2144l9813,2137l9833,2130l9853,2125l9873,2121l9895,2118l9916,2116l9937,2114l9961,2114l9982,2114l10004,2115l10025,2118l10045,2121l10065,2124l10084,2129l10103,2135l10121,2141l10139,2148l10156,2156l10172,2165l10188,2175l10203,2185l10217,2195l10231,2207l10245,2219l10257,2232l10269,2246l10279,2260l10289,2275l10300,2291l10308,2307l10316,2324l10323,2341l10330,2360l10335,2378l10340,2397l10344,2417l10347,2437l10349,2457l10350,2479l10351,2501l10350,2523l10349,2546l10347,2567l10343,2589l10339,2610l10334,2630l10328,2650l10322,2668l10314,2687l10306,2705l10296,2723l10286,2739l10276,2755l10264,2770l10252,2785l10239,2799l10225,2812l10211,2824l10196,2836l10180,2847l10163,2857l10147,2867l10129,2875l10110,2883l10092,2890l10073,2896l10052,2901l10032,2906l10011,2909l9989,2911l9967,2913l9945,2913l9923,2913l9902,2911l9880,2909l9860,2906l9841,2902l9821,2897l9803,2891l9785,2885l9768,2878l9750,2870l9734,2861l9718,2852l9702,2842l9688,2831l9675,2819l9662,2807l9649,2795l9637,2780l9626,2766l9616,2751l9606,2736l9598,2720l9590,2703l9582,2686l9575,2668l9570,2650l9565,2631l9561,2612l9558,2592l9556,2572l9555,2550l9554,2529xm9762,2496l9763,2535l9766,2572l9771,2606l9776,2638l9779,2654l9783,2668l9787,2683l9792,2696l9797,2709l9802,2722l9807,2734l9813,2744l9819,2756l9827,2765l9834,2774l9841,2783l9849,2792l9857,2799l9865,2805l9873,2811l9882,2816l9892,2821l9902,2825l9912,2829l9922,2831l9932,2833l9943,2834l9955,2835l9965,2834l9976,2833l9986,2832l9996,2829l10007,2827l10016,2822l10025,2818l10034,2813l10043,2808l10051,2802l10058,2796l10067,2788l10074,2780l10081,2772l10087,2763l10093,2754l10099,2743l10104,2732l10109,2721l10114,2709l10123,2684l10130,2657l10136,2627l10140,2595l10142,2561l10143,2526l10142,2487l10139,2450l10135,2416l10130,2383l10121,2354l10113,2325l10108,2312l10103,2299l10097,2288l10091,2276l10085,2265l10078,2255l10071,2246l10064,2237l10056,2229l10048,2221l10039,2215l10031,2209l10022,2202l10013,2198l10004,2194l9993,2190l9983,2188l9973,2186l9962,2185l9951,2185l9940,2185l9929,2186l9919,2187l9909,2190l9899,2193l9890,2196l9880,2200l9871,2205l9863,2211l9855,2217l9847,2224l9840,2231l9833,2239l9825,2248l9818,2257l9812,2266l9806,2276l9801,2288l9796,2299l9791,2311l9783,2337l9776,2365l9770,2395l9765,2427l9763,2460l9762,2496xm10516,2200l10399,2200l10399,2147l10416,2141l10459,2125l10493,2113l10506,2107l10518,2101l10529,2094l10539,2088l10548,2082l10556,2075l10564,2067l10571,2057l10586,2037l10604,2010l10611,1998l10618,1986l10623,1977l10629,1968l10634,1959l10638,1948l10643,1938l10648,1927l10709,1927l10709,2121l10948,2121l10948,2200l10709,2200l10709,2669l10709,2688l10710,2705l10712,2721l10716,2735l10720,2747l10725,2759l10731,2769l10738,2777l10747,2784l10756,2791l10767,2796l10781,2800l10795,2803l10811,2804l10828,2806l10848,2806l10854,2806l10860,2806l10866,2806l10872,2806l10878,2805l10883,2805l10888,2804l10895,2803l10936,2797l10948,2795l10963,2856l10945,2861l10865,2881l10844,2886l10821,2891l10800,2894l10779,2897l10757,2901l10737,2902l10718,2904l10699,2904l10677,2903l10656,2901l10636,2897l10618,2892l10602,2886l10586,2878l10579,2873l10573,2869l10566,2864l10561,2857l10555,2851l10550,2845l10546,2838l10541,2831l10533,2815l10527,2799l10522,2780l10519,2760l10517,2738l10516,2714l10516,2200xm11333,2239l11333,2791l11448,2845l11448,2889l11016,2889l11016,2845l11147,2791l11147,1922l11007,1884l11007,1839l11333,1777l11333,2192l11350,2186l11395,2168l11436,2154l11472,2142l11506,2131l11536,2123l11564,2118l11588,2115l11609,2114l11619,2114l11629,2115l11639,2116l11649,2118l11659,2121l11669,2124l11679,2127l11688,2131l11697,2136l11705,2141l11714,2146l11723,2152l11730,2158l11737,2165l11744,2173l11750,2180l11758,2189l11764,2198l11771,2209l11776,2218l11782,2228l11786,2238l11790,2249l11794,2260l11796,2271l11799,2284l11801,2297l11802,2310l11804,2340l11805,2375l11805,2791l11937,2845l11937,2889l11511,2889l11511,2845l11620,2791l11620,2420l11619,2395l11618,2371l11615,2349l11611,2330l11606,2312l11599,2296l11591,2282l11583,2269l11578,2263l11573,2258l11567,2253l11561,2249l11548,2240l11533,2234l11518,2230l11500,2226l11481,2224l11461,2224l11444,2224l11427,2225l11409,2226l11392,2228l11375,2230l11359,2233l11345,2236l11333,2239xm12669,2489l12183,2489l12183,2508l12184,2525l12185,2543l12188,2559l12190,2576l12195,2592l12198,2606l12203,2622l12208,2636l12214,2650l12220,2663l12226,2675l12234,2688l12241,2699l12250,2709l12259,2720l12269,2730l12279,2739l12289,2747l12300,2756l12312,2763l12324,2770l12336,2776l12349,2781l12362,2786l12377,2791l12391,2795l12406,2798l12421,2800l12437,2802l12453,2803l12469,2803l12487,2803l12506,2801l12526,2800l12547,2797l12570,2794l12594,2790l12619,2784l12645,2779l12656,2838l12610,2853l12565,2867l12522,2878l12482,2888l12444,2895l12408,2901l12376,2904l12346,2905l12326,2905l12306,2904l12287,2902l12268,2899l12249,2894l12232,2890l12215,2885l12198,2879l12181,2872l12166,2865l12151,2855l12137,2847l12122,2837l12109,2827l12097,2815l12085,2803l12073,2791l12062,2777l12052,2763l12043,2748l12034,2733l12026,2718l12019,2701l12012,2684l12006,2666l12001,2649l11997,2629l11993,2611l11990,2590l11988,2569l11987,2549l11987,2527l11987,2506l11989,2484l11991,2463l11994,2442l11998,2421l12002,2401l12008,2381l12014,2363l12022,2344l12030,2326l12038,2309l12047,2292l12057,2276l12067,2261l12080,2246l12091,2231l12104,2218l12116,2205l12130,2193l12145,2182l12159,2172l12175,2162l12190,2153l12207,2145l12224,2138l12241,2131l12259,2126l12277,2122l12295,2118l12314,2116l12333,2114l12352,2114l12377,2114l12400,2116l12422,2118l12444,2122l12464,2126l12483,2132l12502,2139l12519,2147l12535,2156l12551,2165l12564,2177l12577,2189l12589,2201l12601,2216l12612,2231l12621,2248l12633,2272l12642,2296l12647,2308l12650,2321l12654,2333l12656,2346l12661,2375l12664,2408l12668,2445l12669,2489xm12463,2409l12462,2379l12460,2351l12458,2326l12454,2303l12450,2282l12445,2262l12439,2246l12432,2230l12423,2218l12413,2207l12409,2201l12403,2197l12398,2193l12392,2189l12380,2184l12365,2180l12350,2178l12334,2177l12325,2177l12317,2178l12308,2179l12300,2181l12292,2183l12284,2186l12277,2189l12270,2193l12263,2197l12257,2202l12250,2208l12244,2214l12238,2220l12233,2227l12228,2234l12223,2243l12214,2260l12207,2280l12200,2301l12195,2324l12190,2349l12187,2376l12185,2405l12184,2436l12463,2409xm12876,2791l12876,1922l12737,1884l12737,1839l13070,1777l13070,2791l13177,2845l13177,2889l12745,2889l12745,2845l12876,2791xm13089,2473l13334,2210l13232,2165l13232,2121l13620,2121l13620,2165l13466,2219l13261,2399l13531,2801l13643,2845l13643,2889l13356,2889l13089,2473xe" fillcolor="black" stroked="f" o:allowincell="f" style="position:absolute;left:526;top:0;width:2728;height:5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center" w:pos="1418" w:leader="none"/>
          <w:tab w:val="center" w:pos="4536" w:leader="none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center" w:pos="4536" w:leader="none"/>
          <w:tab w:val="center" w:pos="7655" w:leader="none"/>
        </w:tabs>
        <w:rPr>
          <w:rFonts w:cs="Tahoma"/>
          <w:bCs/>
          <w:i/>
          <w:i/>
          <w:sz w:val="24"/>
        </w:rPr>
      </w:pPr>
      <w:r>
        <w:rPr>
          <w:rFonts w:cs="Tahoma"/>
          <w:bCs/>
          <w:i/>
          <w:sz w:val="24"/>
        </w:rPr>
        <w:t>Generaldirektorin Dr. Johanna Rachinger</w:t>
      </w:r>
    </w:p>
    <w:p>
      <w:pPr>
        <w:pStyle w:val="Normal"/>
        <w:tabs>
          <w:tab w:val="clear" w:pos="708"/>
          <w:tab w:val="center" w:pos="1418" w:leader="none"/>
          <w:tab w:val="center" w:pos="4536" w:leader="none"/>
          <w:tab w:val="center" w:pos="7655" w:leader="none"/>
        </w:tabs>
        <w:rPr>
          <w:rFonts w:cs="Tahoma"/>
          <w:bCs/>
          <w:i/>
          <w:i/>
          <w:sz w:val="24"/>
        </w:rPr>
      </w:pPr>
      <w:r>
        <w:rPr>
          <w:rFonts w:cs="Tahoma"/>
          <w:bCs/>
          <w:i/>
          <w:sz w:val="24"/>
        </w:rPr>
      </w:r>
    </w:p>
    <w:p>
      <w:pPr>
        <w:pStyle w:val="Normal"/>
        <w:tabs>
          <w:tab w:val="clear" w:pos="708"/>
          <w:tab w:val="center" w:pos="1418" w:leader="none"/>
          <w:tab w:val="center" w:pos="4536" w:leader="none"/>
          <w:tab w:val="center" w:pos="7655" w:leader="none"/>
        </w:tabs>
        <w:rPr>
          <w:rFonts w:cs="Tahoma"/>
          <w:bCs/>
          <w:i/>
          <w:i/>
          <w:color w:val="404040"/>
          <w:sz w:val="24"/>
        </w:rPr>
      </w:pPr>
      <w:r>
        <w:rPr>
          <w:rFonts w:cs="Tahoma"/>
          <w:bCs/>
          <w:i/>
          <w:color w:val="404040"/>
          <w:sz w:val="24"/>
        </w:rPr>
      </w:r>
    </w:p>
    <w:p>
      <w:pPr>
        <w:pStyle w:val="Normal"/>
        <w:tabs>
          <w:tab w:val="clear" w:pos="708"/>
          <w:tab w:val="center" w:pos="1418" w:leader="none"/>
          <w:tab w:val="center" w:pos="5670" w:leader="none"/>
          <w:tab w:val="center" w:pos="7655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ab/>
      </w:r>
      <w:r>
        <w:rPr>
          <w:i/>
          <w:sz w:val="24"/>
        </w:rPr>
        <w:drawing>
          <wp:inline distT="0" distB="0" distL="0" distR="0">
            <wp:extent cx="1136650" cy="1703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</w:rPr>
        <w:tab/>
      </w:r>
      <w:r>
        <w:rPr>
          <w:i/>
          <w:sz w:val="24"/>
        </w:rPr>
        <w:drawing>
          <wp:inline distT="0" distB="0" distL="0" distR="0">
            <wp:extent cx="1136650" cy="17037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</w:rPr>
        <w:tab/>
      </w:r>
    </w:p>
    <w:p>
      <w:pPr>
        <w:pStyle w:val="Normal"/>
        <w:tabs>
          <w:tab w:val="clear" w:pos="708"/>
          <w:tab w:val="center" w:pos="1418" w:leader="none"/>
          <w:tab w:val="center" w:pos="5670" w:leader="none"/>
          <w:tab w:val="center" w:pos="7655" w:leader="none"/>
        </w:tabs>
        <w:spacing w:before="60" w:after="0"/>
        <w:rPr/>
      </w:pPr>
      <w:r>
        <w:rPr>
          <w:b/>
          <w:color w:val="404040"/>
        </w:rPr>
        <w:tab/>
      </w:r>
      <w:r>
        <w:rPr>
          <w:b/>
          <w:color w:val="404040"/>
          <w:lang w:val="en-GB"/>
        </w:rPr>
        <w:t>Dr. Johanna Rachinger</w:t>
        <w:tab/>
        <w:t>Dr. Johanna Rachinger</w:t>
        <w:tab/>
        <w:tab/>
      </w:r>
    </w:p>
    <w:p>
      <w:pPr>
        <w:pStyle w:val="Normal"/>
        <w:tabs>
          <w:tab w:val="clear" w:pos="708"/>
          <w:tab w:val="center" w:pos="1418" w:leader="none"/>
          <w:tab w:val="center" w:pos="5670" w:leader="none"/>
          <w:tab w:val="center" w:pos="7655" w:leader="none"/>
        </w:tabs>
        <w:spacing w:before="20" w:after="0"/>
        <w:rPr>
          <w:i/>
          <w:i/>
          <w:color w:val="404040"/>
          <w:sz w:val="16"/>
          <w:szCs w:val="16"/>
        </w:rPr>
      </w:pPr>
      <w:r>
        <w:rPr>
          <w:i/>
          <w:color w:val="404040"/>
          <w:sz w:val="16"/>
          <w:szCs w:val="16"/>
          <w:lang w:val="en-GB"/>
        </w:rPr>
        <w:tab/>
      </w:r>
      <w:r>
        <w:rPr>
          <w:i/>
          <w:color w:val="404040"/>
          <w:sz w:val="16"/>
          <w:szCs w:val="16"/>
        </w:rPr>
        <w:t>Bild: 1_Dr_Rachinger_c_HauswirthONB.jpg</w:t>
        <w:tab/>
        <w:t>Bild: 2_Dr_Rachinger_c_HauswirthONB</w:t>
        <w:tab/>
      </w:r>
    </w:p>
    <w:p>
      <w:pPr>
        <w:pStyle w:val="Normal"/>
        <w:tabs>
          <w:tab w:val="clear" w:pos="708"/>
          <w:tab w:val="center" w:pos="1418" w:leader="none"/>
          <w:tab w:val="center" w:pos="4536" w:leader="none"/>
          <w:tab w:val="center" w:pos="7655" w:leader="none"/>
        </w:tabs>
        <w:rPr>
          <w:i/>
          <w:i/>
          <w:color w:val="404040"/>
          <w:sz w:val="16"/>
          <w:szCs w:val="16"/>
        </w:rPr>
      </w:pPr>
      <w:r>
        <w:rPr>
          <w:i/>
          <w:color w:val="404040"/>
          <w:sz w:val="16"/>
          <w:szCs w:val="16"/>
        </w:rPr>
      </w:r>
    </w:p>
    <w:p>
      <w:pPr>
        <w:pStyle w:val="Normal"/>
        <w:tabs>
          <w:tab w:val="clear" w:pos="708"/>
          <w:tab w:val="center" w:pos="1418" w:leader="none"/>
          <w:tab w:val="center" w:pos="5670" w:leader="none"/>
          <w:tab w:val="center" w:pos="7655" w:leader="none"/>
        </w:tabs>
        <w:rPr>
          <w:i/>
          <w:i/>
        </w:rPr>
      </w:pPr>
      <w:r>
        <w:rPr>
          <w:rFonts w:eastAsia="Swift"/>
          <w:i/>
        </w:rPr>
        <w:t xml:space="preserve">        </w:t>
      </w:r>
      <w:r>
        <w:rPr>
          <w:i/>
        </w:rPr>
        <w:tab/>
      </w:r>
      <w:r>
        <w:rPr>
          <w:i/>
        </w:rPr>
        <w:drawing>
          <wp:inline distT="0" distB="0" distL="0" distR="0">
            <wp:extent cx="1136650" cy="17037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ab/>
      </w:r>
      <w:r>
        <w:rPr>
          <w:i/>
        </w:rPr>
        <w:drawing>
          <wp:inline distT="0" distB="0" distL="0" distR="0">
            <wp:extent cx="1136650" cy="17037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1418" w:leader="none"/>
          <w:tab w:val="center" w:pos="5670" w:leader="none"/>
          <w:tab w:val="center" w:pos="7655" w:leader="none"/>
        </w:tabs>
        <w:spacing w:before="60" w:after="0"/>
        <w:rPr>
          <w:i/>
          <w:i/>
        </w:rPr>
      </w:pPr>
      <w:r>
        <w:rPr>
          <w:b/>
          <w:color w:val="404040"/>
          <w:lang w:val="en-GB"/>
        </w:rPr>
        <w:tab/>
        <w:t>Dr. Johanna Rachinger</w:t>
        <w:tab/>
        <w:t>Dr. Johanna Rachinger</w:t>
        <w:tab/>
      </w:r>
    </w:p>
    <w:p>
      <w:pPr>
        <w:pStyle w:val="Normal"/>
        <w:tabs>
          <w:tab w:val="clear" w:pos="708"/>
          <w:tab w:val="center" w:pos="1418" w:leader="none"/>
          <w:tab w:val="center" w:pos="5670" w:leader="none"/>
          <w:tab w:val="center" w:pos="7655" w:leader="none"/>
        </w:tabs>
        <w:spacing w:before="20" w:after="0"/>
        <w:rPr>
          <w:i/>
          <w:i/>
          <w:color w:val="404040"/>
          <w:sz w:val="16"/>
          <w:szCs w:val="16"/>
        </w:rPr>
      </w:pPr>
      <w:r>
        <w:rPr>
          <w:i/>
          <w:color w:val="404040"/>
          <w:sz w:val="16"/>
          <w:szCs w:val="16"/>
        </w:rPr>
        <w:t>Bild: 3_Dr_Rachinger_c_HauswirthONB.jpg</w:t>
        <w:tab/>
        <w:t>Bild: 4_Dr_Rachinger_c_HauswirthONB.jpg</w:t>
        <w:tab/>
      </w:r>
    </w:p>
    <w:p>
      <w:pPr>
        <w:pStyle w:val="Normal"/>
        <w:tabs>
          <w:tab w:val="clear" w:pos="708"/>
          <w:tab w:val="center" w:pos="1134" w:leader="none"/>
          <w:tab w:val="center" w:pos="5670" w:leader="none"/>
          <w:tab w:val="center" w:pos="7655" w:leader="none"/>
        </w:tabs>
        <w:rPr>
          <w:i/>
          <w:i/>
          <w:color w:val="404040"/>
          <w:sz w:val="16"/>
          <w:szCs w:val="16"/>
        </w:rPr>
      </w:pPr>
      <w:r>
        <w:rPr>
          <w:i/>
          <w:color w:val="404040"/>
          <w:sz w:val="16"/>
          <w:szCs w:val="16"/>
        </w:rPr>
      </w:r>
    </w:p>
    <w:p>
      <w:pPr>
        <w:pStyle w:val="Normal"/>
        <w:tabs>
          <w:tab w:val="clear" w:pos="708"/>
          <w:tab w:val="center" w:pos="1134" w:leader="none"/>
          <w:tab w:val="center" w:pos="5670" w:leader="none"/>
          <w:tab w:val="center" w:pos="7655" w:leader="none"/>
        </w:tabs>
        <w:rPr>
          <w:i/>
          <w:i/>
          <w:color w:val="404040"/>
          <w:sz w:val="16"/>
          <w:szCs w:val="16"/>
        </w:rPr>
      </w:pPr>
      <w:r>
        <w:rPr>
          <w:i/>
          <w:color w:val="404040"/>
          <w:sz w:val="16"/>
          <w:szCs w:val="16"/>
        </w:rPr>
      </w:r>
    </w:p>
    <w:p>
      <w:pPr>
        <w:pStyle w:val="Normal"/>
        <w:tabs>
          <w:tab w:val="clear" w:pos="708"/>
          <w:tab w:val="center" w:pos="1134" w:leader="none"/>
          <w:tab w:val="center" w:pos="5670" w:leader="none"/>
          <w:tab w:val="center" w:pos="7655" w:leader="none"/>
        </w:tabs>
        <w:rPr>
          <w:i/>
          <w:i/>
        </w:rPr>
      </w:pPr>
      <w:r>
        <w:rPr>
          <w:rFonts w:eastAsia="Swift"/>
          <w:i/>
          <w:color w:val="404040"/>
          <w:sz w:val="16"/>
          <w:szCs w:val="16"/>
        </w:rPr>
        <w:t xml:space="preserve">    </w:t>
      </w:r>
      <w:r>
        <w:rPr>
          <w:i/>
        </w:rPr>
        <w:drawing>
          <wp:inline distT="0" distB="0" distL="0" distR="0">
            <wp:extent cx="1703705" cy="11366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1418" w:leader="none"/>
          <w:tab w:val="center" w:pos="5670" w:leader="none"/>
          <w:tab w:val="center" w:pos="7655" w:leader="none"/>
        </w:tabs>
        <w:spacing w:before="60" w:after="0"/>
        <w:rPr>
          <w:i/>
          <w:i/>
        </w:rPr>
      </w:pPr>
      <w:r>
        <w:rPr>
          <w:b/>
          <w:color w:val="404040"/>
          <w:lang w:val="en-GB"/>
        </w:rPr>
        <w:tab/>
        <w:t>Dr. Johanna Rachinger</w:t>
        <w:tab/>
        <w:tab/>
      </w:r>
    </w:p>
    <w:p>
      <w:pPr>
        <w:pStyle w:val="Normal"/>
        <w:tabs>
          <w:tab w:val="clear" w:pos="708"/>
          <w:tab w:val="center" w:pos="1418" w:leader="none"/>
          <w:tab w:val="center" w:pos="5670" w:leader="none"/>
          <w:tab w:val="center" w:pos="7655" w:leader="none"/>
        </w:tabs>
        <w:spacing w:before="20" w:after="0"/>
        <w:rPr>
          <w:i/>
          <w:i/>
          <w:color w:val="404040"/>
          <w:sz w:val="16"/>
          <w:szCs w:val="16"/>
        </w:rPr>
      </w:pPr>
      <w:r>
        <w:rPr>
          <w:i/>
          <w:color w:val="404040"/>
          <w:sz w:val="16"/>
          <w:szCs w:val="16"/>
        </w:rPr>
        <w:t>Bild: 5_Dr_Rachinger_c_HauswirthONB.jpg</w:t>
        <w:tab/>
        <w:tab/>
      </w:r>
    </w:p>
    <w:p>
      <w:pPr>
        <w:pStyle w:val="Normal"/>
        <w:tabs>
          <w:tab w:val="clear" w:pos="708"/>
          <w:tab w:val="center" w:pos="1418" w:leader="none"/>
          <w:tab w:val="center" w:pos="4536" w:leader="none"/>
          <w:tab w:val="center" w:pos="7655" w:leader="none"/>
        </w:tabs>
        <w:rPr>
          <w:i/>
          <w:i/>
          <w:color w:val="404040"/>
          <w:sz w:val="16"/>
          <w:szCs w:val="16"/>
        </w:rPr>
      </w:pPr>
      <w:r>
        <w:rPr>
          <w:i/>
          <w:color w:val="404040"/>
          <w:sz w:val="16"/>
          <w:szCs w:val="16"/>
        </w:rPr>
      </w:r>
    </w:p>
    <w:p>
      <w:pPr>
        <w:pStyle w:val="Normal"/>
        <w:tabs>
          <w:tab w:val="clear" w:pos="708"/>
          <w:tab w:val="center" w:pos="1418" w:leader="none"/>
          <w:tab w:val="center" w:pos="4536" w:leader="none"/>
          <w:tab w:val="center" w:pos="765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1418" w:leader="none"/>
          <w:tab w:val="center" w:pos="4536" w:leader="none"/>
          <w:tab w:val="center" w:pos="7655" w:leader="none"/>
        </w:tabs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>
          <w:rFonts w:cs="Swift"/>
          <w:b/>
          <w:b/>
          <w:bCs/>
          <w:sz w:val="20"/>
          <w:szCs w:val="20"/>
          <w:lang w:val="de-DE"/>
        </w:rPr>
      </w:pPr>
      <w:r>
        <w:rPr>
          <w:rFonts w:cs="Swift"/>
          <w:b/>
          <w:bCs/>
          <w:sz w:val="20"/>
          <w:szCs w:val="20"/>
          <w:lang w:val="de-DE"/>
        </w:rPr>
        <w:t>Die Verwendung des Bildmaterials im Rahmen der Berichterstattung über die Österreichische Nationalbibliothek bzw. eine Ausstellung ist kostenfrei.</w:t>
      </w:r>
    </w:p>
    <w:p>
      <w:pPr>
        <w:pStyle w:val="Normal"/>
        <w:widowControl w:val="false"/>
        <w:autoSpaceDE w:val="false"/>
        <w:rPr>
          <w:rFonts w:cs="Swift"/>
          <w:b/>
          <w:b/>
          <w:bCs/>
          <w:sz w:val="20"/>
          <w:szCs w:val="20"/>
          <w:lang w:val="de-DE"/>
        </w:rPr>
      </w:pPr>
      <w:r>
        <w:rPr>
          <w:rFonts w:cs="Swift"/>
          <w:b/>
          <w:bCs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rPr>
          <w:rFonts w:cs="Swift"/>
          <w:b/>
          <w:b/>
          <w:bCs/>
          <w:sz w:val="20"/>
          <w:szCs w:val="20"/>
          <w:lang w:val="de-DE"/>
        </w:rPr>
      </w:pPr>
      <w:r>
        <w:rPr>
          <w:rFonts w:cs="Swift"/>
          <w:b/>
          <w:bCs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rPr>
          <w:rFonts w:cs="Swift"/>
          <w:b/>
          <w:b/>
          <w:bCs/>
          <w:sz w:val="20"/>
          <w:szCs w:val="20"/>
          <w:lang w:val="de-DE"/>
        </w:rPr>
      </w:pPr>
      <w:r>
        <w:rPr>
          <w:rFonts w:cs="Swift"/>
          <w:b/>
          <w:bCs/>
          <w:sz w:val="20"/>
          <w:szCs w:val="20"/>
          <w:lang w:val="de-DE"/>
        </w:rPr>
        <w:t>Porträts Generaldirektorin Dr. Johanna Rachinger:</w:t>
      </w:r>
    </w:p>
    <w:p>
      <w:pPr>
        <w:pStyle w:val="Normal"/>
        <w:widowControl w:val="false"/>
        <w:autoSpaceDE w:val="false"/>
        <w:rPr>
          <w:rFonts w:cs="Swift"/>
          <w:bCs/>
          <w:sz w:val="20"/>
          <w:szCs w:val="20"/>
          <w:lang w:val="de-DE"/>
        </w:rPr>
      </w:pPr>
      <w:r>
        <w:rPr>
          <w:bCs/>
          <w:sz w:val="20"/>
          <w:szCs w:val="20"/>
          <w:lang w:val="de-DE"/>
        </w:rPr>
        <w:t>© Sabine Hauswirth/Österreichische Nationalbibliothek</w:t>
      </w:r>
    </w:p>
    <w:p>
      <w:pPr>
        <w:pStyle w:val="Normal"/>
        <w:widowControl w:val="false"/>
        <w:autoSpaceDE w:val="false"/>
        <w:rPr>
          <w:rFonts w:cs="Swift"/>
          <w:b/>
          <w:b/>
          <w:bCs/>
          <w:sz w:val="20"/>
          <w:szCs w:val="20"/>
          <w:lang w:val="de-DE"/>
        </w:rPr>
      </w:pPr>
      <w:r>
        <w:rPr>
          <w:rFonts w:cs="Swift"/>
          <w:b/>
          <w:bCs/>
          <w:sz w:val="20"/>
          <w:szCs w:val="20"/>
          <w:lang w:val="de-DE"/>
        </w:rPr>
      </w:r>
    </w:p>
    <w:p>
      <w:pPr>
        <w:pStyle w:val="Normal"/>
        <w:rPr>
          <w:rFonts w:cs="Swift"/>
          <w:b/>
          <w:b/>
          <w:bCs/>
          <w:sz w:val="20"/>
          <w:szCs w:val="20"/>
          <w:lang w:val="de-DE"/>
        </w:rPr>
      </w:pPr>
      <w:r>
        <w:rPr>
          <w:rFonts w:cs="Swift"/>
          <w:b/>
          <w:bCs/>
          <w:sz w:val="20"/>
          <w:szCs w:val="20"/>
          <w:lang w:val="de-DE"/>
        </w:rPr>
      </w:r>
    </w:p>
    <w:sectPr>
      <w:type w:val="nextPage"/>
      <w:pgSz w:w="11906" w:h="16838"/>
      <w:pgMar w:left="1474" w:right="851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f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ft" w:hAnsi="Swift" w:eastAsia="Times New Roman" w:cs="Swift"/>
      <w:color w:val="auto"/>
      <w:sz w:val="21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exact" w:line="200"/>
    </w:pPr>
    <w:rPr>
      <w:sz w:val="15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fo">
    <w:name w:val="info"/>
    <w:basedOn w:val="Normal"/>
    <w:qFormat/>
    <w:pPr>
      <w:shd w:fill="EEEEEE" w:val="clear"/>
      <w:spacing w:before="0" w:after="240"/>
    </w:pPr>
    <w:rPr>
      <w:rFonts w:ascii="Tahoma" w:hAnsi="Tahoma" w:cs="Tahoma"/>
      <w:color w:val="404040"/>
      <w:sz w:val="24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0:59:00Z</dcterms:created>
  <dc:creator>onbkka</dc:creator>
  <dc:description/>
  <cp:keywords/>
  <dc:language>en-US</dc:language>
  <cp:lastModifiedBy>Schwarzmann Katharina</cp:lastModifiedBy>
  <cp:lastPrinted>2011-11-30T10:08:00Z</cp:lastPrinted>
  <dcterms:modified xsi:type="dcterms:W3CDTF">2015-11-03T11:52:00Z</dcterms:modified>
  <cp:revision>4</cp:revision>
  <dc:subject/>
  <dc:title> </dc:title>
</cp:coreProperties>
</file>