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nungsprinzipien an Archiven im Vergleich</w:t>
      </w:r>
    </w:p>
    <w:p>
      <w:pPr>
        <w:pStyle w:val="Normal"/>
        <w:autoSpaceDE w:val="false"/>
        <w:rPr>
          <w:rFonts w:ascii="Verdana" w:hAnsi="Verdana" w:cs="Verdana"/>
          <w:color w:val="CC3700"/>
        </w:rPr>
      </w:pPr>
      <w:r>
        <w:rPr>
          <w:rFonts w:cs="Verdana" w:ascii="Verdana" w:hAnsi="Verdana"/>
          <w:color w:val="CC3700"/>
        </w:rPr>
        <w:t>Jürgen Thaler, Vorarlberger Landesbibliothek, Bregenz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gehört zu den weit verbreiteten Ansichten der Archivtheoretiker, das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das Archiv ist – das ohne seine Ordnung(sprinzipien) ein Anarchiv wä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>, das die historische Überlieferung schafft: Das Archiv bestimmt di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Überlieferung, Archivordnungen generieren verschiedene Modi v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schichte. Was in der Regel für historische Archive un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waltungsarchive gedacht wird, gilt in übertragenem Sinne freilich auch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ür die Archive der Literatur. Welchen Stellenwert die in d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teraturarchiven angewendeten unterschiedlichen Archivordnungen un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elwerke für die Theorie und Praxis literarischer Überlieferung besitze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sucht der Vortrag zu skizz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pacing w:val="-2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7:00Z</dcterms:created>
  <dc:creator>onbsep</dc:creator>
  <dc:description/>
  <cp:keywords/>
  <dc:language>en-US</dc:language>
  <cp:lastModifiedBy>onbsep</cp:lastModifiedBy>
  <dcterms:modified xsi:type="dcterms:W3CDTF">2008-04-10T08:48:00Z</dcterms:modified>
  <cp:revision>1</cp:revision>
  <dc:subject/>
  <dc:title>Ordnungsprinzipien an Archiven im Vergleich</dc:title>
</cp:coreProperties>
</file>