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rPr>
      </w:pPr>
      <w:r>
        <w:rPr>
          <w:rFonts w:cs="Arial" w:ascii="Verdana" w:hAnsi="Verdana"/>
          <w:color w:val="000000"/>
        </w:rPr>
        <w:t>Österreichische Literaturzeitschriften 1945–1990</w:t>
      </w:r>
    </w:p>
    <w:p>
      <w:pPr>
        <w:pStyle w:val="Normal"/>
        <w:rPr>
          <w:rFonts w:ascii="Verdana" w:hAnsi="Verdana" w:cs="Verdana"/>
        </w:rPr>
      </w:pPr>
      <w:r>
        <w:rPr>
          <w:rStyle w:val="Textcolor11"/>
          <w:sz w:val="24"/>
          <w:szCs w:val="24"/>
        </w:rPr>
        <w:t>Holger Englerth / Tanja Gausterer, Österreichische Nationalbibliothek, Wien</w:t>
      </w:r>
    </w:p>
    <w:p>
      <w:pPr>
        <w:pStyle w:val="Normal"/>
        <w:rPr>
          <w:rFonts w:ascii="Verdana" w:hAnsi="Verdana" w:cs="Verdana"/>
        </w:rPr>
      </w:pPr>
      <w:r>
        <w:rPr>
          <w:rFonts w:cs="Verdana" w:ascii="Verdana" w:hAnsi="Verdana"/>
        </w:rPr>
      </w:r>
    </w:p>
    <w:p>
      <w:pPr>
        <w:pStyle w:val="Normal"/>
        <w:rPr/>
      </w:pPr>
      <w:r>
        <w:rPr>
          <w:rFonts w:cs="Verdana" w:ascii="Verdana" w:hAnsi="Verdana"/>
        </w:rPr>
        <w:t>Seit Januar 2007 wird am Österreichischen Literaturarchiv der Österreichischen Nationalbibliothek ein Verzeichnis „Österreichischer Literaturzeitschriften 1945–1990“ erarbeitet – ausgehend vom Gedanken, dass eine Darstellung der österreichischen Literatur nach 1945 ohne Berücksichtigung der literarischen Zeitschriften unzureichend ist. Vorgestellt wird das Erfassungsschema, das neben dokumentarischer Grundeinträge zu den insgesamt 440 Periodika auch inhaltliche Kriterien berücksichtigt und zu analysieren versucht. Um über die Grundlage faktischer Informationen hinaus zu gelangen, werden zudem Archivmaterialien (insbesondere des Österreichischen Literaturarchivs) herangezogen. Anhand ausgewählter Beispiele soll das noch nicht öffentlich zugängliche Online-Verzeichnis präsenti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0:00Z</dcterms:created>
  <dc:creator>onbenh</dc:creator>
  <dc:description/>
  <cp:keywords/>
  <dc:language>en-US</dc:language>
  <cp:lastModifiedBy>onbwem</cp:lastModifiedBy>
  <cp:lastPrinted>2009-05-05T09:15:00Z</cp:lastPrinted>
  <dcterms:modified xsi:type="dcterms:W3CDTF">2009-05-05T07:15:00Z</dcterms:modified>
  <cp:revision>10</cp:revision>
  <dc:subject/>
  <dc:title>Das seit Jänner 2007 im Österreichischen Literaturarchiv laufende Projekt „Österreichische Literaturzeitschriften 1945-1990“ wird vorgestellt</dc:title>
</cp:coreProperties>
</file>