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008" w:firstLine="7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ND Personen Familien Teil 3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CC18 Ausfüllhilfe</w:t>
        <w:tab/>
        <w:tab/>
        <w:tab/>
        <w:tab/>
        <w:tab/>
        <w:t>Kategorie</w:t>
        <w:tab/>
        <w:t>Detail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Individualisierung von Personennamen vgl. EH-P-01 (ausführliche Zitate der Regelwerksstellen)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owie EH-P-16 (enthält Verzeichnis der obligatorischen/fakultativen Felder)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ür die Entität Familien (Codierung pif in 093) siehe EH-P-13; für Pseudonyme (pip) EH-P-06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ändercode (Subfeld  wiederholen, bis zu 4)</w:t>
        <w:tab/>
        <w:tab/>
        <w:tab/>
        <w:t xml:space="preserve">043 $a </w:t>
        <w:tab/>
        <w:tab/>
        <w:t>F8; Platzhalter ZZ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F8 in $a nach Ländernamen, in $s nach Codes;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eine historischen Codes oder Bundesländererweiterung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GND-Systematik (obligatorisch für SE, bis zu 5, SF wiederholen)</w:t>
        <w:tab/>
        <w:t>065 $a</w:t>
        <w:tab/>
        <w:tab/>
        <w:t>F8 in $p für Personen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ntitätencode (nur einer möglich!)</w:t>
        <w:tab/>
        <w:tab/>
        <w:tab/>
        <w:tab/>
        <w:t>093 $a</w:t>
        <w:tab/>
        <w:tab/>
        <w:t>ggf. ändern! F8 in $p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ilbestandskennzeichen voreingestellt in Template</w:t>
        <w:tab/>
        <w:tab/>
        <w:t>098 $a</w:t>
        <w:tab/>
        <w:tab/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ehrere möglich, $a a ergänzen für Personen 1500 – 1850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Geschlechtsangabe  (beide gleichzeitig möglich, SF wiederh.)</w:t>
        <w:tab/>
        <w:t xml:space="preserve">375 $a </w:t>
        <w:tab/>
        <w:tab/>
        <w:t>Feldinhalt 1 oder 2; F8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prachencode (mehrere möglich, SF wiederholen)</w:t>
        <w:tab/>
        <w:tab/>
        <w:t>377 $a</w:t>
        <w:tab/>
        <w:tab/>
        <w:t>F8 in $c nach Codes,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 für Personen zu Literatur, Philosophie, Theologie</w:t>
        <w:tab/>
        <w:tab/>
        <w:tab/>
        <w:tab/>
        <w:t xml:space="preserve">     in $a nach Namen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E zur Erläuterung der Ansetzungsentscheidung</w:t>
      </w:r>
    </w:p>
    <w:p>
      <w:pPr>
        <w:pStyle w:val="Default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Redaktionelle Bemerkung (Kategorie wiederholen)</w:t>
        <w:tab/>
        <w:tab/>
        <w:t>667 $a</w:t>
        <w:tab/>
        <w:tab/>
        <w:t>bezieht sich auf BN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Quelle</w:t>
        <w:tab/>
        <w:t>(Kategorie wiederholen!)</w:t>
        <w:tab/>
        <w:tab/>
        <w:tab/>
        <w:tab/>
        <w:t xml:space="preserve">670 $a </w:t>
        <w:tab/>
        <w:tab/>
        <w:t>bezieht sich auf BN</w:t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 xml:space="preserve">URI muss </w:t>
      </w:r>
      <w:r>
        <w:rPr>
          <w:rFonts w:cs="Times New Roman" w:ascii="Calibri" w:hAnsi="Calibri"/>
          <w:sz w:val="22"/>
          <w:szCs w:val="22"/>
        </w:rPr>
        <w:t>mit „http://“, „https://“ oder „ftp://“  beginnen                   $u</w:t>
        <w:tab/>
        <w:t xml:space="preserve">        </w:t>
      </w:r>
    </w:p>
    <w:p>
      <w:pPr>
        <w:pStyle w:val="Default"/>
        <w:rPr/>
      </w:pPr>
      <w:r>
        <w:rPr>
          <w:rFonts w:cs="Times New Roman" w:ascii="Calibri" w:hAnsi="Calibri"/>
          <w:sz w:val="22"/>
          <w:szCs w:val="22"/>
        </w:rPr>
        <w:t>Datum der Konsultation</w:t>
        <w:tab/>
        <w:tab/>
        <w:tab/>
        <w:tab/>
        <w:tab/>
        <w:t xml:space="preserve">        $b</w:t>
        <w:tab/>
        <w:tab/>
        <w:t>Stand: TT.MM.JJJJ</w:t>
      </w:r>
      <w:r>
        <w:rPr>
          <w:rFonts w:cs="Times New Roman" w:ascii="Calibri" w:hAnsi="Calibri"/>
          <w:bCs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cs="Times New Roman" w:ascii="Calibri" w:hAnsi="Calibri"/>
          <w:bCs/>
          <w:sz w:val="22"/>
          <w:szCs w:val="22"/>
        </w:rPr>
        <w:t>wenn Quelle = Autorenmeldung:</w:t>
        <w:tab/>
        <w:tab/>
        <w:tab/>
        <w:tab/>
        <w:t>670 $a</w:t>
        <w:tab/>
        <w:tab/>
        <w:t>AM TT-MM-JJJJ</w:t>
      </w:r>
    </w:p>
    <w:p>
      <w:pPr>
        <w:pStyle w:val="Default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Die 1. Quellenangabe belegt die BN, weitere Quellen möglich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Negativ eingesehene Quellen (SF wiederholen!)</w:t>
        <w:tab/>
        <w:tab/>
        <w:t>675 $a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: Mitteilung der Übernahme eines Level-1-PF</w:t>
        <w:tab/>
        <w:tab/>
        <w:tab/>
        <w:t>078 $T</w:t>
        <w:tab/>
        <w:tab/>
        <w:t>Bearb: s, LR: xs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finition: für nicht selbsterklärende bevorzugte Namen</w:t>
        <w:tab/>
        <w:t>679 $a</w:t>
        <w:tab/>
        <w:tab/>
        <w:t>nicht nötig bei Entität Pers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enutzungshinweise</w:t>
        <w:tab/>
        <w:tab/>
        <w:tab/>
        <w:tab/>
        <w:tab/>
        <w:tab/>
        <w:t>680 $a</w:t>
        <w:tab/>
        <w:tab/>
        <w:t>benötigt für pseu / nawi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Bevorzugter Name (Nachname, Vorname / persönl. Name)</w:t>
        <w:tab/>
        <w:t>100 $p/P</w:t>
        <w:tab/>
        <w:t>Kat. nicht wiederholbar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ählung</w:t>
        <w:tab/>
        <w:tab/>
        <w:tab/>
        <w:tab/>
        <w:tab/>
        <w:tab/>
        <w:tab/>
        <w:t xml:space="preserve">        $n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einame, Gattungsname, Territorium, Titulatur</w:t>
        <w:tab/>
        <w:t xml:space="preserve"> s. EH-P-03</w:t>
        <w:tab/>
        <w:t xml:space="preserve">        $c</w:t>
        <w:tab/>
        <w:tab/>
        <w:t>keine Lebensdaten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mehrere Angaben getrennt durch Komma, Leerzeichen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chgestellte Präfixe in Nichtsortierzeichen &lt;&lt; &gt;&gt;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Abweichender Name Unterfelder analog zu Kat. 100</w:t>
        <w:tab/>
        <w:tab/>
        <w:t xml:space="preserve">400 $p/P </w:t>
        <w:tab/>
        <w:t>Kat. wiederholbar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$4-Codes nafr, nasp, navo, nawi und pseu</w:t>
        <w:tab/>
        <w:tab/>
        <w:tab/>
        <w:tab/>
        <w:tab/>
        <w:t>zusätzliche Erläuterungen $v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ehlende Vornamen werden nicht durch Punkte ergänzt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ind w:right="-468" w:hanging="0"/>
        <w:rPr/>
      </w:pPr>
      <w:r>
        <w:rPr>
          <w:rFonts w:cs="Calibri" w:ascii="Calibri" w:hAnsi="Calibri"/>
          <w:sz w:val="22"/>
          <w:szCs w:val="22"/>
        </w:rPr>
        <w:t>Lebensdaten nicht-exakt (JJJJ-JJJJ)</w:t>
        <w:tab/>
        <w:tab/>
        <w:tab/>
        <w:tab/>
        <w:t>548 $a</w:t>
        <w:tab/>
        <w:tab/>
        <w:t xml:space="preserve">$4 datl                            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rkungsdaten nicht-exakt (JJJJ-JJJJ)</w:t>
        <w:tab/>
        <w:tab/>
        <w:tab/>
        <w:tab/>
        <w:t>548 $a</w:t>
        <w:tab/>
        <w:tab/>
        <w:t xml:space="preserve">$4 datw 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t>Ungefähre Zeitangaben (2. H. 15. Jh.)</w:t>
        <w:tab/>
        <w:tab/>
        <w:tab/>
        <w:tab/>
      </w:r>
      <w:r>
        <w:rPr>
          <w:rFonts w:cs="Calibri" w:ascii="Calibri" w:hAnsi="Calibri"/>
          <w:bCs/>
          <w:sz w:val="22"/>
          <w:szCs w:val="22"/>
          <w:lang w:val="en-GB"/>
        </w:rPr>
        <w:t>548 $a ca.</w:t>
        <w:tab/>
        <w:t>$4 dat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bensdaten exakt (TT.MM.JJJJ-TT.MM.JJJJ)</w:t>
        <w:tab/>
        <w:tab/>
        <w:tab/>
        <w:t>548 $a</w:t>
        <w:tab/>
        <w:tab/>
        <w:t>$4 dat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rkungsdaten exakt (TT.MM.JJJJ-TT.MM.JJJJ)</w:t>
        <w:tab/>
        <w:tab/>
        <w:tab/>
        <w:t>548 $a</w:t>
        <w:tab/>
        <w:tab/>
        <w:t>$4 dat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eine Spatien; bei fehlender Datenpaarung bis-Striche (außer Zeitpunkt in datw); für fehlende Ziffern wird ein X gesetzt, aber: Jahresangaben unter 1000 werden nicht auf 4 Stellen ergänzt!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eine Freitextangaben in $a (Ausnahme: Steuerungszeichen „ca.“ für ungefähre Zeitangabe), sondern verbale Erläuterung in $v! datx bzw. datz optional, nur zusätzlich zu datl möglich, nur bei nicht mehr lebenden Personen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lls die normierten Lebensdaten (Geburts- und/oder Sterbejahr; datl) nicht eruierbar sind, Jahrhundert (-hälfte) mit einem einleitenden ca. (=Steuerungszeichen!) eintragen (ca. datl, hier keine Jahresangaben, ‚bis‘ ausgeschrieben!), ersatzweise Wirkungsdaten (Erscheinungsjahre der Publikationen; datw);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inzelheiten s. EH-P-02; die Erfassung der Datumsangaben erfolgt bis auf weiteres nach den bisherigen GND-Festlegungen, ist jedoch in dieser Form nicht RDA-gemäß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ersönliche Beziehung familiär</w:t>
        <w:tab/>
        <w:tab/>
        <w:tab/>
        <w:tab/>
        <w:tab/>
        <w:t xml:space="preserve">500 $p </w:t>
        <w:tab/>
        <w:tab/>
        <w:t xml:space="preserve">$4bezf ($9) 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ersönliche Beziehung beruflich</w:t>
        <w:tab/>
        <w:tab/>
        <w:tab/>
        <w:tab/>
        <w:t xml:space="preserve">500 $p </w:t>
        <w:tab/>
        <w:tab/>
        <w:t>$4bezb ($9)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ersönliche Beziehung sonstige</w:t>
        <w:tab/>
        <w:tab/>
        <w:tab/>
        <w:tab/>
        <w:tab/>
        <w:t xml:space="preserve">500 $p </w:t>
        <w:tab/>
        <w:tab/>
        <w:t>$4beza ($9)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orrespondenzpartner</w:t>
        <w:tab/>
        <w:tab/>
        <w:tab/>
        <w:tab/>
        <w:tab/>
        <w:tab/>
        <w:t xml:space="preserve">500 $p </w:t>
        <w:tab/>
        <w:tab/>
        <w:t>$4korr ($9)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Relation allgemein: $4 rela; Interessensgebiet: $4 them; bei Zutreffen $4 obin Adel setzen; 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$v mit Angabe der Art der Beziehung empfohlen, vor allem bei bezf!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lationierung zwischen wirklichem Namen und Pseudonym: $4 nawi bzw. pseu, siehe EH-P-06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ffiliation: Langjährige (!) Zugehörigkeit zu einer Institution</w:t>
        <w:tab/>
        <w:t xml:space="preserve">510 $k </w:t>
        <w:tab/>
        <w:tab/>
        <w:t xml:space="preserve">$4affi ($9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gabe der Funktion in $v und einer zeitlichen Gültigkeit in $Z möglich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ssoziationsrelation:</w:t>
        <w:tab/>
        <w:tab/>
        <w:tab/>
        <w:tab/>
        <w:tab/>
        <w:tab/>
        <w:t>510 $k</w:t>
        <w:tab/>
        <w:tab/>
        <w:t>$4vbal ($9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sellschaften, die im Namen einer Person agieren oder ihr zu Ehren gegründet wurd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vorzugt KF-Sätze verlink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ruf / Tätigkeit charakterisierend</w:t>
        <w:tab/>
        <w:tab/>
        <w:tab/>
        <w:tab/>
        <w:t>550 $s</w:t>
        <w:tab/>
        <w:tab/>
        <w:t>$4berc</w:t>
        <w:tab/>
        <w:t>($9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ruf / Tätigkeit zusätzlich</w:t>
        <w:tab/>
        <w:tab/>
        <w:tab/>
        <w:tab/>
        <w:tab/>
        <w:t>550 $s</w:t>
        <w:tab/>
        <w:tab/>
        <w:t>$4beru</w:t>
        <w:tab/>
        <w:t>($9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ma (Beschäftigungsfeld, Wissensgebiet)</w:t>
        <w:tab/>
        <w:tab/>
        <w:tab/>
        <w:t>550 $s</w:t>
        <w:tab/>
        <w:tab/>
        <w:t>$4them ($9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ografische / Historische Angaben (Freitext)</w:t>
        <w:tab/>
        <w:tab/>
        <w:tab/>
        <w:t xml:space="preserve">678 $b </w:t>
        <w:tab/>
        <w:tab/>
        <w:t>ggf. Quelle in $a, URI in $u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elangaben (nur in Ausnahmefällen)</w:t>
        <w:tab/>
        <w:tab/>
        <w:tab/>
        <w:tab/>
        <w:t xml:space="preserve">692 $a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itel. – Jahr / 1. Verfasser: Titel. – Jahr / Hrsg. von: Titel. – Jahr / Übers. von: Titel. – Jahr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rc: Bezeichnung, die für die Person besonders charakteristisch ist, kann nur einmal vergeben werden (sichtbar in Kurzanzeige!) FMT SA, möglichst aus der Sachgruppe 9.4ab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eru: sämtliche weiteren Berufs-/Tätigkeitsbezeichnungen, Feld ist wiederholbar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erc bzw. beru als Textstring ohne F3-Verknüpfung (nur zulässig in PF): noch nicht in die GND aufgenommene Berufs- und Tätigkeitsbezeichnungen, müssen aber dahingehend strukturiert sei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t. 678 $b: Sonstige verbale Beschreibungen, wenn kein normierbarer Begriff gefunden werden kann, oder zusätzlich zu den normierten Kategorien, um den Datensatz optisch besser erfassbar zu machen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inzelheiten s. EH-P-0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                        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ademischer Titel</w:t>
        <w:tab/>
        <w:tab/>
        <w:t xml:space="preserve">                </w:t>
        <w:tab/>
        <w:tab/>
        <w:tab/>
      </w:r>
      <w:r>
        <w:rPr>
          <w:rFonts w:cs="Calibri" w:ascii="Calibri" w:hAnsi="Calibri"/>
          <w:bCs/>
          <w:sz w:val="22"/>
          <w:szCs w:val="22"/>
        </w:rPr>
        <w:t xml:space="preserve">550 $s </w:t>
        <w:tab/>
        <w:tab/>
        <w:t>$4akad ($9)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elstitel</w:t>
        <w:tab/>
        <w:tab/>
        <w:tab/>
        <w:tab/>
        <w:tab/>
        <w:tab/>
        <w:tab/>
      </w:r>
      <w:r>
        <w:rPr>
          <w:rFonts w:cs="Calibri" w:ascii="Calibri" w:hAnsi="Calibri"/>
          <w:bCs/>
          <w:sz w:val="22"/>
          <w:szCs w:val="22"/>
        </w:rPr>
        <w:t xml:space="preserve">550 $s </w:t>
        <w:tab/>
        <w:tab/>
        <w:t>$4adel ($9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mmer in Verbindung mit instantiellem Oberbegriff</w:t>
        <w:tab/>
        <w:tab/>
        <w:t>550 $s Adel</w:t>
        <w:tab/>
        <w:t>$4obin $9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udienfächer</w:t>
        <w:tab/>
        <w:tab/>
        <w:tab/>
        <w:tab/>
        <w:tab/>
        <w:tab/>
        <w:tab/>
        <w:t xml:space="preserve">550 $s </w:t>
        <w:tab/>
        <w:tab/>
        <w:t>$4stud ($9)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Geburtsort</w:t>
      </w: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 xml:space="preserve">551 $g </w:t>
        <w:tab/>
        <w:tab/>
        <w:t>$4ortg ($9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Sterbeort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bCs/>
          <w:sz w:val="22"/>
          <w:szCs w:val="22"/>
        </w:rPr>
        <w:t xml:space="preserve">551 $g </w:t>
        <w:tab/>
        <w:tab/>
        <w:t>$4orts ($9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Wirkungsort </w:t>
        <w:tab/>
        <w:tab/>
        <w:tab/>
        <w:tab/>
        <w:tab/>
        <w:tab/>
        <w:tab/>
      </w:r>
      <w:r>
        <w:rPr>
          <w:rFonts w:cs="Calibri" w:ascii="Calibri" w:hAnsi="Calibri"/>
          <w:bCs/>
          <w:sz w:val="22"/>
          <w:szCs w:val="22"/>
        </w:rPr>
        <w:t xml:space="preserve">551 $g </w:t>
        <w:tab/>
        <w:tab/>
        <w:t>$4ortw ($9)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xilort / Land</w:t>
        <w:tab/>
        <w:tab/>
        <w:tab/>
        <w:tab/>
        <w:tab/>
        <w:tab/>
        <w:tab/>
        <w:t xml:space="preserve">551 $g </w:t>
        <w:tab/>
        <w:tab/>
        <w:t>$4ortx ($9)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evorzugt GG- bzw. GS-Sätze verlinken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ür $4 steht eine F8-Liste zur Verfügung; weitere Beispiele für mögliche Codierungen in der Kategoriengruppe 5XX für in Beziehung stehende Datensätze finden Sie in EH-P-17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AT" w:eastAsia="de-AT"/>
        </w:rPr>
      </w:pPr>
      <w:r>
        <w:rPr>
          <w:rFonts w:cs="Calibri" w:ascii="Calibri" w:hAnsi="Calibri"/>
          <w:sz w:val="22"/>
          <w:szCs w:val="22"/>
        </w:rPr>
        <w:t xml:space="preserve">Für Personen, die noch nicht in NSW zu finden sind, kann die Unterbringung einer URI sehr hilfreich sein (Publikationsliste!); entweder in Verbindung mit einer Quelle (Kat. 670) oder als Erläuterung in Kat. 678. Bitte nur die Adressen eigener Personen-Websites oder einer sonstigen dauerhaften Internetpräsenz; </w:t>
      </w:r>
      <w:r>
        <w:rPr>
          <w:rFonts w:cs="Calibri" w:ascii="Calibri" w:hAnsi="Calibri"/>
          <w:sz w:val="22"/>
          <w:szCs w:val="22"/>
          <w:lang w:val="de-AT" w:eastAsia="de-AT"/>
        </w:rPr>
        <w:t>die URI muss mit „http://“, „https://“ oder „ftp://“ beginnen, Datum der Abfrage in $b.</w:t>
      </w:r>
    </w:p>
    <w:p>
      <w:pPr>
        <w:pStyle w:val="Normal"/>
        <w:rPr>
          <w:rFonts w:ascii="Calibri" w:hAnsi="Calibri" w:cs="Calibri"/>
          <w:sz w:val="22"/>
          <w:szCs w:val="22"/>
          <w:lang w:val="de-AT" w:eastAsia="de-AT"/>
        </w:rPr>
      </w:pPr>
      <w:r>
        <w:rPr>
          <w:rFonts w:cs="Calibri" w:ascii="Calibri" w:hAnsi="Calibri"/>
          <w:sz w:val="22"/>
          <w:szCs w:val="22"/>
          <w:lang w:val="de-AT" w:eastAsia="de-AT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ITTE: So viel wie zweckmäßig, aber so übersichtlich wie möglich! Ein GND-Satz ist ein Arbeitsmittel bei der Katalogisierung und nicht als Minibiographie oder -Bibliographie gedacht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de-AT" w:eastAsia="de-AT"/>
        </w:rPr>
        <w:t xml:space="preserve">Die Mailbox (Kat. 901) dient nur mehr der Kommunikation des Level-1-Teams mit den Partnerredaktionen; Nachrichten innerhalb des Verbundes bitte per E-Mail an </w:t>
      </w:r>
      <w:hyperlink r:id="rId2">
        <w:r>
          <w:rPr>
            <w:rStyle w:val="InternetLink"/>
            <w:rFonts w:cs="Calibri" w:ascii="Calibri" w:hAnsi="Calibri"/>
          </w:rPr>
          <w:t>gnd-perfam@obvsg.at</w:t>
        </w:r>
      </w:hyperlink>
      <w:r>
        <w:rPr>
          <w:rFonts w:cs="Calibri" w:ascii="Calibri" w:hAnsi="Calibri"/>
          <w:sz w:val="22"/>
          <w:szCs w:val="22"/>
          <w:lang w:val="de-AT" w:eastAsia="de-AT"/>
        </w:rPr>
        <w:t>.</w:t>
      </w:r>
    </w:p>
    <w:sectPr>
      <w:footerReference w:type="default" r:id="rId3"/>
      <w:type w:val="nextPage"/>
      <w:pgSz w:w="11906" w:h="16838"/>
      <w:pgMar w:left="1417" w:right="849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sz w:val="18"/>
        <w:szCs w:val="18"/>
      </w:rPr>
      <w:t>GND Personen Familien Teil 3 – Ausfüllhilfe                                                                                         Marianne Malmström 25.01.201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sz w:val="24"/>
      <w:szCs w:val="24"/>
      <w:lang w:val="de-D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de-A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d-perfam@obvsg.a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22:00Z</dcterms:created>
  <dc:creator>Malmström</dc:creator>
  <dc:description/>
  <cp:keywords/>
  <dc:language>en-US</dc:language>
  <cp:lastModifiedBy>Malmström Marianne</cp:lastModifiedBy>
  <cp:lastPrinted>2016-01-04T16:09:00Z</cp:lastPrinted>
  <dcterms:modified xsi:type="dcterms:W3CDTF">2016-01-29T18:32:00Z</dcterms:modified>
  <cp:revision>35</cp:revision>
  <dc:subject/>
  <dc:title>ACC10  Angaben zur Person</dc:title>
</cp:coreProperties>
</file>