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u Leihgaben und Versicherungen</w:t>
      </w:r>
    </w:p>
    <w:p>
      <w:pPr>
        <w:pStyle w:val="Normal"/>
        <w:rPr>
          <w:rFonts w:ascii="Verdana" w:hAnsi="Verdana" w:cs="Verdana"/>
        </w:rPr>
      </w:pPr>
      <w:r>
        <w:rPr>
          <w:rStyle w:val="Textcolor11"/>
          <w:sz w:val="24"/>
          <w:szCs w:val="24"/>
        </w:rPr>
        <w:t>Julia Danielczyk, Wienbibliothek im Rathaus, Wi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s Impulsreferat beschäftigt sich mit der Frage, wie in den verschiedenen österreichischen Literaturarchiven der Leihverkehr gehandhabt wird. Der Vortrag zeigt, wie mit Leihansuchen um Handschriften bzw. Nachlassmaterialien umgegangen wird: Gibt es einheitliche oder ähnliche Workflows, wie sehen restauratorische Maßnahmen aus, wie sind Transport und Versicherungen bzw. Festlegung der Versicherungswerte für Autographen geregelt?</w:t>
      </w:r>
    </w:p>
    <w:p>
      <w:pPr>
        <w:pStyle w:val="Normal"/>
        <w:rPr/>
      </w:pPr>
      <w:r>
        <w:rPr>
          <w:rFonts w:cs="Arial" w:ascii="Verdana" w:hAnsi="Verdana"/>
        </w:rPr>
        <w:t>Ein Ziel könnte sein, dass die Kommission für Nachlassbearbeitung Empfehlungen ausarbeitet, um den Leihverkehr in Literaturarchiven zu standardisieren bzw. Richtlinien auszuarbei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extcolor11">
    <w:name w:val="textcolor11"/>
    <w:basedOn w:val="AbsatzStandardschriftart"/>
    <w:qFormat/>
    <w:rPr>
      <w:rFonts w:ascii="Verdana" w:hAnsi="Verdana" w:cs="Verdana"/>
      <w:color w:val="CC33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6:00Z</dcterms:created>
  <dc:creator>Julia Danielczyk</dc:creator>
  <dc:description/>
  <cp:keywords/>
  <dc:language>en-US</dc:language>
  <cp:lastModifiedBy>onbwem</cp:lastModifiedBy>
  <cp:lastPrinted>2009-05-04T09:01:00Z</cp:lastPrinted>
  <dcterms:modified xsi:type="dcterms:W3CDTF">2009-05-04T07:01:00Z</dcterms:modified>
  <cp:revision>11</cp:revision>
  <dc:subject/>
  <dc:title>Das Impulsreferat beschäftigt sich mit der Frage, wie in den verschiedenen österreichischen Literaturarchiven der Leihverkehr gehandhabt wi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