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gitalisierung: Aspekte und Ergebnisse der LIBER Conference 2007 in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erlin</w:t>
      </w:r>
    </w:p>
    <w:p>
      <w:pPr>
        <w:pStyle w:val="Normal"/>
        <w:autoSpaceDE w:val="false"/>
        <w:rPr>
          <w:rFonts w:ascii="Verdana" w:hAnsi="Verdana" w:cs="Verdana"/>
          <w:color w:val="CC3700"/>
        </w:rPr>
      </w:pPr>
      <w:r>
        <w:rPr>
          <w:rFonts w:cs="Verdana" w:ascii="Verdana" w:hAnsi="Verdana"/>
          <w:color w:val="CC3700"/>
        </w:rPr>
        <w:t>Jutta Weber, Staatsbibliothek zu Berlin – Preußischer Kulturbesitz, Berlin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e LIBER-Konferenz im November 2007 in Berlin machte anschaulich,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ozu Digitalisierungsvorhaben beispielsweise genutzt werden: zu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äsentationen, zur Zusammenführung von disparaten Beständen, oder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uch für das Anlegen zentraler Nachweise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ichtige Aspekte für alle TeilnehmerInnen waren Fragen, wie man von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chon vorhandenen Praktiken profitiert, wie man von laufenden Projekten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enntnis erlangt, wie man „best practice“ nutzt und welche Ziele die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etroffenen Einrichtungen verfolgen sollten.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s Referat geht der Frage nach, wie im europäischen Kontext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inzelprojekte miteinander vernetzbar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strike w:val="false"/>
      <w:dstrike w:val="false"/>
      <w:spacing w:val="-2"/>
      <w:sz w:val="16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7:35:00Z</dcterms:created>
  <dc:creator>onbsep</dc:creator>
  <dc:description/>
  <cp:keywords/>
  <dc:language>en-US</dc:language>
  <cp:lastModifiedBy>onbsep</cp:lastModifiedBy>
  <dcterms:modified xsi:type="dcterms:W3CDTF">2008-04-09T07:35:00Z</dcterms:modified>
  <cp:revision>1</cp:revision>
  <dc:subject/>
  <dc:title>Digitalisierung: Aspekte und Ergebnisse der LIBER Conference 2007 in</dc:title>
</cp:coreProperties>
</file>