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chlasserschließung in Kooperation mit Universitäten und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schungsstellen</w:t>
      </w:r>
    </w:p>
    <w:p>
      <w:pPr>
        <w:pStyle w:val="Normal"/>
        <w:autoSpaceDE w:val="false"/>
        <w:rPr>
          <w:rFonts w:ascii="Verdana" w:hAnsi="Verdana" w:cs="Verdana"/>
          <w:color w:val="CC3700"/>
        </w:rPr>
      </w:pPr>
      <w:r>
        <w:rPr>
          <w:rFonts w:cs="Verdana" w:ascii="Verdana" w:hAnsi="Verdana"/>
          <w:color w:val="CC3700"/>
        </w:rPr>
        <w:t>Jutta Weber, Staatsbibliothek zu Berlin – Preußischer Kulturbesitz, Berl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f der Grundlage einer Vereinbarung zwischen den Berliner Universität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d der Staatsbibliothek werden, wie am Beispiel des Nachlasses Franz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ümmers zu sehen ist, Nachlasserschließung und Edition in ein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sammenhang gebracht, der es beiden Seiten erlaubt, von vorhanden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nntnissen und Werkzeugen besser und effektiver zu profitieren, als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sher üblich. In Weiterführung des Projektes ist geplant, die Integrati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erschiedenster Erschließungs- und Editionsvorhaben in einen größere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sammenhang zu ste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spacing w:val="-2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6:00Z</dcterms:created>
  <dc:creator>onbsep</dc:creator>
  <dc:description/>
  <cp:keywords/>
  <dc:language>en-US</dc:language>
  <cp:lastModifiedBy>onbsep</cp:lastModifiedBy>
  <dcterms:modified xsi:type="dcterms:W3CDTF">2008-04-09T07:36:00Z</dcterms:modified>
  <cp:revision>1</cp:revision>
  <dc:subject/>
  <dc:title>Nachlasserschließung in Kooperation mit Universitäten und</dc:title>
</cp:coreProperties>
</file>