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540"/>
        <w:rPr>
          <w:rFonts w:ascii="Swift" w:hAnsi="Swift" w:cs="Swift"/>
          <w:sz w:val="21"/>
        </w:rPr>
      </w:pPr>
      <w:r>
        <w:rPr>
          <w:rFonts w:cs="Swift" w:ascii="Swift" w:hAnsi="Swift"/>
          <w:sz w:val="21"/>
          <w:lang w:val="en-US" w:eastAsia="en-US"/>
        </w:rPr>
        <mc:AlternateContent>
          <mc:Choice Requires="wpg">
            <w:drawing>
              <wp:inline distT="0" distB="0" distL="0" distR="0">
                <wp:extent cx="2068830" cy="658495"/>
                <wp:effectExtent l="0" t="0" r="0" b="0"/>
                <wp:docPr id="1" name=""/>
                <a:graphic xmlns:a="http://schemas.openxmlformats.org/drawingml/2006/main">
                  <a:graphicData uri="http://schemas.microsoft.com/office/word/2010/wordprocessingGroup">
                    <wpg:wgp>
                      <wpg:cNvGrpSpPr/>
                      <wpg:grpSpPr>
                        <a:xfrm>
                          <a:off x="0" y="0"/>
                          <a:ext cx="2068920" cy="658440"/>
                          <a:chOff x="0" y="0"/>
                          <a:chExt cx="2068920" cy="658440"/>
                        </a:xfrm>
                      </wpg:grpSpPr>
                      <wps:wsp>
                        <wps:cNvSpPr/>
                        <wps:nvSpPr>
                          <wps:cNvPr id="0" name=""/>
                          <wps:cNvSpPr/>
                        </wps:nvSpPr>
                        <wps:spPr>
                          <a:xfrm>
                            <a:off x="720" y="0"/>
                            <a:ext cx="2068200" cy="658440"/>
                          </a:xfrm>
                          <a:prstGeom prst="rect">
                            <a:avLst/>
                          </a:prstGeom>
                          <a:noFill/>
                          <a:ln w="0">
                            <a:noFill/>
                          </a:ln>
                        </wps:spPr>
                        <wps:bodyPr/>
                      </wps:wsp>
                      <wps:wsp>
                        <wps:cNvSpPr txBox="1"/>
                        <wps:spPr>
                          <a:xfrm>
                            <a:off x="0" y="144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230400"/>
                            <a:ext cx="263520" cy="424800"/>
                          </a:xfrm>
                          <a:custGeom>
                            <a:avLst/>
                            <a:gdLst/>
                            <a:ahLst/>
                            <a:rect l="l" t="t" r="r" b="b"/>
                            <a:pathLst>
                              <a:path w="415" h="669">
                                <a:moveTo>
                                  <a:pt x="206" y="464"/>
                                </a:moveTo>
                                <a:lnTo>
                                  <a:pt x="206" y="669"/>
                                </a:lnTo>
                                <a:lnTo>
                                  <a:pt x="415" y="464"/>
                                </a:lnTo>
                                <a:lnTo>
                                  <a:pt x="415" y="0"/>
                                </a:lnTo>
                                <a:lnTo>
                                  <a:pt x="0" y="0"/>
                                </a:lnTo>
                                <a:lnTo>
                                  <a:pt x="0" y="464"/>
                                </a:lnTo>
                                <a:lnTo>
                                  <a:pt x="206" y="464"/>
                                </a:lnTo>
                                <a:close/>
                              </a:path>
                            </a:pathLst>
                          </a:custGeom>
                          <a:solidFill>
                            <a:srgbClr val="cc0000"/>
                          </a:solidFill>
                          <a:ln w="0">
                            <a:noFill/>
                          </a:ln>
                        </wps:spPr>
                        <wps:style>
                          <a:lnRef idx="0"/>
                          <a:fillRef idx="0"/>
                          <a:effectRef idx="0"/>
                          <a:fontRef idx="minor"/>
                        </wps:style>
                        <wps:bodyPr/>
                      </wps:wsp>
                      <wps:wsp>
                        <wps:cNvSpPr/>
                        <wps:spPr>
                          <a:xfrm>
                            <a:off x="335880" y="0"/>
                            <a:ext cx="1733040" cy="363960"/>
                          </a:xfrm>
                          <a:custGeom>
                            <a:avLst/>
                            <a:gdLst/>
                            <a:ahLst/>
                            <a:rect l="l" t="t" r="r" b="b"/>
                            <a:pathLst>
                              <a:path w="2729" h="573">
                                <a:moveTo>
                                  <a:pt x="2" y="162"/>
                                </a:moveTo>
                                <a:lnTo>
                                  <a:pt x="2" y="157"/>
                                </a:lnTo>
                                <a:lnTo>
                                  <a:pt x="2" y="150"/>
                                </a:lnTo>
                                <a:lnTo>
                                  <a:pt x="2" y="145"/>
                                </a:lnTo>
                                <a:lnTo>
                                  <a:pt x="5" y="138"/>
                                </a:lnTo>
                                <a:lnTo>
                                  <a:pt x="5" y="133"/>
                                </a:lnTo>
                                <a:lnTo>
                                  <a:pt x="7" y="129"/>
                                </a:lnTo>
                                <a:lnTo>
                                  <a:pt x="7" y="122"/>
                                </a:lnTo>
                                <a:lnTo>
                                  <a:pt x="10" y="117"/>
                                </a:lnTo>
                                <a:lnTo>
                                  <a:pt x="12" y="112"/>
                                </a:lnTo>
                                <a:lnTo>
                                  <a:pt x="15" y="107"/>
                                </a:lnTo>
                                <a:lnTo>
                                  <a:pt x="17" y="102"/>
                                </a:lnTo>
                                <a:lnTo>
                                  <a:pt x="19" y="98"/>
                                </a:lnTo>
                                <a:lnTo>
                                  <a:pt x="22" y="93"/>
                                </a:lnTo>
                                <a:lnTo>
                                  <a:pt x="27" y="88"/>
                                </a:lnTo>
                                <a:lnTo>
                                  <a:pt x="29" y="86"/>
                                </a:lnTo>
                                <a:lnTo>
                                  <a:pt x="31" y="81"/>
                                </a:lnTo>
                                <a:lnTo>
                                  <a:pt x="36" y="78"/>
                                </a:lnTo>
                                <a:lnTo>
                                  <a:pt x="41" y="74"/>
                                </a:lnTo>
                                <a:lnTo>
                                  <a:pt x="43" y="71"/>
                                </a:lnTo>
                                <a:lnTo>
                                  <a:pt x="48" y="69"/>
                                </a:lnTo>
                                <a:lnTo>
                                  <a:pt x="53" y="67"/>
                                </a:lnTo>
                                <a:lnTo>
                                  <a:pt x="58" y="62"/>
                                </a:lnTo>
                                <a:lnTo>
                                  <a:pt x="63" y="59"/>
                                </a:lnTo>
                                <a:lnTo>
                                  <a:pt x="67" y="59"/>
                                </a:lnTo>
                                <a:lnTo>
                                  <a:pt x="72" y="57"/>
                                </a:lnTo>
                                <a:lnTo>
                                  <a:pt x="77" y="55"/>
                                </a:lnTo>
                                <a:lnTo>
                                  <a:pt x="82" y="55"/>
                                </a:lnTo>
                                <a:lnTo>
                                  <a:pt x="87" y="52"/>
                                </a:lnTo>
                                <a:lnTo>
                                  <a:pt x="94" y="52"/>
                                </a:lnTo>
                                <a:lnTo>
                                  <a:pt x="99" y="50"/>
                                </a:lnTo>
                                <a:lnTo>
                                  <a:pt x="103" y="50"/>
                                </a:lnTo>
                                <a:lnTo>
                                  <a:pt x="111" y="50"/>
                                </a:lnTo>
                                <a:lnTo>
                                  <a:pt x="115" y="50"/>
                                </a:lnTo>
                                <a:lnTo>
                                  <a:pt x="120" y="50"/>
                                </a:lnTo>
                                <a:lnTo>
                                  <a:pt x="127" y="52"/>
                                </a:lnTo>
                                <a:lnTo>
                                  <a:pt x="132" y="52"/>
                                </a:lnTo>
                                <a:lnTo>
                                  <a:pt x="137" y="52"/>
                                </a:lnTo>
                                <a:lnTo>
                                  <a:pt x="142" y="55"/>
                                </a:lnTo>
                                <a:lnTo>
                                  <a:pt x="147" y="57"/>
                                </a:lnTo>
                                <a:lnTo>
                                  <a:pt x="149" y="57"/>
                                </a:lnTo>
                                <a:lnTo>
                                  <a:pt x="154" y="59"/>
                                </a:lnTo>
                                <a:lnTo>
                                  <a:pt x="159" y="62"/>
                                </a:lnTo>
                                <a:lnTo>
                                  <a:pt x="163" y="64"/>
                                </a:lnTo>
                                <a:lnTo>
                                  <a:pt x="166" y="67"/>
                                </a:lnTo>
                                <a:lnTo>
                                  <a:pt x="171" y="69"/>
                                </a:lnTo>
                                <a:lnTo>
                                  <a:pt x="173" y="71"/>
                                </a:lnTo>
                                <a:lnTo>
                                  <a:pt x="178" y="76"/>
                                </a:lnTo>
                                <a:lnTo>
                                  <a:pt x="180" y="78"/>
                                </a:lnTo>
                                <a:lnTo>
                                  <a:pt x="185" y="81"/>
                                </a:lnTo>
                                <a:lnTo>
                                  <a:pt x="187" y="86"/>
                                </a:lnTo>
                                <a:lnTo>
                                  <a:pt x="190" y="88"/>
                                </a:lnTo>
                                <a:lnTo>
                                  <a:pt x="192" y="93"/>
                                </a:lnTo>
                                <a:lnTo>
                                  <a:pt x="195" y="98"/>
                                </a:lnTo>
                                <a:lnTo>
                                  <a:pt x="197" y="102"/>
                                </a:lnTo>
                                <a:lnTo>
                                  <a:pt x="199" y="107"/>
                                </a:lnTo>
                                <a:lnTo>
                                  <a:pt x="202" y="110"/>
                                </a:lnTo>
                                <a:lnTo>
                                  <a:pt x="202" y="114"/>
                                </a:lnTo>
                                <a:lnTo>
                                  <a:pt x="204" y="119"/>
                                </a:lnTo>
                                <a:lnTo>
                                  <a:pt x="204" y="126"/>
                                </a:lnTo>
                                <a:lnTo>
                                  <a:pt x="207" y="131"/>
                                </a:lnTo>
                                <a:lnTo>
                                  <a:pt x="207" y="136"/>
                                </a:lnTo>
                                <a:lnTo>
                                  <a:pt x="207" y="141"/>
                                </a:lnTo>
                                <a:lnTo>
                                  <a:pt x="209" y="145"/>
                                </a:lnTo>
                                <a:lnTo>
                                  <a:pt x="209" y="153"/>
                                </a:lnTo>
                                <a:lnTo>
                                  <a:pt x="207" y="157"/>
                                </a:lnTo>
                                <a:lnTo>
                                  <a:pt x="207" y="165"/>
                                </a:lnTo>
                                <a:lnTo>
                                  <a:pt x="207" y="169"/>
                                </a:lnTo>
                                <a:lnTo>
                                  <a:pt x="207" y="176"/>
                                </a:lnTo>
                                <a:lnTo>
                                  <a:pt x="204" y="181"/>
                                </a:lnTo>
                                <a:lnTo>
                                  <a:pt x="204" y="186"/>
                                </a:lnTo>
                                <a:lnTo>
                                  <a:pt x="202" y="193"/>
                                </a:lnTo>
                                <a:lnTo>
                                  <a:pt x="199" y="198"/>
                                </a:lnTo>
                                <a:lnTo>
                                  <a:pt x="197" y="203"/>
                                </a:lnTo>
                                <a:lnTo>
                                  <a:pt x="195" y="208"/>
                                </a:lnTo>
                                <a:lnTo>
                                  <a:pt x="192" y="212"/>
                                </a:lnTo>
                                <a:lnTo>
                                  <a:pt x="190" y="217"/>
                                </a:lnTo>
                                <a:lnTo>
                                  <a:pt x="187" y="222"/>
                                </a:lnTo>
                                <a:lnTo>
                                  <a:pt x="185" y="224"/>
                                </a:lnTo>
                                <a:lnTo>
                                  <a:pt x="183" y="229"/>
                                </a:lnTo>
                                <a:lnTo>
                                  <a:pt x="178" y="234"/>
                                </a:lnTo>
                                <a:lnTo>
                                  <a:pt x="175" y="236"/>
                                </a:lnTo>
                                <a:lnTo>
                                  <a:pt x="171" y="241"/>
                                </a:lnTo>
                                <a:lnTo>
                                  <a:pt x="166" y="243"/>
                                </a:lnTo>
                                <a:lnTo>
                                  <a:pt x="163" y="246"/>
                                </a:lnTo>
                                <a:lnTo>
                                  <a:pt x="159" y="248"/>
                                </a:lnTo>
                                <a:lnTo>
                                  <a:pt x="154" y="251"/>
                                </a:lnTo>
                                <a:lnTo>
                                  <a:pt x="149" y="253"/>
                                </a:lnTo>
                                <a:lnTo>
                                  <a:pt x="144" y="255"/>
                                </a:lnTo>
                                <a:lnTo>
                                  <a:pt x="139" y="258"/>
                                </a:lnTo>
                                <a:lnTo>
                                  <a:pt x="135" y="260"/>
                                </a:lnTo>
                                <a:lnTo>
                                  <a:pt x="127" y="260"/>
                                </a:lnTo>
                                <a:lnTo>
                                  <a:pt x="123" y="263"/>
                                </a:lnTo>
                                <a:lnTo>
                                  <a:pt x="118" y="263"/>
                                </a:lnTo>
                                <a:lnTo>
                                  <a:pt x="113" y="265"/>
                                </a:lnTo>
                                <a:lnTo>
                                  <a:pt x="106" y="265"/>
                                </a:lnTo>
                                <a:lnTo>
                                  <a:pt x="101" y="265"/>
                                </a:lnTo>
                                <a:lnTo>
                                  <a:pt x="94" y="265"/>
                                </a:lnTo>
                                <a:lnTo>
                                  <a:pt x="89" y="265"/>
                                </a:lnTo>
                                <a:lnTo>
                                  <a:pt x="84" y="263"/>
                                </a:lnTo>
                                <a:lnTo>
                                  <a:pt x="79" y="263"/>
                                </a:lnTo>
                                <a:lnTo>
                                  <a:pt x="75" y="263"/>
                                </a:lnTo>
                                <a:lnTo>
                                  <a:pt x="70" y="260"/>
                                </a:lnTo>
                                <a:lnTo>
                                  <a:pt x="65" y="258"/>
                                </a:lnTo>
                                <a:lnTo>
                                  <a:pt x="60" y="258"/>
                                </a:lnTo>
                                <a:lnTo>
                                  <a:pt x="55" y="255"/>
                                </a:lnTo>
                                <a:lnTo>
                                  <a:pt x="51" y="253"/>
                                </a:lnTo>
                                <a:lnTo>
                                  <a:pt x="48" y="251"/>
                                </a:lnTo>
                                <a:lnTo>
                                  <a:pt x="43" y="248"/>
                                </a:lnTo>
                                <a:lnTo>
                                  <a:pt x="41" y="246"/>
                                </a:lnTo>
                                <a:lnTo>
                                  <a:pt x="36" y="243"/>
                                </a:lnTo>
                                <a:lnTo>
                                  <a:pt x="34" y="239"/>
                                </a:lnTo>
                                <a:lnTo>
                                  <a:pt x="29" y="236"/>
                                </a:lnTo>
                                <a:lnTo>
                                  <a:pt x="27" y="234"/>
                                </a:lnTo>
                                <a:lnTo>
                                  <a:pt x="24" y="229"/>
                                </a:lnTo>
                                <a:lnTo>
                                  <a:pt x="19" y="224"/>
                                </a:lnTo>
                                <a:lnTo>
                                  <a:pt x="17" y="222"/>
                                </a:lnTo>
                                <a:lnTo>
                                  <a:pt x="15" y="217"/>
                                </a:lnTo>
                                <a:lnTo>
                                  <a:pt x="12" y="212"/>
                                </a:lnTo>
                                <a:lnTo>
                                  <a:pt x="12" y="210"/>
                                </a:lnTo>
                                <a:lnTo>
                                  <a:pt x="10" y="205"/>
                                </a:lnTo>
                                <a:lnTo>
                                  <a:pt x="7" y="200"/>
                                </a:lnTo>
                                <a:lnTo>
                                  <a:pt x="7" y="196"/>
                                </a:lnTo>
                                <a:lnTo>
                                  <a:pt x="5" y="191"/>
                                </a:lnTo>
                                <a:lnTo>
                                  <a:pt x="5" y="184"/>
                                </a:lnTo>
                                <a:lnTo>
                                  <a:pt x="2" y="179"/>
                                </a:lnTo>
                                <a:lnTo>
                                  <a:pt x="2" y="174"/>
                                </a:lnTo>
                                <a:lnTo>
                                  <a:pt x="2" y="169"/>
                                </a:lnTo>
                                <a:lnTo>
                                  <a:pt x="2" y="162"/>
                                </a:lnTo>
                                <a:close/>
                                <a:moveTo>
                                  <a:pt x="43" y="155"/>
                                </a:moveTo>
                                <a:lnTo>
                                  <a:pt x="43" y="160"/>
                                </a:lnTo>
                                <a:lnTo>
                                  <a:pt x="43" y="165"/>
                                </a:lnTo>
                                <a:lnTo>
                                  <a:pt x="43" y="169"/>
                                </a:lnTo>
                                <a:lnTo>
                                  <a:pt x="46" y="174"/>
                                </a:lnTo>
                                <a:lnTo>
                                  <a:pt x="46" y="179"/>
                                </a:lnTo>
                                <a:lnTo>
                                  <a:pt x="46" y="184"/>
                                </a:lnTo>
                                <a:lnTo>
                                  <a:pt x="48" y="188"/>
                                </a:lnTo>
                                <a:lnTo>
                                  <a:pt x="48" y="193"/>
                                </a:lnTo>
                                <a:lnTo>
                                  <a:pt x="51" y="198"/>
                                </a:lnTo>
                                <a:lnTo>
                                  <a:pt x="51" y="200"/>
                                </a:lnTo>
                                <a:lnTo>
                                  <a:pt x="53" y="205"/>
                                </a:lnTo>
                                <a:lnTo>
                                  <a:pt x="53" y="208"/>
                                </a:lnTo>
                                <a:lnTo>
                                  <a:pt x="55" y="212"/>
                                </a:lnTo>
                                <a:lnTo>
                                  <a:pt x="58" y="215"/>
                                </a:lnTo>
                                <a:lnTo>
                                  <a:pt x="58" y="220"/>
                                </a:lnTo>
                                <a:lnTo>
                                  <a:pt x="60" y="222"/>
                                </a:lnTo>
                                <a:lnTo>
                                  <a:pt x="63" y="224"/>
                                </a:lnTo>
                                <a:lnTo>
                                  <a:pt x="65" y="227"/>
                                </a:lnTo>
                                <a:lnTo>
                                  <a:pt x="67" y="229"/>
                                </a:lnTo>
                                <a:lnTo>
                                  <a:pt x="70" y="234"/>
                                </a:lnTo>
                                <a:lnTo>
                                  <a:pt x="72" y="234"/>
                                </a:lnTo>
                                <a:lnTo>
                                  <a:pt x="75" y="236"/>
                                </a:lnTo>
                                <a:lnTo>
                                  <a:pt x="77" y="239"/>
                                </a:lnTo>
                                <a:lnTo>
                                  <a:pt x="79" y="241"/>
                                </a:lnTo>
                                <a:lnTo>
                                  <a:pt x="84" y="241"/>
                                </a:lnTo>
                                <a:lnTo>
                                  <a:pt x="87" y="243"/>
                                </a:lnTo>
                                <a:lnTo>
                                  <a:pt x="89" y="243"/>
                                </a:lnTo>
                                <a:lnTo>
                                  <a:pt x="91" y="246"/>
                                </a:lnTo>
                                <a:lnTo>
                                  <a:pt x="96" y="246"/>
                                </a:lnTo>
                                <a:lnTo>
                                  <a:pt x="99" y="246"/>
                                </a:lnTo>
                                <a:lnTo>
                                  <a:pt x="101" y="248"/>
                                </a:lnTo>
                                <a:lnTo>
                                  <a:pt x="106" y="248"/>
                                </a:lnTo>
                                <a:lnTo>
                                  <a:pt x="108" y="248"/>
                                </a:lnTo>
                                <a:lnTo>
                                  <a:pt x="113" y="246"/>
                                </a:lnTo>
                                <a:lnTo>
                                  <a:pt x="115" y="246"/>
                                </a:lnTo>
                                <a:lnTo>
                                  <a:pt x="118" y="246"/>
                                </a:lnTo>
                                <a:lnTo>
                                  <a:pt x="123" y="246"/>
                                </a:lnTo>
                                <a:lnTo>
                                  <a:pt x="125" y="243"/>
                                </a:lnTo>
                                <a:lnTo>
                                  <a:pt x="127" y="243"/>
                                </a:lnTo>
                                <a:lnTo>
                                  <a:pt x="130" y="241"/>
                                </a:lnTo>
                                <a:lnTo>
                                  <a:pt x="135" y="239"/>
                                </a:lnTo>
                                <a:lnTo>
                                  <a:pt x="137" y="239"/>
                                </a:lnTo>
                                <a:lnTo>
                                  <a:pt x="139" y="236"/>
                                </a:lnTo>
                                <a:lnTo>
                                  <a:pt x="142" y="234"/>
                                </a:lnTo>
                                <a:lnTo>
                                  <a:pt x="144" y="231"/>
                                </a:lnTo>
                                <a:lnTo>
                                  <a:pt x="147" y="229"/>
                                </a:lnTo>
                                <a:lnTo>
                                  <a:pt x="149" y="227"/>
                                </a:lnTo>
                                <a:lnTo>
                                  <a:pt x="149" y="222"/>
                                </a:lnTo>
                                <a:lnTo>
                                  <a:pt x="151" y="220"/>
                                </a:lnTo>
                                <a:lnTo>
                                  <a:pt x="154" y="217"/>
                                </a:lnTo>
                                <a:lnTo>
                                  <a:pt x="156" y="212"/>
                                </a:lnTo>
                                <a:lnTo>
                                  <a:pt x="156" y="210"/>
                                </a:lnTo>
                                <a:lnTo>
                                  <a:pt x="159" y="205"/>
                                </a:lnTo>
                                <a:lnTo>
                                  <a:pt x="159" y="203"/>
                                </a:lnTo>
                                <a:lnTo>
                                  <a:pt x="161" y="198"/>
                                </a:lnTo>
                                <a:lnTo>
                                  <a:pt x="161" y="193"/>
                                </a:lnTo>
                                <a:lnTo>
                                  <a:pt x="163" y="191"/>
                                </a:lnTo>
                                <a:lnTo>
                                  <a:pt x="163" y="186"/>
                                </a:lnTo>
                                <a:lnTo>
                                  <a:pt x="166" y="181"/>
                                </a:lnTo>
                                <a:lnTo>
                                  <a:pt x="166" y="176"/>
                                </a:lnTo>
                                <a:lnTo>
                                  <a:pt x="166" y="172"/>
                                </a:lnTo>
                                <a:lnTo>
                                  <a:pt x="166" y="167"/>
                                </a:lnTo>
                                <a:lnTo>
                                  <a:pt x="166" y="162"/>
                                </a:lnTo>
                                <a:lnTo>
                                  <a:pt x="166" y="155"/>
                                </a:lnTo>
                                <a:lnTo>
                                  <a:pt x="166" y="150"/>
                                </a:lnTo>
                                <a:lnTo>
                                  <a:pt x="166" y="145"/>
                                </a:lnTo>
                                <a:lnTo>
                                  <a:pt x="166" y="141"/>
                                </a:lnTo>
                                <a:lnTo>
                                  <a:pt x="166" y="136"/>
                                </a:lnTo>
                                <a:lnTo>
                                  <a:pt x="163" y="131"/>
                                </a:lnTo>
                                <a:lnTo>
                                  <a:pt x="163" y="129"/>
                                </a:lnTo>
                                <a:lnTo>
                                  <a:pt x="163" y="124"/>
                                </a:lnTo>
                                <a:lnTo>
                                  <a:pt x="161" y="119"/>
                                </a:lnTo>
                                <a:lnTo>
                                  <a:pt x="161" y="114"/>
                                </a:lnTo>
                                <a:lnTo>
                                  <a:pt x="159" y="112"/>
                                </a:lnTo>
                                <a:lnTo>
                                  <a:pt x="159" y="107"/>
                                </a:lnTo>
                                <a:lnTo>
                                  <a:pt x="156" y="105"/>
                                </a:lnTo>
                                <a:lnTo>
                                  <a:pt x="156" y="100"/>
                                </a:lnTo>
                                <a:lnTo>
                                  <a:pt x="154" y="98"/>
                                </a:lnTo>
                                <a:lnTo>
                                  <a:pt x="151" y="93"/>
                                </a:lnTo>
                                <a:lnTo>
                                  <a:pt x="149" y="90"/>
                                </a:lnTo>
                                <a:lnTo>
                                  <a:pt x="147" y="88"/>
                                </a:lnTo>
                                <a:lnTo>
                                  <a:pt x="144" y="86"/>
                                </a:lnTo>
                                <a:lnTo>
                                  <a:pt x="144" y="83"/>
                                </a:lnTo>
                                <a:lnTo>
                                  <a:pt x="139" y="81"/>
                                </a:lnTo>
                                <a:lnTo>
                                  <a:pt x="137" y="78"/>
                                </a:lnTo>
                                <a:lnTo>
                                  <a:pt x="135" y="76"/>
                                </a:lnTo>
                                <a:lnTo>
                                  <a:pt x="132" y="74"/>
                                </a:lnTo>
                                <a:lnTo>
                                  <a:pt x="130" y="71"/>
                                </a:lnTo>
                                <a:lnTo>
                                  <a:pt x="127" y="71"/>
                                </a:lnTo>
                                <a:lnTo>
                                  <a:pt x="125" y="69"/>
                                </a:lnTo>
                                <a:lnTo>
                                  <a:pt x="123" y="69"/>
                                </a:lnTo>
                                <a:lnTo>
                                  <a:pt x="118" y="67"/>
                                </a:lnTo>
                                <a:lnTo>
                                  <a:pt x="115" y="67"/>
                                </a:lnTo>
                                <a:lnTo>
                                  <a:pt x="113" y="67"/>
                                </a:lnTo>
                                <a:lnTo>
                                  <a:pt x="108" y="67"/>
                                </a:lnTo>
                                <a:lnTo>
                                  <a:pt x="106" y="67"/>
                                </a:lnTo>
                                <a:lnTo>
                                  <a:pt x="101" y="67"/>
                                </a:lnTo>
                                <a:lnTo>
                                  <a:pt x="99" y="67"/>
                                </a:lnTo>
                                <a:lnTo>
                                  <a:pt x="96" y="67"/>
                                </a:lnTo>
                                <a:lnTo>
                                  <a:pt x="91" y="67"/>
                                </a:lnTo>
                                <a:lnTo>
                                  <a:pt x="89" y="69"/>
                                </a:lnTo>
                                <a:lnTo>
                                  <a:pt x="87" y="69"/>
                                </a:lnTo>
                                <a:lnTo>
                                  <a:pt x="84" y="71"/>
                                </a:lnTo>
                                <a:lnTo>
                                  <a:pt x="79" y="71"/>
                                </a:lnTo>
                                <a:lnTo>
                                  <a:pt x="77" y="74"/>
                                </a:lnTo>
                                <a:lnTo>
                                  <a:pt x="75" y="76"/>
                                </a:lnTo>
                                <a:lnTo>
                                  <a:pt x="72" y="78"/>
                                </a:lnTo>
                                <a:lnTo>
                                  <a:pt x="70" y="81"/>
                                </a:lnTo>
                                <a:lnTo>
                                  <a:pt x="67" y="81"/>
                                </a:lnTo>
                                <a:lnTo>
                                  <a:pt x="65" y="86"/>
                                </a:lnTo>
                                <a:lnTo>
                                  <a:pt x="63" y="88"/>
                                </a:lnTo>
                                <a:lnTo>
                                  <a:pt x="60" y="90"/>
                                </a:lnTo>
                                <a:lnTo>
                                  <a:pt x="58" y="93"/>
                                </a:lnTo>
                                <a:lnTo>
                                  <a:pt x="58" y="95"/>
                                </a:lnTo>
                                <a:lnTo>
                                  <a:pt x="55" y="100"/>
                                </a:lnTo>
                                <a:lnTo>
                                  <a:pt x="53" y="102"/>
                                </a:lnTo>
                                <a:lnTo>
                                  <a:pt x="53" y="107"/>
                                </a:lnTo>
                                <a:lnTo>
                                  <a:pt x="51" y="110"/>
                                </a:lnTo>
                                <a:lnTo>
                                  <a:pt x="51" y="114"/>
                                </a:lnTo>
                                <a:lnTo>
                                  <a:pt x="48" y="119"/>
                                </a:lnTo>
                                <a:lnTo>
                                  <a:pt x="48" y="122"/>
                                </a:lnTo>
                                <a:lnTo>
                                  <a:pt x="46" y="126"/>
                                </a:lnTo>
                                <a:lnTo>
                                  <a:pt x="46" y="131"/>
                                </a:lnTo>
                                <a:lnTo>
                                  <a:pt x="46" y="136"/>
                                </a:lnTo>
                                <a:lnTo>
                                  <a:pt x="43" y="141"/>
                                </a:lnTo>
                                <a:lnTo>
                                  <a:pt x="43" y="145"/>
                                </a:lnTo>
                                <a:lnTo>
                                  <a:pt x="43" y="150"/>
                                </a:lnTo>
                                <a:lnTo>
                                  <a:pt x="43" y="155"/>
                                </a:lnTo>
                                <a:close/>
                                <a:moveTo>
                                  <a:pt x="58" y="19"/>
                                </a:moveTo>
                                <a:lnTo>
                                  <a:pt x="58" y="16"/>
                                </a:lnTo>
                                <a:lnTo>
                                  <a:pt x="58" y="14"/>
                                </a:lnTo>
                                <a:lnTo>
                                  <a:pt x="60" y="12"/>
                                </a:lnTo>
                                <a:lnTo>
                                  <a:pt x="60" y="12"/>
                                </a:lnTo>
                                <a:lnTo>
                                  <a:pt x="60" y="9"/>
                                </a:lnTo>
                                <a:lnTo>
                                  <a:pt x="60" y="7"/>
                                </a:lnTo>
                                <a:lnTo>
                                  <a:pt x="63" y="7"/>
                                </a:lnTo>
                                <a:lnTo>
                                  <a:pt x="63" y="4"/>
                                </a:lnTo>
                                <a:lnTo>
                                  <a:pt x="65" y="4"/>
                                </a:lnTo>
                                <a:lnTo>
                                  <a:pt x="65" y="4"/>
                                </a:lnTo>
                                <a:lnTo>
                                  <a:pt x="67" y="2"/>
                                </a:lnTo>
                                <a:lnTo>
                                  <a:pt x="67" y="2"/>
                                </a:lnTo>
                                <a:lnTo>
                                  <a:pt x="70" y="2"/>
                                </a:lnTo>
                                <a:lnTo>
                                  <a:pt x="72" y="2"/>
                                </a:lnTo>
                                <a:lnTo>
                                  <a:pt x="72" y="0"/>
                                </a:lnTo>
                                <a:lnTo>
                                  <a:pt x="75" y="0"/>
                                </a:lnTo>
                                <a:lnTo>
                                  <a:pt x="77" y="0"/>
                                </a:lnTo>
                                <a:lnTo>
                                  <a:pt x="79" y="2"/>
                                </a:lnTo>
                                <a:lnTo>
                                  <a:pt x="82" y="2"/>
                                </a:lnTo>
                                <a:lnTo>
                                  <a:pt x="82" y="2"/>
                                </a:lnTo>
                                <a:lnTo>
                                  <a:pt x="84" y="2"/>
                                </a:lnTo>
                                <a:lnTo>
                                  <a:pt x="87" y="4"/>
                                </a:lnTo>
                                <a:lnTo>
                                  <a:pt x="87" y="4"/>
                                </a:lnTo>
                                <a:lnTo>
                                  <a:pt x="89" y="4"/>
                                </a:lnTo>
                                <a:lnTo>
                                  <a:pt x="89" y="7"/>
                                </a:lnTo>
                                <a:lnTo>
                                  <a:pt x="89" y="7"/>
                                </a:lnTo>
                                <a:lnTo>
                                  <a:pt x="91" y="9"/>
                                </a:lnTo>
                                <a:lnTo>
                                  <a:pt x="91" y="12"/>
                                </a:lnTo>
                                <a:lnTo>
                                  <a:pt x="91" y="12"/>
                                </a:lnTo>
                                <a:lnTo>
                                  <a:pt x="91" y="14"/>
                                </a:lnTo>
                                <a:lnTo>
                                  <a:pt x="94" y="16"/>
                                </a:lnTo>
                                <a:lnTo>
                                  <a:pt x="94" y="19"/>
                                </a:lnTo>
                                <a:lnTo>
                                  <a:pt x="94" y="21"/>
                                </a:lnTo>
                                <a:lnTo>
                                  <a:pt x="91" y="21"/>
                                </a:lnTo>
                                <a:lnTo>
                                  <a:pt x="91" y="24"/>
                                </a:lnTo>
                                <a:lnTo>
                                  <a:pt x="91" y="26"/>
                                </a:lnTo>
                                <a:lnTo>
                                  <a:pt x="91" y="26"/>
                                </a:lnTo>
                                <a:lnTo>
                                  <a:pt x="89" y="28"/>
                                </a:lnTo>
                                <a:lnTo>
                                  <a:pt x="89" y="28"/>
                                </a:lnTo>
                                <a:lnTo>
                                  <a:pt x="89" y="31"/>
                                </a:lnTo>
                                <a:lnTo>
                                  <a:pt x="87" y="31"/>
                                </a:lnTo>
                                <a:lnTo>
                                  <a:pt x="87" y="33"/>
                                </a:lnTo>
                                <a:lnTo>
                                  <a:pt x="84" y="33"/>
                                </a:lnTo>
                                <a:lnTo>
                                  <a:pt x="84" y="33"/>
                                </a:lnTo>
                                <a:lnTo>
                                  <a:pt x="82" y="33"/>
                                </a:lnTo>
                                <a:lnTo>
                                  <a:pt x="79" y="35"/>
                                </a:lnTo>
                                <a:lnTo>
                                  <a:pt x="77" y="35"/>
                                </a:lnTo>
                                <a:lnTo>
                                  <a:pt x="75" y="35"/>
                                </a:lnTo>
                                <a:lnTo>
                                  <a:pt x="75" y="35"/>
                                </a:lnTo>
                                <a:lnTo>
                                  <a:pt x="72" y="35"/>
                                </a:lnTo>
                                <a:lnTo>
                                  <a:pt x="70" y="33"/>
                                </a:lnTo>
                                <a:lnTo>
                                  <a:pt x="67" y="33"/>
                                </a:lnTo>
                                <a:lnTo>
                                  <a:pt x="67" y="33"/>
                                </a:lnTo>
                                <a:lnTo>
                                  <a:pt x="65" y="33"/>
                                </a:lnTo>
                                <a:lnTo>
                                  <a:pt x="65" y="31"/>
                                </a:lnTo>
                                <a:lnTo>
                                  <a:pt x="63" y="31"/>
                                </a:lnTo>
                                <a:lnTo>
                                  <a:pt x="63" y="31"/>
                                </a:lnTo>
                                <a:lnTo>
                                  <a:pt x="60" y="28"/>
                                </a:lnTo>
                                <a:lnTo>
                                  <a:pt x="60" y="26"/>
                                </a:lnTo>
                                <a:lnTo>
                                  <a:pt x="60" y="26"/>
                                </a:lnTo>
                                <a:lnTo>
                                  <a:pt x="60" y="24"/>
                                </a:lnTo>
                                <a:lnTo>
                                  <a:pt x="58" y="21"/>
                                </a:lnTo>
                                <a:lnTo>
                                  <a:pt x="58" y="21"/>
                                </a:lnTo>
                                <a:lnTo>
                                  <a:pt x="58" y="19"/>
                                </a:lnTo>
                                <a:close/>
                                <a:moveTo>
                                  <a:pt x="118" y="19"/>
                                </a:moveTo>
                                <a:lnTo>
                                  <a:pt x="118" y="16"/>
                                </a:lnTo>
                                <a:lnTo>
                                  <a:pt x="118" y="14"/>
                                </a:lnTo>
                                <a:lnTo>
                                  <a:pt x="118" y="12"/>
                                </a:lnTo>
                                <a:lnTo>
                                  <a:pt x="118" y="12"/>
                                </a:lnTo>
                                <a:lnTo>
                                  <a:pt x="120" y="9"/>
                                </a:lnTo>
                                <a:lnTo>
                                  <a:pt x="120" y="7"/>
                                </a:lnTo>
                                <a:lnTo>
                                  <a:pt x="120" y="7"/>
                                </a:lnTo>
                                <a:lnTo>
                                  <a:pt x="123" y="4"/>
                                </a:lnTo>
                                <a:lnTo>
                                  <a:pt x="123" y="4"/>
                                </a:lnTo>
                                <a:lnTo>
                                  <a:pt x="125" y="4"/>
                                </a:lnTo>
                                <a:lnTo>
                                  <a:pt x="125" y="2"/>
                                </a:lnTo>
                                <a:lnTo>
                                  <a:pt x="127" y="2"/>
                                </a:lnTo>
                                <a:lnTo>
                                  <a:pt x="130" y="2"/>
                                </a:lnTo>
                                <a:lnTo>
                                  <a:pt x="132" y="2"/>
                                </a:lnTo>
                                <a:lnTo>
                                  <a:pt x="132" y="0"/>
                                </a:lnTo>
                                <a:lnTo>
                                  <a:pt x="135" y="0"/>
                                </a:lnTo>
                                <a:lnTo>
                                  <a:pt x="137" y="0"/>
                                </a:lnTo>
                                <a:lnTo>
                                  <a:pt x="139" y="2"/>
                                </a:lnTo>
                                <a:lnTo>
                                  <a:pt x="139" y="2"/>
                                </a:lnTo>
                                <a:lnTo>
                                  <a:pt x="142" y="2"/>
                                </a:lnTo>
                                <a:lnTo>
                                  <a:pt x="144" y="2"/>
                                </a:lnTo>
                                <a:lnTo>
                                  <a:pt x="144" y="4"/>
                                </a:lnTo>
                                <a:lnTo>
                                  <a:pt x="147" y="4"/>
                                </a:lnTo>
                                <a:lnTo>
                                  <a:pt x="147" y="4"/>
                                </a:lnTo>
                                <a:lnTo>
                                  <a:pt x="149" y="7"/>
                                </a:lnTo>
                                <a:lnTo>
                                  <a:pt x="149" y="7"/>
                                </a:lnTo>
                                <a:lnTo>
                                  <a:pt x="149" y="9"/>
                                </a:lnTo>
                                <a:lnTo>
                                  <a:pt x="151" y="12"/>
                                </a:lnTo>
                                <a:lnTo>
                                  <a:pt x="151" y="12"/>
                                </a:lnTo>
                                <a:lnTo>
                                  <a:pt x="151" y="14"/>
                                </a:lnTo>
                                <a:lnTo>
                                  <a:pt x="151" y="16"/>
                                </a:lnTo>
                                <a:lnTo>
                                  <a:pt x="151" y="19"/>
                                </a:lnTo>
                                <a:lnTo>
                                  <a:pt x="151" y="19"/>
                                </a:lnTo>
                                <a:lnTo>
                                  <a:pt x="151" y="21"/>
                                </a:lnTo>
                                <a:lnTo>
                                  <a:pt x="151" y="24"/>
                                </a:lnTo>
                                <a:lnTo>
                                  <a:pt x="151" y="26"/>
                                </a:lnTo>
                                <a:lnTo>
                                  <a:pt x="149" y="26"/>
                                </a:lnTo>
                                <a:lnTo>
                                  <a:pt x="149" y="28"/>
                                </a:lnTo>
                                <a:lnTo>
                                  <a:pt x="149" y="28"/>
                                </a:lnTo>
                                <a:lnTo>
                                  <a:pt x="147" y="31"/>
                                </a:lnTo>
                                <a:lnTo>
                                  <a:pt x="147" y="31"/>
                                </a:lnTo>
                                <a:lnTo>
                                  <a:pt x="144" y="33"/>
                                </a:lnTo>
                                <a:lnTo>
                                  <a:pt x="144" y="33"/>
                                </a:lnTo>
                                <a:lnTo>
                                  <a:pt x="142" y="33"/>
                                </a:lnTo>
                                <a:lnTo>
                                  <a:pt x="139" y="33"/>
                                </a:lnTo>
                                <a:lnTo>
                                  <a:pt x="139" y="35"/>
                                </a:lnTo>
                                <a:lnTo>
                                  <a:pt x="137" y="35"/>
                                </a:lnTo>
                                <a:lnTo>
                                  <a:pt x="135" y="35"/>
                                </a:lnTo>
                                <a:lnTo>
                                  <a:pt x="132" y="35"/>
                                </a:lnTo>
                                <a:lnTo>
                                  <a:pt x="130" y="35"/>
                                </a:lnTo>
                                <a:lnTo>
                                  <a:pt x="130" y="33"/>
                                </a:lnTo>
                                <a:lnTo>
                                  <a:pt x="127" y="33"/>
                                </a:lnTo>
                                <a:lnTo>
                                  <a:pt x="125" y="33"/>
                                </a:lnTo>
                                <a:lnTo>
                                  <a:pt x="125" y="33"/>
                                </a:lnTo>
                                <a:lnTo>
                                  <a:pt x="123" y="31"/>
                                </a:lnTo>
                                <a:lnTo>
                                  <a:pt x="123" y="31"/>
                                </a:lnTo>
                                <a:lnTo>
                                  <a:pt x="120" y="28"/>
                                </a:lnTo>
                                <a:lnTo>
                                  <a:pt x="120" y="28"/>
                                </a:lnTo>
                                <a:lnTo>
                                  <a:pt x="120" y="26"/>
                                </a:lnTo>
                                <a:lnTo>
                                  <a:pt x="118" y="26"/>
                                </a:lnTo>
                                <a:lnTo>
                                  <a:pt x="118" y="24"/>
                                </a:lnTo>
                                <a:lnTo>
                                  <a:pt x="118" y="21"/>
                                </a:lnTo>
                                <a:lnTo>
                                  <a:pt x="118" y="19"/>
                                </a:lnTo>
                                <a:lnTo>
                                  <a:pt x="118" y="19"/>
                                </a:lnTo>
                                <a:close/>
                                <a:moveTo>
                                  <a:pt x="235" y="255"/>
                                </a:moveTo>
                                <a:lnTo>
                                  <a:pt x="235" y="217"/>
                                </a:lnTo>
                                <a:lnTo>
                                  <a:pt x="255" y="217"/>
                                </a:lnTo>
                                <a:lnTo>
                                  <a:pt x="269" y="248"/>
                                </a:lnTo>
                                <a:lnTo>
                                  <a:pt x="271" y="248"/>
                                </a:lnTo>
                                <a:lnTo>
                                  <a:pt x="271" y="248"/>
                                </a:lnTo>
                                <a:lnTo>
                                  <a:pt x="274" y="248"/>
                                </a:lnTo>
                                <a:lnTo>
                                  <a:pt x="274" y="248"/>
                                </a:lnTo>
                                <a:lnTo>
                                  <a:pt x="274" y="248"/>
                                </a:lnTo>
                                <a:lnTo>
                                  <a:pt x="276" y="248"/>
                                </a:lnTo>
                                <a:lnTo>
                                  <a:pt x="276" y="248"/>
                                </a:lnTo>
                                <a:lnTo>
                                  <a:pt x="276" y="248"/>
                                </a:lnTo>
                                <a:lnTo>
                                  <a:pt x="279" y="248"/>
                                </a:lnTo>
                                <a:lnTo>
                                  <a:pt x="283" y="248"/>
                                </a:lnTo>
                                <a:lnTo>
                                  <a:pt x="286" y="246"/>
                                </a:lnTo>
                                <a:lnTo>
                                  <a:pt x="288" y="246"/>
                                </a:lnTo>
                                <a:lnTo>
                                  <a:pt x="291" y="246"/>
                                </a:lnTo>
                                <a:lnTo>
                                  <a:pt x="293" y="243"/>
                                </a:lnTo>
                                <a:lnTo>
                                  <a:pt x="295" y="243"/>
                                </a:lnTo>
                                <a:lnTo>
                                  <a:pt x="298" y="241"/>
                                </a:lnTo>
                                <a:lnTo>
                                  <a:pt x="300" y="241"/>
                                </a:lnTo>
                                <a:lnTo>
                                  <a:pt x="300" y="239"/>
                                </a:lnTo>
                                <a:lnTo>
                                  <a:pt x="303" y="236"/>
                                </a:lnTo>
                                <a:lnTo>
                                  <a:pt x="303" y="236"/>
                                </a:lnTo>
                                <a:lnTo>
                                  <a:pt x="305" y="234"/>
                                </a:lnTo>
                                <a:lnTo>
                                  <a:pt x="305" y="231"/>
                                </a:lnTo>
                                <a:lnTo>
                                  <a:pt x="305" y="229"/>
                                </a:lnTo>
                                <a:lnTo>
                                  <a:pt x="305" y="227"/>
                                </a:lnTo>
                                <a:lnTo>
                                  <a:pt x="305" y="222"/>
                                </a:lnTo>
                                <a:lnTo>
                                  <a:pt x="305" y="220"/>
                                </a:lnTo>
                                <a:lnTo>
                                  <a:pt x="305" y="220"/>
                                </a:lnTo>
                                <a:lnTo>
                                  <a:pt x="303" y="217"/>
                                </a:lnTo>
                                <a:lnTo>
                                  <a:pt x="303" y="217"/>
                                </a:lnTo>
                                <a:lnTo>
                                  <a:pt x="303" y="215"/>
                                </a:lnTo>
                                <a:lnTo>
                                  <a:pt x="300" y="215"/>
                                </a:lnTo>
                                <a:lnTo>
                                  <a:pt x="300" y="212"/>
                                </a:lnTo>
                                <a:lnTo>
                                  <a:pt x="298" y="212"/>
                                </a:lnTo>
                                <a:lnTo>
                                  <a:pt x="298" y="210"/>
                                </a:lnTo>
                                <a:lnTo>
                                  <a:pt x="293" y="208"/>
                                </a:lnTo>
                                <a:lnTo>
                                  <a:pt x="288" y="205"/>
                                </a:lnTo>
                                <a:lnTo>
                                  <a:pt x="262" y="188"/>
                                </a:lnTo>
                                <a:lnTo>
                                  <a:pt x="257" y="186"/>
                                </a:lnTo>
                                <a:lnTo>
                                  <a:pt x="255" y="184"/>
                                </a:lnTo>
                                <a:lnTo>
                                  <a:pt x="252" y="181"/>
                                </a:lnTo>
                                <a:lnTo>
                                  <a:pt x="250" y="179"/>
                                </a:lnTo>
                                <a:lnTo>
                                  <a:pt x="245" y="179"/>
                                </a:lnTo>
                                <a:lnTo>
                                  <a:pt x="245" y="176"/>
                                </a:lnTo>
                                <a:lnTo>
                                  <a:pt x="243" y="174"/>
                                </a:lnTo>
                                <a:lnTo>
                                  <a:pt x="240" y="172"/>
                                </a:lnTo>
                                <a:lnTo>
                                  <a:pt x="238" y="169"/>
                                </a:lnTo>
                                <a:lnTo>
                                  <a:pt x="238" y="167"/>
                                </a:lnTo>
                                <a:lnTo>
                                  <a:pt x="235" y="165"/>
                                </a:lnTo>
                                <a:lnTo>
                                  <a:pt x="235" y="162"/>
                                </a:lnTo>
                                <a:lnTo>
                                  <a:pt x="235" y="157"/>
                                </a:lnTo>
                                <a:lnTo>
                                  <a:pt x="235" y="155"/>
                                </a:lnTo>
                                <a:lnTo>
                                  <a:pt x="235" y="153"/>
                                </a:lnTo>
                                <a:lnTo>
                                  <a:pt x="235" y="150"/>
                                </a:lnTo>
                                <a:lnTo>
                                  <a:pt x="235" y="148"/>
                                </a:lnTo>
                                <a:lnTo>
                                  <a:pt x="235" y="145"/>
                                </a:lnTo>
                                <a:lnTo>
                                  <a:pt x="235" y="143"/>
                                </a:lnTo>
                                <a:lnTo>
                                  <a:pt x="235" y="141"/>
                                </a:lnTo>
                                <a:lnTo>
                                  <a:pt x="235" y="138"/>
                                </a:lnTo>
                                <a:lnTo>
                                  <a:pt x="235" y="136"/>
                                </a:lnTo>
                                <a:lnTo>
                                  <a:pt x="238" y="136"/>
                                </a:lnTo>
                                <a:lnTo>
                                  <a:pt x="238" y="133"/>
                                </a:lnTo>
                                <a:lnTo>
                                  <a:pt x="238" y="131"/>
                                </a:lnTo>
                                <a:lnTo>
                                  <a:pt x="240" y="129"/>
                                </a:lnTo>
                                <a:lnTo>
                                  <a:pt x="240" y="126"/>
                                </a:lnTo>
                                <a:lnTo>
                                  <a:pt x="243" y="126"/>
                                </a:lnTo>
                                <a:lnTo>
                                  <a:pt x="243" y="124"/>
                                </a:lnTo>
                                <a:lnTo>
                                  <a:pt x="245" y="122"/>
                                </a:lnTo>
                                <a:lnTo>
                                  <a:pt x="247" y="122"/>
                                </a:lnTo>
                                <a:lnTo>
                                  <a:pt x="247" y="119"/>
                                </a:lnTo>
                                <a:lnTo>
                                  <a:pt x="250" y="117"/>
                                </a:lnTo>
                                <a:lnTo>
                                  <a:pt x="252" y="117"/>
                                </a:lnTo>
                                <a:lnTo>
                                  <a:pt x="255" y="114"/>
                                </a:lnTo>
                                <a:lnTo>
                                  <a:pt x="255" y="114"/>
                                </a:lnTo>
                                <a:lnTo>
                                  <a:pt x="257" y="112"/>
                                </a:lnTo>
                                <a:lnTo>
                                  <a:pt x="259" y="112"/>
                                </a:lnTo>
                                <a:lnTo>
                                  <a:pt x="262" y="112"/>
                                </a:lnTo>
                                <a:lnTo>
                                  <a:pt x="264" y="110"/>
                                </a:lnTo>
                                <a:lnTo>
                                  <a:pt x="267" y="110"/>
                                </a:lnTo>
                                <a:lnTo>
                                  <a:pt x="269" y="110"/>
                                </a:lnTo>
                                <a:lnTo>
                                  <a:pt x="271" y="107"/>
                                </a:lnTo>
                                <a:lnTo>
                                  <a:pt x="274" y="107"/>
                                </a:lnTo>
                                <a:lnTo>
                                  <a:pt x="276" y="107"/>
                                </a:lnTo>
                                <a:lnTo>
                                  <a:pt x="279" y="107"/>
                                </a:lnTo>
                                <a:lnTo>
                                  <a:pt x="281" y="107"/>
                                </a:lnTo>
                                <a:lnTo>
                                  <a:pt x="283" y="107"/>
                                </a:lnTo>
                                <a:lnTo>
                                  <a:pt x="286" y="107"/>
                                </a:lnTo>
                                <a:lnTo>
                                  <a:pt x="288" y="107"/>
                                </a:lnTo>
                                <a:lnTo>
                                  <a:pt x="291" y="107"/>
                                </a:lnTo>
                                <a:lnTo>
                                  <a:pt x="293" y="107"/>
                                </a:lnTo>
                                <a:lnTo>
                                  <a:pt x="295" y="107"/>
                                </a:lnTo>
                                <a:lnTo>
                                  <a:pt x="298" y="107"/>
                                </a:lnTo>
                                <a:lnTo>
                                  <a:pt x="300" y="107"/>
                                </a:lnTo>
                                <a:lnTo>
                                  <a:pt x="303" y="110"/>
                                </a:lnTo>
                                <a:lnTo>
                                  <a:pt x="305" y="110"/>
                                </a:lnTo>
                                <a:lnTo>
                                  <a:pt x="307" y="110"/>
                                </a:lnTo>
                                <a:lnTo>
                                  <a:pt x="310" y="110"/>
                                </a:lnTo>
                                <a:lnTo>
                                  <a:pt x="310" y="110"/>
                                </a:lnTo>
                                <a:lnTo>
                                  <a:pt x="312" y="110"/>
                                </a:lnTo>
                                <a:lnTo>
                                  <a:pt x="315" y="110"/>
                                </a:lnTo>
                                <a:lnTo>
                                  <a:pt x="315" y="110"/>
                                </a:lnTo>
                                <a:lnTo>
                                  <a:pt x="317" y="110"/>
                                </a:lnTo>
                                <a:lnTo>
                                  <a:pt x="329" y="114"/>
                                </a:lnTo>
                                <a:lnTo>
                                  <a:pt x="334" y="114"/>
                                </a:lnTo>
                                <a:lnTo>
                                  <a:pt x="334" y="148"/>
                                </a:lnTo>
                                <a:lnTo>
                                  <a:pt x="312" y="148"/>
                                </a:lnTo>
                                <a:lnTo>
                                  <a:pt x="298" y="122"/>
                                </a:lnTo>
                                <a:lnTo>
                                  <a:pt x="298" y="122"/>
                                </a:lnTo>
                                <a:lnTo>
                                  <a:pt x="298" y="122"/>
                                </a:lnTo>
                                <a:lnTo>
                                  <a:pt x="298" y="122"/>
                                </a:lnTo>
                                <a:lnTo>
                                  <a:pt x="298" y="122"/>
                                </a:lnTo>
                                <a:lnTo>
                                  <a:pt x="298" y="122"/>
                                </a:lnTo>
                                <a:lnTo>
                                  <a:pt x="295" y="122"/>
                                </a:lnTo>
                                <a:lnTo>
                                  <a:pt x="295" y="122"/>
                                </a:lnTo>
                                <a:lnTo>
                                  <a:pt x="295" y="122"/>
                                </a:lnTo>
                                <a:lnTo>
                                  <a:pt x="293" y="122"/>
                                </a:lnTo>
                                <a:lnTo>
                                  <a:pt x="288" y="122"/>
                                </a:lnTo>
                                <a:lnTo>
                                  <a:pt x="286" y="122"/>
                                </a:lnTo>
                                <a:lnTo>
                                  <a:pt x="283" y="122"/>
                                </a:lnTo>
                                <a:lnTo>
                                  <a:pt x="281" y="124"/>
                                </a:lnTo>
                                <a:lnTo>
                                  <a:pt x="279" y="124"/>
                                </a:lnTo>
                                <a:lnTo>
                                  <a:pt x="276" y="124"/>
                                </a:lnTo>
                                <a:lnTo>
                                  <a:pt x="276" y="126"/>
                                </a:lnTo>
                                <a:lnTo>
                                  <a:pt x="274" y="126"/>
                                </a:lnTo>
                                <a:lnTo>
                                  <a:pt x="271" y="129"/>
                                </a:lnTo>
                                <a:lnTo>
                                  <a:pt x="271" y="129"/>
                                </a:lnTo>
                                <a:lnTo>
                                  <a:pt x="269" y="131"/>
                                </a:lnTo>
                                <a:lnTo>
                                  <a:pt x="269" y="133"/>
                                </a:lnTo>
                                <a:lnTo>
                                  <a:pt x="269" y="136"/>
                                </a:lnTo>
                                <a:lnTo>
                                  <a:pt x="269" y="138"/>
                                </a:lnTo>
                                <a:lnTo>
                                  <a:pt x="269" y="141"/>
                                </a:lnTo>
                                <a:lnTo>
                                  <a:pt x="269" y="141"/>
                                </a:lnTo>
                                <a:lnTo>
                                  <a:pt x="269" y="143"/>
                                </a:lnTo>
                                <a:lnTo>
                                  <a:pt x="269" y="145"/>
                                </a:lnTo>
                                <a:lnTo>
                                  <a:pt x="269" y="145"/>
                                </a:lnTo>
                                <a:lnTo>
                                  <a:pt x="269" y="148"/>
                                </a:lnTo>
                                <a:lnTo>
                                  <a:pt x="269" y="148"/>
                                </a:lnTo>
                                <a:lnTo>
                                  <a:pt x="271" y="150"/>
                                </a:lnTo>
                                <a:lnTo>
                                  <a:pt x="271" y="150"/>
                                </a:lnTo>
                                <a:lnTo>
                                  <a:pt x="271" y="153"/>
                                </a:lnTo>
                                <a:lnTo>
                                  <a:pt x="274" y="153"/>
                                </a:lnTo>
                                <a:lnTo>
                                  <a:pt x="276" y="155"/>
                                </a:lnTo>
                                <a:lnTo>
                                  <a:pt x="276" y="155"/>
                                </a:lnTo>
                                <a:lnTo>
                                  <a:pt x="281" y="157"/>
                                </a:lnTo>
                                <a:lnTo>
                                  <a:pt x="286" y="160"/>
                                </a:lnTo>
                                <a:lnTo>
                                  <a:pt x="312" y="176"/>
                                </a:lnTo>
                                <a:lnTo>
                                  <a:pt x="315" y="179"/>
                                </a:lnTo>
                                <a:lnTo>
                                  <a:pt x="319" y="179"/>
                                </a:lnTo>
                                <a:lnTo>
                                  <a:pt x="322" y="181"/>
                                </a:lnTo>
                                <a:lnTo>
                                  <a:pt x="324" y="184"/>
                                </a:lnTo>
                                <a:lnTo>
                                  <a:pt x="327" y="186"/>
                                </a:lnTo>
                                <a:lnTo>
                                  <a:pt x="329" y="188"/>
                                </a:lnTo>
                                <a:lnTo>
                                  <a:pt x="329" y="191"/>
                                </a:lnTo>
                                <a:lnTo>
                                  <a:pt x="331" y="193"/>
                                </a:lnTo>
                                <a:lnTo>
                                  <a:pt x="334" y="196"/>
                                </a:lnTo>
                                <a:lnTo>
                                  <a:pt x="334" y="198"/>
                                </a:lnTo>
                                <a:lnTo>
                                  <a:pt x="336" y="200"/>
                                </a:lnTo>
                                <a:lnTo>
                                  <a:pt x="336" y="203"/>
                                </a:lnTo>
                                <a:lnTo>
                                  <a:pt x="336" y="208"/>
                                </a:lnTo>
                                <a:lnTo>
                                  <a:pt x="336" y="210"/>
                                </a:lnTo>
                                <a:lnTo>
                                  <a:pt x="339" y="212"/>
                                </a:lnTo>
                                <a:lnTo>
                                  <a:pt x="339" y="215"/>
                                </a:lnTo>
                                <a:lnTo>
                                  <a:pt x="339" y="220"/>
                                </a:lnTo>
                                <a:lnTo>
                                  <a:pt x="339" y="222"/>
                                </a:lnTo>
                                <a:lnTo>
                                  <a:pt x="336" y="224"/>
                                </a:lnTo>
                                <a:lnTo>
                                  <a:pt x="336" y="227"/>
                                </a:lnTo>
                                <a:lnTo>
                                  <a:pt x="336" y="229"/>
                                </a:lnTo>
                                <a:lnTo>
                                  <a:pt x="336" y="231"/>
                                </a:lnTo>
                                <a:lnTo>
                                  <a:pt x="334" y="234"/>
                                </a:lnTo>
                                <a:lnTo>
                                  <a:pt x="334" y="234"/>
                                </a:lnTo>
                                <a:lnTo>
                                  <a:pt x="334" y="236"/>
                                </a:lnTo>
                                <a:lnTo>
                                  <a:pt x="331" y="239"/>
                                </a:lnTo>
                                <a:lnTo>
                                  <a:pt x="331" y="241"/>
                                </a:lnTo>
                                <a:lnTo>
                                  <a:pt x="329" y="243"/>
                                </a:lnTo>
                                <a:lnTo>
                                  <a:pt x="327" y="243"/>
                                </a:lnTo>
                                <a:lnTo>
                                  <a:pt x="327" y="246"/>
                                </a:lnTo>
                                <a:lnTo>
                                  <a:pt x="324" y="248"/>
                                </a:lnTo>
                                <a:lnTo>
                                  <a:pt x="322" y="251"/>
                                </a:lnTo>
                                <a:lnTo>
                                  <a:pt x="322" y="251"/>
                                </a:lnTo>
                                <a:lnTo>
                                  <a:pt x="319" y="253"/>
                                </a:lnTo>
                                <a:lnTo>
                                  <a:pt x="317" y="253"/>
                                </a:lnTo>
                                <a:lnTo>
                                  <a:pt x="315" y="255"/>
                                </a:lnTo>
                                <a:lnTo>
                                  <a:pt x="312" y="255"/>
                                </a:lnTo>
                                <a:lnTo>
                                  <a:pt x="310" y="258"/>
                                </a:lnTo>
                                <a:lnTo>
                                  <a:pt x="307" y="258"/>
                                </a:lnTo>
                                <a:lnTo>
                                  <a:pt x="305" y="260"/>
                                </a:lnTo>
                                <a:lnTo>
                                  <a:pt x="303" y="260"/>
                                </a:lnTo>
                                <a:lnTo>
                                  <a:pt x="300" y="260"/>
                                </a:lnTo>
                                <a:lnTo>
                                  <a:pt x="298" y="263"/>
                                </a:lnTo>
                                <a:lnTo>
                                  <a:pt x="295" y="263"/>
                                </a:lnTo>
                                <a:lnTo>
                                  <a:pt x="293" y="263"/>
                                </a:lnTo>
                                <a:lnTo>
                                  <a:pt x="291" y="263"/>
                                </a:lnTo>
                                <a:lnTo>
                                  <a:pt x="286" y="263"/>
                                </a:lnTo>
                                <a:lnTo>
                                  <a:pt x="283" y="263"/>
                                </a:lnTo>
                                <a:lnTo>
                                  <a:pt x="281" y="263"/>
                                </a:lnTo>
                                <a:lnTo>
                                  <a:pt x="279" y="263"/>
                                </a:lnTo>
                                <a:lnTo>
                                  <a:pt x="274" y="263"/>
                                </a:lnTo>
                                <a:lnTo>
                                  <a:pt x="271" y="263"/>
                                </a:lnTo>
                                <a:lnTo>
                                  <a:pt x="267" y="260"/>
                                </a:lnTo>
                                <a:lnTo>
                                  <a:pt x="262" y="260"/>
                                </a:lnTo>
                                <a:lnTo>
                                  <a:pt x="257" y="260"/>
                                </a:lnTo>
                                <a:lnTo>
                                  <a:pt x="252" y="258"/>
                                </a:lnTo>
                                <a:lnTo>
                                  <a:pt x="238" y="255"/>
                                </a:lnTo>
                                <a:lnTo>
                                  <a:pt x="235" y="255"/>
                                </a:lnTo>
                                <a:close/>
                                <a:moveTo>
                                  <a:pt x="377" y="124"/>
                                </a:moveTo>
                                <a:lnTo>
                                  <a:pt x="355" y="124"/>
                                </a:lnTo>
                                <a:lnTo>
                                  <a:pt x="355" y="114"/>
                                </a:lnTo>
                                <a:lnTo>
                                  <a:pt x="358" y="112"/>
                                </a:lnTo>
                                <a:lnTo>
                                  <a:pt x="367" y="110"/>
                                </a:lnTo>
                                <a:lnTo>
                                  <a:pt x="372" y="107"/>
                                </a:lnTo>
                                <a:lnTo>
                                  <a:pt x="375" y="105"/>
                                </a:lnTo>
                                <a:lnTo>
                                  <a:pt x="377" y="105"/>
                                </a:lnTo>
                                <a:lnTo>
                                  <a:pt x="379" y="102"/>
                                </a:lnTo>
                                <a:lnTo>
                                  <a:pt x="382" y="102"/>
                                </a:lnTo>
                                <a:lnTo>
                                  <a:pt x="384" y="100"/>
                                </a:lnTo>
                                <a:lnTo>
                                  <a:pt x="387" y="100"/>
                                </a:lnTo>
                                <a:lnTo>
                                  <a:pt x="387" y="98"/>
                                </a:lnTo>
                                <a:lnTo>
                                  <a:pt x="389" y="95"/>
                                </a:lnTo>
                                <a:lnTo>
                                  <a:pt x="391" y="93"/>
                                </a:lnTo>
                                <a:lnTo>
                                  <a:pt x="396" y="86"/>
                                </a:lnTo>
                                <a:lnTo>
                                  <a:pt x="396" y="83"/>
                                </a:lnTo>
                                <a:lnTo>
                                  <a:pt x="399" y="83"/>
                                </a:lnTo>
                                <a:lnTo>
                                  <a:pt x="399" y="81"/>
                                </a:lnTo>
                                <a:lnTo>
                                  <a:pt x="401" y="78"/>
                                </a:lnTo>
                                <a:lnTo>
                                  <a:pt x="401" y="76"/>
                                </a:lnTo>
                                <a:lnTo>
                                  <a:pt x="401" y="74"/>
                                </a:lnTo>
                                <a:lnTo>
                                  <a:pt x="403" y="71"/>
                                </a:lnTo>
                                <a:lnTo>
                                  <a:pt x="403" y="71"/>
                                </a:lnTo>
                                <a:lnTo>
                                  <a:pt x="415" y="71"/>
                                </a:lnTo>
                                <a:lnTo>
                                  <a:pt x="415" y="110"/>
                                </a:lnTo>
                                <a:lnTo>
                                  <a:pt x="463" y="110"/>
                                </a:lnTo>
                                <a:lnTo>
                                  <a:pt x="463" y="124"/>
                                </a:lnTo>
                                <a:lnTo>
                                  <a:pt x="415" y="124"/>
                                </a:lnTo>
                                <a:lnTo>
                                  <a:pt x="415" y="217"/>
                                </a:lnTo>
                                <a:lnTo>
                                  <a:pt x="415" y="220"/>
                                </a:lnTo>
                                <a:lnTo>
                                  <a:pt x="415" y="224"/>
                                </a:lnTo>
                                <a:lnTo>
                                  <a:pt x="418" y="227"/>
                                </a:lnTo>
                                <a:lnTo>
                                  <a:pt x="418" y="229"/>
                                </a:lnTo>
                                <a:lnTo>
                                  <a:pt x="418" y="231"/>
                                </a:lnTo>
                                <a:lnTo>
                                  <a:pt x="420" y="234"/>
                                </a:lnTo>
                                <a:lnTo>
                                  <a:pt x="420" y="236"/>
                                </a:lnTo>
                                <a:lnTo>
                                  <a:pt x="423" y="239"/>
                                </a:lnTo>
                                <a:lnTo>
                                  <a:pt x="425" y="239"/>
                                </a:lnTo>
                                <a:lnTo>
                                  <a:pt x="425" y="241"/>
                                </a:lnTo>
                                <a:lnTo>
                                  <a:pt x="427" y="241"/>
                                </a:lnTo>
                                <a:lnTo>
                                  <a:pt x="430" y="241"/>
                                </a:lnTo>
                                <a:lnTo>
                                  <a:pt x="435" y="243"/>
                                </a:lnTo>
                                <a:lnTo>
                                  <a:pt x="437" y="243"/>
                                </a:lnTo>
                                <a:lnTo>
                                  <a:pt x="439" y="243"/>
                                </a:lnTo>
                                <a:lnTo>
                                  <a:pt x="444" y="243"/>
                                </a:lnTo>
                                <a:lnTo>
                                  <a:pt x="444" y="243"/>
                                </a:lnTo>
                                <a:lnTo>
                                  <a:pt x="447" y="243"/>
                                </a:lnTo>
                                <a:lnTo>
                                  <a:pt x="447" y="243"/>
                                </a:lnTo>
                                <a:lnTo>
                                  <a:pt x="449" y="243"/>
                                </a:lnTo>
                                <a:lnTo>
                                  <a:pt x="449" y="243"/>
                                </a:lnTo>
                                <a:lnTo>
                                  <a:pt x="451" y="243"/>
                                </a:lnTo>
                                <a:lnTo>
                                  <a:pt x="451" y="243"/>
                                </a:lnTo>
                                <a:lnTo>
                                  <a:pt x="454" y="243"/>
                                </a:lnTo>
                                <a:lnTo>
                                  <a:pt x="461" y="241"/>
                                </a:lnTo>
                                <a:lnTo>
                                  <a:pt x="463" y="241"/>
                                </a:lnTo>
                                <a:lnTo>
                                  <a:pt x="468" y="253"/>
                                </a:lnTo>
                                <a:lnTo>
                                  <a:pt x="463" y="253"/>
                                </a:lnTo>
                                <a:lnTo>
                                  <a:pt x="447" y="258"/>
                                </a:lnTo>
                                <a:lnTo>
                                  <a:pt x="444" y="258"/>
                                </a:lnTo>
                                <a:lnTo>
                                  <a:pt x="439" y="260"/>
                                </a:lnTo>
                                <a:lnTo>
                                  <a:pt x="435" y="260"/>
                                </a:lnTo>
                                <a:lnTo>
                                  <a:pt x="430" y="260"/>
                                </a:lnTo>
                                <a:lnTo>
                                  <a:pt x="425" y="263"/>
                                </a:lnTo>
                                <a:lnTo>
                                  <a:pt x="423" y="263"/>
                                </a:lnTo>
                                <a:lnTo>
                                  <a:pt x="418" y="263"/>
                                </a:lnTo>
                                <a:lnTo>
                                  <a:pt x="415" y="263"/>
                                </a:lnTo>
                                <a:lnTo>
                                  <a:pt x="411" y="263"/>
                                </a:lnTo>
                                <a:lnTo>
                                  <a:pt x="406" y="263"/>
                                </a:lnTo>
                                <a:lnTo>
                                  <a:pt x="401" y="260"/>
                                </a:lnTo>
                                <a:lnTo>
                                  <a:pt x="399" y="260"/>
                                </a:lnTo>
                                <a:lnTo>
                                  <a:pt x="394" y="258"/>
                                </a:lnTo>
                                <a:lnTo>
                                  <a:pt x="391" y="258"/>
                                </a:lnTo>
                                <a:lnTo>
                                  <a:pt x="391" y="255"/>
                                </a:lnTo>
                                <a:lnTo>
                                  <a:pt x="389" y="255"/>
                                </a:lnTo>
                                <a:lnTo>
                                  <a:pt x="389" y="255"/>
                                </a:lnTo>
                                <a:lnTo>
                                  <a:pt x="387" y="253"/>
                                </a:lnTo>
                                <a:lnTo>
                                  <a:pt x="387" y="253"/>
                                </a:lnTo>
                                <a:lnTo>
                                  <a:pt x="384" y="251"/>
                                </a:lnTo>
                                <a:lnTo>
                                  <a:pt x="384" y="251"/>
                                </a:lnTo>
                                <a:lnTo>
                                  <a:pt x="382" y="248"/>
                                </a:lnTo>
                                <a:lnTo>
                                  <a:pt x="382" y="246"/>
                                </a:lnTo>
                                <a:lnTo>
                                  <a:pt x="379" y="241"/>
                                </a:lnTo>
                                <a:lnTo>
                                  <a:pt x="379" y="239"/>
                                </a:lnTo>
                                <a:lnTo>
                                  <a:pt x="379" y="234"/>
                                </a:lnTo>
                                <a:lnTo>
                                  <a:pt x="377" y="229"/>
                                </a:lnTo>
                                <a:lnTo>
                                  <a:pt x="377" y="224"/>
                                </a:lnTo>
                                <a:lnTo>
                                  <a:pt x="377" y="124"/>
                                </a:lnTo>
                                <a:close/>
                                <a:moveTo>
                                  <a:pt x="610" y="181"/>
                                </a:moveTo>
                                <a:lnTo>
                                  <a:pt x="511" y="181"/>
                                </a:lnTo>
                                <a:lnTo>
                                  <a:pt x="511" y="184"/>
                                </a:lnTo>
                                <a:lnTo>
                                  <a:pt x="514" y="188"/>
                                </a:lnTo>
                                <a:lnTo>
                                  <a:pt x="514" y="191"/>
                                </a:lnTo>
                                <a:lnTo>
                                  <a:pt x="514" y="196"/>
                                </a:lnTo>
                                <a:lnTo>
                                  <a:pt x="514" y="198"/>
                                </a:lnTo>
                                <a:lnTo>
                                  <a:pt x="514" y="200"/>
                                </a:lnTo>
                                <a:lnTo>
                                  <a:pt x="516" y="205"/>
                                </a:lnTo>
                                <a:lnTo>
                                  <a:pt x="516" y="208"/>
                                </a:lnTo>
                                <a:lnTo>
                                  <a:pt x="519" y="210"/>
                                </a:lnTo>
                                <a:lnTo>
                                  <a:pt x="519" y="212"/>
                                </a:lnTo>
                                <a:lnTo>
                                  <a:pt x="519" y="215"/>
                                </a:lnTo>
                                <a:lnTo>
                                  <a:pt x="521" y="217"/>
                                </a:lnTo>
                                <a:lnTo>
                                  <a:pt x="523" y="220"/>
                                </a:lnTo>
                                <a:lnTo>
                                  <a:pt x="523" y="222"/>
                                </a:lnTo>
                                <a:lnTo>
                                  <a:pt x="526" y="224"/>
                                </a:lnTo>
                                <a:lnTo>
                                  <a:pt x="528" y="227"/>
                                </a:lnTo>
                                <a:lnTo>
                                  <a:pt x="531" y="229"/>
                                </a:lnTo>
                                <a:lnTo>
                                  <a:pt x="531" y="229"/>
                                </a:lnTo>
                                <a:lnTo>
                                  <a:pt x="533" y="231"/>
                                </a:lnTo>
                                <a:lnTo>
                                  <a:pt x="535" y="234"/>
                                </a:lnTo>
                                <a:lnTo>
                                  <a:pt x="538" y="234"/>
                                </a:lnTo>
                                <a:lnTo>
                                  <a:pt x="540" y="236"/>
                                </a:lnTo>
                                <a:lnTo>
                                  <a:pt x="543" y="236"/>
                                </a:lnTo>
                                <a:lnTo>
                                  <a:pt x="545" y="239"/>
                                </a:lnTo>
                                <a:lnTo>
                                  <a:pt x="547" y="239"/>
                                </a:lnTo>
                                <a:lnTo>
                                  <a:pt x="552" y="241"/>
                                </a:lnTo>
                                <a:lnTo>
                                  <a:pt x="555" y="241"/>
                                </a:lnTo>
                                <a:lnTo>
                                  <a:pt x="557" y="241"/>
                                </a:lnTo>
                                <a:lnTo>
                                  <a:pt x="559" y="241"/>
                                </a:lnTo>
                                <a:lnTo>
                                  <a:pt x="564" y="243"/>
                                </a:lnTo>
                                <a:lnTo>
                                  <a:pt x="567" y="243"/>
                                </a:lnTo>
                                <a:lnTo>
                                  <a:pt x="569" y="243"/>
                                </a:lnTo>
                                <a:lnTo>
                                  <a:pt x="574" y="243"/>
                                </a:lnTo>
                                <a:lnTo>
                                  <a:pt x="576" y="243"/>
                                </a:lnTo>
                                <a:lnTo>
                                  <a:pt x="581" y="241"/>
                                </a:lnTo>
                                <a:lnTo>
                                  <a:pt x="586" y="241"/>
                                </a:lnTo>
                                <a:lnTo>
                                  <a:pt x="591" y="241"/>
                                </a:lnTo>
                                <a:lnTo>
                                  <a:pt x="595" y="241"/>
                                </a:lnTo>
                                <a:lnTo>
                                  <a:pt x="600" y="239"/>
                                </a:lnTo>
                                <a:lnTo>
                                  <a:pt x="605" y="239"/>
                                </a:lnTo>
                                <a:lnTo>
                                  <a:pt x="607" y="251"/>
                                </a:lnTo>
                                <a:lnTo>
                                  <a:pt x="598" y="253"/>
                                </a:lnTo>
                                <a:lnTo>
                                  <a:pt x="588" y="255"/>
                                </a:lnTo>
                                <a:lnTo>
                                  <a:pt x="581" y="258"/>
                                </a:lnTo>
                                <a:lnTo>
                                  <a:pt x="571" y="260"/>
                                </a:lnTo>
                                <a:lnTo>
                                  <a:pt x="564" y="260"/>
                                </a:lnTo>
                                <a:lnTo>
                                  <a:pt x="557" y="263"/>
                                </a:lnTo>
                                <a:lnTo>
                                  <a:pt x="552" y="263"/>
                                </a:lnTo>
                                <a:lnTo>
                                  <a:pt x="545" y="263"/>
                                </a:lnTo>
                                <a:lnTo>
                                  <a:pt x="540" y="263"/>
                                </a:lnTo>
                                <a:lnTo>
                                  <a:pt x="538" y="263"/>
                                </a:lnTo>
                                <a:lnTo>
                                  <a:pt x="533" y="263"/>
                                </a:lnTo>
                                <a:lnTo>
                                  <a:pt x="531" y="263"/>
                                </a:lnTo>
                                <a:lnTo>
                                  <a:pt x="526" y="260"/>
                                </a:lnTo>
                                <a:lnTo>
                                  <a:pt x="521" y="260"/>
                                </a:lnTo>
                                <a:lnTo>
                                  <a:pt x="519" y="258"/>
                                </a:lnTo>
                                <a:lnTo>
                                  <a:pt x="516" y="258"/>
                                </a:lnTo>
                                <a:lnTo>
                                  <a:pt x="511" y="255"/>
                                </a:lnTo>
                                <a:lnTo>
                                  <a:pt x="509" y="255"/>
                                </a:lnTo>
                                <a:lnTo>
                                  <a:pt x="507" y="253"/>
                                </a:lnTo>
                                <a:lnTo>
                                  <a:pt x="504" y="251"/>
                                </a:lnTo>
                                <a:lnTo>
                                  <a:pt x="499" y="248"/>
                                </a:lnTo>
                                <a:lnTo>
                                  <a:pt x="497" y="248"/>
                                </a:lnTo>
                                <a:lnTo>
                                  <a:pt x="495" y="246"/>
                                </a:lnTo>
                                <a:lnTo>
                                  <a:pt x="492" y="243"/>
                                </a:lnTo>
                                <a:lnTo>
                                  <a:pt x="490" y="241"/>
                                </a:lnTo>
                                <a:lnTo>
                                  <a:pt x="487" y="239"/>
                                </a:lnTo>
                                <a:lnTo>
                                  <a:pt x="487" y="234"/>
                                </a:lnTo>
                                <a:lnTo>
                                  <a:pt x="485" y="231"/>
                                </a:lnTo>
                                <a:lnTo>
                                  <a:pt x="483" y="229"/>
                                </a:lnTo>
                                <a:lnTo>
                                  <a:pt x="480" y="227"/>
                                </a:lnTo>
                                <a:lnTo>
                                  <a:pt x="480" y="222"/>
                                </a:lnTo>
                                <a:lnTo>
                                  <a:pt x="478" y="220"/>
                                </a:lnTo>
                                <a:lnTo>
                                  <a:pt x="478" y="215"/>
                                </a:lnTo>
                                <a:lnTo>
                                  <a:pt x="475" y="212"/>
                                </a:lnTo>
                                <a:lnTo>
                                  <a:pt x="475" y="208"/>
                                </a:lnTo>
                                <a:lnTo>
                                  <a:pt x="475" y="205"/>
                                </a:lnTo>
                                <a:lnTo>
                                  <a:pt x="473" y="200"/>
                                </a:lnTo>
                                <a:lnTo>
                                  <a:pt x="473" y="198"/>
                                </a:lnTo>
                                <a:lnTo>
                                  <a:pt x="473" y="193"/>
                                </a:lnTo>
                                <a:lnTo>
                                  <a:pt x="473" y="188"/>
                                </a:lnTo>
                                <a:lnTo>
                                  <a:pt x="473" y="184"/>
                                </a:lnTo>
                                <a:lnTo>
                                  <a:pt x="473" y="179"/>
                                </a:lnTo>
                                <a:lnTo>
                                  <a:pt x="473" y="176"/>
                                </a:lnTo>
                                <a:lnTo>
                                  <a:pt x="475" y="172"/>
                                </a:lnTo>
                                <a:lnTo>
                                  <a:pt x="475" y="167"/>
                                </a:lnTo>
                                <a:lnTo>
                                  <a:pt x="475" y="165"/>
                                </a:lnTo>
                                <a:lnTo>
                                  <a:pt x="478" y="160"/>
                                </a:lnTo>
                                <a:lnTo>
                                  <a:pt x="478" y="155"/>
                                </a:lnTo>
                                <a:lnTo>
                                  <a:pt x="480" y="153"/>
                                </a:lnTo>
                                <a:lnTo>
                                  <a:pt x="483" y="148"/>
                                </a:lnTo>
                                <a:lnTo>
                                  <a:pt x="483" y="145"/>
                                </a:lnTo>
                                <a:lnTo>
                                  <a:pt x="485" y="143"/>
                                </a:lnTo>
                                <a:lnTo>
                                  <a:pt x="487" y="138"/>
                                </a:lnTo>
                                <a:lnTo>
                                  <a:pt x="490" y="136"/>
                                </a:lnTo>
                                <a:lnTo>
                                  <a:pt x="492" y="133"/>
                                </a:lnTo>
                                <a:lnTo>
                                  <a:pt x="495" y="131"/>
                                </a:lnTo>
                                <a:lnTo>
                                  <a:pt x="497" y="126"/>
                                </a:lnTo>
                                <a:lnTo>
                                  <a:pt x="499" y="124"/>
                                </a:lnTo>
                                <a:lnTo>
                                  <a:pt x="502" y="122"/>
                                </a:lnTo>
                                <a:lnTo>
                                  <a:pt x="504" y="122"/>
                                </a:lnTo>
                                <a:lnTo>
                                  <a:pt x="507" y="119"/>
                                </a:lnTo>
                                <a:lnTo>
                                  <a:pt x="511" y="117"/>
                                </a:lnTo>
                                <a:lnTo>
                                  <a:pt x="514" y="114"/>
                                </a:lnTo>
                                <a:lnTo>
                                  <a:pt x="516" y="112"/>
                                </a:lnTo>
                                <a:lnTo>
                                  <a:pt x="521" y="112"/>
                                </a:lnTo>
                                <a:lnTo>
                                  <a:pt x="523" y="110"/>
                                </a:lnTo>
                                <a:lnTo>
                                  <a:pt x="528" y="110"/>
                                </a:lnTo>
                                <a:lnTo>
                                  <a:pt x="531" y="110"/>
                                </a:lnTo>
                                <a:lnTo>
                                  <a:pt x="535" y="107"/>
                                </a:lnTo>
                                <a:lnTo>
                                  <a:pt x="538" y="107"/>
                                </a:lnTo>
                                <a:lnTo>
                                  <a:pt x="543" y="107"/>
                                </a:lnTo>
                                <a:lnTo>
                                  <a:pt x="547" y="107"/>
                                </a:lnTo>
                                <a:lnTo>
                                  <a:pt x="552" y="107"/>
                                </a:lnTo>
                                <a:lnTo>
                                  <a:pt x="557" y="107"/>
                                </a:lnTo>
                                <a:lnTo>
                                  <a:pt x="559" y="107"/>
                                </a:lnTo>
                                <a:lnTo>
                                  <a:pt x="564" y="110"/>
                                </a:lnTo>
                                <a:lnTo>
                                  <a:pt x="569" y="110"/>
                                </a:lnTo>
                                <a:lnTo>
                                  <a:pt x="571" y="110"/>
                                </a:lnTo>
                                <a:lnTo>
                                  <a:pt x="576" y="112"/>
                                </a:lnTo>
                                <a:lnTo>
                                  <a:pt x="579" y="114"/>
                                </a:lnTo>
                                <a:lnTo>
                                  <a:pt x="583" y="114"/>
                                </a:lnTo>
                                <a:lnTo>
                                  <a:pt x="586" y="117"/>
                                </a:lnTo>
                                <a:lnTo>
                                  <a:pt x="588" y="119"/>
                                </a:lnTo>
                                <a:lnTo>
                                  <a:pt x="591" y="122"/>
                                </a:lnTo>
                                <a:lnTo>
                                  <a:pt x="593" y="124"/>
                                </a:lnTo>
                                <a:lnTo>
                                  <a:pt x="595" y="126"/>
                                </a:lnTo>
                                <a:lnTo>
                                  <a:pt x="598" y="131"/>
                                </a:lnTo>
                                <a:lnTo>
                                  <a:pt x="600" y="133"/>
                                </a:lnTo>
                                <a:lnTo>
                                  <a:pt x="603" y="138"/>
                                </a:lnTo>
                                <a:lnTo>
                                  <a:pt x="605" y="143"/>
                                </a:lnTo>
                                <a:lnTo>
                                  <a:pt x="605" y="145"/>
                                </a:lnTo>
                                <a:lnTo>
                                  <a:pt x="605" y="148"/>
                                </a:lnTo>
                                <a:lnTo>
                                  <a:pt x="607" y="150"/>
                                </a:lnTo>
                                <a:lnTo>
                                  <a:pt x="607" y="153"/>
                                </a:lnTo>
                                <a:lnTo>
                                  <a:pt x="607" y="157"/>
                                </a:lnTo>
                                <a:lnTo>
                                  <a:pt x="610" y="165"/>
                                </a:lnTo>
                                <a:lnTo>
                                  <a:pt x="610" y="172"/>
                                </a:lnTo>
                                <a:lnTo>
                                  <a:pt x="610" y="181"/>
                                </a:lnTo>
                                <a:close/>
                                <a:moveTo>
                                  <a:pt x="569" y="165"/>
                                </a:moveTo>
                                <a:lnTo>
                                  <a:pt x="569" y="160"/>
                                </a:lnTo>
                                <a:lnTo>
                                  <a:pt x="569" y="153"/>
                                </a:lnTo>
                                <a:lnTo>
                                  <a:pt x="567" y="148"/>
                                </a:lnTo>
                                <a:lnTo>
                                  <a:pt x="567" y="143"/>
                                </a:lnTo>
                                <a:lnTo>
                                  <a:pt x="567" y="141"/>
                                </a:lnTo>
                                <a:lnTo>
                                  <a:pt x="564" y="136"/>
                                </a:lnTo>
                                <a:lnTo>
                                  <a:pt x="564" y="133"/>
                                </a:lnTo>
                                <a:lnTo>
                                  <a:pt x="562" y="129"/>
                                </a:lnTo>
                                <a:lnTo>
                                  <a:pt x="559" y="126"/>
                                </a:lnTo>
                                <a:lnTo>
                                  <a:pt x="559" y="126"/>
                                </a:lnTo>
                                <a:lnTo>
                                  <a:pt x="557" y="124"/>
                                </a:lnTo>
                                <a:lnTo>
                                  <a:pt x="557" y="124"/>
                                </a:lnTo>
                                <a:lnTo>
                                  <a:pt x="555" y="122"/>
                                </a:lnTo>
                                <a:lnTo>
                                  <a:pt x="555" y="122"/>
                                </a:lnTo>
                                <a:lnTo>
                                  <a:pt x="552" y="122"/>
                                </a:lnTo>
                                <a:lnTo>
                                  <a:pt x="550" y="119"/>
                                </a:lnTo>
                                <a:lnTo>
                                  <a:pt x="545" y="119"/>
                                </a:lnTo>
                                <a:lnTo>
                                  <a:pt x="543" y="119"/>
                                </a:lnTo>
                                <a:lnTo>
                                  <a:pt x="540" y="119"/>
                                </a:lnTo>
                                <a:lnTo>
                                  <a:pt x="540" y="119"/>
                                </a:lnTo>
                                <a:lnTo>
                                  <a:pt x="538" y="119"/>
                                </a:lnTo>
                                <a:lnTo>
                                  <a:pt x="535" y="119"/>
                                </a:lnTo>
                                <a:lnTo>
                                  <a:pt x="533" y="122"/>
                                </a:lnTo>
                                <a:lnTo>
                                  <a:pt x="533" y="122"/>
                                </a:lnTo>
                                <a:lnTo>
                                  <a:pt x="531" y="122"/>
                                </a:lnTo>
                                <a:lnTo>
                                  <a:pt x="531" y="122"/>
                                </a:lnTo>
                                <a:lnTo>
                                  <a:pt x="528" y="124"/>
                                </a:lnTo>
                                <a:lnTo>
                                  <a:pt x="528" y="124"/>
                                </a:lnTo>
                                <a:lnTo>
                                  <a:pt x="526" y="126"/>
                                </a:lnTo>
                                <a:lnTo>
                                  <a:pt x="526" y="126"/>
                                </a:lnTo>
                                <a:lnTo>
                                  <a:pt x="523" y="129"/>
                                </a:lnTo>
                                <a:lnTo>
                                  <a:pt x="523" y="129"/>
                                </a:lnTo>
                                <a:lnTo>
                                  <a:pt x="521" y="131"/>
                                </a:lnTo>
                                <a:lnTo>
                                  <a:pt x="521" y="131"/>
                                </a:lnTo>
                                <a:lnTo>
                                  <a:pt x="519" y="136"/>
                                </a:lnTo>
                                <a:lnTo>
                                  <a:pt x="516" y="141"/>
                                </a:lnTo>
                                <a:lnTo>
                                  <a:pt x="516" y="143"/>
                                </a:lnTo>
                                <a:lnTo>
                                  <a:pt x="514" y="148"/>
                                </a:lnTo>
                                <a:lnTo>
                                  <a:pt x="514" y="153"/>
                                </a:lnTo>
                                <a:lnTo>
                                  <a:pt x="514" y="160"/>
                                </a:lnTo>
                                <a:lnTo>
                                  <a:pt x="514" y="165"/>
                                </a:lnTo>
                                <a:lnTo>
                                  <a:pt x="514" y="172"/>
                                </a:lnTo>
                                <a:lnTo>
                                  <a:pt x="569" y="165"/>
                                </a:lnTo>
                                <a:close/>
                                <a:moveTo>
                                  <a:pt x="691" y="133"/>
                                </a:moveTo>
                                <a:lnTo>
                                  <a:pt x="691" y="241"/>
                                </a:lnTo>
                                <a:lnTo>
                                  <a:pt x="725" y="251"/>
                                </a:lnTo>
                                <a:lnTo>
                                  <a:pt x="725" y="260"/>
                                </a:lnTo>
                                <a:lnTo>
                                  <a:pt x="627" y="260"/>
                                </a:lnTo>
                                <a:lnTo>
                                  <a:pt x="627" y="251"/>
                                </a:lnTo>
                                <a:lnTo>
                                  <a:pt x="655" y="241"/>
                                </a:lnTo>
                                <a:lnTo>
                                  <a:pt x="655" y="133"/>
                                </a:lnTo>
                                <a:lnTo>
                                  <a:pt x="627" y="124"/>
                                </a:lnTo>
                                <a:lnTo>
                                  <a:pt x="627" y="117"/>
                                </a:lnTo>
                                <a:lnTo>
                                  <a:pt x="691" y="105"/>
                                </a:lnTo>
                                <a:lnTo>
                                  <a:pt x="691" y="124"/>
                                </a:lnTo>
                                <a:lnTo>
                                  <a:pt x="694" y="122"/>
                                </a:lnTo>
                                <a:lnTo>
                                  <a:pt x="703" y="117"/>
                                </a:lnTo>
                                <a:lnTo>
                                  <a:pt x="711" y="114"/>
                                </a:lnTo>
                                <a:lnTo>
                                  <a:pt x="715" y="112"/>
                                </a:lnTo>
                                <a:lnTo>
                                  <a:pt x="723" y="110"/>
                                </a:lnTo>
                                <a:lnTo>
                                  <a:pt x="727" y="107"/>
                                </a:lnTo>
                                <a:lnTo>
                                  <a:pt x="730" y="107"/>
                                </a:lnTo>
                                <a:lnTo>
                                  <a:pt x="732" y="105"/>
                                </a:lnTo>
                                <a:lnTo>
                                  <a:pt x="735" y="105"/>
                                </a:lnTo>
                                <a:lnTo>
                                  <a:pt x="737" y="105"/>
                                </a:lnTo>
                                <a:lnTo>
                                  <a:pt x="739" y="105"/>
                                </a:lnTo>
                                <a:lnTo>
                                  <a:pt x="742" y="105"/>
                                </a:lnTo>
                                <a:lnTo>
                                  <a:pt x="742" y="105"/>
                                </a:lnTo>
                                <a:lnTo>
                                  <a:pt x="744" y="107"/>
                                </a:lnTo>
                                <a:lnTo>
                                  <a:pt x="747" y="107"/>
                                </a:lnTo>
                                <a:lnTo>
                                  <a:pt x="749" y="107"/>
                                </a:lnTo>
                                <a:lnTo>
                                  <a:pt x="751" y="110"/>
                                </a:lnTo>
                                <a:lnTo>
                                  <a:pt x="756" y="110"/>
                                </a:lnTo>
                                <a:lnTo>
                                  <a:pt x="759" y="112"/>
                                </a:lnTo>
                                <a:lnTo>
                                  <a:pt x="759" y="148"/>
                                </a:lnTo>
                                <a:lnTo>
                                  <a:pt x="725" y="148"/>
                                </a:lnTo>
                                <a:lnTo>
                                  <a:pt x="718" y="129"/>
                                </a:lnTo>
                                <a:lnTo>
                                  <a:pt x="715" y="129"/>
                                </a:lnTo>
                                <a:lnTo>
                                  <a:pt x="715" y="129"/>
                                </a:lnTo>
                                <a:lnTo>
                                  <a:pt x="715" y="129"/>
                                </a:lnTo>
                                <a:lnTo>
                                  <a:pt x="713" y="129"/>
                                </a:lnTo>
                                <a:lnTo>
                                  <a:pt x="713" y="129"/>
                                </a:lnTo>
                                <a:lnTo>
                                  <a:pt x="713" y="129"/>
                                </a:lnTo>
                                <a:lnTo>
                                  <a:pt x="711" y="129"/>
                                </a:lnTo>
                                <a:lnTo>
                                  <a:pt x="711" y="129"/>
                                </a:lnTo>
                                <a:lnTo>
                                  <a:pt x="708" y="129"/>
                                </a:lnTo>
                                <a:lnTo>
                                  <a:pt x="706" y="129"/>
                                </a:lnTo>
                                <a:lnTo>
                                  <a:pt x="703" y="129"/>
                                </a:lnTo>
                                <a:lnTo>
                                  <a:pt x="701" y="129"/>
                                </a:lnTo>
                                <a:lnTo>
                                  <a:pt x="699" y="131"/>
                                </a:lnTo>
                                <a:lnTo>
                                  <a:pt x="696" y="131"/>
                                </a:lnTo>
                                <a:lnTo>
                                  <a:pt x="694" y="131"/>
                                </a:lnTo>
                                <a:lnTo>
                                  <a:pt x="691" y="133"/>
                                </a:lnTo>
                                <a:close/>
                                <a:moveTo>
                                  <a:pt x="833" y="133"/>
                                </a:moveTo>
                                <a:lnTo>
                                  <a:pt x="833" y="241"/>
                                </a:lnTo>
                                <a:lnTo>
                                  <a:pt x="867" y="251"/>
                                </a:lnTo>
                                <a:lnTo>
                                  <a:pt x="867" y="260"/>
                                </a:lnTo>
                                <a:lnTo>
                                  <a:pt x="771" y="260"/>
                                </a:lnTo>
                                <a:lnTo>
                                  <a:pt x="771" y="251"/>
                                </a:lnTo>
                                <a:lnTo>
                                  <a:pt x="797" y="241"/>
                                </a:lnTo>
                                <a:lnTo>
                                  <a:pt x="797" y="133"/>
                                </a:lnTo>
                                <a:lnTo>
                                  <a:pt x="771" y="124"/>
                                </a:lnTo>
                                <a:lnTo>
                                  <a:pt x="771" y="117"/>
                                </a:lnTo>
                                <a:lnTo>
                                  <a:pt x="833" y="105"/>
                                </a:lnTo>
                                <a:lnTo>
                                  <a:pt x="833" y="124"/>
                                </a:lnTo>
                                <a:lnTo>
                                  <a:pt x="838" y="122"/>
                                </a:lnTo>
                                <a:lnTo>
                                  <a:pt x="845" y="117"/>
                                </a:lnTo>
                                <a:lnTo>
                                  <a:pt x="852" y="114"/>
                                </a:lnTo>
                                <a:lnTo>
                                  <a:pt x="859" y="112"/>
                                </a:lnTo>
                                <a:lnTo>
                                  <a:pt x="864" y="110"/>
                                </a:lnTo>
                                <a:lnTo>
                                  <a:pt x="869" y="107"/>
                                </a:lnTo>
                                <a:lnTo>
                                  <a:pt x="874" y="107"/>
                                </a:lnTo>
                                <a:lnTo>
                                  <a:pt x="876" y="105"/>
                                </a:lnTo>
                                <a:lnTo>
                                  <a:pt x="879" y="105"/>
                                </a:lnTo>
                                <a:lnTo>
                                  <a:pt x="879" y="105"/>
                                </a:lnTo>
                                <a:lnTo>
                                  <a:pt x="881" y="105"/>
                                </a:lnTo>
                                <a:lnTo>
                                  <a:pt x="883" y="105"/>
                                </a:lnTo>
                                <a:lnTo>
                                  <a:pt x="886" y="105"/>
                                </a:lnTo>
                                <a:lnTo>
                                  <a:pt x="888" y="107"/>
                                </a:lnTo>
                                <a:lnTo>
                                  <a:pt x="891" y="107"/>
                                </a:lnTo>
                                <a:lnTo>
                                  <a:pt x="893" y="107"/>
                                </a:lnTo>
                                <a:lnTo>
                                  <a:pt x="895" y="110"/>
                                </a:lnTo>
                                <a:lnTo>
                                  <a:pt x="898" y="110"/>
                                </a:lnTo>
                                <a:lnTo>
                                  <a:pt x="900" y="112"/>
                                </a:lnTo>
                                <a:lnTo>
                                  <a:pt x="900" y="148"/>
                                </a:lnTo>
                                <a:lnTo>
                                  <a:pt x="869" y="148"/>
                                </a:lnTo>
                                <a:lnTo>
                                  <a:pt x="859" y="129"/>
                                </a:lnTo>
                                <a:lnTo>
                                  <a:pt x="859" y="129"/>
                                </a:lnTo>
                                <a:lnTo>
                                  <a:pt x="859" y="129"/>
                                </a:lnTo>
                                <a:lnTo>
                                  <a:pt x="857" y="129"/>
                                </a:lnTo>
                                <a:lnTo>
                                  <a:pt x="857" y="129"/>
                                </a:lnTo>
                                <a:lnTo>
                                  <a:pt x="855" y="129"/>
                                </a:lnTo>
                                <a:lnTo>
                                  <a:pt x="855" y="129"/>
                                </a:lnTo>
                                <a:lnTo>
                                  <a:pt x="855" y="129"/>
                                </a:lnTo>
                                <a:lnTo>
                                  <a:pt x="855" y="129"/>
                                </a:lnTo>
                                <a:lnTo>
                                  <a:pt x="852" y="129"/>
                                </a:lnTo>
                                <a:lnTo>
                                  <a:pt x="850" y="129"/>
                                </a:lnTo>
                                <a:lnTo>
                                  <a:pt x="847" y="129"/>
                                </a:lnTo>
                                <a:lnTo>
                                  <a:pt x="845" y="129"/>
                                </a:lnTo>
                                <a:lnTo>
                                  <a:pt x="843" y="131"/>
                                </a:lnTo>
                                <a:lnTo>
                                  <a:pt x="840" y="131"/>
                                </a:lnTo>
                                <a:lnTo>
                                  <a:pt x="835" y="131"/>
                                </a:lnTo>
                                <a:lnTo>
                                  <a:pt x="833" y="133"/>
                                </a:lnTo>
                                <a:close/>
                                <a:moveTo>
                                  <a:pt x="1044" y="181"/>
                                </a:moveTo>
                                <a:lnTo>
                                  <a:pt x="946" y="181"/>
                                </a:lnTo>
                                <a:lnTo>
                                  <a:pt x="946" y="184"/>
                                </a:lnTo>
                                <a:lnTo>
                                  <a:pt x="946" y="188"/>
                                </a:lnTo>
                                <a:lnTo>
                                  <a:pt x="946" y="191"/>
                                </a:lnTo>
                                <a:lnTo>
                                  <a:pt x="948" y="196"/>
                                </a:lnTo>
                                <a:lnTo>
                                  <a:pt x="948" y="198"/>
                                </a:lnTo>
                                <a:lnTo>
                                  <a:pt x="948" y="200"/>
                                </a:lnTo>
                                <a:lnTo>
                                  <a:pt x="948" y="205"/>
                                </a:lnTo>
                                <a:lnTo>
                                  <a:pt x="951" y="208"/>
                                </a:lnTo>
                                <a:lnTo>
                                  <a:pt x="951" y="210"/>
                                </a:lnTo>
                                <a:lnTo>
                                  <a:pt x="953" y="212"/>
                                </a:lnTo>
                                <a:lnTo>
                                  <a:pt x="953" y="215"/>
                                </a:lnTo>
                                <a:lnTo>
                                  <a:pt x="955" y="217"/>
                                </a:lnTo>
                                <a:lnTo>
                                  <a:pt x="955" y="220"/>
                                </a:lnTo>
                                <a:lnTo>
                                  <a:pt x="958" y="222"/>
                                </a:lnTo>
                                <a:lnTo>
                                  <a:pt x="960" y="224"/>
                                </a:lnTo>
                                <a:lnTo>
                                  <a:pt x="960" y="227"/>
                                </a:lnTo>
                                <a:lnTo>
                                  <a:pt x="963" y="229"/>
                                </a:lnTo>
                                <a:lnTo>
                                  <a:pt x="965" y="229"/>
                                </a:lnTo>
                                <a:lnTo>
                                  <a:pt x="967" y="231"/>
                                </a:lnTo>
                                <a:lnTo>
                                  <a:pt x="970" y="234"/>
                                </a:lnTo>
                                <a:lnTo>
                                  <a:pt x="972" y="234"/>
                                </a:lnTo>
                                <a:lnTo>
                                  <a:pt x="975" y="236"/>
                                </a:lnTo>
                                <a:lnTo>
                                  <a:pt x="977" y="236"/>
                                </a:lnTo>
                                <a:lnTo>
                                  <a:pt x="979" y="239"/>
                                </a:lnTo>
                                <a:lnTo>
                                  <a:pt x="982" y="239"/>
                                </a:lnTo>
                                <a:lnTo>
                                  <a:pt x="984" y="241"/>
                                </a:lnTo>
                                <a:lnTo>
                                  <a:pt x="987" y="241"/>
                                </a:lnTo>
                                <a:lnTo>
                                  <a:pt x="991" y="241"/>
                                </a:lnTo>
                                <a:lnTo>
                                  <a:pt x="994" y="241"/>
                                </a:lnTo>
                                <a:lnTo>
                                  <a:pt x="996" y="243"/>
                                </a:lnTo>
                                <a:lnTo>
                                  <a:pt x="1001" y="243"/>
                                </a:lnTo>
                                <a:lnTo>
                                  <a:pt x="1003" y="243"/>
                                </a:lnTo>
                                <a:lnTo>
                                  <a:pt x="1006" y="243"/>
                                </a:lnTo>
                                <a:lnTo>
                                  <a:pt x="1011" y="243"/>
                                </a:lnTo>
                                <a:lnTo>
                                  <a:pt x="1015" y="241"/>
                                </a:lnTo>
                                <a:lnTo>
                                  <a:pt x="1018" y="241"/>
                                </a:lnTo>
                                <a:lnTo>
                                  <a:pt x="1023" y="241"/>
                                </a:lnTo>
                                <a:lnTo>
                                  <a:pt x="1027" y="241"/>
                                </a:lnTo>
                                <a:lnTo>
                                  <a:pt x="1032" y="239"/>
                                </a:lnTo>
                                <a:lnTo>
                                  <a:pt x="1039" y="239"/>
                                </a:lnTo>
                                <a:lnTo>
                                  <a:pt x="1042" y="251"/>
                                </a:lnTo>
                                <a:lnTo>
                                  <a:pt x="1032" y="253"/>
                                </a:lnTo>
                                <a:lnTo>
                                  <a:pt x="1023" y="255"/>
                                </a:lnTo>
                                <a:lnTo>
                                  <a:pt x="1013" y="258"/>
                                </a:lnTo>
                                <a:lnTo>
                                  <a:pt x="1006" y="260"/>
                                </a:lnTo>
                                <a:lnTo>
                                  <a:pt x="999" y="260"/>
                                </a:lnTo>
                                <a:lnTo>
                                  <a:pt x="991" y="263"/>
                                </a:lnTo>
                                <a:lnTo>
                                  <a:pt x="984" y="263"/>
                                </a:lnTo>
                                <a:lnTo>
                                  <a:pt x="979" y="263"/>
                                </a:lnTo>
                                <a:lnTo>
                                  <a:pt x="975" y="263"/>
                                </a:lnTo>
                                <a:lnTo>
                                  <a:pt x="970" y="263"/>
                                </a:lnTo>
                                <a:lnTo>
                                  <a:pt x="967" y="263"/>
                                </a:lnTo>
                                <a:lnTo>
                                  <a:pt x="963" y="263"/>
                                </a:lnTo>
                                <a:lnTo>
                                  <a:pt x="960" y="260"/>
                                </a:lnTo>
                                <a:lnTo>
                                  <a:pt x="955" y="260"/>
                                </a:lnTo>
                                <a:lnTo>
                                  <a:pt x="953" y="258"/>
                                </a:lnTo>
                                <a:lnTo>
                                  <a:pt x="948" y="258"/>
                                </a:lnTo>
                                <a:lnTo>
                                  <a:pt x="946" y="255"/>
                                </a:lnTo>
                                <a:lnTo>
                                  <a:pt x="943" y="255"/>
                                </a:lnTo>
                                <a:lnTo>
                                  <a:pt x="939" y="253"/>
                                </a:lnTo>
                                <a:lnTo>
                                  <a:pt x="936" y="251"/>
                                </a:lnTo>
                                <a:lnTo>
                                  <a:pt x="934" y="248"/>
                                </a:lnTo>
                                <a:lnTo>
                                  <a:pt x="931" y="248"/>
                                </a:lnTo>
                                <a:lnTo>
                                  <a:pt x="929" y="246"/>
                                </a:lnTo>
                                <a:lnTo>
                                  <a:pt x="927" y="243"/>
                                </a:lnTo>
                                <a:lnTo>
                                  <a:pt x="924" y="241"/>
                                </a:lnTo>
                                <a:lnTo>
                                  <a:pt x="922" y="239"/>
                                </a:lnTo>
                                <a:lnTo>
                                  <a:pt x="919" y="234"/>
                                </a:lnTo>
                                <a:lnTo>
                                  <a:pt x="917" y="231"/>
                                </a:lnTo>
                                <a:lnTo>
                                  <a:pt x="917" y="229"/>
                                </a:lnTo>
                                <a:lnTo>
                                  <a:pt x="915" y="227"/>
                                </a:lnTo>
                                <a:lnTo>
                                  <a:pt x="912" y="222"/>
                                </a:lnTo>
                                <a:lnTo>
                                  <a:pt x="912" y="220"/>
                                </a:lnTo>
                                <a:lnTo>
                                  <a:pt x="910" y="215"/>
                                </a:lnTo>
                                <a:lnTo>
                                  <a:pt x="910" y="212"/>
                                </a:lnTo>
                                <a:lnTo>
                                  <a:pt x="910" y="208"/>
                                </a:lnTo>
                                <a:lnTo>
                                  <a:pt x="907" y="205"/>
                                </a:lnTo>
                                <a:lnTo>
                                  <a:pt x="907" y="200"/>
                                </a:lnTo>
                                <a:lnTo>
                                  <a:pt x="907" y="198"/>
                                </a:lnTo>
                                <a:lnTo>
                                  <a:pt x="907" y="193"/>
                                </a:lnTo>
                                <a:lnTo>
                                  <a:pt x="907" y="188"/>
                                </a:lnTo>
                                <a:lnTo>
                                  <a:pt x="907" y="184"/>
                                </a:lnTo>
                                <a:lnTo>
                                  <a:pt x="907" y="179"/>
                                </a:lnTo>
                                <a:lnTo>
                                  <a:pt x="907" y="176"/>
                                </a:lnTo>
                                <a:lnTo>
                                  <a:pt x="907" y="172"/>
                                </a:lnTo>
                                <a:lnTo>
                                  <a:pt x="910" y="167"/>
                                </a:lnTo>
                                <a:lnTo>
                                  <a:pt x="910" y="165"/>
                                </a:lnTo>
                                <a:lnTo>
                                  <a:pt x="912" y="160"/>
                                </a:lnTo>
                                <a:lnTo>
                                  <a:pt x="912" y="155"/>
                                </a:lnTo>
                                <a:lnTo>
                                  <a:pt x="915" y="153"/>
                                </a:lnTo>
                                <a:lnTo>
                                  <a:pt x="915" y="148"/>
                                </a:lnTo>
                                <a:lnTo>
                                  <a:pt x="917" y="145"/>
                                </a:lnTo>
                                <a:lnTo>
                                  <a:pt x="919" y="143"/>
                                </a:lnTo>
                                <a:lnTo>
                                  <a:pt x="922" y="138"/>
                                </a:lnTo>
                                <a:lnTo>
                                  <a:pt x="924" y="136"/>
                                </a:lnTo>
                                <a:lnTo>
                                  <a:pt x="924" y="133"/>
                                </a:lnTo>
                                <a:lnTo>
                                  <a:pt x="927" y="131"/>
                                </a:lnTo>
                                <a:lnTo>
                                  <a:pt x="929" y="126"/>
                                </a:lnTo>
                                <a:lnTo>
                                  <a:pt x="934" y="124"/>
                                </a:lnTo>
                                <a:lnTo>
                                  <a:pt x="936" y="122"/>
                                </a:lnTo>
                                <a:lnTo>
                                  <a:pt x="939" y="122"/>
                                </a:lnTo>
                                <a:lnTo>
                                  <a:pt x="941" y="119"/>
                                </a:lnTo>
                                <a:lnTo>
                                  <a:pt x="943" y="117"/>
                                </a:lnTo>
                                <a:lnTo>
                                  <a:pt x="948" y="114"/>
                                </a:lnTo>
                                <a:lnTo>
                                  <a:pt x="951" y="112"/>
                                </a:lnTo>
                                <a:lnTo>
                                  <a:pt x="955" y="112"/>
                                </a:lnTo>
                                <a:lnTo>
                                  <a:pt x="958" y="110"/>
                                </a:lnTo>
                                <a:lnTo>
                                  <a:pt x="960" y="110"/>
                                </a:lnTo>
                                <a:lnTo>
                                  <a:pt x="965" y="110"/>
                                </a:lnTo>
                                <a:lnTo>
                                  <a:pt x="970" y="107"/>
                                </a:lnTo>
                                <a:lnTo>
                                  <a:pt x="972" y="107"/>
                                </a:lnTo>
                                <a:lnTo>
                                  <a:pt x="977" y="107"/>
                                </a:lnTo>
                                <a:lnTo>
                                  <a:pt x="979" y="107"/>
                                </a:lnTo>
                                <a:lnTo>
                                  <a:pt x="984" y="107"/>
                                </a:lnTo>
                                <a:lnTo>
                                  <a:pt x="989" y="107"/>
                                </a:lnTo>
                                <a:lnTo>
                                  <a:pt x="994" y="107"/>
                                </a:lnTo>
                                <a:lnTo>
                                  <a:pt x="999" y="110"/>
                                </a:lnTo>
                                <a:lnTo>
                                  <a:pt x="1003" y="110"/>
                                </a:lnTo>
                                <a:lnTo>
                                  <a:pt x="1006" y="110"/>
                                </a:lnTo>
                                <a:lnTo>
                                  <a:pt x="1011" y="112"/>
                                </a:lnTo>
                                <a:lnTo>
                                  <a:pt x="1013" y="114"/>
                                </a:lnTo>
                                <a:lnTo>
                                  <a:pt x="1015" y="114"/>
                                </a:lnTo>
                                <a:lnTo>
                                  <a:pt x="1020" y="117"/>
                                </a:lnTo>
                                <a:lnTo>
                                  <a:pt x="1023" y="119"/>
                                </a:lnTo>
                                <a:lnTo>
                                  <a:pt x="1025" y="122"/>
                                </a:lnTo>
                                <a:lnTo>
                                  <a:pt x="1027" y="124"/>
                                </a:lnTo>
                                <a:lnTo>
                                  <a:pt x="1030" y="126"/>
                                </a:lnTo>
                                <a:lnTo>
                                  <a:pt x="1032" y="131"/>
                                </a:lnTo>
                                <a:lnTo>
                                  <a:pt x="1035" y="133"/>
                                </a:lnTo>
                                <a:lnTo>
                                  <a:pt x="1037" y="138"/>
                                </a:lnTo>
                                <a:lnTo>
                                  <a:pt x="1037" y="143"/>
                                </a:lnTo>
                                <a:lnTo>
                                  <a:pt x="1039" y="145"/>
                                </a:lnTo>
                                <a:lnTo>
                                  <a:pt x="1039" y="148"/>
                                </a:lnTo>
                                <a:lnTo>
                                  <a:pt x="1039" y="150"/>
                                </a:lnTo>
                                <a:lnTo>
                                  <a:pt x="1042" y="153"/>
                                </a:lnTo>
                                <a:lnTo>
                                  <a:pt x="1042" y="157"/>
                                </a:lnTo>
                                <a:lnTo>
                                  <a:pt x="1042" y="165"/>
                                </a:lnTo>
                                <a:lnTo>
                                  <a:pt x="1042" y="172"/>
                                </a:lnTo>
                                <a:lnTo>
                                  <a:pt x="1044" y="181"/>
                                </a:lnTo>
                                <a:close/>
                                <a:moveTo>
                                  <a:pt x="1001" y="165"/>
                                </a:moveTo>
                                <a:lnTo>
                                  <a:pt x="1001" y="160"/>
                                </a:lnTo>
                                <a:lnTo>
                                  <a:pt x="1001" y="153"/>
                                </a:lnTo>
                                <a:lnTo>
                                  <a:pt x="1001" y="148"/>
                                </a:lnTo>
                                <a:lnTo>
                                  <a:pt x="1001" y="143"/>
                                </a:lnTo>
                                <a:lnTo>
                                  <a:pt x="999" y="141"/>
                                </a:lnTo>
                                <a:lnTo>
                                  <a:pt x="999" y="136"/>
                                </a:lnTo>
                                <a:lnTo>
                                  <a:pt x="996" y="133"/>
                                </a:lnTo>
                                <a:lnTo>
                                  <a:pt x="996" y="129"/>
                                </a:lnTo>
                                <a:lnTo>
                                  <a:pt x="994" y="126"/>
                                </a:lnTo>
                                <a:lnTo>
                                  <a:pt x="991" y="126"/>
                                </a:lnTo>
                                <a:lnTo>
                                  <a:pt x="991" y="124"/>
                                </a:lnTo>
                                <a:lnTo>
                                  <a:pt x="991" y="124"/>
                                </a:lnTo>
                                <a:lnTo>
                                  <a:pt x="989" y="122"/>
                                </a:lnTo>
                                <a:lnTo>
                                  <a:pt x="989" y="122"/>
                                </a:lnTo>
                                <a:lnTo>
                                  <a:pt x="984" y="122"/>
                                </a:lnTo>
                                <a:lnTo>
                                  <a:pt x="982" y="119"/>
                                </a:lnTo>
                                <a:lnTo>
                                  <a:pt x="979" y="119"/>
                                </a:lnTo>
                                <a:lnTo>
                                  <a:pt x="977" y="119"/>
                                </a:lnTo>
                                <a:lnTo>
                                  <a:pt x="975" y="119"/>
                                </a:lnTo>
                                <a:lnTo>
                                  <a:pt x="972" y="119"/>
                                </a:lnTo>
                                <a:lnTo>
                                  <a:pt x="972" y="119"/>
                                </a:lnTo>
                                <a:lnTo>
                                  <a:pt x="970" y="119"/>
                                </a:lnTo>
                                <a:lnTo>
                                  <a:pt x="967" y="122"/>
                                </a:lnTo>
                                <a:lnTo>
                                  <a:pt x="967" y="122"/>
                                </a:lnTo>
                                <a:lnTo>
                                  <a:pt x="965" y="122"/>
                                </a:lnTo>
                                <a:lnTo>
                                  <a:pt x="963" y="122"/>
                                </a:lnTo>
                                <a:lnTo>
                                  <a:pt x="963" y="124"/>
                                </a:lnTo>
                                <a:lnTo>
                                  <a:pt x="960" y="124"/>
                                </a:lnTo>
                                <a:lnTo>
                                  <a:pt x="960" y="126"/>
                                </a:lnTo>
                                <a:lnTo>
                                  <a:pt x="958" y="126"/>
                                </a:lnTo>
                                <a:lnTo>
                                  <a:pt x="958" y="129"/>
                                </a:lnTo>
                                <a:lnTo>
                                  <a:pt x="955" y="129"/>
                                </a:lnTo>
                                <a:lnTo>
                                  <a:pt x="955" y="131"/>
                                </a:lnTo>
                                <a:lnTo>
                                  <a:pt x="953" y="131"/>
                                </a:lnTo>
                                <a:lnTo>
                                  <a:pt x="953" y="136"/>
                                </a:lnTo>
                                <a:lnTo>
                                  <a:pt x="951" y="141"/>
                                </a:lnTo>
                                <a:lnTo>
                                  <a:pt x="951" y="143"/>
                                </a:lnTo>
                                <a:lnTo>
                                  <a:pt x="948" y="148"/>
                                </a:lnTo>
                                <a:lnTo>
                                  <a:pt x="948" y="153"/>
                                </a:lnTo>
                                <a:lnTo>
                                  <a:pt x="948" y="160"/>
                                </a:lnTo>
                                <a:lnTo>
                                  <a:pt x="946" y="165"/>
                                </a:lnTo>
                                <a:lnTo>
                                  <a:pt x="946" y="172"/>
                                </a:lnTo>
                                <a:lnTo>
                                  <a:pt x="1001" y="165"/>
                                </a:lnTo>
                                <a:close/>
                                <a:moveTo>
                                  <a:pt x="1087" y="241"/>
                                </a:moveTo>
                                <a:lnTo>
                                  <a:pt x="1087" y="133"/>
                                </a:lnTo>
                                <a:lnTo>
                                  <a:pt x="1061" y="124"/>
                                </a:lnTo>
                                <a:lnTo>
                                  <a:pt x="1061" y="117"/>
                                </a:lnTo>
                                <a:lnTo>
                                  <a:pt x="1126" y="105"/>
                                </a:lnTo>
                                <a:lnTo>
                                  <a:pt x="1126" y="241"/>
                                </a:lnTo>
                                <a:lnTo>
                                  <a:pt x="1152" y="251"/>
                                </a:lnTo>
                                <a:lnTo>
                                  <a:pt x="1152" y="260"/>
                                </a:lnTo>
                                <a:lnTo>
                                  <a:pt x="1061" y="260"/>
                                </a:lnTo>
                                <a:lnTo>
                                  <a:pt x="1061" y="251"/>
                                </a:lnTo>
                                <a:lnTo>
                                  <a:pt x="1087" y="241"/>
                                </a:lnTo>
                                <a:close/>
                                <a:moveTo>
                                  <a:pt x="1083" y="62"/>
                                </a:moveTo>
                                <a:lnTo>
                                  <a:pt x="1083" y="59"/>
                                </a:lnTo>
                                <a:lnTo>
                                  <a:pt x="1083" y="59"/>
                                </a:lnTo>
                                <a:lnTo>
                                  <a:pt x="1085" y="57"/>
                                </a:lnTo>
                                <a:lnTo>
                                  <a:pt x="1085" y="55"/>
                                </a:lnTo>
                                <a:lnTo>
                                  <a:pt x="1085" y="55"/>
                                </a:lnTo>
                                <a:lnTo>
                                  <a:pt x="1085" y="52"/>
                                </a:lnTo>
                                <a:lnTo>
                                  <a:pt x="1087" y="50"/>
                                </a:lnTo>
                                <a:lnTo>
                                  <a:pt x="1087" y="50"/>
                                </a:lnTo>
                                <a:lnTo>
                                  <a:pt x="1090" y="47"/>
                                </a:lnTo>
                                <a:lnTo>
                                  <a:pt x="1092" y="47"/>
                                </a:lnTo>
                                <a:lnTo>
                                  <a:pt x="1092" y="47"/>
                                </a:lnTo>
                                <a:lnTo>
                                  <a:pt x="1095" y="47"/>
                                </a:lnTo>
                                <a:lnTo>
                                  <a:pt x="1097" y="45"/>
                                </a:lnTo>
                                <a:lnTo>
                                  <a:pt x="1100" y="45"/>
                                </a:lnTo>
                                <a:lnTo>
                                  <a:pt x="1102" y="45"/>
                                </a:lnTo>
                                <a:lnTo>
                                  <a:pt x="1104" y="45"/>
                                </a:lnTo>
                                <a:lnTo>
                                  <a:pt x="1109" y="45"/>
                                </a:lnTo>
                                <a:lnTo>
                                  <a:pt x="1112" y="45"/>
                                </a:lnTo>
                                <a:lnTo>
                                  <a:pt x="1114" y="45"/>
                                </a:lnTo>
                                <a:lnTo>
                                  <a:pt x="1116" y="47"/>
                                </a:lnTo>
                                <a:lnTo>
                                  <a:pt x="1119" y="47"/>
                                </a:lnTo>
                                <a:lnTo>
                                  <a:pt x="1121" y="47"/>
                                </a:lnTo>
                                <a:lnTo>
                                  <a:pt x="1121" y="47"/>
                                </a:lnTo>
                                <a:lnTo>
                                  <a:pt x="1124" y="50"/>
                                </a:lnTo>
                                <a:lnTo>
                                  <a:pt x="1126" y="50"/>
                                </a:lnTo>
                                <a:lnTo>
                                  <a:pt x="1126" y="52"/>
                                </a:lnTo>
                                <a:lnTo>
                                  <a:pt x="1128" y="52"/>
                                </a:lnTo>
                                <a:lnTo>
                                  <a:pt x="1128" y="55"/>
                                </a:lnTo>
                                <a:lnTo>
                                  <a:pt x="1128" y="57"/>
                                </a:lnTo>
                                <a:lnTo>
                                  <a:pt x="1128" y="57"/>
                                </a:lnTo>
                                <a:lnTo>
                                  <a:pt x="1128" y="59"/>
                                </a:lnTo>
                                <a:lnTo>
                                  <a:pt x="1131" y="62"/>
                                </a:lnTo>
                                <a:lnTo>
                                  <a:pt x="1128" y="64"/>
                                </a:lnTo>
                                <a:lnTo>
                                  <a:pt x="1128" y="67"/>
                                </a:lnTo>
                                <a:lnTo>
                                  <a:pt x="1128" y="69"/>
                                </a:lnTo>
                                <a:lnTo>
                                  <a:pt x="1128" y="69"/>
                                </a:lnTo>
                                <a:lnTo>
                                  <a:pt x="1128" y="71"/>
                                </a:lnTo>
                                <a:lnTo>
                                  <a:pt x="1126" y="74"/>
                                </a:lnTo>
                                <a:lnTo>
                                  <a:pt x="1126" y="74"/>
                                </a:lnTo>
                                <a:lnTo>
                                  <a:pt x="1124" y="76"/>
                                </a:lnTo>
                                <a:lnTo>
                                  <a:pt x="1124" y="76"/>
                                </a:lnTo>
                                <a:lnTo>
                                  <a:pt x="1121" y="76"/>
                                </a:lnTo>
                                <a:lnTo>
                                  <a:pt x="1119" y="78"/>
                                </a:lnTo>
                                <a:lnTo>
                                  <a:pt x="1116" y="78"/>
                                </a:lnTo>
                                <a:lnTo>
                                  <a:pt x="1114" y="78"/>
                                </a:lnTo>
                                <a:lnTo>
                                  <a:pt x="1112" y="78"/>
                                </a:lnTo>
                                <a:lnTo>
                                  <a:pt x="1109" y="78"/>
                                </a:lnTo>
                                <a:lnTo>
                                  <a:pt x="1107" y="78"/>
                                </a:lnTo>
                                <a:lnTo>
                                  <a:pt x="1104" y="78"/>
                                </a:lnTo>
                                <a:lnTo>
                                  <a:pt x="1102" y="78"/>
                                </a:lnTo>
                                <a:lnTo>
                                  <a:pt x="1097" y="78"/>
                                </a:lnTo>
                                <a:lnTo>
                                  <a:pt x="1095" y="78"/>
                                </a:lnTo>
                                <a:lnTo>
                                  <a:pt x="1095" y="78"/>
                                </a:lnTo>
                                <a:lnTo>
                                  <a:pt x="1092" y="76"/>
                                </a:lnTo>
                                <a:lnTo>
                                  <a:pt x="1090" y="76"/>
                                </a:lnTo>
                                <a:lnTo>
                                  <a:pt x="1087" y="76"/>
                                </a:lnTo>
                                <a:lnTo>
                                  <a:pt x="1087" y="74"/>
                                </a:lnTo>
                                <a:lnTo>
                                  <a:pt x="1085" y="74"/>
                                </a:lnTo>
                                <a:lnTo>
                                  <a:pt x="1085" y="71"/>
                                </a:lnTo>
                                <a:lnTo>
                                  <a:pt x="1085" y="71"/>
                                </a:lnTo>
                                <a:lnTo>
                                  <a:pt x="1083" y="69"/>
                                </a:lnTo>
                                <a:lnTo>
                                  <a:pt x="1083" y="67"/>
                                </a:lnTo>
                                <a:lnTo>
                                  <a:pt x="1083" y="64"/>
                                </a:lnTo>
                                <a:lnTo>
                                  <a:pt x="1083" y="62"/>
                                </a:lnTo>
                                <a:close/>
                                <a:moveTo>
                                  <a:pt x="1294" y="114"/>
                                </a:moveTo>
                                <a:lnTo>
                                  <a:pt x="1294" y="148"/>
                                </a:lnTo>
                                <a:lnTo>
                                  <a:pt x="1268" y="148"/>
                                </a:lnTo>
                                <a:lnTo>
                                  <a:pt x="1253" y="122"/>
                                </a:lnTo>
                                <a:lnTo>
                                  <a:pt x="1253" y="122"/>
                                </a:lnTo>
                                <a:lnTo>
                                  <a:pt x="1253" y="122"/>
                                </a:lnTo>
                                <a:lnTo>
                                  <a:pt x="1253" y="122"/>
                                </a:lnTo>
                                <a:lnTo>
                                  <a:pt x="1251" y="122"/>
                                </a:lnTo>
                                <a:lnTo>
                                  <a:pt x="1251" y="122"/>
                                </a:lnTo>
                                <a:lnTo>
                                  <a:pt x="1251" y="122"/>
                                </a:lnTo>
                                <a:lnTo>
                                  <a:pt x="1251" y="122"/>
                                </a:lnTo>
                                <a:lnTo>
                                  <a:pt x="1251" y="122"/>
                                </a:lnTo>
                                <a:lnTo>
                                  <a:pt x="1248" y="122"/>
                                </a:lnTo>
                                <a:lnTo>
                                  <a:pt x="1246" y="122"/>
                                </a:lnTo>
                                <a:lnTo>
                                  <a:pt x="1244" y="122"/>
                                </a:lnTo>
                                <a:lnTo>
                                  <a:pt x="1241" y="122"/>
                                </a:lnTo>
                                <a:lnTo>
                                  <a:pt x="1239" y="122"/>
                                </a:lnTo>
                                <a:lnTo>
                                  <a:pt x="1236" y="124"/>
                                </a:lnTo>
                                <a:lnTo>
                                  <a:pt x="1234" y="124"/>
                                </a:lnTo>
                                <a:lnTo>
                                  <a:pt x="1232" y="124"/>
                                </a:lnTo>
                                <a:lnTo>
                                  <a:pt x="1229" y="126"/>
                                </a:lnTo>
                                <a:lnTo>
                                  <a:pt x="1227" y="126"/>
                                </a:lnTo>
                                <a:lnTo>
                                  <a:pt x="1227" y="129"/>
                                </a:lnTo>
                                <a:lnTo>
                                  <a:pt x="1224" y="131"/>
                                </a:lnTo>
                                <a:lnTo>
                                  <a:pt x="1222" y="131"/>
                                </a:lnTo>
                                <a:lnTo>
                                  <a:pt x="1220" y="133"/>
                                </a:lnTo>
                                <a:lnTo>
                                  <a:pt x="1220" y="136"/>
                                </a:lnTo>
                                <a:lnTo>
                                  <a:pt x="1217" y="138"/>
                                </a:lnTo>
                                <a:lnTo>
                                  <a:pt x="1215" y="141"/>
                                </a:lnTo>
                                <a:lnTo>
                                  <a:pt x="1215" y="141"/>
                                </a:lnTo>
                                <a:lnTo>
                                  <a:pt x="1212" y="143"/>
                                </a:lnTo>
                                <a:lnTo>
                                  <a:pt x="1212" y="145"/>
                                </a:lnTo>
                                <a:lnTo>
                                  <a:pt x="1210" y="148"/>
                                </a:lnTo>
                                <a:lnTo>
                                  <a:pt x="1210" y="150"/>
                                </a:lnTo>
                                <a:lnTo>
                                  <a:pt x="1208" y="155"/>
                                </a:lnTo>
                                <a:lnTo>
                                  <a:pt x="1208" y="157"/>
                                </a:lnTo>
                                <a:lnTo>
                                  <a:pt x="1205" y="160"/>
                                </a:lnTo>
                                <a:lnTo>
                                  <a:pt x="1205" y="162"/>
                                </a:lnTo>
                                <a:lnTo>
                                  <a:pt x="1205" y="165"/>
                                </a:lnTo>
                                <a:lnTo>
                                  <a:pt x="1205" y="169"/>
                                </a:lnTo>
                                <a:lnTo>
                                  <a:pt x="1205" y="172"/>
                                </a:lnTo>
                                <a:lnTo>
                                  <a:pt x="1203" y="174"/>
                                </a:lnTo>
                                <a:lnTo>
                                  <a:pt x="1203" y="179"/>
                                </a:lnTo>
                                <a:lnTo>
                                  <a:pt x="1203" y="181"/>
                                </a:lnTo>
                                <a:lnTo>
                                  <a:pt x="1203" y="184"/>
                                </a:lnTo>
                                <a:lnTo>
                                  <a:pt x="1203" y="188"/>
                                </a:lnTo>
                                <a:lnTo>
                                  <a:pt x="1205" y="191"/>
                                </a:lnTo>
                                <a:lnTo>
                                  <a:pt x="1205" y="196"/>
                                </a:lnTo>
                                <a:lnTo>
                                  <a:pt x="1205" y="198"/>
                                </a:lnTo>
                                <a:lnTo>
                                  <a:pt x="1205" y="200"/>
                                </a:lnTo>
                                <a:lnTo>
                                  <a:pt x="1208" y="205"/>
                                </a:lnTo>
                                <a:lnTo>
                                  <a:pt x="1208" y="208"/>
                                </a:lnTo>
                                <a:lnTo>
                                  <a:pt x="1208" y="210"/>
                                </a:lnTo>
                                <a:lnTo>
                                  <a:pt x="1210" y="212"/>
                                </a:lnTo>
                                <a:lnTo>
                                  <a:pt x="1210" y="215"/>
                                </a:lnTo>
                                <a:lnTo>
                                  <a:pt x="1212" y="217"/>
                                </a:lnTo>
                                <a:lnTo>
                                  <a:pt x="1215" y="220"/>
                                </a:lnTo>
                                <a:lnTo>
                                  <a:pt x="1215" y="222"/>
                                </a:lnTo>
                                <a:lnTo>
                                  <a:pt x="1217" y="224"/>
                                </a:lnTo>
                                <a:lnTo>
                                  <a:pt x="1220" y="227"/>
                                </a:lnTo>
                                <a:lnTo>
                                  <a:pt x="1222" y="229"/>
                                </a:lnTo>
                                <a:lnTo>
                                  <a:pt x="1222" y="231"/>
                                </a:lnTo>
                                <a:lnTo>
                                  <a:pt x="1224" y="231"/>
                                </a:lnTo>
                                <a:lnTo>
                                  <a:pt x="1227" y="234"/>
                                </a:lnTo>
                                <a:lnTo>
                                  <a:pt x="1229" y="234"/>
                                </a:lnTo>
                                <a:lnTo>
                                  <a:pt x="1232" y="236"/>
                                </a:lnTo>
                                <a:lnTo>
                                  <a:pt x="1234" y="239"/>
                                </a:lnTo>
                                <a:lnTo>
                                  <a:pt x="1236" y="239"/>
                                </a:lnTo>
                                <a:lnTo>
                                  <a:pt x="1241" y="239"/>
                                </a:lnTo>
                                <a:lnTo>
                                  <a:pt x="1244" y="241"/>
                                </a:lnTo>
                                <a:lnTo>
                                  <a:pt x="1246" y="241"/>
                                </a:lnTo>
                                <a:lnTo>
                                  <a:pt x="1248" y="241"/>
                                </a:lnTo>
                                <a:lnTo>
                                  <a:pt x="1253" y="241"/>
                                </a:lnTo>
                                <a:lnTo>
                                  <a:pt x="1256" y="243"/>
                                </a:lnTo>
                                <a:lnTo>
                                  <a:pt x="1258" y="243"/>
                                </a:lnTo>
                                <a:lnTo>
                                  <a:pt x="1263" y="243"/>
                                </a:lnTo>
                                <a:lnTo>
                                  <a:pt x="1265" y="243"/>
                                </a:lnTo>
                                <a:lnTo>
                                  <a:pt x="1268" y="243"/>
                                </a:lnTo>
                                <a:lnTo>
                                  <a:pt x="1272" y="241"/>
                                </a:lnTo>
                                <a:lnTo>
                                  <a:pt x="1275" y="241"/>
                                </a:lnTo>
                                <a:lnTo>
                                  <a:pt x="1277" y="241"/>
                                </a:lnTo>
                                <a:lnTo>
                                  <a:pt x="1282" y="241"/>
                                </a:lnTo>
                                <a:lnTo>
                                  <a:pt x="1284" y="241"/>
                                </a:lnTo>
                                <a:lnTo>
                                  <a:pt x="1289" y="239"/>
                                </a:lnTo>
                                <a:lnTo>
                                  <a:pt x="1292" y="239"/>
                                </a:lnTo>
                                <a:lnTo>
                                  <a:pt x="1294" y="251"/>
                                </a:lnTo>
                                <a:lnTo>
                                  <a:pt x="1284" y="253"/>
                                </a:lnTo>
                                <a:lnTo>
                                  <a:pt x="1277" y="255"/>
                                </a:lnTo>
                                <a:lnTo>
                                  <a:pt x="1268" y="258"/>
                                </a:lnTo>
                                <a:lnTo>
                                  <a:pt x="1260" y="260"/>
                                </a:lnTo>
                                <a:lnTo>
                                  <a:pt x="1253" y="260"/>
                                </a:lnTo>
                                <a:lnTo>
                                  <a:pt x="1246" y="263"/>
                                </a:lnTo>
                                <a:lnTo>
                                  <a:pt x="1241" y="263"/>
                                </a:lnTo>
                                <a:lnTo>
                                  <a:pt x="1234" y="263"/>
                                </a:lnTo>
                                <a:lnTo>
                                  <a:pt x="1232" y="263"/>
                                </a:lnTo>
                                <a:lnTo>
                                  <a:pt x="1227" y="263"/>
                                </a:lnTo>
                                <a:lnTo>
                                  <a:pt x="1224" y="263"/>
                                </a:lnTo>
                                <a:lnTo>
                                  <a:pt x="1220" y="260"/>
                                </a:lnTo>
                                <a:lnTo>
                                  <a:pt x="1217" y="260"/>
                                </a:lnTo>
                                <a:lnTo>
                                  <a:pt x="1212" y="260"/>
                                </a:lnTo>
                                <a:lnTo>
                                  <a:pt x="1210" y="258"/>
                                </a:lnTo>
                                <a:lnTo>
                                  <a:pt x="1205" y="258"/>
                                </a:lnTo>
                                <a:lnTo>
                                  <a:pt x="1203" y="255"/>
                                </a:lnTo>
                                <a:lnTo>
                                  <a:pt x="1200" y="253"/>
                                </a:lnTo>
                                <a:lnTo>
                                  <a:pt x="1196" y="253"/>
                                </a:lnTo>
                                <a:lnTo>
                                  <a:pt x="1193" y="251"/>
                                </a:lnTo>
                                <a:lnTo>
                                  <a:pt x="1191" y="248"/>
                                </a:lnTo>
                                <a:lnTo>
                                  <a:pt x="1188" y="246"/>
                                </a:lnTo>
                                <a:lnTo>
                                  <a:pt x="1186" y="243"/>
                                </a:lnTo>
                                <a:lnTo>
                                  <a:pt x="1184" y="241"/>
                                </a:lnTo>
                                <a:lnTo>
                                  <a:pt x="1181" y="239"/>
                                </a:lnTo>
                                <a:lnTo>
                                  <a:pt x="1179" y="236"/>
                                </a:lnTo>
                                <a:lnTo>
                                  <a:pt x="1176" y="234"/>
                                </a:lnTo>
                                <a:lnTo>
                                  <a:pt x="1174" y="231"/>
                                </a:lnTo>
                                <a:lnTo>
                                  <a:pt x="1174" y="229"/>
                                </a:lnTo>
                                <a:lnTo>
                                  <a:pt x="1172" y="224"/>
                                </a:lnTo>
                                <a:lnTo>
                                  <a:pt x="1169" y="222"/>
                                </a:lnTo>
                                <a:lnTo>
                                  <a:pt x="1169" y="220"/>
                                </a:lnTo>
                                <a:lnTo>
                                  <a:pt x="1167" y="215"/>
                                </a:lnTo>
                                <a:lnTo>
                                  <a:pt x="1167" y="212"/>
                                </a:lnTo>
                                <a:lnTo>
                                  <a:pt x="1167" y="208"/>
                                </a:lnTo>
                                <a:lnTo>
                                  <a:pt x="1164" y="205"/>
                                </a:lnTo>
                                <a:lnTo>
                                  <a:pt x="1164" y="200"/>
                                </a:lnTo>
                                <a:lnTo>
                                  <a:pt x="1164" y="198"/>
                                </a:lnTo>
                                <a:lnTo>
                                  <a:pt x="1164" y="193"/>
                                </a:lnTo>
                                <a:lnTo>
                                  <a:pt x="1164" y="188"/>
                                </a:lnTo>
                                <a:lnTo>
                                  <a:pt x="1164" y="184"/>
                                </a:lnTo>
                                <a:lnTo>
                                  <a:pt x="1164" y="181"/>
                                </a:lnTo>
                                <a:lnTo>
                                  <a:pt x="1164" y="176"/>
                                </a:lnTo>
                                <a:lnTo>
                                  <a:pt x="1164" y="172"/>
                                </a:lnTo>
                                <a:lnTo>
                                  <a:pt x="1167" y="167"/>
                                </a:lnTo>
                                <a:lnTo>
                                  <a:pt x="1167" y="165"/>
                                </a:lnTo>
                                <a:lnTo>
                                  <a:pt x="1169" y="160"/>
                                </a:lnTo>
                                <a:lnTo>
                                  <a:pt x="1169" y="155"/>
                                </a:lnTo>
                                <a:lnTo>
                                  <a:pt x="1172" y="153"/>
                                </a:lnTo>
                                <a:lnTo>
                                  <a:pt x="1174" y="148"/>
                                </a:lnTo>
                                <a:lnTo>
                                  <a:pt x="1174" y="145"/>
                                </a:lnTo>
                                <a:lnTo>
                                  <a:pt x="1176" y="141"/>
                                </a:lnTo>
                                <a:lnTo>
                                  <a:pt x="1179" y="138"/>
                                </a:lnTo>
                                <a:lnTo>
                                  <a:pt x="1181" y="136"/>
                                </a:lnTo>
                                <a:lnTo>
                                  <a:pt x="1184" y="131"/>
                                </a:lnTo>
                                <a:lnTo>
                                  <a:pt x="1186" y="129"/>
                                </a:lnTo>
                                <a:lnTo>
                                  <a:pt x="1191" y="126"/>
                                </a:lnTo>
                                <a:lnTo>
                                  <a:pt x="1193" y="124"/>
                                </a:lnTo>
                                <a:lnTo>
                                  <a:pt x="1196" y="122"/>
                                </a:lnTo>
                                <a:lnTo>
                                  <a:pt x="1200" y="119"/>
                                </a:lnTo>
                                <a:lnTo>
                                  <a:pt x="1203" y="117"/>
                                </a:lnTo>
                                <a:lnTo>
                                  <a:pt x="1205" y="117"/>
                                </a:lnTo>
                                <a:lnTo>
                                  <a:pt x="1210" y="114"/>
                                </a:lnTo>
                                <a:lnTo>
                                  <a:pt x="1215" y="112"/>
                                </a:lnTo>
                                <a:lnTo>
                                  <a:pt x="1217" y="112"/>
                                </a:lnTo>
                                <a:lnTo>
                                  <a:pt x="1222" y="110"/>
                                </a:lnTo>
                                <a:lnTo>
                                  <a:pt x="1227" y="110"/>
                                </a:lnTo>
                                <a:lnTo>
                                  <a:pt x="1232" y="110"/>
                                </a:lnTo>
                                <a:lnTo>
                                  <a:pt x="1234" y="107"/>
                                </a:lnTo>
                                <a:lnTo>
                                  <a:pt x="1239" y="107"/>
                                </a:lnTo>
                                <a:lnTo>
                                  <a:pt x="1244" y="107"/>
                                </a:lnTo>
                                <a:lnTo>
                                  <a:pt x="1248" y="107"/>
                                </a:lnTo>
                                <a:lnTo>
                                  <a:pt x="1253" y="107"/>
                                </a:lnTo>
                                <a:lnTo>
                                  <a:pt x="1258" y="107"/>
                                </a:lnTo>
                                <a:lnTo>
                                  <a:pt x="1265" y="107"/>
                                </a:lnTo>
                                <a:lnTo>
                                  <a:pt x="1270" y="110"/>
                                </a:lnTo>
                                <a:lnTo>
                                  <a:pt x="1275" y="110"/>
                                </a:lnTo>
                                <a:lnTo>
                                  <a:pt x="1282" y="112"/>
                                </a:lnTo>
                                <a:lnTo>
                                  <a:pt x="1287" y="112"/>
                                </a:lnTo>
                                <a:lnTo>
                                  <a:pt x="1294" y="114"/>
                                </a:lnTo>
                                <a:close/>
                                <a:moveTo>
                                  <a:pt x="1371" y="131"/>
                                </a:moveTo>
                                <a:lnTo>
                                  <a:pt x="1371" y="241"/>
                                </a:lnTo>
                                <a:lnTo>
                                  <a:pt x="1395" y="251"/>
                                </a:lnTo>
                                <a:lnTo>
                                  <a:pt x="1395" y="260"/>
                                </a:lnTo>
                                <a:lnTo>
                                  <a:pt x="1308" y="260"/>
                                </a:lnTo>
                                <a:lnTo>
                                  <a:pt x="1308" y="251"/>
                                </a:lnTo>
                                <a:lnTo>
                                  <a:pt x="1335" y="241"/>
                                </a:lnTo>
                                <a:lnTo>
                                  <a:pt x="1335" y="69"/>
                                </a:lnTo>
                                <a:lnTo>
                                  <a:pt x="1306" y="62"/>
                                </a:lnTo>
                                <a:lnTo>
                                  <a:pt x="1306" y="52"/>
                                </a:lnTo>
                                <a:lnTo>
                                  <a:pt x="1371" y="40"/>
                                </a:lnTo>
                                <a:lnTo>
                                  <a:pt x="1371" y="122"/>
                                </a:lnTo>
                                <a:lnTo>
                                  <a:pt x="1376" y="122"/>
                                </a:lnTo>
                                <a:lnTo>
                                  <a:pt x="1383" y="117"/>
                                </a:lnTo>
                                <a:lnTo>
                                  <a:pt x="1392" y="114"/>
                                </a:lnTo>
                                <a:lnTo>
                                  <a:pt x="1400" y="112"/>
                                </a:lnTo>
                                <a:lnTo>
                                  <a:pt x="1407" y="110"/>
                                </a:lnTo>
                                <a:lnTo>
                                  <a:pt x="1412" y="110"/>
                                </a:lnTo>
                                <a:lnTo>
                                  <a:pt x="1416" y="107"/>
                                </a:lnTo>
                                <a:lnTo>
                                  <a:pt x="1424" y="107"/>
                                </a:lnTo>
                                <a:lnTo>
                                  <a:pt x="1426" y="107"/>
                                </a:lnTo>
                                <a:lnTo>
                                  <a:pt x="1428" y="107"/>
                                </a:lnTo>
                                <a:lnTo>
                                  <a:pt x="1431" y="107"/>
                                </a:lnTo>
                                <a:lnTo>
                                  <a:pt x="1433" y="107"/>
                                </a:lnTo>
                                <a:lnTo>
                                  <a:pt x="1436" y="107"/>
                                </a:lnTo>
                                <a:lnTo>
                                  <a:pt x="1436" y="110"/>
                                </a:lnTo>
                                <a:lnTo>
                                  <a:pt x="1438" y="110"/>
                                </a:lnTo>
                                <a:lnTo>
                                  <a:pt x="1440" y="110"/>
                                </a:lnTo>
                                <a:lnTo>
                                  <a:pt x="1443" y="110"/>
                                </a:lnTo>
                                <a:lnTo>
                                  <a:pt x="1445" y="112"/>
                                </a:lnTo>
                                <a:lnTo>
                                  <a:pt x="1445" y="112"/>
                                </a:lnTo>
                                <a:lnTo>
                                  <a:pt x="1448" y="114"/>
                                </a:lnTo>
                                <a:lnTo>
                                  <a:pt x="1450" y="114"/>
                                </a:lnTo>
                                <a:lnTo>
                                  <a:pt x="1450" y="117"/>
                                </a:lnTo>
                                <a:lnTo>
                                  <a:pt x="1452" y="117"/>
                                </a:lnTo>
                                <a:lnTo>
                                  <a:pt x="1452" y="119"/>
                                </a:lnTo>
                                <a:lnTo>
                                  <a:pt x="1455" y="119"/>
                                </a:lnTo>
                                <a:lnTo>
                                  <a:pt x="1457" y="122"/>
                                </a:lnTo>
                                <a:lnTo>
                                  <a:pt x="1457" y="124"/>
                                </a:lnTo>
                                <a:lnTo>
                                  <a:pt x="1460" y="126"/>
                                </a:lnTo>
                                <a:lnTo>
                                  <a:pt x="1460" y="126"/>
                                </a:lnTo>
                                <a:lnTo>
                                  <a:pt x="1462" y="129"/>
                                </a:lnTo>
                                <a:lnTo>
                                  <a:pt x="1462" y="131"/>
                                </a:lnTo>
                                <a:lnTo>
                                  <a:pt x="1462" y="133"/>
                                </a:lnTo>
                                <a:lnTo>
                                  <a:pt x="1464" y="136"/>
                                </a:lnTo>
                                <a:lnTo>
                                  <a:pt x="1464" y="138"/>
                                </a:lnTo>
                                <a:lnTo>
                                  <a:pt x="1464" y="141"/>
                                </a:lnTo>
                                <a:lnTo>
                                  <a:pt x="1464" y="143"/>
                                </a:lnTo>
                                <a:lnTo>
                                  <a:pt x="1464" y="145"/>
                                </a:lnTo>
                                <a:lnTo>
                                  <a:pt x="1467" y="153"/>
                                </a:lnTo>
                                <a:lnTo>
                                  <a:pt x="1467" y="157"/>
                                </a:lnTo>
                                <a:lnTo>
                                  <a:pt x="1467" y="241"/>
                                </a:lnTo>
                                <a:lnTo>
                                  <a:pt x="1493" y="251"/>
                                </a:lnTo>
                                <a:lnTo>
                                  <a:pt x="1493" y="260"/>
                                </a:lnTo>
                                <a:lnTo>
                                  <a:pt x="1407" y="260"/>
                                </a:lnTo>
                                <a:lnTo>
                                  <a:pt x="1407" y="251"/>
                                </a:lnTo>
                                <a:lnTo>
                                  <a:pt x="1428" y="241"/>
                                </a:lnTo>
                                <a:lnTo>
                                  <a:pt x="1428" y="167"/>
                                </a:lnTo>
                                <a:lnTo>
                                  <a:pt x="1428" y="162"/>
                                </a:lnTo>
                                <a:lnTo>
                                  <a:pt x="1428" y="157"/>
                                </a:lnTo>
                                <a:lnTo>
                                  <a:pt x="1428" y="153"/>
                                </a:lnTo>
                                <a:lnTo>
                                  <a:pt x="1426" y="150"/>
                                </a:lnTo>
                                <a:lnTo>
                                  <a:pt x="1426" y="145"/>
                                </a:lnTo>
                                <a:lnTo>
                                  <a:pt x="1424" y="143"/>
                                </a:lnTo>
                                <a:lnTo>
                                  <a:pt x="1424" y="141"/>
                                </a:lnTo>
                                <a:lnTo>
                                  <a:pt x="1421" y="138"/>
                                </a:lnTo>
                                <a:lnTo>
                                  <a:pt x="1421" y="136"/>
                                </a:lnTo>
                                <a:lnTo>
                                  <a:pt x="1419" y="136"/>
                                </a:lnTo>
                                <a:lnTo>
                                  <a:pt x="1419" y="133"/>
                                </a:lnTo>
                                <a:lnTo>
                                  <a:pt x="1416" y="133"/>
                                </a:lnTo>
                                <a:lnTo>
                                  <a:pt x="1414" y="131"/>
                                </a:lnTo>
                                <a:lnTo>
                                  <a:pt x="1412" y="131"/>
                                </a:lnTo>
                                <a:lnTo>
                                  <a:pt x="1409" y="129"/>
                                </a:lnTo>
                                <a:lnTo>
                                  <a:pt x="1404" y="129"/>
                                </a:lnTo>
                                <a:lnTo>
                                  <a:pt x="1402" y="129"/>
                                </a:lnTo>
                                <a:lnTo>
                                  <a:pt x="1397" y="129"/>
                                </a:lnTo>
                                <a:lnTo>
                                  <a:pt x="1395" y="129"/>
                                </a:lnTo>
                                <a:lnTo>
                                  <a:pt x="1390" y="129"/>
                                </a:lnTo>
                                <a:lnTo>
                                  <a:pt x="1388" y="129"/>
                                </a:lnTo>
                                <a:lnTo>
                                  <a:pt x="1383" y="129"/>
                                </a:lnTo>
                                <a:lnTo>
                                  <a:pt x="1380" y="129"/>
                                </a:lnTo>
                                <a:lnTo>
                                  <a:pt x="1376" y="131"/>
                                </a:lnTo>
                                <a:lnTo>
                                  <a:pt x="1373" y="131"/>
                                </a:lnTo>
                                <a:lnTo>
                                  <a:pt x="1371" y="131"/>
                                </a:lnTo>
                                <a:close/>
                                <a:moveTo>
                                  <a:pt x="1529" y="241"/>
                                </a:moveTo>
                                <a:lnTo>
                                  <a:pt x="1529" y="133"/>
                                </a:lnTo>
                                <a:lnTo>
                                  <a:pt x="1503" y="124"/>
                                </a:lnTo>
                                <a:lnTo>
                                  <a:pt x="1503" y="117"/>
                                </a:lnTo>
                                <a:lnTo>
                                  <a:pt x="1570" y="105"/>
                                </a:lnTo>
                                <a:lnTo>
                                  <a:pt x="1570" y="241"/>
                                </a:lnTo>
                                <a:lnTo>
                                  <a:pt x="1596" y="251"/>
                                </a:lnTo>
                                <a:lnTo>
                                  <a:pt x="1596" y="260"/>
                                </a:lnTo>
                                <a:lnTo>
                                  <a:pt x="1503" y="260"/>
                                </a:lnTo>
                                <a:lnTo>
                                  <a:pt x="1503" y="251"/>
                                </a:lnTo>
                                <a:lnTo>
                                  <a:pt x="1529" y="241"/>
                                </a:lnTo>
                                <a:close/>
                                <a:moveTo>
                                  <a:pt x="1527" y="62"/>
                                </a:moveTo>
                                <a:lnTo>
                                  <a:pt x="1527" y="59"/>
                                </a:lnTo>
                                <a:lnTo>
                                  <a:pt x="1527" y="59"/>
                                </a:lnTo>
                                <a:lnTo>
                                  <a:pt x="1527" y="57"/>
                                </a:lnTo>
                                <a:lnTo>
                                  <a:pt x="1527" y="55"/>
                                </a:lnTo>
                                <a:lnTo>
                                  <a:pt x="1527" y="55"/>
                                </a:lnTo>
                                <a:lnTo>
                                  <a:pt x="1529" y="52"/>
                                </a:lnTo>
                                <a:lnTo>
                                  <a:pt x="1529" y="50"/>
                                </a:lnTo>
                                <a:lnTo>
                                  <a:pt x="1532" y="50"/>
                                </a:lnTo>
                                <a:lnTo>
                                  <a:pt x="1532" y="47"/>
                                </a:lnTo>
                                <a:lnTo>
                                  <a:pt x="1534" y="47"/>
                                </a:lnTo>
                                <a:lnTo>
                                  <a:pt x="1536" y="47"/>
                                </a:lnTo>
                                <a:lnTo>
                                  <a:pt x="1539" y="47"/>
                                </a:lnTo>
                                <a:lnTo>
                                  <a:pt x="1541" y="45"/>
                                </a:lnTo>
                                <a:lnTo>
                                  <a:pt x="1544" y="45"/>
                                </a:lnTo>
                                <a:lnTo>
                                  <a:pt x="1546" y="45"/>
                                </a:lnTo>
                                <a:lnTo>
                                  <a:pt x="1548" y="45"/>
                                </a:lnTo>
                                <a:lnTo>
                                  <a:pt x="1551" y="45"/>
                                </a:lnTo>
                                <a:lnTo>
                                  <a:pt x="1553" y="45"/>
                                </a:lnTo>
                                <a:lnTo>
                                  <a:pt x="1556" y="45"/>
                                </a:lnTo>
                                <a:lnTo>
                                  <a:pt x="1558" y="47"/>
                                </a:lnTo>
                                <a:lnTo>
                                  <a:pt x="1560" y="47"/>
                                </a:lnTo>
                                <a:lnTo>
                                  <a:pt x="1563" y="47"/>
                                </a:lnTo>
                                <a:lnTo>
                                  <a:pt x="1565" y="47"/>
                                </a:lnTo>
                                <a:lnTo>
                                  <a:pt x="1565" y="50"/>
                                </a:lnTo>
                                <a:lnTo>
                                  <a:pt x="1568" y="50"/>
                                </a:lnTo>
                                <a:lnTo>
                                  <a:pt x="1570" y="52"/>
                                </a:lnTo>
                                <a:lnTo>
                                  <a:pt x="1570" y="52"/>
                                </a:lnTo>
                                <a:lnTo>
                                  <a:pt x="1570" y="55"/>
                                </a:lnTo>
                                <a:lnTo>
                                  <a:pt x="1570" y="57"/>
                                </a:lnTo>
                                <a:lnTo>
                                  <a:pt x="1572" y="57"/>
                                </a:lnTo>
                                <a:lnTo>
                                  <a:pt x="1572" y="59"/>
                                </a:lnTo>
                                <a:lnTo>
                                  <a:pt x="1572" y="62"/>
                                </a:lnTo>
                                <a:lnTo>
                                  <a:pt x="1572" y="64"/>
                                </a:lnTo>
                                <a:lnTo>
                                  <a:pt x="1572" y="67"/>
                                </a:lnTo>
                                <a:lnTo>
                                  <a:pt x="1572" y="69"/>
                                </a:lnTo>
                                <a:lnTo>
                                  <a:pt x="1570" y="69"/>
                                </a:lnTo>
                                <a:lnTo>
                                  <a:pt x="1570" y="71"/>
                                </a:lnTo>
                                <a:lnTo>
                                  <a:pt x="1570" y="74"/>
                                </a:lnTo>
                                <a:lnTo>
                                  <a:pt x="1568" y="74"/>
                                </a:lnTo>
                                <a:lnTo>
                                  <a:pt x="1568" y="76"/>
                                </a:lnTo>
                                <a:lnTo>
                                  <a:pt x="1565" y="76"/>
                                </a:lnTo>
                                <a:lnTo>
                                  <a:pt x="1563" y="76"/>
                                </a:lnTo>
                                <a:lnTo>
                                  <a:pt x="1563" y="78"/>
                                </a:lnTo>
                                <a:lnTo>
                                  <a:pt x="1560" y="78"/>
                                </a:lnTo>
                                <a:lnTo>
                                  <a:pt x="1558" y="78"/>
                                </a:lnTo>
                                <a:lnTo>
                                  <a:pt x="1556" y="78"/>
                                </a:lnTo>
                                <a:lnTo>
                                  <a:pt x="1553" y="78"/>
                                </a:lnTo>
                                <a:lnTo>
                                  <a:pt x="1548" y="78"/>
                                </a:lnTo>
                                <a:lnTo>
                                  <a:pt x="1546" y="78"/>
                                </a:lnTo>
                                <a:lnTo>
                                  <a:pt x="1544" y="78"/>
                                </a:lnTo>
                                <a:lnTo>
                                  <a:pt x="1541" y="78"/>
                                </a:lnTo>
                                <a:lnTo>
                                  <a:pt x="1539" y="78"/>
                                </a:lnTo>
                                <a:lnTo>
                                  <a:pt x="1536" y="78"/>
                                </a:lnTo>
                                <a:lnTo>
                                  <a:pt x="1534" y="76"/>
                                </a:lnTo>
                                <a:lnTo>
                                  <a:pt x="1532" y="76"/>
                                </a:lnTo>
                                <a:lnTo>
                                  <a:pt x="1532" y="76"/>
                                </a:lnTo>
                                <a:lnTo>
                                  <a:pt x="1529" y="74"/>
                                </a:lnTo>
                                <a:lnTo>
                                  <a:pt x="1529" y="74"/>
                                </a:lnTo>
                                <a:lnTo>
                                  <a:pt x="1527" y="71"/>
                                </a:lnTo>
                                <a:lnTo>
                                  <a:pt x="1527" y="71"/>
                                </a:lnTo>
                                <a:lnTo>
                                  <a:pt x="1527" y="69"/>
                                </a:lnTo>
                                <a:lnTo>
                                  <a:pt x="1527" y="67"/>
                                </a:lnTo>
                                <a:lnTo>
                                  <a:pt x="1527" y="64"/>
                                </a:lnTo>
                                <a:lnTo>
                                  <a:pt x="1527" y="62"/>
                                </a:lnTo>
                                <a:close/>
                                <a:moveTo>
                                  <a:pt x="1616" y="255"/>
                                </a:moveTo>
                                <a:lnTo>
                                  <a:pt x="1616" y="217"/>
                                </a:lnTo>
                                <a:lnTo>
                                  <a:pt x="1635" y="217"/>
                                </a:lnTo>
                                <a:lnTo>
                                  <a:pt x="1652" y="248"/>
                                </a:lnTo>
                                <a:lnTo>
                                  <a:pt x="1652" y="248"/>
                                </a:lnTo>
                                <a:lnTo>
                                  <a:pt x="1654" y="248"/>
                                </a:lnTo>
                                <a:lnTo>
                                  <a:pt x="1654" y="248"/>
                                </a:lnTo>
                                <a:lnTo>
                                  <a:pt x="1654" y="248"/>
                                </a:lnTo>
                                <a:lnTo>
                                  <a:pt x="1656" y="248"/>
                                </a:lnTo>
                                <a:lnTo>
                                  <a:pt x="1656" y="248"/>
                                </a:lnTo>
                                <a:lnTo>
                                  <a:pt x="1656" y="248"/>
                                </a:lnTo>
                                <a:lnTo>
                                  <a:pt x="1656" y="248"/>
                                </a:lnTo>
                                <a:lnTo>
                                  <a:pt x="1661" y="248"/>
                                </a:lnTo>
                                <a:lnTo>
                                  <a:pt x="1664" y="248"/>
                                </a:lnTo>
                                <a:lnTo>
                                  <a:pt x="1666" y="246"/>
                                </a:lnTo>
                                <a:lnTo>
                                  <a:pt x="1671" y="246"/>
                                </a:lnTo>
                                <a:lnTo>
                                  <a:pt x="1673" y="246"/>
                                </a:lnTo>
                                <a:lnTo>
                                  <a:pt x="1676" y="243"/>
                                </a:lnTo>
                                <a:lnTo>
                                  <a:pt x="1678" y="243"/>
                                </a:lnTo>
                                <a:lnTo>
                                  <a:pt x="1678" y="241"/>
                                </a:lnTo>
                                <a:lnTo>
                                  <a:pt x="1680" y="241"/>
                                </a:lnTo>
                                <a:lnTo>
                                  <a:pt x="1683" y="239"/>
                                </a:lnTo>
                                <a:lnTo>
                                  <a:pt x="1683" y="236"/>
                                </a:lnTo>
                                <a:lnTo>
                                  <a:pt x="1685" y="236"/>
                                </a:lnTo>
                                <a:lnTo>
                                  <a:pt x="1685" y="234"/>
                                </a:lnTo>
                                <a:lnTo>
                                  <a:pt x="1685" y="231"/>
                                </a:lnTo>
                                <a:lnTo>
                                  <a:pt x="1685" y="229"/>
                                </a:lnTo>
                                <a:lnTo>
                                  <a:pt x="1685" y="227"/>
                                </a:lnTo>
                                <a:lnTo>
                                  <a:pt x="1685" y="222"/>
                                </a:lnTo>
                                <a:lnTo>
                                  <a:pt x="1685" y="220"/>
                                </a:lnTo>
                                <a:lnTo>
                                  <a:pt x="1685" y="220"/>
                                </a:lnTo>
                                <a:lnTo>
                                  <a:pt x="1685" y="217"/>
                                </a:lnTo>
                                <a:lnTo>
                                  <a:pt x="1683" y="217"/>
                                </a:lnTo>
                                <a:lnTo>
                                  <a:pt x="1683" y="215"/>
                                </a:lnTo>
                                <a:lnTo>
                                  <a:pt x="1683" y="215"/>
                                </a:lnTo>
                                <a:lnTo>
                                  <a:pt x="1680" y="212"/>
                                </a:lnTo>
                                <a:lnTo>
                                  <a:pt x="1680" y="212"/>
                                </a:lnTo>
                                <a:lnTo>
                                  <a:pt x="1678" y="210"/>
                                </a:lnTo>
                                <a:lnTo>
                                  <a:pt x="1673" y="208"/>
                                </a:lnTo>
                                <a:lnTo>
                                  <a:pt x="1668" y="205"/>
                                </a:lnTo>
                                <a:lnTo>
                                  <a:pt x="1642" y="188"/>
                                </a:lnTo>
                                <a:lnTo>
                                  <a:pt x="1640" y="186"/>
                                </a:lnTo>
                                <a:lnTo>
                                  <a:pt x="1635" y="184"/>
                                </a:lnTo>
                                <a:lnTo>
                                  <a:pt x="1632" y="181"/>
                                </a:lnTo>
                                <a:lnTo>
                                  <a:pt x="1630" y="179"/>
                                </a:lnTo>
                                <a:lnTo>
                                  <a:pt x="1628" y="179"/>
                                </a:lnTo>
                                <a:lnTo>
                                  <a:pt x="1625" y="176"/>
                                </a:lnTo>
                                <a:lnTo>
                                  <a:pt x="1623" y="174"/>
                                </a:lnTo>
                                <a:lnTo>
                                  <a:pt x="1620" y="172"/>
                                </a:lnTo>
                                <a:lnTo>
                                  <a:pt x="1620" y="169"/>
                                </a:lnTo>
                                <a:lnTo>
                                  <a:pt x="1618" y="167"/>
                                </a:lnTo>
                                <a:lnTo>
                                  <a:pt x="1618" y="165"/>
                                </a:lnTo>
                                <a:lnTo>
                                  <a:pt x="1616" y="162"/>
                                </a:lnTo>
                                <a:lnTo>
                                  <a:pt x="1616" y="157"/>
                                </a:lnTo>
                                <a:lnTo>
                                  <a:pt x="1616" y="155"/>
                                </a:lnTo>
                                <a:lnTo>
                                  <a:pt x="1616" y="153"/>
                                </a:lnTo>
                                <a:lnTo>
                                  <a:pt x="1616" y="150"/>
                                </a:lnTo>
                                <a:lnTo>
                                  <a:pt x="1616" y="148"/>
                                </a:lnTo>
                                <a:lnTo>
                                  <a:pt x="1616" y="145"/>
                                </a:lnTo>
                                <a:lnTo>
                                  <a:pt x="1616" y="143"/>
                                </a:lnTo>
                                <a:lnTo>
                                  <a:pt x="1616" y="141"/>
                                </a:lnTo>
                                <a:lnTo>
                                  <a:pt x="1616" y="138"/>
                                </a:lnTo>
                                <a:lnTo>
                                  <a:pt x="1618" y="136"/>
                                </a:lnTo>
                                <a:lnTo>
                                  <a:pt x="1618" y="136"/>
                                </a:lnTo>
                                <a:lnTo>
                                  <a:pt x="1618" y="133"/>
                                </a:lnTo>
                                <a:lnTo>
                                  <a:pt x="1620" y="131"/>
                                </a:lnTo>
                                <a:lnTo>
                                  <a:pt x="1620" y="129"/>
                                </a:lnTo>
                                <a:lnTo>
                                  <a:pt x="1623" y="126"/>
                                </a:lnTo>
                                <a:lnTo>
                                  <a:pt x="1623" y="126"/>
                                </a:lnTo>
                                <a:lnTo>
                                  <a:pt x="1625" y="124"/>
                                </a:lnTo>
                                <a:lnTo>
                                  <a:pt x="1625" y="122"/>
                                </a:lnTo>
                                <a:lnTo>
                                  <a:pt x="1628" y="122"/>
                                </a:lnTo>
                                <a:lnTo>
                                  <a:pt x="1630" y="119"/>
                                </a:lnTo>
                                <a:lnTo>
                                  <a:pt x="1630" y="117"/>
                                </a:lnTo>
                                <a:lnTo>
                                  <a:pt x="1632" y="117"/>
                                </a:lnTo>
                                <a:lnTo>
                                  <a:pt x="1635" y="114"/>
                                </a:lnTo>
                                <a:lnTo>
                                  <a:pt x="1637" y="114"/>
                                </a:lnTo>
                                <a:lnTo>
                                  <a:pt x="1640" y="112"/>
                                </a:lnTo>
                                <a:lnTo>
                                  <a:pt x="1640" y="112"/>
                                </a:lnTo>
                                <a:lnTo>
                                  <a:pt x="1642" y="112"/>
                                </a:lnTo>
                                <a:lnTo>
                                  <a:pt x="1644" y="110"/>
                                </a:lnTo>
                                <a:lnTo>
                                  <a:pt x="1647" y="110"/>
                                </a:lnTo>
                                <a:lnTo>
                                  <a:pt x="1649" y="110"/>
                                </a:lnTo>
                                <a:lnTo>
                                  <a:pt x="1652" y="107"/>
                                </a:lnTo>
                                <a:lnTo>
                                  <a:pt x="1654" y="107"/>
                                </a:lnTo>
                                <a:lnTo>
                                  <a:pt x="1656" y="107"/>
                                </a:lnTo>
                                <a:lnTo>
                                  <a:pt x="1659" y="107"/>
                                </a:lnTo>
                                <a:lnTo>
                                  <a:pt x="1661" y="107"/>
                                </a:lnTo>
                                <a:lnTo>
                                  <a:pt x="1666" y="107"/>
                                </a:lnTo>
                                <a:lnTo>
                                  <a:pt x="1666" y="107"/>
                                </a:lnTo>
                                <a:lnTo>
                                  <a:pt x="1668" y="107"/>
                                </a:lnTo>
                                <a:lnTo>
                                  <a:pt x="1671" y="107"/>
                                </a:lnTo>
                                <a:lnTo>
                                  <a:pt x="1673" y="107"/>
                                </a:lnTo>
                                <a:lnTo>
                                  <a:pt x="1676" y="107"/>
                                </a:lnTo>
                                <a:lnTo>
                                  <a:pt x="1678" y="107"/>
                                </a:lnTo>
                                <a:lnTo>
                                  <a:pt x="1680" y="107"/>
                                </a:lnTo>
                                <a:lnTo>
                                  <a:pt x="1683" y="110"/>
                                </a:lnTo>
                                <a:lnTo>
                                  <a:pt x="1685" y="110"/>
                                </a:lnTo>
                                <a:lnTo>
                                  <a:pt x="1688" y="110"/>
                                </a:lnTo>
                                <a:lnTo>
                                  <a:pt x="1690" y="110"/>
                                </a:lnTo>
                                <a:lnTo>
                                  <a:pt x="1692" y="110"/>
                                </a:lnTo>
                                <a:lnTo>
                                  <a:pt x="1692" y="110"/>
                                </a:lnTo>
                                <a:lnTo>
                                  <a:pt x="1695" y="110"/>
                                </a:lnTo>
                                <a:lnTo>
                                  <a:pt x="1697" y="110"/>
                                </a:lnTo>
                                <a:lnTo>
                                  <a:pt x="1697" y="110"/>
                                </a:lnTo>
                                <a:lnTo>
                                  <a:pt x="1712" y="114"/>
                                </a:lnTo>
                                <a:lnTo>
                                  <a:pt x="1714" y="114"/>
                                </a:lnTo>
                                <a:lnTo>
                                  <a:pt x="1714" y="148"/>
                                </a:lnTo>
                                <a:lnTo>
                                  <a:pt x="1692" y="148"/>
                                </a:lnTo>
                                <a:lnTo>
                                  <a:pt x="1680" y="122"/>
                                </a:lnTo>
                                <a:lnTo>
                                  <a:pt x="1680" y="122"/>
                                </a:lnTo>
                                <a:lnTo>
                                  <a:pt x="1678" y="122"/>
                                </a:lnTo>
                                <a:lnTo>
                                  <a:pt x="1678" y="122"/>
                                </a:lnTo>
                                <a:lnTo>
                                  <a:pt x="1678" y="122"/>
                                </a:lnTo>
                                <a:lnTo>
                                  <a:pt x="1678" y="122"/>
                                </a:lnTo>
                                <a:lnTo>
                                  <a:pt x="1678" y="122"/>
                                </a:lnTo>
                                <a:lnTo>
                                  <a:pt x="1678" y="122"/>
                                </a:lnTo>
                                <a:lnTo>
                                  <a:pt x="1676" y="122"/>
                                </a:lnTo>
                                <a:lnTo>
                                  <a:pt x="1673" y="122"/>
                                </a:lnTo>
                                <a:lnTo>
                                  <a:pt x="1671" y="122"/>
                                </a:lnTo>
                                <a:lnTo>
                                  <a:pt x="1668" y="122"/>
                                </a:lnTo>
                                <a:lnTo>
                                  <a:pt x="1664" y="122"/>
                                </a:lnTo>
                                <a:lnTo>
                                  <a:pt x="1661" y="124"/>
                                </a:lnTo>
                                <a:lnTo>
                                  <a:pt x="1659" y="124"/>
                                </a:lnTo>
                                <a:lnTo>
                                  <a:pt x="1659" y="124"/>
                                </a:lnTo>
                                <a:lnTo>
                                  <a:pt x="1656" y="126"/>
                                </a:lnTo>
                                <a:lnTo>
                                  <a:pt x="1654" y="126"/>
                                </a:lnTo>
                                <a:lnTo>
                                  <a:pt x="1654" y="129"/>
                                </a:lnTo>
                                <a:lnTo>
                                  <a:pt x="1652" y="129"/>
                                </a:lnTo>
                                <a:lnTo>
                                  <a:pt x="1652" y="131"/>
                                </a:lnTo>
                                <a:lnTo>
                                  <a:pt x="1649" y="133"/>
                                </a:lnTo>
                                <a:lnTo>
                                  <a:pt x="1649" y="136"/>
                                </a:lnTo>
                                <a:lnTo>
                                  <a:pt x="1649" y="138"/>
                                </a:lnTo>
                                <a:lnTo>
                                  <a:pt x="1649" y="141"/>
                                </a:lnTo>
                                <a:lnTo>
                                  <a:pt x="1649" y="141"/>
                                </a:lnTo>
                                <a:lnTo>
                                  <a:pt x="1649" y="143"/>
                                </a:lnTo>
                                <a:lnTo>
                                  <a:pt x="1649" y="145"/>
                                </a:lnTo>
                                <a:lnTo>
                                  <a:pt x="1649" y="145"/>
                                </a:lnTo>
                                <a:lnTo>
                                  <a:pt x="1649" y="148"/>
                                </a:lnTo>
                                <a:lnTo>
                                  <a:pt x="1652" y="148"/>
                                </a:lnTo>
                                <a:lnTo>
                                  <a:pt x="1652" y="150"/>
                                </a:lnTo>
                                <a:lnTo>
                                  <a:pt x="1652" y="150"/>
                                </a:lnTo>
                                <a:lnTo>
                                  <a:pt x="1654" y="153"/>
                                </a:lnTo>
                                <a:lnTo>
                                  <a:pt x="1654" y="153"/>
                                </a:lnTo>
                                <a:lnTo>
                                  <a:pt x="1656" y="155"/>
                                </a:lnTo>
                                <a:lnTo>
                                  <a:pt x="1659" y="155"/>
                                </a:lnTo>
                                <a:lnTo>
                                  <a:pt x="1661" y="157"/>
                                </a:lnTo>
                                <a:lnTo>
                                  <a:pt x="1666" y="160"/>
                                </a:lnTo>
                                <a:lnTo>
                                  <a:pt x="1692" y="176"/>
                                </a:lnTo>
                                <a:lnTo>
                                  <a:pt x="1697" y="179"/>
                                </a:lnTo>
                                <a:lnTo>
                                  <a:pt x="1700" y="179"/>
                                </a:lnTo>
                                <a:lnTo>
                                  <a:pt x="1702" y="181"/>
                                </a:lnTo>
                                <a:lnTo>
                                  <a:pt x="1704" y="184"/>
                                </a:lnTo>
                                <a:lnTo>
                                  <a:pt x="1707" y="186"/>
                                </a:lnTo>
                                <a:lnTo>
                                  <a:pt x="1709" y="188"/>
                                </a:lnTo>
                                <a:lnTo>
                                  <a:pt x="1712" y="191"/>
                                </a:lnTo>
                                <a:lnTo>
                                  <a:pt x="1712" y="193"/>
                                </a:lnTo>
                                <a:lnTo>
                                  <a:pt x="1714" y="196"/>
                                </a:lnTo>
                                <a:lnTo>
                                  <a:pt x="1714" y="198"/>
                                </a:lnTo>
                                <a:lnTo>
                                  <a:pt x="1716" y="200"/>
                                </a:lnTo>
                                <a:lnTo>
                                  <a:pt x="1716" y="203"/>
                                </a:lnTo>
                                <a:lnTo>
                                  <a:pt x="1719" y="208"/>
                                </a:lnTo>
                                <a:lnTo>
                                  <a:pt x="1719" y="210"/>
                                </a:lnTo>
                                <a:lnTo>
                                  <a:pt x="1719" y="212"/>
                                </a:lnTo>
                                <a:lnTo>
                                  <a:pt x="1719" y="215"/>
                                </a:lnTo>
                                <a:lnTo>
                                  <a:pt x="1719" y="220"/>
                                </a:lnTo>
                                <a:lnTo>
                                  <a:pt x="1719" y="222"/>
                                </a:lnTo>
                                <a:lnTo>
                                  <a:pt x="1719" y="224"/>
                                </a:lnTo>
                                <a:lnTo>
                                  <a:pt x="1719" y="227"/>
                                </a:lnTo>
                                <a:lnTo>
                                  <a:pt x="1716" y="229"/>
                                </a:lnTo>
                                <a:lnTo>
                                  <a:pt x="1716" y="231"/>
                                </a:lnTo>
                                <a:lnTo>
                                  <a:pt x="1716" y="234"/>
                                </a:lnTo>
                                <a:lnTo>
                                  <a:pt x="1714" y="234"/>
                                </a:lnTo>
                                <a:lnTo>
                                  <a:pt x="1714" y="236"/>
                                </a:lnTo>
                                <a:lnTo>
                                  <a:pt x="1712" y="239"/>
                                </a:lnTo>
                                <a:lnTo>
                                  <a:pt x="1712" y="241"/>
                                </a:lnTo>
                                <a:lnTo>
                                  <a:pt x="1709" y="243"/>
                                </a:lnTo>
                                <a:lnTo>
                                  <a:pt x="1709" y="243"/>
                                </a:lnTo>
                                <a:lnTo>
                                  <a:pt x="1707" y="246"/>
                                </a:lnTo>
                                <a:lnTo>
                                  <a:pt x="1704" y="248"/>
                                </a:lnTo>
                                <a:lnTo>
                                  <a:pt x="1704" y="251"/>
                                </a:lnTo>
                                <a:lnTo>
                                  <a:pt x="1702" y="251"/>
                                </a:lnTo>
                                <a:lnTo>
                                  <a:pt x="1700" y="253"/>
                                </a:lnTo>
                                <a:lnTo>
                                  <a:pt x="1697" y="253"/>
                                </a:lnTo>
                                <a:lnTo>
                                  <a:pt x="1695" y="255"/>
                                </a:lnTo>
                                <a:lnTo>
                                  <a:pt x="1692" y="255"/>
                                </a:lnTo>
                                <a:lnTo>
                                  <a:pt x="1690" y="258"/>
                                </a:lnTo>
                                <a:lnTo>
                                  <a:pt x="1690" y="258"/>
                                </a:lnTo>
                                <a:lnTo>
                                  <a:pt x="1685" y="260"/>
                                </a:lnTo>
                                <a:lnTo>
                                  <a:pt x="1683" y="260"/>
                                </a:lnTo>
                                <a:lnTo>
                                  <a:pt x="1680" y="260"/>
                                </a:lnTo>
                                <a:lnTo>
                                  <a:pt x="1678" y="263"/>
                                </a:lnTo>
                                <a:lnTo>
                                  <a:pt x="1676" y="263"/>
                                </a:lnTo>
                                <a:lnTo>
                                  <a:pt x="1673" y="263"/>
                                </a:lnTo>
                                <a:lnTo>
                                  <a:pt x="1671" y="263"/>
                                </a:lnTo>
                                <a:lnTo>
                                  <a:pt x="1668" y="263"/>
                                </a:lnTo>
                                <a:lnTo>
                                  <a:pt x="1664" y="263"/>
                                </a:lnTo>
                                <a:lnTo>
                                  <a:pt x="1661" y="263"/>
                                </a:lnTo>
                                <a:lnTo>
                                  <a:pt x="1659" y="263"/>
                                </a:lnTo>
                                <a:lnTo>
                                  <a:pt x="1654" y="263"/>
                                </a:lnTo>
                                <a:lnTo>
                                  <a:pt x="1652" y="263"/>
                                </a:lnTo>
                                <a:lnTo>
                                  <a:pt x="1647" y="260"/>
                                </a:lnTo>
                                <a:lnTo>
                                  <a:pt x="1644" y="260"/>
                                </a:lnTo>
                                <a:lnTo>
                                  <a:pt x="1640" y="260"/>
                                </a:lnTo>
                                <a:lnTo>
                                  <a:pt x="1635" y="258"/>
                                </a:lnTo>
                                <a:lnTo>
                                  <a:pt x="1620" y="255"/>
                                </a:lnTo>
                                <a:lnTo>
                                  <a:pt x="1616" y="255"/>
                                </a:lnTo>
                                <a:close/>
                                <a:moveTo>
                                  <a:pt x="1877" y="114"/>
                                </a:moveTo>
                                <a:lnTo>
                                  <a:pt x="1877" y="148"/>
                                </a:lnTo>
                                <a:lnTo>
                                  <a:pt x="1851" y="148"/>
                                </a:lnTo>
                                <a:lnTo>
                                  <a:pt x="1836" y="122"/>
                                </a:lnTo>
                                <a:lnTo>
                                  <a:pt x="1834" y="122"/>
                                </a:lnTo>
                                <a:lnTo>
                                  <a:pt x="1834" y="122"/>
                                </a:lnTo>
                                <a:lnTo>
                                  <a:pt x="1834" y="122"/>
                                </a:lnTo>
                                <a:lnTo>
                                  <a:pt x="1834" y="122"/>
                                </a:lnTo>
                                <a:lnTo>
                                  <a:pt x="1834" y="122"/>
                                </a:lnTo>
                                <a:lnTo>
                                  <a:pt x="1834" y="122"/>
                                </a:lnTo>
                                <a:lnTo>
                                  <a:pt x="1834" y="122"/>
                                </a:lnTo>
                                <a:lnTo>
                                  <a:pt x="1834" y="122"/>
                                </a:lnTo>
                                <a:lnTo>
                                  <a:pt x="1832" y="122"/>
                                </a:lnTo>
                                <a:lnTo>
                                  <a:pt x="1829" y="122"/>
                                </a:lnTo>
                                <a:lnTo>
                                  <a:pt x="1824" y="122"/>
                                </a:lnTo>
                                <a:lnTo>
                                  <a:pt x="1822" y="122"/>
                                </a:lnTo>
                                <a:lnTo>
                                  <a:pt x="1822" y="122"/>
                                </a:lnTo>
                                <a:lnTo>
                                  <a:pt x="1820" y="124"/>
                                </a:lnTo>
                                <a:lnTo>
                                  <a:pt x="1817" y="124"/>
                                </a:lnTo>
                                <a:lnTo>
                                  <a:pt x="1815" y="124"/>
                                </a:lnTo>
                                <a:lnTo>
                                  <a:pt x="1812" y="126"/>
                                </a:lnTo>
                                <a:lnTo>
                                  <a:pt x="1810" y="126"/>
                                </a:lnTo>
                                <a:lnTo>
                                  <a:pt x="1808" y="129"/>
                                </a:lnTo>
                                <a:lnTo>
                                  <a:pt x="1805" y="131"/>
                                </a:lnTo>
                                <a:lnTo>
                                  <a:pt x="1805" y="131"/>
                                </a:lnTo>
                                <a:lnTo>
                                  <a:pt x="1803" y="133"/>
                                </a:lnTo>
                                <a:lnTo>
                                  <a:pt x="1800" y="136"/>
                                </a:lnTo>
                                <a:lnTo>
                                  <a:pt x="1800" y="138"/>
                                </a:lnTo>
                                <a:lnTo>
                                  <a:pt x="1798" y="141"/>
                                </a:lnTo>
                                <a:lnTo>
                                  <a:pt x="1796" y="141"/>
                                </a:lnTo>
                                <a:lnTo>
                                  <a:pt x="1796" y="143"/>
                                </a:lnTo>
                                <a:lnTo>
                                  <a:pt x="1793" y="145"/>
                                </a:lnTo>
                                <a:lnTo>
                                  <a:pt x="1793" y="148"/>
                                </a:lnTo>
                                <a:lnTo>
                                  <a:pt x="1791" y="150"/>
                                </a:lnTo>
                                <a:lnTo>
                                  <a:pt x="1791" y="155"/>
                                </a:lnTo>
                                <a:lnTo>
                                  <a:pt x="1788" y="157"/>
                                </a:lnTo>
                                <a:lnTo>
                                  <a:pt x="1788" y="160"/>
                                </a:lnTo>
                                <a:lnTo>
                                  <a:pt x="1788" y="162"/>
                                </a:lnTo>
                                <a:lnTo>
                                  <a:pt x="1788" y="165"/>
                                </a:lnTo>
                                <a:lnTo>
                                  <a:pt x="1786" y="169"/>
                                </a:lnTo>
                                <a:lnTo>
                                  <a:pt x="1786" y="172"/>
                                </a:lnTo>
                                <a:lnTo>
                                  <a:pt x="1786" y="174"/>
                                </a:lnTo>
                                <a:lnTo>
                                  <a:pt x="1786" y="179"/>
                                </a:lnTo>
                                <a:lnTo>
                                  <a:pt x="1786" y="181"/>
                                </a:lnTo>
                                <a:lnTo>
                                  <a:pt x="1786" y="184"/>
                                </a:lnTo>
                                <a:lnTo>
                                  <a:pt x="1786" y="188"/>
                                </a:lnTo>
                                <a:lnTo>
                                  <a:pt x="1786" y="191"/>
                                </a:lnTo>
                                <a:lnTo>
                                  <a:pt x="1786" y="196"/>
                                </a:lnTo>
                                <a:lnTo>
                                  <a:pt x="1788" y="198"/>
                                </a:lnTo>
                                <a:lnTo>
                                  <a:pt x="1788" y="200"/>
                                </a:lnTo>
                                <a:lnTo>
                                  <a:pt x="1788" y="205"/>
                                </a:lnTo>
                                <a:lnTo>
                                  <a:pt x="1791" y="208"/>
                                </a:lnTo>
                                <a:lnTo>
                                  <a:pt x="1791" y="210"/>
                                </a:lnTo>
                                <a:lnTo>
                                  <a:pt x="1791" y="212"/>
                                </a:lnTo>
                                <a:lnTo>
                                  <a:pt x="1793" y="215"/>
                                </a:lnTo>
                                <a:lnTo>
                                  <a:pt x="1796" y="217"/>
                                </a:lnTo>
                                <a:lnTo>
                                  <a:pt x="1796" y="220"/>
                                </a:lnTo>
                                <a:lnTo>
                                  <a:pt x="1798" y="222"/>
                                </a:lnTo>
                                <a:lnTo>
                                  <a:pt x="1800" y="224"/>
                                </a:lnTo>
                                <a:lnTo>
                                  <a:pt x="1800" y="227"/>
                                </a:lnTo>
                                <a:lnTo>
                                  <a:pt x="1803" y="229"/>
                                </a:lnTo>
                                <a:lnTo>
                                  <a:pt x="1805" y="231"/>
                                </a:lnTo>
                                <a:lnTo>
                                  <a:pt x="1808" y="231"/>
                                </a:lnTo>
                                <a:lnTo>
                                  <a:pt x="1810" y="234"/>
                                </a:lnTo>
                                <a:lnTo>
                                  <a:pt x="1812" y="234"/>
                                </a:lnTo>
                                <a:lnTo>
                                  <a:pt x="1815" y="236"/>
                                </a:lnTo>
                                <a:lnTo>
                                  <a:pt x="1817" y="239"/>
                                </a:lnTo>
                                <a:lnTo>
                                  <a:pt x="1820" y="239"/>
                                </a:lnTo>
                                <a:lnTo>
                                  <a:pt x="1822" y="239"/>
                                </a:lnTo>
                                <a:lnTo>
                                  <a:pt x="1824" y="241"/>
                                </a:lnTo>
                                <a:lnTo>
                                  <a:pt x="1829" y="241"/>
                                </a:lnTo>
                                <a:lnTo>
                                  <a:pt x="1832" y="241"/>
                                </a:lnTo>
                                <a:lnTo>
                                  <a:pt x="1834" y="241"/>
                                </a:lnTo>
                                <a:lnTo>
                                  <a:pt x="1839" y="243"/>
                                </a:lnTo>
                                <a:lnTo>
                                  <a:pt x="1841" y="243"/>
                                </a:lnTo>
                                <a:lnTo>
                                  <a:pt x="1844" y="243"/>
                                </a:lnTo>
                                <a:lnTo>
                                  <a:pt x="1848" y="243"/>
                                </a:lnTo>
                                <a:lnTo>
                                  <a:pt x="1851" y="243"/>
                                </a:lnTo>
                                <a:lnTo>
                                  <a:pt x="1853" y="241"/>
                                </a:lnTo>
                                <a:lnTo>
                                  <a:pt x="1858" y="241"/>
                                </a:lnTo>
                                <a:lnTo>
                                  <a:pt x="1860" y="241"/>
                                </a:lnTo>
                                <a:lnTo>
                                  <a:pt x="1863" y="241"/>
                                </a:lnTo>
                                <a:lnTo>
                                  <a:pt x="1868" y="241"/>
                                </a:lnTo>
                                <a:lnTo>
                                  <a:pt x="1872" y="239"/>
                                </a:lnTo>
                                <a:lnTo>
                                  <a:pt x="1875" y="239"/>
                                </a:lnTo>
                                <a:lnTo>
                                  <a:pt x="1877" y="251"/>
                                </a:lnTo>
                                <a:lnTo>
                                  <a:pt x="1868" y="253"/>
                                </a:lnTo>
                                <a:lnTo>
                                  <a:pt x="1858" y="255"/>
                                </a:lnTo>
                                <a:lnTo>
                                  <a:pt x="1851" y="258"/>
                                </a:lnTo>
                                <a:lnTo>
                                  <a:pt x="1844" y="260"/>
                                </a:lnTo>
                                <a:lnTo>
                                  <a:pt x="1836" y="260"/>
                                </a:lnTo>
                                <a:lnTo>
                                  <a:pt x="1829" y="263"/>
                                </a:lnTo>
                                <a:lnTo>
                                  <a:pt x="1822" y="263"/>
                                </a:lnTo>
                                <a:lnTo>
                                  <a:pt x="1817" y="263"/>
                                </a:lnTo>
                                <a:lnTo>
                                  <a:pt x="1812" y="263"/>
                                </a:lnTo>
                                <a:lnTo>
                                  <a:pt x="1810" y="263"/>
                                </a:lnTo>
                                <a:lnTo>
                                  <a:pt x="1805" y="263"/>
                                </a:lnTo>
                                <a:lnTo>
                                  <a:pt x="1803" y="260"/>
                                </a:lnTo>
                                <a:lnTo>
                                  <a:pt x="1798" y="260"/>
                                </a:lnTo>
                                <a:lnTo>
                                  <a:pt x="1796" y="260"/>
                                </a:lnTo>
                                <a:lnTo>
                                  <a:pt x="1791" y="258"/>
                                </a:lnTo>
                                <a:lnTo>
                                  <a:pt x="1788" y="258"/>
                                </a:lnTo>
                                <a:lnTo>
                                  <a:pt x="1786" y="255"/>
                                </a:lnTo>
                                <a:lnTo>
                                  <a:pt x="1781" y="253"/>
                                </a:lnTo>
                                <a:lnTo>
                                  <a:pt x="1779" y="253"/>
                                </a:lnTo>
                                <a:lnTo>
                                  <a:pt x="1776" y="251"/>
                                </a:lnTo>
                                <a:lnTo>
                                  <a:pt x="1774" y="248"/>
                                </a:lnTo>
                                <a:lnTo>
                                  <a:pt x="1772" y="246"/>
                                </a:lnTo>
                                <a:lnTo>
                                  <a:pt x="1767" y="243"/>
                                </a:lnTo>
                                <a:lnTo>
                                  <a:pt x="1767" y="241"/>
                                </a:lnTo>
                                <a:lnTo>
                                  <a:pt x="1764" y="239"/>
                                </a:lnTo>
                                <a:lnTo>
                                  <a:pt x="1762" y="236"/>
                                </a:lnTo>
                                <a:lnTo>
                                  <a:pt x="1760" y="234"/>
                                </a:lnTo>
                                <a:lnTo>
                                  <a:pt x="1757" y="231"/>
                                </a:lnTo>
                                <a:lnTo>
                                  <a:pt x="1755" y="229"/>
                                </a:lnTo>
                                <a:lnTo>
                                  <a:pt x="1755" y="224"/>
                                </a:lnTo>
                                <a:lnTo>
                                  <a:pt x="1752" y="222"/>
                                </a:lnTo>
                                <a:lnTo>
                                  <a:pt x="1750" y="220"/>
                                </a:lnTo>
                                <a:lnTo>
                                  <a:pt x="1750" y="215"/>
                                </a:lnTo>
                                <a:lnTo>
                                  <a:pt x="1748" y="212"/>
                                </a:lnTo>
                                <a:lnTo>
                                  <a:pt x="1748" y="208"/>
                                </a:lnTo>
                                <a:lnTo>
                                  <a:pt x="1748" y="205"/>
                                </a:lnTo>
                                <a:lnTo>
                                  <a:pt x="1748" y="200"/>
                                </a:lnTo>
                                <a:lnTo>
                                  <a:pt x="1745" y="198"/>
                                </a:lnTo>
                                <a:lnTo>
                                  <a:pt x="1745" y="193"/>
                                </a:lnTo>
                                <a:lnTo>
                                  <a:pt x="1745" y="188"/>
                                </a:lnTo>
                                <a:lnTo>
                                  <a:pt x="1745" y="184"/>
                                </a:lnTo>
                                <a:lnTo>
                                  <a:pt x="1745" y="181"/>
                                </a:lnTo>
                                <a:lnTo>
                                  <a:pt x="1748" y="176"/>
                                </a:lnTo>
                                <a:lnTo>
                                  <a:pt x="1748" y="172"/>
                                </a:lnTo>
                                <a:lnTo>
                                  <a:pt x="1748" y="167"/>
                                </a:lnTo>
                                <a:lnTo>
                                  <a:pt x="1750" y="165"/>
                                </a:lnTo>
                                <a:lnTo>
                                  <a:pt x="1750" y="160"/>
                                </a:lnTo>
                                <a:lnTo>
                                  <a:pt x="1752" y="155"/>
                                </a:lnTo>
                                <a:lnTo>
                                  <a:pt x="1752" y="153"/>
                                </a:lnTo>
                                <a:lnTo>
                                  <a:pt x="1755" y="148"/>
                                </a:lnTo>
                                <a:lnTo>
                                  <a:pt x="1757" y="145"/>
                                </a:lnTo>
                                <a:lnTo>
                                  <a:pt x="1760" y="141"/>
                                </a:lnTo>
                                <a:lnTo>
                                  <a:pt x="1762" y="138"/>
                                </a:lnTo>
                                <a:lnTo>
                                  <a:pt x="1764" y="136"/>
                                </a:lnTo>
                                <a:lnTo>
                                  <a:pt x="1767" y="131"/>
                                </a:lnTo>
                                <a:lnTo>
                                  <a:pt x="1769" y="129"/>
                                </a:lnTo>
                                <a:lnTo>
                                  <a:pt x="1772" y="126"/>
                                </a:lnTo>
                                <a:lnTo>
                                  <a:pt x="1774" y="124"/>
                                </a:lnTo>
                                <a:lnTo>
                                  <a:pt x="1779" y="122"/>
                                </a:lnTo>
                                <a:lnTo>
                                  <a:pt x="1781" y="119"/>
                                </a:lnTo>
                                <a:lnTo>
                                  <a:pt x="1786" y="117"/>
                                </a:lnTo>
                                <a:lnTo>
                                  <a:pt x="1788" y="117"/>
                                </a:lnTo>
                                <a:lnTo>
                                  <a:pt x="1793" y="114"/>
                                </a:lnTo>
                                <a:lnTo>
                                  <a:pt x="1796" y="112"/>
                                </a:lnTo>
                                <a:lnTo>
                                  <a:pt x="1800" y="112"/>
                                </a:lnTo>
                                <a:lnTo>
                                  <a:pt x="1805" y="110"/>
                                </a:lnTo>
                                <a:lnTo>
                                  <a:pt x="1808" y="110"/>
                                </a:lnTo>
                                <a:lnTo>
                                  <a:pt x="1812" y="110"/>
                                </a:lnTo>
                                <a:lnTo>
                                  <a:pt x="1817" y="107"/>
                                </a:lnTo>
                                <a:lnTo>
                                  <a:pt x="1822" y="107"/>
                                </a:lnTo>
                                <a:lnTo>
                                  <a:pt x="1827" y="107"/>
                                </a:lnTo>
                                <a:lnTo>
                                  <a:pt x="1832" y="107"/>
                                </a:lnTo>
                                <a:lnTo>
                                  <a:pt x="1836" y="107"/>
                                </a:lnTo>
                                <a:lnTo>
                                  <a:pt x="1841" y="107"/>
                                </a:lnTo>
                                <a:lnTo>
                                  <a:pt x="1846" y="107"/>
                                </a:lnTo>
                                <a:lnTo>
                                  <a:pt x="1851" y="110"/>
                                </a:lnTo>
                                <a:lnTo>
                                  <a:pt x="1858" y="110"/>
                                </a:lnTo>
                                <a:lnTo>
                                  <a:pt x="1863" y="112"/>
                                </a:lnTo>
                                <a:lnTo>
                                  <a:pt x="1870" y="112"/>
                                </a:lnTo>
                                <a:lnTo>
                                  <a:pt x="1877" y="114"/>
                                </a:lnTo>
                                <a:close/>
                                <a:moveTo>
                                  <a:pt x="1954" y="131"/>
                                </a:moveTo>
                                <a:lnTo>
                                  <a:pt x="1954" y="241"/>
                                </a:lnTo>
                                <a:lnTo>
                                  <a:pt x="1976" y="251"/>
                                </a:lnTo>
                                <a:lnTo>
                                  <a:pt x="1976" y="260"/>
                                </a:lnTo>
                                <a:lnTo>
                                  <a:pt x="1889" y="260"/>
                                </a:lnTo>
                                <a:lnTo>
                                  <a:pt x="1889" y="251"/>
                                </a:lnTo>
                                <a:lnTo>
                                  <a:pt x="1916" y="241"/>
                                </a:lnTo>
                                <a:lnTo>
                                  <a:pt x="1916" y="69"/>
                                </a:lnTo>
                                <a:lnTo>
                                  <a:pt x="1889" y="62"/>
                                </a:lnTo>
                                <a:lnTo>
                                  <a:pt x="1889" y="52"/>
                                </a:lnTo>
                                <a:lnTo>
                                  <a:pt x="1954" y="40"/>
                                </a:lnTo>
                                <a:lnTo>
                                  <a:pt x="1954" y="122"/>
                                </a:lnTo>
                                <a:lnTo>
                                  <a:pt x="1956" y="122"/>
                                </a:lnTo>
                                <a:lnTo>
                                  <a:pt x="1966" y="117"/>
                                </a:lnTo>
                                <a:lnTo>
                                  <a:pt x="1973" y="114"/>
                                </a:lnTo>
                                <a:lnTo>
                                  <a:pt x="1983" y="112"/>
                                </a:lnTo>
                                <a:lnTo>
                                  <a:pt x="1988" y="110"/>
                                </a:lnTo>
                                <a:lnTo>
                                  <a:pt x="1995" y="110"/>
                                </a:lnTo>
                                <a:lnTo>
                                  <a:pt x="2000" y="107"/>
                                </a:lnTo>
                                <a:lnTo>
                                  <a:pt x="2004" y="107"/>
                                </a:lnTo>
                                <a:lnTo>
                                  <a:pt x="2009" y="107"/>
                                </a:lnTo>
                                <a:lnTo>
                                  <a:pt x="2012" y="107"/>
                                </a:lnTo>
                                <a:lnTo>
                                  <a:pt x="2014" y="107"/>
                                </a:lnTo>
                                <a:lnTo>
                                  <a:pt x="2014" y="107"/>
                                </a:lnTo>
                                <a:lnTo>
                                  <a:pt x="2016" y="107"/>
                                </a:lnTo>
                                <a:lnTo>
                                  <a:pt x="2019" y="110"/>
                                </a:lnTo>
                                <a:lnTo>
                                  <a:pt x="2021" y="110"/>
                                </a:lnTo>
                                <a:lnTo>
                                  <a:pt x="2024" y="110"/>
                                </a:lnTo>
                                <a:lnTo>
                                  <a:pt x="2024" y="110"/>
                                </a:lnTo>
                                <a:lnTo>
                                  <a:pt x="2026" y="112"/>
                                </a:lnTo>
                                <a:lnTo>
                                  <a:pt x="2028" y="112"/>
                                </a:lnTo>
                                <a:lnTo>
                                  <a:pt x="2031" y="114"/>
                                </a:lnTo>
                                <a:lnTo>
                                  <a:pt x="2031" y="114"/>
                                </a:lnTo>
                                <a:lnTo>
                                  <a:pt x="2033" y="117"/>
                                </a:lnTo>
                                <a:lnTo>
                                  <a:pt x="2036" y="117"/>
                                </a:lnTo>
                                <a:lnTo>
                                  <a:pt x="2036" y="119"/>
                                </a:lnTo>
                                <a:lnTo>
                                  <a:pt x="2038" y="119"/>
                                </a:lnTo>
                                <a:lnTo>
                                  <a:pt x="2038" y="122"/>
                                </a:lnTo>
                                <a:lnTo>
                                  <a:pt x="2040" y="124"/>
                                </a:lnTo>
                                <a:lnTo>
                                  <a:pt x="2040" y="126"/>
                                </a:lnTo>
                                <a:lnTo>
                                  <a:pt x="2043" y="126"/>
                                </a:lnTo>
                                <a:lnTo>
                                  <a:pt x="2043" y="129"/>
                                </a:lnTo>
                                <a:lnTo>
                                  <a:pt x="2045" y="131"/>
                                </a:lnTo>
                                <a:lnTo>
                                  <a:pt x="2045" y="133"/>
                                </a:lnTo>
                                <a:lnTo>
                                  <a:pt x="2045" y="136"/>
                                </a:lnTo>
                                <a:lnTo>
                                  <a:pt x="2045" y="138"/>
                                </a:lnTo>
                                <a:lnTo>
                                  <a:pt x="2048" y="141"/>
                                </a:lnTo>
                                <a:lnTo>
                                  <a:pt x="2048" y="143"/>
                                </a:lnTo>
                                <a:lnTo>
                                  <a:pt x="2048" y="145"/>
                                </a:lnTo>
                                <a:lnTo>
                                  <a:pt x="2048" y="153"/>
                                </a:lnTo>
                                <a:lnTo>
                                  <a:pt x="2048" y="157"/>
                                </a:lnTo>
                                <a:lnTo>
                                  <a:pt x="2048" y="241"/>
                                </a:lnTo>
                                <a:lnTo>
                                  <a:pt x="2074" y="251"/>
                                </a:lnTo>
                                <a:lnTo>
                                  <a:pt x="2074" y="260"/>
                                </a:lnTo>
                                <a:lnTo>
                                  <a:pt x="1990" y="260"/>
                                </a:lnTo>
                                <a:lnTo>
                                  <a:pt x="1990" y="251"/>
                                </a:lnTo>
                                <a:lnTo>
                                  <a:pt x="2012" y="241"/>
                                </a:lnTo>
                                <a:lnTo>
                                  <a:pt x="2012" y="167"/>
                                </a:lnTo>
                                <a:lnTo>
                                  <a:pt x="2012" y="162"/>
                                </a:lnTo>
                                <a:lnTo>
                                  <a:pt x="2012" y="157"/>
                                </a:lnTo>
                                <a:lnTo>
                                  <a:pt x="2009" y="153"/>
                                </a:lnTo>
                                <a:lnTo>
                                  <a:pt x="2009" y="150"/>
                                </a:lnTo>
                                <a:lnTo>
                                  <a:pt x="2009" y="145"/>
                                </a:lnTo>
                                <a:lnTo>
                                  <a:pt x="2007" y="143"/>
                                </a:lnTo>
                                <a:lnTo>
                                  <a:pt x="2004" y="141"/>
                                </a:lnTo>
                                <a:lnTo>
                                  <a:pt x="2004" y="138"/>
                                </a:lnTo>
                                <a:lnTo>
                                  <a:pt x="2002" y="136"/>
                                </a:lnTo>
                                <a:lnTo>
                                  <a:pt x="2002" y="136"/>
                                </a:lnTo>
                                <a:lnTo>
                                  <a:pt x="2000" y="133"/>
                                </a:lnTo>
                                <a:lnTo>
                                  <a:pt x="2000" y="133"/>
                                </a:lnTo>
                                <a:lnTo>
                                  <a:pt x="1997" y="131"/>
                                </a:lnTo>
                                <a:lnTo>
                                  <a:pt x="1995" y="131"/>
                                </a:lnTo>
                                <a:lnTo>
                                  <a:pt x="1990" y="129"/>
                                </a:lnTo>
                                <a:lnTo>
                                  <a:pt x="1988" y="129"/>
                                </a:lnTo>
                                <a:lnTo>
                                  <a:pt x="1983" y="129"/>
                                </a:lnTo>
                                <a:lnTo>
                                  <a:pt x="1980" y="129"/>
                                </a:lnTo>
                                <a:lnTo>
                                  <a:pt x="1976" y="129"/>
                                </a:lnTo>
                                <a:lnTo>
                                  <a:pt x="1973" y="129"/>
                                </a:lnTo>
                                <a:lnTo>
                                  <a:pt x="1968" y="129"/>
                                </a:lnTo>
                                <a:lnTo>
                                  <a:pt x="1966" y="129"/>
                                </a:lnTo>
                                <a:lnTo>
                                  <a:pt x="1961" y="129"/>
                                </a:lnTo>
                                <a:lnTo>
                                  <a:pt x="1959" y="131"/>
                                </a:lnTo>
                                <a:lnTo>
                                  <a:pt x="1956" y="131"/>
                                </a:lnTo>
                                <a:lnTo>
                                  <a:pt x="1954" y="131"/>
                                </a:lnTo>
                                <a:close/>
                                <a:moveTo>
                                  <a:pt x="2221" y="181"/>
                                </a:moveTo>
                                <a:lnTo>
                                  <a:pt x="2124" y="181"/>
                                </a:lnTo>
                                <a:lnTo>
                                  <a:pt x="2124" y="184"/>
                                </a:lnTo>
                                <a:lnTo>
                                  <a:pt x="2124" y="188"/>
                                </a:lnTo>
                                <a:lnTo>
                                  <a:pt x="2124" y="191"/>
                                </a:lnTo>
                                <a:lnTo>
                                  <a:pt x="2124" y="196"/>
                                </a:lnTo>
                                <a:lnTo>
                                  <a:pt x="2124" y="198"/>
                                </a:lnTo>
                                <a:lnTo>
                                  <a:pt x="2127" y="200"/>
                                </a:lnTo>
                                <a:lnTo>
                                  <a:pt x="2127" y="205"/>
                                </a:lnTo>
                                <a:lnTo>
                                  <a:pt x="2127" y="208"/>
                                </a:lnTo>
                                <a:lnTo>
                                  <a:pt x="2129" y="210"/>
                                </a:lnTo>
                                <a:lnTo>
                                  <a:pt x="2129" y="212"/>
                                </a:lnTo>
                                <a:lnTo>
                                  <a:pt x="2132" y="215"/>
                                </a:lnTo>
                                <a:lnTo>
                                  <a:pt x="2132" y="217"/>
                                </a:lnTo>
                                <a:lnTo>
                                  <a:pt x="2134" y="220"/>
                                </a:lnTo>
                                <a:lnTo>
                                  <a:pt x="2136" y="222"/>
                                </a:lnTo>
                                <a:lnTo>
                                  <a:pt x="2136" y="224"/>
                                </a:lnTo>
                                <a:lnTo>
                                  <a:pt x="2139" y="227"/>
                                </a:lnTo>
                                <a:lnTo>
                                  <a:pt x="2141" y="229"/>
                                </a:lnTo>
                                <a:lnTo>
                                  <a:pt x="2144" y="229"/>
                                </a:lnTo>
                                <a:lnTo>
                                  <a:pt x="2146" y="231"/>
                                </a:lnTo>
                                <a:lnTo>
                                  <a:pt x="2146" y="234"/>
                                </a:lnTo>
                                <a:lnTo>
                                  <a:pt x="2148" y="234"/>
                                </a:lnTo>
                                <a:lnTo>
                                  <a:pt x="2151" y="236"/>
                                </a:lnTo>
                                <a:lnTo>
                                  <a:pt x="2156" y="236"/>
                                </a:lnTo>
                                <a:lnTo>
                                  <a:pt x="2158" y="239"/>
                                </a:lnTo>
                                <a:lnTo>
                                  <a:pt x="2160" y="239"/>
                                </a:lnTo>
                                <a:lnTo>
                                  <a:pt x="2163" y="241"/>
                                </a:lnTo>
                                <a:lnTo>
                                  <a:pt x="2165" y="241"/>
                                </a:lnTo>
                                <a:lnTo>
                                  <a:pt x="2168" y="241"/>
                                </a:lnTo>
                                <a:lnTo>
                                  <a:pt x="2172" y="241"/>
                                </a:lnTo>
                                <a:lnTo>
                                  <a:pt x="2175" y="243"/>
                                </a:lnTo>
                                <a:lnTo>
                                  <a:pt x="2177" y="243"/>
                                </a:lnTo>
                                <a:lnTo>
                                  <a:pt x="2182" y="243"/>
                                </a:lnTo>
                                <a:lnTo>
                                  <a:pt x="2185" y="243"/>
                                </a:lnTo>
                                <a:lnTo>
                                  <a:pt x="2189" y="243"/>
                                </a:lnTo>
                                <a:lnTo>
                                  <a:pt x="2192" y="241"/>
                                </a:lnTo>
                                <a:lnTo>
                                  <a:pt x="2197" y="241"/>
                                </a:lnTo>
                                <a:lnTo>
                                  <a:pt x="2201" y="241"/>
                                </a:lnTo>
                                <a:lnTo>
                                  <a:pt x="2206" y="241"/>
                                </a:lnTo>
                                <a:lnTo>
                                  <a:pt x="2211" y="239"/>
                                </a:lnTo>
                                <a:lnTo>
                                  <a:pt x="2216" y="239"/>
                                </a:lnTo>
                                <a:lnTo>
                                  <a:pt x="2218" y="251"/>
                                </a:lnTo>
                                <a:lnTo>
                                  <a:pt x="2209" y="253"/>
                                </a:lnTo>
                                <a:lnTo>
                                  <a:pt x="2201" y="255"/>
                                </a:lnTo>
                                <a:lnTo>
                                  <a:pt x="2192" y="258"/>
                                </a:lnTo>
                                <a:lnTo>
                                  <a:pt x="2185" y="260"/>
                                </a:lnTo>
                                <a:lnTo>
                                  <a:pt x="2175" y="260"/>
                                </a:lnTo>
                                <a:lnTo>
                                  <a:pt x="2170" y="263"/>
                                </a:lnTo>
                                <a:lnTo>
                                  <a:pt x="2163" y="263"/>
                                </a:lnTo>
                                <a:lnTo>
                                  <a:pt x="2156" y="263"/>
                                </a:lnTo>
                                <a:lnTo>
                                  <a:pt x="2153" y="263"/>
                                </a:lnTo>
                                <a:lnTo>
                                  <a:pt x="2148" y="263"/>
                                </a:lnTo>
                                <a:lnTo>
                                  <a:pt x="2144" y="263"/>
                                </a:lnTo>
                                <a:lnTo>
                                  <a:pt x="2141" y="263"/>
                                </a:lnTo>
                                <a:lnTo>
                                  <a:pt x="2136" y="260"/>
                                </a:lnTo>
                                <a:lnTo>
                                  <a:pt x="2134" y="260"/>
                                </a:lnTo>
                                <a:lnTo>
                                  <a:pt x="2129" y="258"/>
                                </a:lnTo>
                                <a:lnTo>
                                  <a:pt x="2127" y="258"/>
                                </a:lnTo>
                                <a:lnTo>
                                  <a:pt x="2124" y="255"/>
                                </a:lnTo>
                                <a:lnTo>
                                  <a:pt x="2120" y="255"/>
                                </a:lnTo>
                                <a:lnTo>
                                  <a:pt x="2117" y="253"/>
                                </a:lnTo>
                                <a:lnTo>
                                  <a:pt x="2115" y="251"/>
                                </a:lnTo>
                                <a:lnTo>
                                  <a:pt x="2112" y="248"/>
                                </a:lnTo>
                                <a:lnTo>
                                  <a:pt x="2110" y="248"/>
                                </a:lnTo>
                                <a:lnTo>
                                  <a:pt x="2108" y="246"/>
                                </a:lnTo>
                                <a:lnTo>
                                  <a:pt x="2103" y="243"/>
                                </a:lnTo>
                                <a:lnTo>
                                  <a:pt x="2103" y="241"/>
                                </a:lnTo>
                                <a:lnTo>
                                  <a:pt x="2100" y="239"/>
                                </a:lnTo>
                                <a:lnTo>
                                  <a:pt x="2098" y="234"/>
                                </a:lnTo>
                                <a:lnTo>
                                  <a:pt x="2096" y="231"/>
                                </a:lnTo>
                                <a:lnTo>
                                  <a:pt x="2093" y="229"/>
                                </a:lnTo>
                                <a:lnTo>
                                  <a:pt x="2093" y="227"/>
                                </a:lnTo>
                                <a:lnTo>
                                  <a:pt x="2091" y="222"/>
                                </a:lnTo>
                                <a:lnTo>
                                  <a:pt x="2088" y="220"/>
                                </a:lnTo>
                                <a:lnTo>
                                  <a:pt x="2088" y="215"/>
                                </a:lnTo>
                                <a:lnTo>
                                  <a:pt x="2088" y="212"/>
                                </a:lnTo>
                                <a:lnTo>
                                  <a:pt x="2086" y="208"/>
                                </a:lnTo>
                                <a:lnTo>
                                  <a:pt x="2086" y="205"/>
                                </a:lnTo>
                                <a:lnTo>
                                  <a:pt x="2086" y="200"/>
                                </a:lnTo>
                                <a:lnTo>
                                  <a:pt x="2086" y="198"/>
                                </a:lnTo>
                                <a:lnTo>
                                  <a:pt x="2084" y="193"/>
                                </a:lnTo>
                                <a:lnTo>
                                  <a:pt x="2084" y="188"/>
                                </a:lnTo>
                                <a:lnTo>
                                  <a:pt x="2084" y="184"/>
                                </a:lnTo>
                                <a:lnTo>
                                  <a:pt x="2086" y="179"/>
                                </a:lnTo>
                                <a:lnTo>
                                  <a:pt x="2086" y="176"/>
                                </a:lnTo>
                                <a:lnTo>
                                  <a:pt x="2086" y="172"/>
                                </a:lnTo>
                                <a:lnTo>
                                  <a:pt x="2086" y="167"/>
                                </a:lnTo>
                                <a:lnTo>
                                  <a:pt x="2088" y="165"/>
                                </a:lnTo>
                                <a:lnTo>
                                  <a:pt x="2088" y="160"/>
                                </a:lnTo>
                                <a:lnTo>
                                  <a:pt x="2091" y="155"/>
                                </a:lnTo>
                                <a:lnTo>
                                  <a:pt x="2091" y="153"/>
                                </a:lnTo>
                                <a:lnTo>
                                  <a:pt x="2093" y="148"/>
                                </a:lnTo>
                                <a:lnTo>
                                  <a:pt x="2096" y="145"/>
                                </a:lnTo>
                                <a:lnTo>
                                  <a:pt x="2096" y="143"/>
                                </a:lnTo>
                                <a:lnTo>
                                  <a:pt x="2098" y="138"/>
                                </a:lnTo>
                                <a:lnTo>
                                  <a:pt x="2100" y="136"/>
                                </a:lnTo>
                                <a:lnTo>
                                  <a:pt x="2103" y="133"/>
                                </a:lnTo>
                                <a:lnTo>
                                  <a:pt x="2105" y="131"/>
                                </a:lnTo>
                                <a:lnTo>
                                  <a:pt x="2108" y="126"/>
                                </a:lnTo>
                                <a:lnTo>
                                  <a:pt x="2110" y="124"/>
                                </a:lnTo>
                                <a:lnTo>
                                  <a:pt x="2112" y="122"/>
                                </a:lnTo>
                                <a:lnTo>
                                  <a:pt x="2117" y="122"/>
                                </a:lnTo>
                                <a:lnTo>
                                  <a:pt x="2120" y="119"/>
                                </a:lnTo>
                                <a:lnTo>
                                  <a:pt x="2122" y="117"/>
                                </a:lnTo>
                                <a:lnTo>
                                  <a:pt x="2124" y="114"/>
                                </a:lnTo>
                                <a:lnTo>
                                  <a:pt x="2129" y="112"/>
                                </a:lnTo>
                                <a:lnTo>
                                  <a:pt x="2132" y="112"/>
                                </a:lnTo>
                                <a:lnTo>
                                  <a:pt x="2136" y="110"/>
                                </a:lnTo>
                                <a:lnTo>
                                  <a:pt x="2139" y="110"/>
                                </a:lnTo>
                                <a:lnTo>
                                  <a:pt x="2144" y="110"/>
                                </a:lnTo>
                                <a:lnTo>
                                  <a:pt x="2146" y="107"/>
                                </a:lnTo>
                                <a:lnTo>
                                  <a:pt x="2151" y="107"/>
                                </a:lnTo>
                                <a:lnTo>
                                  <a:pt x="2153" y="107"/>
                                </a:lnTo>
                                <a:lnTo>
                                  <a:pt x="2158" y="107"/>
                                </a:lnTo>
                                <a:lnTo>
                                  <a:pt x="2163" y="107"/>
                                </a:lnTo>
                                <a:lnTo>
                                  <a:pt x="2168" y="107"/>
                                </a:lnTo>
                                <a:lnTo>
                                  <a:pt x="2172" y="107"/>
                                </a:lnTo>
                                <a:lnTo>
                                  <a:pt x="2175" y="110"/>
                                </a:lnTo>
                                <a:lnTo>
                                  <a:pt x="2180" y="110"/>
                                </a:lnTo>
                                <a:lnTo>
                                  <a:pt x="2185" y="110"/>
                                </a:lnTo>
                                <a:lnTo>
                                  <a:pt x="2187" y="112"/>
                                </a:lnTo>
                                <a:lnTo>
                                  <a:pt x="2192" y="114"/>
                                </a:lnTo>
                                <a:lnTo>
                                  <a:pt x="2194" y="114"/>
                                </a:lnTo>
                                <a:lnTo>
                                  <a:pt x="2197" y="117"/>
                                </a:lnTo>
                                <a:lnTo>
                                  <a:pt x="2201" y="119"/>
                                </a:lnTo>
                                <a:lnTo>
                                  <a:pt x="2204" y="122"/>
                                </a:lnTo>
                                <a:lnTo>
                                  <a:pt x="2206" y="124"/>
                                </a:lnTo>
                                <a:lnTo>
                                  <a:pt x="2209" y="126"/>
                                </a:lnTo>
                                <a:lnTo>
                                  <a:pt x="2209" y="131"/>
                                </a:lnTo>
                                <a:lnTo>
                                  <a:pt x="2211" y="133"/>
                                </a:lnTo>
                                <a:lnTo>
                                  <a:pt x="2213" y="138"/>
                                </a:lnTo>
                                <a:lnTo>
                                  <a:pt x="2216" y="143"/>
                                </a:lnTo>
                                <a:lnTo>
                                  <a:pt x="2216" y="145"/>
                                </a:lnTo>
                                <a:lnTo>
                                  <a:pt x="2218" y="148"/>
                                </a:lnTo>
                                <a:lnTo>
                                  <a:pt x="2218" y="150"/>
                                </a:lnTo>
                                <a:lnTo>
                                  <a:pt x="2218" y="153"/>
                                </a:lnTo>
                                <a:lnTo>
                                  <a:pt x="2221" y="157"/>
                                </a:lnTo>
                                <a:lnTo>
                                  <a:pt x="2221" y="165"/>
                                </a:lnTo>
                                <a:lnTo>
                                  <a:pt x="2221" y="172"/>
                                </a:lnTo>
                                <a:lnTo>
                                  <a:pt x="2221" y="181"/>
                                </a:lnTo>
                                <a:close/>
                                <a:moveTo>
                                  <a:pt x="2180" y="165"/>
                                </a:moveTo>
                                <a:lnTo>
                                  <a:pt x="2180" y="160"/>
                                </a:lnTo>
                                <a:lnTo>
                                  <a:pt x="2180" y="153"/>
                                </a:lnTo>
                                <a:lnTo>
                                  <a:pt x="2180" y="148"/>
                                </a:lnTo>
                                <a:lnTo>
                                  <a:pt x="2177" y="143"/>
                                </a:lnTo>
                                <a:lnTo>
                                  <a:pt x="2177" y="141"/>
                                </a:lnTo>
                                <a:lnTo>
                                  <a:pt x="2177" y="136"/>
                                </a:lnTo>
                                <a:lnTo>
                                  <a:pt x="2175" y="133"/>
                                </a:lnTo>
                                <a:lnTo>
                                  <a:pt x="2172" y="129"/>
                                </a:lnTo>
                                <a:lnTo>
                                  <a:pt x="2172" y="126"/>
                                </a:lnTo>
                                <a:lnTo>
                                  <a:pt x="2170" y="126"/>
                                </a:lnTo>
                                <a:lnTo>
                                  <a:pt x="2170" y="124"/>
                                </a:lnTo>
                                <a:lnTo>
                                  <a:pt x="2168" y="124"/>
                                </a:lnTo>
                                <a:lnTo>
                                  <a:pt x="2168" y="122"/>
                                </a:lnTo>
                                <a:lnTo>
                                  <a:pt x="2165" y="122"/>
                                </a:lnTo>
                                <a:lnTo>
                                  <a:pt x="2163" y="122"/>
                                </a:lnTo>
                                <a:lnTo>
                                  <a:pt x="2160" y="119"/>
                                </a:lnTo>
                                <a:lnTo>
                                  <a:pt x="2158" y="119"/>
                                </a:lnTo>
                                <a:lnTo>
                                  <a:pt x="2153" y="119"/>
                                </a:lnTo>
                                <a:lnTo>
                                  <a:pt x="2153" y="119"/>
                                </a:lnTo>
                                <a:lnTo>
                                  <a:pt x="2151" y="119"/>
                                </a:lnTo>
                                <a:lnTo>
                                  <a:pt x="2148" y="119"/>
                                </a:lnTo>
                                <a:lnTo>
                                  <a:pt x="2146" y="119"/>
                                </a:lnTo>
                                <a:lnTo>
                                  <a:pt x="2146" y="122"/>
                                </a:lnTo>
                                <a:lnTo>
                                  <a:pt x="2144" y="122"/>
                                </a:lnTo>
                                <a:lnTo>
                                  <a:pt x="2144" y="122"/>
                                </a:lnTo>
                                <a:lnTo>
                                  <a:pt x="2141" y="122"/>
                                </a:lnTo>
                                <a:lnTo>
                                  <a:pt x="2139" y="124"/>
                                </a:lnTo>
                                <a:lnTo>
                                  <a:pt x="2139" y="124"/>
                                </a:lnTo>
                                <a:lnTo>
                                  <a:pt x="2136" y="126"/>
                                </a:lnTo>
                                <a:lnTo>
                                  <a:pt x="2136" y="126"/>
                                </a:lnTo>
                                <a:lnTo>
                                  <a:pt x="2134" y="129"/>
                                </a:lnTo>
                                <a:lnTo>
                                  <a:pt x="2134" y="129"/>
                                </a:lnTo>
                                <a:lnTo>
                                  <a:pt x="2134" y="131"/>
                                </a:lnTo>
                                <a:lnTo>
                                  <a:pt x="2132" y="131"/>
                                </a:lnTo>
                                <a:lnTo>
                                  <a:pt x="2129" y="136"/>
                                </a:lnTo>
                                <a:lnTo>
                                  <a:pt x="2129" y="141"/>
                                </a:lnTo>
                                <a:lnTo>
                                  <a:pt x="2127" y="143"/>
                                </a:lnTo>
                                <a:lnTo>
                                  <a:pt x="2127" y="148"/>
                                </a:lnTo>
                                <a:lnTo>
                                  <a:pt x="2124" y="153"/>
                                </a:lnTo>
                                <a:lnTo>
                                  <a:pt x="2124" y="160"/>
                                </a:lnTo>
                                <a:lnTo>
                                  <a:pt x="2124" y="165"/>
                                </a:lnTo>
                                <a:lnTo>
                                  <a:pt x="2124" y="172"/>
                                </a:lnTo>
                                <a:lnTo>
                                  <a:pt x="2180" y="165"/>
                                </a:lnTo>
                                <a:close/>
                                <a:moveTo>
                                  <a:pt x="46" y="408"/>
                                </a:moveTo>
                                <a:lnTo>
                                  <a:pt x="46" y="549"/>
                                </a:lnTo>
                                <a:lnTo>
                                  <a:pt x="70" y="561"/>
                                </a:lnTo>
                                <a:lnTo>
                                  <a:pt x="70" y="569"/>
                                </a:lnTo>
                                <a:lnTo>
                                  <a:pt x="0" y="569"/>
                                </a:lnTo>
                                <a:lnTo>
                                  <a:pt x="0" y="561"/>
                                </a:lnTo>
                                <a:lnTo>
                                  <a:pt x="27" y="549"/>
                                </a:lnTo>
                                <a:lnTo>
                                  <a:pt x="27" y="382"/>
                                </a:lnTo>
                                <a:lnTo>
                                  <a:pt x="0" y="372"/>
                                </a:lnTo>
                                <a:lnTo>
                                  <a:pt x="0" y="363"/>
                                </a:lnTo>
                                <a:lnTo>
                                  <a:pt x="60" y="363"/>
                                </a:lnTo>
                                <a:lnTo>
                                  <a:pt x="166" y="502"/>
                                </a:lnTo>
                                <a:lnTo>
                                  <a:pt x="166" y="382"/>
                                </a:lnTo>
                                <a:lnTo>
                                  <a:pt x="142" y="372"/>
                                </a:lnTo>
                                <a:lnTo>
                                  <a:pt x="142" y="363"/>
                                </a:lnTo>
                                <a:lnTo>
                                  <a:pt x="214" y="363"/>
                                </a:lnTo>
                                <a:lnTo>
                                  <a:pt x="214" y="372"/>
                                </a:lnTo>
                                <a:lnTo>
                                  <a:pt x="187" y="382"/>
                                </a:lnTo>
                                <a:lnTo>
                                  <a:pt x="187" y="571"/>
                                </a:lnTo>
                                <a:lnTo>
                                  <a:pt x="171" y="571"/>
                                </a:lnTo>
                                <a:lnTo>
                                  <a:pt x="46" y="408"/>
                                </a:lnTo>
                                <a:close/>
                                <a:moveTo>
                                  <a:pt x="279" y="430"/>
                                </a:moveTo>
                                <a:lnTo>
                                  <a:pt x="264" y="459"/>
                                </a:lnTo>
                                <a:lnTo>
                                  <a:pt x="235" y="459"/>
                                </a:lnTo>
                                <a:lnTo>
                                  <a:pt x="235" y="427"/>
                                </a:lnTo>
                                <a:lnTo>
                                  <a:pt x="247" y="425"/>
                                </a:lnTo>
                                <a:lnTo>
                                  <a:pt x="255" y="423"/>
                                </a:lnTo>
                                <a:lnTo>
                                  <a:pt x="264" y="420"/>
                                </a:lnTo>
                                <a:lnTo>
                                  <a:pt x="271" y="420"/>
                                </a:lnTo>
                                <a:lnTo>
                                  <a:pt x="279" y="418"/>
                                </a:lnTo>
                                <a:lnTo>
                                  <a:pt x="286" y="418"/>
                                </a:lnTo>
                                <a:lnTo>
                                  <a:pt x="293" y="418"/>
                                </a:lnTo>
                                <a:lnTo>
                                  <a:pt x="298" y="416"/>
                                </a:lnTo>
                                <a:lnTo>
                                  <a:pt x="303" y="416"/>
                                </a:lnTo>
                                <a:lnTo>
                                  <a:pt x="307" y="418"/>
                                </a:lnTo>
                                <a:lnTo>
                                  <a:pt x="312" y="418"/>
                                </a:lnTo>
                                <a:lnTo>
                                  <a:pt x="317" y="418"/>
                                </a:lnTo>
                                <a:lnTo>
                                  <a:pt x="322" y="420"/>
                                </a:lnTo>
                                <a:lnTo>
                                  <a:pt x="324" y="420"/>
                                </a:lnTo>
                                <a:lnTo>
                                  <a:pt x="329" y="423"/>
                                </a:lnTo>
                                <a:lnTo>
                                  <a:pt x="331" y="423"/>
                                </a:lnTo>
                                <a:lnTo>
                                  <a:pt x="334" y="425"/>
                                </a:lnTo>
                                <a:lnTo>
                                  <a:pt x="336" y="425"/>
                                </a:lnTo>
                                <a:lnTo>
                                  <a:pt x="336" y="427"/>
                                </a:lnTo>
                                <a:lnTo>
                                  <a:pt x="339" y="427"/>
                                </a:lnTo>
                                <a:lnTo>
                                  <a:pt x="341" y="430"/>
                                </a:lnTo>
                                <a:lnTo>
                                  <a:pt x="341" y="432"/>
                                </a:lnTo>
                                <a:lnTo>
                                  <a:pt x="343" y="432"/>
                                </a:lnTo>
                                <a:lnTo>
                                  <a:pt x="343" y="435"/>
                                </a:lnTo>
                                <a:lnTo>
                                  <a:pt x="343" y="437"/>
                                </a:lnTo>
                                <a:lnTo>
                                  <a:pt x="346" y="439"/>
                                </a:lnTo>
                                <a:lnTo>
                                  <a:pt x="346" y="442"/>
                                </a:lnTo>
                                <a:lnTo>
                                  <a:pt x="346" y="442"/>
                                </a:lnTo>
                                <a:lnTo>
                                  <a:pt x="346" y="444"/>
                                </a:lnTo>
                                <a:lnTo>
                                  <a:pt x="346" y="449"/>
                                </a:lnTo>
                                <a:lnTo>
                                  <a:pt x="346" y="451"/>
                                </a:lnTo>
                                <a:lnTo>
                                  <a:pt x="346" y="454"/>
                                </a:lnTo>
                                <a:lnTo>
                                  <a:pt x="346" y="535"/>
                                </a:lnTo>
                                <a:lnTo>
                                  <a:pt x="346" y="542"/>
                                </a:lnTo>
                                <a:lnTo>
                                  <a:pt x="346" y="542"/>
                                </a:lnTo>
                                <a:lnTo>
                                  <a:pt x="346" y="545"/>
                                </a:lnTo>
                                <a:lnTo>
                                  <a:pt x="348" y="545"/>
                                </a:lnTo>
                                <a:lnTo>
                                  <a:pt x="348" y="545"/>
                                </a:lnTo>
                                <a:lnTo>
                                  <a:pt x="351" y="547"/>
                                </a:lnTo>
                                <a:lnTo>
                                  <a:pt x="353" y="547"/>
                                </a:lnTo>
                                <a:lnTo>
                                  <a:pt x="353" y="547"/>
                                </a:lnTo>
                                <a:lnTo>
                                  <a:pt x="355" y="549"/>
                                </a:lnTo>
                                <a:lnTo>
                                  <a:pt x="372" y="554"/>
                                </a:lnTo>
                                <a:lnTo>
                                  <a:pt x="372" y="561"/>
                                </a:lnTo>
                                <a:lnTo>
                                  <a:pt x="370" y="561"/>
                                </a:lnTo>
                                <a:lnTo>
                                  <a:pt x="355" y="566"/>
                                </a:lnTo>
                                <a:lnTo>
                                  <a:pt x="353" y="569"/>
                                </a:lnTo>
                                <a:lnTo>
                                  <a:pt x="351" y="569"/>
                                </a:lnTo>
                                <a:lnTo>
                                  <a:pt x="348" y="569"/>
                                </a:lnTo>
                                <a:lnTo>
                                  <a:pt x="348" y="569"/>
                                </a:lnTo>
                                <a:lnTo>
                                  <a:pt x="346" y="569"/>
                                </a:lnTo>
                                <a:lnTo>
                                  <a:pt x="343" y="571"/>
                                </a:lnTo>
                                <a:lnTo>
                                  <a:pt x="343" y="571"/>
                                </a:lnTo>
                                <a:lnTo>
                                  <a:pt x="343" y="571"/>
                                </a:lnTo>
                                <a:lnTo>
                                  <a:pt x="341" y="571"/>
                                </a:lnTo>
                                <a:lnTo>
                                  <a:pt x="339" y="571"/>
                                </a:lnTo>
                                <a:lnTo>
                                  <a:pt x="336" y="571"/>
                                </a:lnTo>
                                <a:lnTo>
                                  <a:pt x="336" y="571"/>
                                </a:lnTo>
                                <a:lnTo>
                                  <a:pt x="334" y="571"/>
                                </a:lnTo>
                                <a:lnTo>
                                  <a:pt x="331" y="571"/>
                                </a:lnTo>
                                <a:lnTo>
                                  <a:pt x="331" y="571"/>
                                </a:lnTo>
                                <a:lnTo>
                                  <a:pt x="329" y="571"/>
                                </a:lnTo>
                                <a:lnTo>
                                  <a:pt x="327" y="571"/>
                                </a:lnTo>
                                <a:lnTo>
                                  <a:pt x="327" y="571"/>
                                </a:lnTo>
                                <a:lnTo>
                                  <a:pt x="324" y="571"/>
                                </a:lnTo>
                                <a:lnTo>
                                  <a:pt x="322" y="571"/>
                                </a:lnTo>
                                <a:lnTo>
                                  <a:pt x="322" y="571"/>
                                </a:lnTo>
                                <a:lnTo>
                                  <a:pt x="319" y="571"/>
                                </a:lnTo>
                                <a:lnTo>
                                  <a:pt x="319" y="569"/>
                                </a:lnTo>
                                <a:lnTo>
                                  <a:pt x="317" y="569"/>
                                </a:lnTo>
                                <a:lnTo>
                                  <a:pt x="317" y="569"/>
                                </a:lnTo>
                                <a:lnTo>
                                  <a:pt x="315" y="566"/>
                                </a:lnTo>
                                <a:lnTo>
                                  <a:pt x="315" y="564"/>
                                </a:lnTo>
                                <a:lnTo>
                                  <a:pt x="312" y="564"/>
                                </a:lnTo>
                                <a:lnTo>
                                  <a:pt x="312" y="561"/>
                                </a:lnTo>
                                <a:lnTo>
                                  <a:pt x="312" y="559"/>
                                </a:lnTo>
                                <a:lnTo>
                                  <a:pt x="310" y="557"/>
                                </a:lnTo>
                                <a:lnTo>
                                  <a:pt x="310" y="557"/>
                                </a:lnTo>
                                <a:lnTo>
                                  <a:pt x="303" y="559"/>
                                </a:lnTo>
                                <a:lnTo>
                                  <a:pt x="298" y="561"/>
                                </a:lnTo>
                                <a:lnTo>
                                  <a:pt x="291" y="566"/>
                                </a:lnTo>
                                <a:lnTo>
                                  <a:pt x="286" y="569"/>
                                </a:lnTo>
                                <a:lnTo>
                                  <a:pt x="279" y="569"/>
                                </a:lnTo>
                                <a:lnTo>
                                  <a:pt x="274" y="571"/>
                                </a:lnTo>
                                <a:lnTo>
                                  <a:pt x="271" y="571"/>
                                </a:lnTo>
                                <a:lnTo>
                                  <a:pt x="269" y="571"/>
                                </a:lnTo>
                                <a:lnTo>
                                  <a:pt x="267" y="571"/>
                                </a:lnTo>
                                <a:lnTo>
                                  <a:pt x="264" y="571"/>
                                </a:lnTo>
                                <a:lnTo>
                                  <a:pt x="259" y="571"/>
                                </a:lnTo>
                                <a:lnTo>
                                  <a:pt x="257" y="571"/>
                                </a:lnTo>
                                <a:lnTo>
                                  <a:pt x="252" y="571"/>
                                </a:lnTo>
                                <a:lnTo>
                                  <a:pt x="247" y="569"/>
                                </a:lnTo>
                                <a:lnTo>
                                  <a:pt x="245" y="569"/>
                                </a:lnTo>
                                <a:lnTo>
                                  <a:pt x="243" y="566"/>
                                </a:lnTo>
                                <a:lnTo>
                                  <a:pt x="238" y="564"/>
                                </a:lnTo>
                                <a:lnTo>
                                  <a:pt x="235" y="561"/>
                                </a:lnTo>
                                <a:lnTo>
                                  <a:pt x="233" y="559"/>
                                </a:lnTo>
                                <a:lnTo>
                                  <a:pt x="231" y="557"/>
                                </a:lnTo>
                                <a:lnTo>
                                  <a:pt x="228" y="552"/>
                                </a:lnTo>
                                <a:lnTo>
                                  <a:pt x="228" y="549"/>
                                </a:lnTo>
                                <a:lnTo>
                                  <a:pt x="226" y="545"/>
                                </a:lnTo>
                                <a:lnTo>
                                  <a:pt x="226" y="542"/>
                                </a:lnTo>
                                <a:lnTo>
                                  <a:pt x="223" y="537"/>
                                </a:lnTo>
                                <a:lnTo>
                                  <a:pt x="223" y="533"/>
                                </a:lnTo>
                                <a:lnTo>
                                  <a:pt x="223" y="530"/>
                                </a:lnTo>
                                <a:lnTo>
                                  <a:pt x="223" y="528"/>
                                </a:lnTo>
                                <a:lnTo>
                                  <a:pt x="226" y="523"/>
                                </a:lnTo>
                                <a:lnTo>
                                  <a:pt x="226" y="521"/>
                                </a:lnTo>
                                <a:lnTo>
                                  <a:pt x="228" y="518"/>
                                </a:lnTo>
                                <a:lnTo>
                                  <a:pt x="228" y="516"/>
                                </a:lnTo>
                                <a:lnTo>
                                  <a:pt x="231" y="514"/>
                                </a:lnTo>
                                <a:lnTo>
                                  <a:pt x="231" y="509"/>
                                </a:lnTo>
                                <a:lnTo>
                                  <a:pt x="233" y="509"/>
                                </a:lnTo>
                                <a:lnTo>
                                  <a:pt x="235" y="506"/>
                                </a:lnTo>
                                <a:lnTo>
                                  <a:pt x="238" y="504"/>
                                </a:lnTo>
                                <a:lnTo>
                                  <a:pt x="240" y="502"/>
                                </a:lnTo>
                                <a:lnTo>
                                  <a:pt x="243" y="502"/>
                                </a:lnTo>
                                <a:lnTo>
                                  <a:pt x="247" y="499"/>
                                </a:lnTo>
                                <a:lnTo>
                                  <a:pt x="250" y="499"/>
                                </a:lnTo>
                                <a:lnTo>
                                  <a:pt x="255" y="497"/>
                                </a:lnTo>
                                <a:lnTo>
                                  <a:pt x="259" y="494"/>
                                </a:lnTo>
                                <a:lnTo>
                                  <a:pt x="264" y="494"/>
                                </a:lnTo>
                                <a:lnTo>
                                  <a:pt x="271" y="494"/>
                                </a:lnTo>
                                <a:lnTo>
                                  <a:pt x="276" y="492"/>
                                </a:lnTo>
                                <a:lnTo>
                                  <a:pt x="283" y="492"/>
                                </a:lnTo>
                                <a:lnTo>
                                  <a:pt x="291" y="490"/>
                                </a:lnTo>
                                <a:lnTo>
                                  <a:pt x="300" y="490"/>
                                </a:lnTo>
                                <a:lnTo>
                                  <a:pt x="310" y="490"/>
                                </a:lnTo>
                                <a:lnTo>
                                  <a:pt x="310" y="454"/>
                                </a:lnTo>
                                <a:lnTo>
                                  <a:pt x="310" y="449"/>
                                </a:lnTo>
                                <a:lnTo>
                                  <a:pt x="310" y="447"/>
                                </a:lnTo>
                                <a:lnTo>
                                  <a:pt x="310" y="444"/>
                                </a:lnTo>
                                <a:lnTo>
                                  <a:pt x="307" y="442"/>
                                </a:lnTo>
                                <a:lnTo>
                                  <a:pt x="307" y="439"/>
                                </a:lnTo>
                                <a:lnTo>
                                  <a:pt x="307" y="437"/>
                                </a:lnTo>
                                <a:lnTo>
                                  <a:pt x="305" y="437"/>
                                </a:lnTo>
                                <a:lnTo>
                                  <a:pt x="305" y="435"/>
                                </a:lnTo>
                                <a:lnTo>
                                  <a:pt x="303" y="432"/>
                                </a:lnTo>
                                <a:lnTo>
                                  <a:pt x="303" y="432"/>
                                </a:lnTo>
                                <a:lnTo>
                                  <a:pt x="300" y="432"/>
                                </a:lnTo>
                                <a:lnTo>
                                  <a:pt x="298" y="430"/>
                                </a:lnTo>
                                <a:lnTo>
                                  <a:pt x="295" y="430"/>
                                </a:lnTo>
                                <a:lnTo>
                                  <a:pt x="293" y="430"/>
                                </a:lnTo>
                                <a:lnTo>
                                  <a:pt x="291" y="430"/>
                                </a:lnTo>
                                <a:lnTo>
                                  <a:pt x="288" y="430"/>
                                </a:lnTo>
                                <a:lnTo>
                                  <a:pt x="288" y="430"/>
                                </a:lnTo>
                                <a:lnTo>
                                  <a:pt x="286" y="430"/>
                                </a:lnTo>
                                <a:lnTo>
                                  <a:pt x="286" y="430"/>
                                </a:lnTo>
                                <a:lnTo>
                                  <a:pt x="286" y="430"/>
                                </a:lnTo>
                                <a:lnTo>
                                  <a:pt x="286" y="430"/>
                                </a:lnTo>
                                <a:lnTo>
                                  <a:pt x="283" y="430"/>
                                </a:lnTo>
                                <a:lnTo>
                                  <a:pt x="283" y="430"/>
                                </a:lnTo>
                                <a:lnTo>
                                  <a:pt x="281" y="430"/>
                                </a:lnTo>
                                <a:lnTo>
                                  <a:pt x="281" y="430"/>
                                </a:lnTo>
                                <a:lnTo>
                                  <a:pt x="281" y="430"/>
                                </a:lnTo>
                                <a:lnTo>
                                  <a:pt x="281" y="430"/>
                                </a:lnTo>
                                <a:lnTo>
                                  <a:pt x="279" y="430"/>
                                </a:lnTo>
                                <a:lnTo>
                                  <a:pt x="279" y="430"/>
                                </a:lnTo>
                                <a:lnTo>
                                  <a:pt x="279" y="430"/>
                                </a:lnTo>
                                <a:lnTo>
                                  <a:pt x="279" y="430"/>
                                </a:lnTo>
                                <a:lnTo>
                                  <a:pt x="279" y="430"/>
                                </a:lnTo>
                                <a:close/>
                                <a:moveTo>
                                  <a:pt x="310" y="499"/>
                                </a:moveTo>
                                <a:lnTo>
                                  <a:pt x="305" y="499"/>
                                </a:lnTo>
                                <a:lnTo>
                                  <a:pt x="291" y="504"/>
                                </a:lnTo>
                                <a:lnTo>
                                  <a:pt x="288" y="504"/>
                                </a:lnTo>
                                <a:lnTo>
                                  <a:pt x="283" y="504"/>
                                </a:lnTo>
                                <a:lnTo>
                                  <a:pt x="281" y="506"/>
                                </a:lnTo>
                                <a:lnTo>
                                  <a:pt x="276" y="506"/>
                                </a:lnTo>
                                <a:lnTo>
                                  <a:pt x="274" y="506"/>
                                </a:lnTo>
                                <a:lnTo>
                                  <a:pt x="271" y="509"/>
                                </a:lnTo>
                                <a:lnTo>
                                  <a:pt x="271" y="509"/>
                                </a:lnTo>
                                <a:lnTo>
                                  <a:pt x="269" y="511"/>
                                </a:lnTo>
                                <a:lnTo>
                                  <a:pt x="267" y="514"/>
                                </a:lnTo>
                                <a:lnTo>
                                  <a:pt x="267" y="514"/>
                                </a:lnTo>
                                <a:lnTo>
                                  <a:pt x="264" y="516"/>
                                </a:lnTo>
                                <a:lnTo>
                                  <a:pt x="264" y="518"/>
                                </a:lnTo>
                                <a:lnTo>
                                  <a:pt x="264" y="521"/>
                                </a:lnTo>
                                <a:lnTo>
                                  <a:pt x="262" y="523"/>
                                </a:lnTo>
                                <a:lnTo>
                                  <a:pt x="262" y="525"/>
                                </a:lnTo>
                                <a:lnTo>
                                  <a:pt x="262" y="528"/>
                                </a:lnTo>
                                <a:lnTo>
                                  <a:pt x="262" y="530"/>
                                </a:lnTo>
                                <a:lnTo>
                                  <a:pt x="264" y="533"/>
                                </a:lnTo>
                                <a:lnTo>
                                  <a:pt x="264" y="535"/>
                                </a:lnTo>
                                <a:lnTo>
                                  <a:pt x="264" y="537"/>
                                </a:lnTo>
                                <a:lnTo>
                                  <a:pt x="267" y="540"/>
                                </a:lnTo>
                                <a:lnTo>
                                  <a:pt x="267" y="540"/>
                                </a:lnTo>
                                <a:lnTo>
                                  <a:pt x="269" y="542"/>
                                </a:lnTo>
                                <a:lnTo>
                                  <a:pt x="269" y="545"/>
                                </a:lnTo>
                                <a:lnTo>
                                  <a:pt x="271" y="545"/>
                                </a:lnTo>
                                <a:lnTo>
                                  <a:pt x="274" y="547"/>
                                </a:lnTo>
                                <a:lnTo>
                                  <a:pt x="276" y="547"/>
                                </a:lnTo>
                                <a:lnTo>
                                  <a:pt x="279" y="549"/>
                                </a:lnTo>
                                <a:lnTo>
                                  <a:pt x="281" y="549"/>
                                </a:lnTo>
                                <a:lnTo>
                                  <a:pt x="283" y="549"/>
                                </a:lnTo>
                                <a:lnTo>
                                  <a:pt x="286" y="549"/>
                                </a:lnTo>
                                <a:lnTo>
                                  <a:pt x="288" y="549"/>
                                </a:lnTo>
                                <a:lnTo>
                                  <a:pt x="291" y="549"/>
                                </a:lnTo>
                                <a:lnTo>
                                  <a:pt x="293" y="549"/>
                                </a:lnTo>
                                <a:lnTo>
                                  <a:pt x="295" y="549"/>
                                </a:lnTo>
                                <a:lnTo>
                                  <a:pt x="298" y="549"/>
                                </a:lnTo>
                                <a:lnTo>
                                  <a:pt x="300" y="549"/>
                                </a:lnTo>
                                <a:lnTo>
                                  <a:pt x="305" y="549"/>
                                </a:lnTo>
                                <a:lnTo>
                                  <a:pt x="307" y="547"/>
                                </a:lnTo>
                                <a:lnTo>
                                  <a:pt x="310" y="547"/>
                                </a:lnTo>
                                <a:lnTo>
                                  <a:pt x="310" y="499"/>
                                </a:lnTo>
                                <a:close/>
                                <a:moveTo>
                                  <a:pt x="403" y="435"/>
                                </a:moveTo>
                                <a:lnTo>
                                  <a:pt x="379" y="435"/>
                                </a:lnTo>
                                <a:lnTo>
                                  <a:pt x="379" y="423"/>
                                </a:lnTo>
                                <a:lnTo>
                                  <a:pt x="384" y="423"/>
                                </a:lnTo>
                                <a:lnTo>
                                  <a:pt x="391" y="418"/>
                                </a:lnTo>
                                <a:lnTo>
                                  <a:pt x="399" y="416"/>
                                </a:lnTo>
                                <a:lnTo>
                                  <a:pt x="401" y="416"/>
                                </a:lnTo>
                                <a:lnTo>
                                  <a:pt x="403" y="413"/>
                                </a:lnTo>
                                <a:lnTo>
                                  <a:pt x="406" y="413"/>
                                </a:lnTo>
                                <a:lnTo>
                                  <a:pt x="408" y="411"/>
                                </a:lnTo>
                                <a:lnTo>
                                  <a:pt x="411" y="411"/>
                                </a:lnTo>
                                <a:lnTo>
                                  <a:pt x="411" y="408"/>
                                </a:lnTo>
                                <a:lnTo>
                                  <a:pt x="413" y="408"/>
                                </a:lnTo>
                                <a:lnTo>
                                  <a:pt x="415" y="406"/>
                                </a:lnTo>
                                <a:lnTo>
                                  <a:pt x="418" y="401"/>
                                </a:lnTo>
                                <a:lnTo>
                                  <a:pt x="420" y="396"/>
                                </a:lnTo>
                                <a:lnTo>
                                  <a:pt x="423" y="394"/>
                                </a:lnTo>
                                <a:lnTo>
                                  <a:pt x="423" y="392"/>
                                </a:lnTo>
                                <a:lnTo>
                                  <a:pt x="425" y="389"/>
                                </a:lnTo>
                                <a:lnTo>
                                  <a:pt x="425" y="387"/>
                                </a:lnTo>
                                <a:lnTo>
                                  <a:pt x="427" y="387"/>
                                </a:lnTo>
                                <a:lnTo>
                                  <a:pt x="427" y="384"/>
                                </a:lnTo>
                                <a:lnTo>
                                  <a:pt x="430" y="382"/>
                                </a:lnTo>
                                <a:lnTo>
                                  <a:pt x="430" y="380"/>
                                </a:lnTo>
                                <a:lnTo>
                                  <a:pt x="442" y="380"/>
                                </a:lnTo>
                                <a:lnTo>
                                  <a:pt x="442" y="418"/>
                                </a:lnTo>
                                <a:lnTo>
                                  <a:pt x="490" y="418"/>
                                </a:lnTo>
                                <a:lnTo>
                                  <a:pt x="490" y="435"/>
                                </a:lnTo>
                                <a:lnTo>
                                  <a:pt x="442" y="435"/>
                                </a:lnTo>
                                <a:lnTo>
                                  <a:pt x="442" y="525"/>
                                </a:lnTo>
                                <a:lnTo>
                                  <a:pt x="442" y="530"/>
                                </a:lnTo>
                                <a:lnTo>
                                  <a:pt x="442" y="533"/>
                                </a:lnTo>
                                <a:lnTo>
                                  <a:pt x="442" y="535"/>
                                </a:lnTo>
                                <a:lnTo>
                                  <a:pt x="444" y="540"/>
                                </a:lnTo>
                                <a:lnTo>
                                  <a:pt x="444" y="542"/>
                                </a:lnTo>
                                <a:lnTo>
                                  <a:pt x="444" y="542"/>
                                </a:lnTo>
                                <a:lnTo>
                                  <a:pt x="447" y="545"/>
                                </a:lnTo>
                                <a:lnTo>
                                  <a:pt x="449" y="547"/>
                                </a:lnTo>
                                <a:lnTo>
                                  <a:pt x="449" y="549"/>
                                </a:lnTo>
                                <a:lnTo>
                                  <a:pt x="451" y="549"/>
                                </a:lnTo>
                                <a:lnTo>
                                  <a:pt x="454" y="549"/>
                                </a:lnTo>
                                <a:lnTo>
                                  <a:pt x="456" y="552"/>
                                </a:lnTo>
                                <a:lnTo>
                                  <a:pt x="459" y="552"/>
                                </a:lnTo>
                                <a:lnTo>
                                  <a:pt x="463" y="552"/>
                                </a:lnTo>
                                <a:lnTo>
                                  <a:pt x="466" y="552"/>
                                </a:lnTo>
                                <a:lnTo>
                                  <a:pt x="471" y="552"/>
                                </a:lnTo>
                                <a:lnTo>
                                  <a:pt x="471" y="552"/>
                                </a:lnTo>
                                <a:lnTo>
                                  <a:pt x="473" y="552"/>
                                </a:lnTo>
                                <a:lnTo>
                                  <a:pt x="473" y="552"/>
                                </a:lnTo>
                                <a:lnTo>
                                  <a:pt x="475" y="552"/>
                                </a:lnTo>
                                <a:lnTo>
                                  <a:pt x="475" y="552"/>
                                </a:lnTo>
                                <a:lnTo>
                                  <a:pt x="478" y="552"/>
                                </a:lnTo>
                                <a:lnTo>
                                  <a:pt x="478" y="552"/>
                                </a:lnTo>
                                <a:lnTo>
                                  <a:pt x="480" y="552"/>
                                </a:lnTo>
                                <a:lnTo>
                                  <a:pt x="487" y="552"/>
                                </a:lnTo>
                                <a:lnTo>
                                  <a:pt x="490" y="549"/>
                                </a:lnTo>
                                <a:lnTo>
                                  <a:pt x="492" y="561"/>
                                </a:lnTo>
                                <a:lnTo>
                                  <a:pt x="490" y="564"/>
                                </a:lnTo>
                                <a:lnTo>
                                  <a:pt x="473" y="569"/>
                                </a:lnTo>
                                <a:lnTo>
                                  <a:pt x="468" y="569"/>
                                </a:lnTo>
                                <a:lnTo>
                                  <a:pt x="463" y="569"/>
                                </a:lnTo>
                                <a:lnTo>
                                  <a:pt x="461" y="571"/>
                                </a:lnTo>
                                <a:lnTo>
                                  <a:pt x="456" y="571"/>
                                </a:lnTo>
                                <a:lnTo>
                                  <a:pt x="451" y="571"/>
                                </a:lnTo>
                                <a:lnTo>
                                  <a:pt x="447" y="571"/>
                                </a:lnTo>
                                <a:lnTo>
                                  <a:pt x="444" y="571"/>
                                </a:lnTo>
                                <a:lnTo>
                                  <a:pt x="439" y="571"/>
                                </a:lnTo>
                                <a:lnTo>
                                  <a:pt x="435" y="571"/>
                                </a:lnTo>
                                <a:lnTo>
                                  <a:pt x="432" y="571"/>
                                </a:lnTo>
                                <a:lnTo>
                                  <a:pt x="427" y="571"/>
                                </a:lnTo>
                                <a:lnTo>
                                  <a:pt x="423" y="569"/>
                                </a:lnTo>
                                <a:lnTo>
                                  <a:pt x="420" y="569"/>
                                </a:lnTo>
                                <a:lnTo>
                                  <a:pt x="418" y="566"/>
                                </a:lnTo>
                                <a:lnTo>
                                  <a:pt x="415" y="566"/>
                                </a:lnTo>
                                <a:lnTo>
                                  <a:pt x="415" y="564"/>
                                </a:lnTo>
                                <a:lnTo>
                                  <a:pt x="413" y="564"/>
                                </a:lnTo>
                                <a:lnTo>
                                  <a:pt x="413" y="564"/>
                                </a:lnTo>
                                <a:lnTo>
                                  <a:pt x="411" y="561"/>
                                </a:lnTo>
                                <a:lnTo>
                                  <a:pt x="411" y="561"/>
                                </a:lnTo>
                                <a:lnTo>
                                  <a:pt x="408" y="559"/>
                                </a:lnTo>
                                <a:lnTo>
                                  <a:pt x="408" y="557"/>
                                </a:lnTo>
                                <a:lnTo>
                                  <a:pt x="406" y="554"/>
                                </a:lnTo>
                                <a:lnTo>
                                  <a:pt x="406" y="552"/>
                                </a:lnTo>
                                <a:lnTo>
                                  <a:pt x="403" y="547"/>
                                </a:lnTo>
                                <a:lnTo>
                                  <a:pt x="403" y="545"/>
                                </a:lnTo>
                                <a:lnTo>
                                  <a:pt x="403" y="540"/>
                                </a:lnTo>
                                <a:lnTo>
                                  <a:pt x="403" y="535"/>
                                </a:lnTo>
                                <a:lnTo>
                                  <a:pt x="403" y="435"/>
                                </a:lnTo>
                                <a:close/>
                                <a:moveTo>
                                  <a:pt x="533" y="549"/>
                                </a:moveTo>
                                <a:lnTo>
                                  <a:pt x="533" y="442"/>
                                </a:lnTo>
                                <a:lnTo>
                                  <a:pt x="507" y="435"/>
                                </a:lnTo>
                                <a:lnTo>
                                  <a:pt x="507" y="425"/>
                                </a:lnTo>
                                <a:lnTo>
                                  <a:pt x="571" y="416"/>
                                </a:lnTo>
                                <a:lnTo>
                                  <a:pt x="571" y="549"/>
                                </a:lnTo>
                                <a:lnTo>
                                  <a:pt x="598" y="561"/>
                                </a:lnTo>
                                <a:lnTo>
                                  <a:pt x="598" y="569"/>
                                </a:lnTo>
                                <a:lnTo>
                                  <a:pt x="507" y="569"/>
                                </a:lnTo>
                                <a:lnTo>
                                  <a:pt x="507" y="561"/>
                                </a:lnTo>
                                <a:lnTo>
                                  <a:pt x="533" y="549"/>
                                </a:lnTo>
                                <a:close/>
                                <a:moveTo>
                                  <a:pt x="528" y="372"/>
                                </a:moveTo>
                                <a:lnTo>
                                  <a:pt x="528" y="370"/>
                                </a:lnTo>
                                <a:lnTo>
                                  <a:pt x="528" y="368"/>
                                </a:lnTo>
                                <a:lnTo>
                                  <a:pt x="528" y="365"/>
                                </a:lnTo>
                                <a:lnTo>
                                  <a:pt x="528" y="365"/>
                                </a:lnTo>
                                <a:lnTo>
                                  <a:pt x="531" y="363"/>
                                </a:lnTo>
                                <a:lnTo>
                                  <a:pt x="531" y="361"/>
                                </a:lnTo>
                                <a:lnTo>
                                  <a:pt x="533" y="361"/>
                                </a:lnTo>
                                <a:lnTo>
                                  <a:pt x="533" y="358"/>
                                </a:lnTo>
                                <a:lnTo>
                                  <a:pt x="535" y="358"/>
                                </a:lnTo>
                                <a:lnTo>
                                  <a:pt x="538" y="358"/>
                                </a:lnTo>
                                <a:lnTo>
                                  <a:pt x="538" y="356"/>
                                </a:lnTo>
                                <a:lnTo>
                                  <a:pt x="540" y="356"/>
                                </a:lnTo>
                                <a:lnTo>
                                  <a:pt x="543" y="356"/>
                                </a:lnTo>
                                <a:lnTo>
                                  <a:pt x="545" y="356"/>
                                </a:lnTo>
                                <a:lnTo>
                                  <a:pt x="547" y="356"/>
                                </a:lnTo>
                                <a:lnTo>
                                  <a:pt x="550" y="356"/>
                                </a:lnTo>
                                <a:lnTo>
                                  <a:pt x="552" y="356"/>
                                </a:lnTo>
                                <a:lnTo>
                                  <a:pt x="557" y="356"/>
                                </a:lnTo>
                                <a:lnTo>
                                  <a:pt x="559" y="356"/>
                                </a:lnTo>
                                <a:lnTo>
                                  <a:pt x="562" y="356"/>
                                </a:lnTo>
                                <a:lnTo>
                                  <a:pt x="564" y="356"/>
                                </a:lnTo>
                                <a:lnTo>
                                  <a:pt x="564" y="358"/>
                                </a:lnTo>
                                <a:lnTo>
                                  <a:pt x="567" y="358"/>
                                </a:lnTo>
                                <a:lnTo>
                                  <a:pt x="569" y="358"/>
                                </a:lnTo>
                                <a:lnTo>
                                  <a:pt x="569" y="361"/>
                                </a:lnTo>
                                <a:lnTo>
                                  <a:pt x="571" y="361"/>
                                </a:lnTo>
                                <a:lnTo>
                                  <a:pt x="571" y="363"/>
                                </a:lnTo>
                                <a:lnTo>
                                  <a:pt x="574" y="363"/>
                                </a:lnTo>
                                <a:lnTo>
                                  <a:pt x="574" y="365"/>
                                </a:lnTo>
                                <a:lnTo>
                                  <a:pt x="574" y="368"/>
                                </a:lnTo>
                                <a:lnTo>
                                  <a:pt x="574" y="370"/>
                                </a:lnTo>
                                <a:lnTo>
                                  <a:pt x="574" y="372"/>
                                </a:lnTo>
                                <a:lnTo>
                                  <a:pt x="574" y="372"/>
                                </a:lnTo>
                                <a:lnTo>
                                  <a:pt x="574" y="375"/>
                                </a:lnTo>
                                <a:lnTo>
                                  <a:pt x="574" y="377"/>
                                </a:lnTo>
                                <a:lnTo>
                                  <a:pt x="574" y="380"/>
                                </a:lnTo>
                                <a:lnTo>
                                  <a:pt x="571" y="382"/>
                                </a:lnTo>
                                <a:lnTo>
                                  <a:pt x="571" y="382"/>
                                </a:lnTo>
                                <a:lnTo>
                                  <a:pt x="571" y="384"/>
                                </a:lnTo>
                                <a:lnTo>
                                  <a:pt x="569" y="384"/>
                                </a:lnTo>
                                <a:lnTo>
                                  <a:pt x="567" y="387"/>
                                </a:lnTo>
                                <a:lnTo>
                                  <a:pt x="567" y="387"/>
                                </a:lnTo>
                                <a:lnTo>
                                  <a:pt x="564" y="387"/>
                                </a:lnTo>
                                <a:lnTo>
                                  <a:pt x="562" y="389"/>
                                </a:lnTo>
                                <a:lnTo>
                                  <a:pt x="559" y="389"/>
                                </a:lnTo>
                                <a:lnTo>
                                  <a:pt x="557" y="389"/>
                                </a:lnTo>
                                <a:lnTo>
                                  <a:pt x="555" y="389"/>
                                </a:lnTo>
                                <a:lnTo>
                                  <a:pt x="552" y="389"/>
                                </a:lnTo>
                                <a:lnTo>
                                  <a:pt x="547" y="389"/>
                                </a:lnTo>
                                <a:lnTo>
                                  <a:pt x="545" y="389"/>
                                </a:lnTo>
                                <a:lnTo>
                                  <a:pt x="543" y="389"/>
                                </a:lnTo>
                                <a:lnTo>
                                  <a:pt x="540" y="389"/>
                                </a:lnTo>
                                <a:lnTo>
                                  <a:pt x="538" y="387"/>
                                </a:lnTo>
                                <a:lnTo>
                                  <a:pt x="538" y="387"/>
                                </a:lnTo>
                                <a:lnTo>
                                  <a:pt x="535" y="387"/>
                                </a:lnTo>
                                <a:lnTo>
                                  <a:pt x="533" y="384"/>
                                </a:lnTo>
                                <a:lnTo>
                                  <a:pt x="533" y="384"/>
                                </a:lnTo>
                                <a:lnTo>
                                  <a:pt x="531" y="382"/>
                                </a:lnTo>
                                <a:lnTo>
                                  <a:pt x="531" y="382"/>
                                </a:lnTo>
                                <a:lnTo>
                                  <a:pt x="528" y="380"/>
                                </a:lnTo>
                                <a:lnTo>
                                  <a:pt x="528" y="377"/>
                                </a:lnTo>
                                <a:lnTo>
                                  <a:pt x="528" y="377"/>
                                </a:lnTo>
                                <a:lnTo>
                                  <a:pt x="528" y="375"/>
                                </a:lnTo>
                                <a:lnTo>
                                  <a:pt x="528" y="372"/>
                                </a:lnTo>
                                <a:close/>
                                <a:moveTo>
                                  <a:pt x="607" y="499"/>
                                </a:moveTo>
                                <a:lnTo>
                                  <a:pt x="607" y="494"/>
                                </a:lnTo>
                                <a:lnTo>
                                  <a:pt x="610" y="490"/>
                                </a:lnTo>
                                <a:lnTo>
                                  <a:pt x="610" y="485"/>
                                </a:lnTo>
                                <a:lnTo>
                                  <a:pt x="610" y="480"/>
                                </a:lnTo>
                                <a:lnTo>
                                  <a:pt x="610" y="478"/>
                                </a:lnTo>
                                <a:lnTo>
                                  <a:pt x="612" y="473"/>
                                </a:lnTo>
                                <a:lnTo>
                                  <a:pt x="612" y="468"/>
                                </a:lnTo>
                                <a:lnTo>
                                  <a:pt x="615" y="466"/>
                                </a:lnTo>
                                <a:lnTo>
                                  <a:pt x="615" y="461"/>
                                </a:lnTo>
                                <a:lnTo>
                                  <a:pt x="617" y="459"/>
                                </a:lnTo>
                                <a:lnTo>
                                  <a:pt x="619" y="454"/>
                                </a:lnTo>
                                <a:lnTo>
                                  <a:pt x="622" y="451"/>
                                </a:lnTo>
                                <a:lnTo>
                                  <a:pt x="624" y="447"/>
                                </a:lnTo>
                                <a:lnTo>
                                  <a:pt x="627" y="444"/>
                                </a:lnTo>
                                <a:lnTo>
                                  <a:pt x="629" y="442"/>
                                </a:lnTo>
                                <a:lnTo>
                                  <a:pt x="631" y="439"/>
                                </a:lnTo>
                                <a:lnTo>
                                  <a:pt x="634" y="437"/>
                                </a:lnTo>
                                <a:lnTo>
                                  <a:pt x="636" y="435"/>
                                </a:lnTo>
                                <a:lnTo>
                                  <a:pt x="639" y="432"/>
                                </a:lnTo>
                                <a:lnTo>
                                  <a:pt x="643" y="430"/>
                                </a:lnTo>
                                <a:lnTo>
                                  <a:pt x="646" y="427"/>
                                </a:lnTo>
                                <a:lnTo>
                                  <a:pt x="648" y="425"/>
                                </a:lnTo>
                                <a:lnTo>
                                  <a:pt x="653" y="423"/>
                                </a:lnTo>
                                <a:lnTo>
                                  <a:pt x="655" y="423"/>
                                </a:lnTo>
                                <a:lnTo>
                                  <a:pt x="660" y="420"/>
                                </a:lnTo>
                                <a:lnTo>
                                  <a:pt x="665" y="420"/>
                                </a:lnTo>
                                <a:lnTo>
                                  <a:pt x="667" y="418"/>
                                </a:lnTo>
                                <a:lnTo>
                                  <a:pt x="672" y="418"/>
                                </a:lnTo>
                                <a:lnTo>
                                  <a:pt x="677" y="418"/>
                                </a:lnTo>
                                <a:lnTo>
                                  <a:pt x="682" y="418"/>
                                </a:lnTo>
                                <a:lnTo>
                                  <a:pt x="684" y="416"/>
                                </a:lnTo>
                                <a:lnTo>
                                  <a:pt x="689" y="416"/>
                                </a:lnTo>
                                <a:lnTo>
                                  <a:pt x="694" y="416"/>
                                </a:lnTo>
                                <a:lnTo>
                                  <a:pt x="699" y="418"/>
                                </a:lnTo>
                                <a:lnTo>
                                  <a:pt x="703" y="418"/>
                                </a:lnTo>
                                <a:lnTo>
                                  <a:pt x="706" y="418"/>
                                </a:lnTo>
                                <a:lnTo>
                                  <a:pt x="711" y="418"/>
                                </a:lnTo>
                                <a:lnTo>
                                  <a:pt x="715" y="420"/>
                                </a:lnTo>
                                <a:lnTo>
                                  <a:pt x="718" y="420"/>
                                </a:lnTo>
                                <a:lnTo>
                                  <a:pt x="723" y="423"/>
                                </a:lnTo>
                                <a:lnTo>
                                  <a:pt x="725" y="423"/>
                                </a:lnTo>
                                <a:lnTo>
                                  <a:pt x="730" y="425"/>
                                </a:lnTo>
                                <a:lnTo>
                                  <a:pt x="732" y="427"/>
                                </a:lnTo>
                                <a:lnTo>
                                  <a:pt x="735" y="427"/>
                                </a:lnTo>
                                <a:lnTo>
                                  <a:pt x="737" y="430"/>
                                </a:lnTo>
                                <a:lnTo>
                                  <a:pt x="742" y="432"/>
                                </a:lnTo>
                                <a:lnTo>
                                  <a:pt x="744" y="435"/>
                                </a:lnTo>
                                <a:lnTo>
                                  <a:pt x="747" y="437"/>
                                </a:lnTo>
                                <a:lnTo>
                                  <a:pt x="749" y="439"/>
                                </a:lnTo>
                                <a:lnTo>
                                  <a:pt x="751" y="442"/>
                                </a:lnTo>
                                <a:lnTo>
                                  <a:pt x="754" y="444"/>
                                </a:lnTo>
                                <a:lnTo>
                                  <a:pt x="756" y="449"/>
                                </a:lnTo>
                                <a:lnTo>
                                  <a:pt x="756" y="451"/>
                                </a:lnTo>
                                <a:lnTo>
                                  <a:pt x="759" y="454"/>
                                </a:lnTo>
                                <a:lnTo>
                                  <a:pt x="761" y="459"/>
                                </a:lnTo>
                                <a:lnTo>
                                  <a:pt x="761" y="461"/>
                                </a:lnTo>
                                <a:lnTo>
                                  <a:pt x="763" y="466"/>
                                </a:lnTo>
                                <a:lnTo>
                                  <a:pt x="763" y="468"/>
                                </a:lnTo>
                                <a:lnTo>
                                  <a:pt x="766" y="473"/>
                                </a:lnTo>
                                <a:lnTo>
                                  <a:pt x="766" y="475"/>
                                </a:lnTo>
                                <a:lnTo>
                                  <a:pt x="766" y="480"/>
                                </a:lnTo>
                                <a:lnTo>
                                  <a:pt x="768" y="485"/>
                                </a:lnTo>
                                <a:lnTo>
                                  <a:pt x="768" y="487"/>
                                </a:lnTo>
                                <a:lnTo>
                                  <a:pt x="768" y="492"/>
                                </a:lnTo>
                                <a:lnTo>
                                  <a:pt x="768" y="497"/>
                                </a:lnTo>
                                <a:lnTo>
                                  <a:pt x="768" y="502"/>
                                </a:lnTo>
                                <a:lnTo>
                                  <a:pt x="766" y="506"/>
                                </a:lnTo>
                                <a:lnTo>
                                  <a:pt x="766" y="509"/>
                                </a:lnTo>
                                <a:lnTo>
                                  <a:pt x="766" y="514"/>
                                </a:lnTo>
                                <a:lnTo>
                                  <a:pt x="763" y="518"/>
                                </a:lnTo>
                                <a:lnTo>
                                  <a:pt x="763" y="521"/>
                                </a:lnTo>
                                <a:lnTo>
                                  <a:pt x="761" y="525"/>
                                </a:lnTo>
                                <a:lnTo>
                                  <a:pt x="761" y="530"/>
                                </a:lnTo>
                                <a:lnTo>
                                  <a:pt x="759" y="533"/>
                                </a:lnTo>
                                <a:lnTo>
                                  <a:pt x="756" y="535"/>
                                </a:lnTo>
                                <a:lnTo>
                                  <a:pt x="754" y="540"/>
                                </a:lnTo>
                                <a:lnTo>
                                  <a:pt x="754" y="542"/>
                                </a:lnTo>
                                <a:lnTo>
                                  <a:pt x="751" y="545"/>
                                </a:lnTo>
                                <a:lnTo>
                                  <a:pt x="749" y="549"/>
                                </a:lnTo>
                                <a:lnTo>
                                  <a:pt x="744" y="552"/>
                                </a:lnTo>
                                <a:lnTo>
                                  <a:pt x="742" y="554"/>
                                </a:lnTo>
                                <a:lnTo>
                                  <a:pt x="739" y="557"/>
                                </a:lnTo>
                                <a:lnTo>
                                  <a:pt x="737" y="559"/>
                                </a:lnTo>
                                <a:lnTo>
                                  <a:pt x="732" y="561"/>
                                </a:lnTo>
                                <a:lnTo>
                                  <a:pt x="730" y="564"/>
                                </a:lnTo>
                                <a:lnTo>
                                  <a:pt x="727" y="564"/>
                                </a:lnTo>
                                <a:lnTo>
                                  <a:pt x="723" y="566"/>
                                </a:lnTo>
                                <a:lnTo>
                                  <a:pt x="720" y="569"/>
                                </a:lnTo>
                                <a:lnTo>
                                  <a:pt x="715" y="569"/>
                                </a:lnTo>
                                <a:lnTo>
                                  <a:pt x="713" y="571"/>
                                </a:lnTo>
                                <a:lnTo>
                                  <a:pt x="708" y="571"/>
                                </a:lnTo>
                                <a:lnTo>
                                  <a:pt x="703" y="573"/>
                                </a:lnTo>
                                <a:lnTo>
                                  <a:pt x="699" y="573"/>
                                </a:lnTo>
                                <a:lnTo>
                                  <a:pt x="696" y="573"/>
                                </a:lnTo>
                                <a:lnTo>
                                  <a:pt x="691" y="573"/>
                                </a:lnTo>
                                <a:lnTo>
                                  <a:pt x="687" y="573"/>
                                </a:lnTo>
                                <a:lnTo>
                                  <a:pt x="682" y="573"/>
                                </a:lnTo>
                                <a:lnTo>
                                  <a:pt x="677" y="573"/>
                                </a:lnTo>
                                <a:lnTo>
                                  <a:pt x="675" y="573"/>
                                </a:lnTo>
                                <a:lnTo>
                                  <a:pt x="670" y="573"/>
                                </a:lnTo>
                                <a:lnTo>
                                  <a:pt x="665" y="571"/>
                                </a:lnTo>
                                <a:lnTo>
                                  <a:pt x="663" y="571"/>
                                </a:lnTo>
                                <a:lnTo>
                                  <a:pt x="658" y="569"/>
                                </a:lnTo>
                                <a:lnTo>
                                  <a:pt x="655" y="569"/>
                                </a:lnTo>
                                <a:lnTo>
                                  <a:pt x="651" y="566"/>
                                </a:lnTo>
                                <a:lnTo>
                                  <a:pt x="648" y="566"/>
                                </a:lnTo>
                                <a:lnTo>
                                  <a:pt x="643" y="564"/>
                                </a:lnTo>
                                <a:lnTo>
                                  <a:pt x="641" y="561"/>
                                </a:lnTo>
                                <a:lnTo>
                                  <a:pt x="639" y="559"/>
                                </a:lnTo>
                                <a:lnTo>
                                  <a:pt x="636" y="557"/>
                                </a:lnTo>
                                <a:lnTo>
                                  <a:pt x="631" y="554"/>
                                </a:lnTo>
                                <a:lnTo>
                                  <a:pt x="629" y="552"/>
                                </a:lnTo>
                                <a:lnTo>
                                  <a:pt x="627" y="549"/>
                                </a:lnTo>
                                <a:lnTo>
                                  <a:pt x="624" y="547"/>
                                </a:lnTo>
                                <a:lnTo>
                                  <a:pt x="622" y="545"/>
                                </a:lnTo>
                                <a:lnTo>
                                  <a:pt x="622" y="542"/>
                                </a:lnTo>
                                <a:lnTo>
                                  <a:pt x="619" y="540"/>
                                </a:lnTo>
                                <a:lnTo>
                                  <a:pt x="617" y="535"/>
                                </a:lnTo>
                                <a:lnTo>
                                  <a:pt x="615" y="533"/>
                                </a:lnTo>
                                <a:lnTo>
                                  <a:pt x="615" y="528"/>
                                </a:lnTo>
                                <a:lnTo>
                                  <a:pt x="612" y="525"/>
                                </a:lnTo>
                                <a:lnTo>
                                  <a:pt x="612" y="521"/>
                                </a:lnTo>
                                <a:lnTo>
                                  <a:pt x="610" y="518"/>
                                </a:lnTo>
                                <a:lnTo>
                                  <a:pt x="610" y="514"/>
                                </a:lnTo>
                                <a:lnTo>
                                  <a:pt x="610" y="511"/>
                                </a:lnTo>
                                <a:lnTo>
                                  <a:pt x="610" y="506"/>
                                </a:lnTo>
                                <a:lnTo>
                                  <a:pt x="607" y="502"/>
                                </a:lnTo>
                                <a:lnTo>
                                  <a:pt x="607" y="499"/>
                                </a:lnTo>
                                <a:close/>
                                <a:moveTo>
                                  <a:pt x="651" y="492"/>
                                </a:moveTo>
                                <a:lnTo>
                                  <a:pt x="651" y="499"/>
                                </a:lnTo>
                                <a:lnTo>
                                  <a:pt x="651" y="506"/>
                                </a:lnTo>
                                <a:lnTo>
                                  <a:pt x="651" y="514"/>
                                </a:lnTo>
                                <a:lnTo>
                                  <a:pt x="653" y="521"/>
                                </a:lnTo>
                                <a:lnTo>
                                  <a:pt x="653" y="523"/>
                                </a:lnTo>
                                <a:lnTo>
                                  <a:pt x="653" y="525"/>
                                </a:lnTo>
                                <a:lnTo>
                                  <a:pt x="655" y="528"/>
                                </a:lnTo>
                                <a:lnTo>
                                  <a:pt x="655" y="530"/>
                                </a:lnTo>
                                <a:lnTo>
                                  <a:pt x="658" y="533"/>
                                </a:lnTo>
                                <a:lnTo>
                                  <a:pt x="658" y="535"/>
                                </a:lnTo>
                                <a:lnTo>
                                  <a:pt x="658" y="537"/>
                                </a:lnTo>
                                <a:lnTo>
                                  <a:pt x="660" y="540"/>
                                </a:lnTo>
                                <a:lnTo>
                                  <a:pt x="660" y="542"/>
                                </a:lnTo>
                                <a:lnTo>
                                  <a:pt x="663" y="545"/>
                                </a:lnTo>
                                <a:lnTo>
                                  <a:pt x="665" y="547"/>
                                </a:lnTo>
                                <a:lnTo>
                                  <a:pt x="665" y="547"/>
                                </a:lnTo>
                                <a:lnTo>
                                  <a:pt x="667" y="549"/>
                                </a:lnTo>
                                <a:lnTo>
                                  <a:pt x="670" y="552"/>
                                </a:lnTo>
                                <a:lnTo>
                                  <a:pt x="670" y="552"/>
                                </a:lnTo>
                                <a:lnTo>
                                  <a:pt x="672" y="554"/>
                                </a:lnTo>
                                <a:lnTo>
                                  <a:pt x="675" y="554"/>
                                </a:lnTo>
                                <a:lnTo>
                                  <a:pt x="675" y="557"/>
                                </a:lnTo>
                                <a:lnTo>
                                  <a:pt x="677" y="557"/>
                                </a:lnTo>
                                <a:lnTo>
                                  <a:pt x="679" y="557"/>
                                </a:lnTo>
                                <a:lnTo>
                                  <a:pt x="682" y="557"/>
                                </a:lnTo>
                                <a:lnTo>
                                  <a:pt x="684" y="559"/>
                                </a:lnTo>
                                <a:lnTo>
                                  <a:pt x="687" y="559"/>
                                </a:lnTo>
                                <a:lnTo>
                                  <a:pt x="689" y="559"/>
                                </a:lnTo>
                                <a:lnTo>
                                  <a:pt x="691" y="559"/>
                                </a:lnTo>
                                <a:lnTo>
                                  <a:pt x="694" y="559"/>
                                </a:lnTo>
                                <a:lnTo>
                                  <a:pt x="694" y="557"/>
                                </a:lnTo>
                                <a:lnTo>
                                  <a:pt x="696" y="557"/>
                                </a:lnTo>
                                <a:lnTo>
                                  <a:pt x="699" y="557"/>
                                </a:lnTo>
                                <a:lnTo>
                                  <a:pt x="701" y="557"/>
                                </a:lnTo>
                                <a:lnTo>
                                  <a:pt x="703" y="554"/>
                                </a:lnTo>
                                <a:lnTo>
                                  <a:pt x="703" y="554"/>
                                </a:lnTo>
                                <a:lnTo>
                                  <a:pt x="706" y="554"/>
                                </a:lnTo>
                                <a:lnTo>
                                  <a:pt x="708" y="552"/>
                                </a:lnTo>
                                <a:lnTo>
                                  <a:pt x="708" y="549"/>
                                </a:lnTo>
                                <a:lnTo>
                                  <a:pt x="711" y="549"/>
                                </a:lnTo>
                                <a:lnTo>
                                  <a:pt x="713" y="547"/>
                                </a:lnTo>
                                <a:lnTo>
                                  <a:pt x="713" y="547"/>
                                </a:lnTo>
                                <a:lnTo>
                                  <a:pt x="715" y="545"/>
                                </a:lnTo>
                                <a:lnTo>
                                  <a:pt x="715" y="542"/>
                                </a:lnTo>
                                <a:lnTo>
                                  <a:pt x="718" y="540"/>
                                </a:lnTo>
                                <a:lnTo>
                                  <a:pt x="718" y="537"/>
                                </a:lnTo>
                                <a:lnTo>
                                  <a:pt x="720" y="535"/>
                                </a:lnTo>
                                <a:lnTo>
                                  <a:pt x="720" y="533"/>
                                </a:lnTo>
                                <a:lnTo>
                                  <a:pt x="723" y="528"/>
                                </a:lnTo>
                                <a:lnTo>
                                  <a:pt x="723" y="523"/>
                                </a:lnTo>
                                <a:lnTo>
                                  <a:pt x="725" y="518"/>
                                </a:lnTo>
                                <a:lnTo>
                                  <a:pt x="725" y="511"/>
                                </a:lnTo>
                                <a:lnTo>
                                  <a:pt x="725" y="504"/>
                                </a:lnTo>
                                <a:lnTo>
                                  <a:pt x="725" y="497"/>
                                </a:lnTo>
                                <a:lnTo>
                                  <a:pt x="725" y="490"/>
                                </a:lnTo>
                                <a:lnTo>
                                  <a:pt x="725" y="482"/>
                                </a:lnTo>
                                <a:lnTo>
                                  <a:pt x="725" y="475"/>
                                </a:lnTo>
                                <a:lnTo>
                                  <a:pt x="723" y="470"/>
                                </a:lnTo>
                                <a:lnTo>
                                  <a:pt x="723" y="463"/>
                                </a:lnTo>
                                <a:lnTo>
                                  <a:pt x="720" y="459"/>
                                </a:lnTo>
                                <a:lnTo>
                                  <a:pt x="720" y="456"/>
                                </a:lnTo>
                                <a:lnTo>
                                  <a:pt x="718" y="454"/>
                                </a:lnTo>
                                <a:lnTo>
                                  <a:pt x="718" y="451"/>
                                </a:lnTo>
                                <a:lnTo>
                                  <a:pt x="715" y="449"/>
                                </a:lnTo>
                                <a:lnTo>
                                  <a:pt x="715" y="447"/>
                                </a:lnTo>
                                <a:lnTo>
                                  <a:pt x="713" y="444"/>
                                </a:lnTo>
                                <a:lnTo>
                                  <a:pt x="711" y="442"/>
                                </a:lnTo>
                                <a:lnTo>
                                  <a:pt x="711" y="442"/>
                                </a:lnTo>
                                <a:lnTo>
                                  <a:pt x="708" y="439"/>
                                </a:lnTo>
                                <a:lnTo>
                                  <a:pt x="706" y="437"/>
                                </a:lnTo>
                                <a:lnTo>
                                  <a:pt x="706" y="437"/>
                                </a:lnTo>
                                <a:lnTo>
                                  <a:pt x="703" y="435"/>
                                </a:lnTo>
                                <a:lnTo>
                                  <a:pt x="701" y="435"/>
                                </a:lnTo>
                                <a:lnTo>
                                  <a:pt x="701" y="432"/>
                                </a:lnTo>
                                <a:lnTo>
                                  <a:pt x="699" y="432"/>
                                </a:lnTo>
                                <a:lnTo>
                                  <a:pt x="696" y="432"/>
                                </a:lnTo>
                                <a:lnTo>
                                  <a:pt x="694" y="432"/>
                                </a:lnTo>
                                <a:lnTo>
                                  <a:pt x="691" y="430"/>
                                </a:lnTo>
                                <a:lnTo>
                                  <a:pt x="689" y="430"/>
                                </a:lnTo>
                                <a:lnTo>
                                  <a:pt x="687" y="430"/>
                                </a:lnTo>
                                <a:lnTo>
                                  <a:pt x="687" y="430"/>
                                </a:lnTo>
                                <a:lnTo>
                                  <a:pt x="684" y="430"/>
                                </a:lnTo>
                                <a:lnTo>
                                  <a:pt x="682" y="430"/>
                                </a:lnTo>
                                <a:lnTo>
                                  <a:pt x="679" y="432"/>
                                </a:lnTo>
                                <a:lnTo>
                                  <a:pt x="677" y="432"/>
                                </a:lnTo>
                                <a:lnTo>
                                  <a:pt x="675" y="432"/>
                                </a:lnTo>
                                <a:lnTo>
                                  <a:pt x="675" y="435"/>
                                </a:lnTo>
                                <a:lnTo>
                                  <a:pt x="672" y="435"/>
                                </a:lnTo>
                                <a:lnTo>
                                  <a:pt x="670" y="435"/>
                                </a:lnTo>
                                <a:lnTo>
                                  <a:pt x="667" y="437"/>
                                </a:lnTo>
                                <a:lnTo>
                                  <a:pt x="667" y="437"/>
                                </a:lnTo>
                                <a:lnTo>
                                  <a:pt x="665" y="439"/>
                                </a:lnTo>
                                <a:lnTo>
                                  <a:pt x="665" y="442"/>
                                </a:lnTo>
                                <a:lnTo>
                                  <a:pt x="663" y="442"/>
                                </a:lnTo>
                                <a:lnTo>
                                  <a:pt x="660" y="444"/>
                                </a:lnTo>
                                <a:lnTo>
                                  <a:pt x="660" y="447"/>
                                </a:lnTo>
                                <a:lnTo>
                                  <a:pt x="658" y="449"/>
                                </a:lnTo>
                                <a:lnTo>
                                  <a:pt x="658" y="451"/>
                                </a:lnTo>
                                <a:lnTo>
                                  <a:pt x="658" y="454"/>
                                </a:lnTo>
                                <a:lnTo>
                                  <a:pt x="655" y="456"/>
                                </a:lnTo>
                                <a:lnTo>
                                  <a:pt x="653" y="461"/>
                                </a:lnTo>
                                <a:lnTo>
                                  <a:pt x="653" y="466"/>
                                </a:lnTo>
                                <a:lnTo>
                                  <a:pt x="651" y="473"/>
                                </a:lnTo>
                                <a:lnTo>
                                  <a:pt x="651" y="478"/>
                                </a:lnTo>
                                <a:lnTo>
                                  <a:pt x="651" y="485"/>
                                </a:lnTo>
                                <a:lnTo>
                                  <a:pt x="651" y="492"/>
                                </a:lnTo>
                                <a:close/>
                                <a:moveTo>
                                  <a:pt x="847" y="442"/>
                                </a:moveTo>
                                <a:lnTo>
                                  <a:pt x="847" y="549"/>
                                </a:lnTo>
                                <a:lnTo>
                                  <a:pt x="869" y="561"/>
                                </a:lnTo>
                                <a:lnTo>
                                  <a:pt x="869" y="569"/>
                                </a:lnTo>
                                <a:lnTo>
                                  <a:pt x="783" y="569"/>
                                </a:lnTo>
                                <a:lnTo>
                                  <a:pt x="783" y="561"/>
                                </a:lnTo>
                                <a:lnTo>
                                  <a:pt x="809" y="549"/>
                                </a:lnTo>
                                <a:lnTo>
                                  <a:pt x="809" y="442"/>
                                </a:lnTo>
                                <a:lnTo>
                                  <a:pt x="783" y="435"/>
                                </a:lnTo>
                                <a:lnTo>
                                  <a:pt x="783" y="427"/>
                                </a:lnTo>
                                <a:lnTo>
                                  <a:pt x="847" y="416"/>
                                </a:lnTo>
                                <a:lnTo>
                                  <a:pt x="847" y="432"/>
                                </a:lnTo>
                                <a:lnTo>
                                  <a:pt x="850" y="432"/>
                                </a:lnTo>
                                <a:lnTo>
                                  <a:pt x="864" y="425"/>
                                </a:lnTo>
                                <a:lnTo>
                                  <a:pt x="869" y="425"/>
                                </a:lnTo>
                                <a:lnTo>
                                  <a:pt x="871" y="423"/>
                                </a:lnTo>
                                <a:lnTo>
                                  <a:pt x="874" y="423"/>
                                </a:lnTo>
                                <a:lnTo>
                                  <a:pt x="876" y="420"/>
                                </a:lnTo>
                                <a:lnTo>
                                  <a:pt x="879" y="420"/>
                                </a:lnTo>
                                <a:lnTo>
                                  <a:pt x="881" y="420"/>
                                </a:lnTo>
                                <a:lnTo>
                                  <a:pt x="881" y="420"/>
                                </a:lnTo>
                                <a:lnTo>
                                  <a:pt x="883" y="420"/>
                                </a:lnTo>
                                <a:lnTo>
                                  <a:pt x="883" y="418"/>
                                </a:lnTo>
                                <a:lnTo>
                                  <a:pt x="886" y="418"/>
                                </a:lnTo>
                                <a:lnTo>
                                  <a:pt x="888" y="418"/>
                                </a:lnTo>
                                <a:lnTo>
                                  <a:pt x="891" y="418"/>
                                </a:lnTo>
                                <a:lnTo>
                                  <a:pt x="893" y="418"/>
                                </a:lnTo>
                                <a:lnTo>
                                  <a:pt x="895" y="418"/>
                                </a:lnTo>
                                <a:lnTo>
                                  <a:pt x="898" y="418"/>
                                </a:lnTo>
                                <a:lnTo>
                                  <a:pt x="900" y="418"/>
                                </a:lnTo>
                                <a:lnTo>
                                  <a:pt x="903" y="418"/>
                                </a:lnTo>
                                <a:lnTo>
                                  <a:pt x="905" y="418"/>
                                </a:lnTo>
                                <a:lnTo>
                                  <a:pt x="907" y="418"/>
                                </a:lnTo>
                                <a:lnTo>
                                  <a:pt x="910" y="418"/>
                                </a:lnTo>
                                <a:lnTo>
                                  <a:pt x="912" y="418"/>
                                </a:lnTo>
                                <a:lnTo>
                                  <a:pt x="915" y="418"/>
                                </a:lnTo>
                                <a:lnTo>
                                  <a:pt x="915" y="420"/>
                                </a:lnTo>
                                <a:lnTo>
                                  <a:pt x="917" y="420"/>
                                </a:lnTo>
                                <a:lnTo>
                                  <a:pt x="919" y="420"/>
                                </a:lnTo>
                                <a:lnTo>
                                  <a:pt x="922" y="423"/>
                                </a:lnTo>
                                <a:lnTo>
                                  <a:pt x="922" y="423"/>
                                </a:lnTo>
                                <a:lnTo>
                                  <a:pt x="924" y="425"/>
                                </a:lnTo>
                                <a:lnTo>
                                  <a:pt x="924" y="425"/>
                                </a:lnTo>
                                <a:lnTo>
                                  <a:pt x="927" y="427"/>
                                </a:lnTo>
                                <a:lnTo>
                                  <a:pt x="929" y="427"/>
                                </a:lnTo>
                                <a:lnTo>
                                  <a:pt x="929" y="430"/>
                                </a:lnTo>
                                <a:lnTo>
                                  <a:pt x="931" y="435"/>
                                </a:lnTo>
                                <a:lnTo>
                                  <a:pt x="934" y="437"/>
                                </a:lnTo>
                                <a:lnTo>
                                  <a:pt x="936" y="439"/>
                                </a:lnTo>
                                <a:lnTo>
                                  <a:pt x="936" y="442"/>
                                </a:lnTo>
                                <a:lnTo>
                                  <a:pt x="936" y="444"/>
                                </a:lnTo>
                                <a:lnTo>
                                  <a:pt x="939" y="444"/>
                                </a:lnTo>
                                <a:lnTo>
                                  <a:pt x="939" y="447"/>
                                </a:lnTo>
                                <a:lnTo>
                                  <a:pt x="939" y="449"/>
                                </a:lnTo>
                                <a:lnTo>
                                  <a:pt x="939" y="451"/>
                                </a:lnTo>
                                <a:lnTo>
                                  <a:pt x="939" y="456"/>
                                </a:lnTo>
                                <a:lnTo>
                                  <a:pt x="939" y="461"/>
                                </a:lnTo>
                                <a:lnTo>
                                  <a:pt x="941" y="468"/>
                                </a:lnTo>
                                <a:lnTo>
                                  <a:pt x="941" y="549"/>
                                </a:lnTo>
                                <a:lnTo>
                                  <a:pt x="965" y="561"/>
                                </a:lnTo>
                                <a:lnTo>
                                  <a:pt x="965" y="569"/>
                                </a:lnTo>
                                <a:lnTo>
                                  <a:pt x="883" y="569"/>
                                </a:lnTo>
                                <a:lnTo>
                                  <a:pt x="883" y="561"/>
                                </a:lnTo>
                                <a:lnTo>
                                  <a:pt x="903" y="549"/>
                                </a:lnTo>
                                <a:lnTo>
                                  <a:pt x="903" y="478"/>
                                </a:lnTo>
                                <a:lnTo>
                                  <a:pt x="903" y="473"/>
                                </a:lnTo>
                                <a:lnTo>
                                  <a:pt x="903" y="468"/>
                                </a:lnTo>
                                <a:lnTo>
                                  <a:pt x="903" y="463"/>
                                </a:lnTo>
                                <a:lnTo>
                                  <a:pt x="900" y="459"/>
                                </a:lnTo>
                                <a:lnTo>
                                  <a:pt x="900" y="456"/>
                                </a:lnTo>
                                <a:lnTo>
                                  <a:pt x="900" y="454"/>
                                </a:lnTo>
                                <a:lnTo>
                                  <a:pt x="898" y="451"/>
                                </a:lnTo>
                                <a:lnTo>
                                  <a:pt x="898" y="449"/>
                                </a:lnTo>
                                <a:lnTo>
                                  <a:pt x="898" y="449"/>
                                </a:lnTo>
                                <a:lnTo>
                                  <a:pt x="895" y="447"/>
                                </a:lnTo>
                                <a:lnTo>
                                  <a:pt x="895" y="447"/>
                                </a:lnTo>
                                <a:lnTo>
                                  <a:pt x="893" y="447"/>
                                </a:lnTo>
                                <a:lnTo>
                                  <a:pt x="893" y="444"/>
                                </a:lnTo>
                                <a:lnTo>
                                  <a:pt x="891" y="444"/>
                                </a:lnTo>
                                <a:lnTo>
                                  <a:pt x="888" y="442"/>
                                </a:lnTo>
                                <a:lnTo>
                                  <a:pt x="886" y="442"/>
                                </a:lnTo>
                                <a:lnTo>
                                  <a:pt x="883" y="442"/>
                                </a:lnTo>
                                <a:lnTo>
                                  <a:pt x="879" y="439"/>
                                </a:lnTo>
                                <a:lnTo>
                                  <a:pt x="876" y="439"/>
                                </a:lnTo>
                                <a:lnTo>
                                  <a:pt x="871" y="439"/>
                                </a:lnTo>
                                <a:lnTo>
                                  <a:pt x="869" y="439"/>
                                </a:lnTo>
                                <a:lnTo>
                                  <a:pt x="864" y="439"/>
                                </a:lnTo>
                                <a:lnTo>
                                  <a:pt x="862" y="439"/>
                                </a:lnTo>
                                <a:lnTo>
                                  <a:pt x="859" y="439"/>
                                </a:lnTo>
                                <a:lnTo>
                                  <a:pt x="857" y="442"/>
                                </a:lnTo>
                                <a:lnTo>
                                  <a:pt x="855" y="442"/>
                                </a:lnTo>
                                <a:lnTo>
                                  <a:pt x="850" y="442"/>
                                </a:lnTo>
                                <a:lnTo>
                                  <a:pt x="847" y="442"/>
                                </a:lnTo>
                                <a:close/>
                                <a:moveTo>
                                  <a:pt x="1035" y="430"/>
                                </a:moveTo>
                                <a:lnTo>
                                  <a:pt x="1020" y="459"/>
                                </a:lnTo>
                                <a:lnTo>
                                  <a:pt x="994" y="459"/>
                                </a:lnTo>
                                <a:lnTo>
                                  <a:pt x="994" y="427"/>
                                </a:lnTo>
                                <a:lnTo>
                                  <a:pt x="1003" y="425"/>
                                </a:lnTo>
                                <a:lnTo>
                                  <a:pt x="1013" y="423"/>
                                </a:lnTo>
                                <a:lnTo>
                                  <a:pt x="1020" y="420"/>
                                </a:lnTo>
                                <a:lnTo>
                                  <a:pt x="1030" y="420"/>
                                </a:lnTo>
                                <a:lnTo>
                                  <a:pt x="1037" y="418"/>
                                </a:lnTo>
                                <a:lnTo>
                                  <a:pt x="1044" y="418"/>
                                </a:lnTo>
                                <a:lnTo>
                                  <a:pt x="1049" y="418"/>
                                </a:lnTo>
                                <a:lnTo>
                                  <a:pt x="1056" y="416"/>
                                </a:lnTo>
                                <a:lnTo>
                                  <a:pt x="1061" y="416"/>
                                </a:lnTo>
                                <a:lnTo>
                                  <a:pt x="1066" y="418"/>
                                </a:lnTo>
                                <a:lnTo>
                                  <a:pt x="1071" y="418"/>
                                </a:lnTo>
                                <a:lnTo>
                                  <a:pt x="1073" y="418"/>
                                </a:lnTo>
                                <a:lnTo>
                                  <a:pt x="1078" y="420"/>
                                </a:lnTo>
                                <a:lnTo>
                                  <a:pt x="1080" y="420"/>
                                </a:lnTo>
                                <a:lnTo>
                                  <a:pt x="1085" y="423"/>
                                </a:lnTo>
                                <a:lnTo>
                                  <a:pt x="1087" y="423"/>
                                </a:lnTo>
                                <a:lnTo>
                                  <a:pt x="1090" y="425"/>
                                </a:lnTo>
                                <a:lnTo>
                                  <a:pt x="1092" y="425"/>
                                </a:lnTo>
                                <a:lnTo>
                                  <a:pt x="1095" y="427"/>
                                </a:lnTo>
                                <a:lnTo>
                                  <a:pt x="1095" y="427"/>
                                </a:lnTo>
                                <a:lnTo>
                                  <a:pt x="1097" y="430"/>
                                </a:lnTo>
                                <a:lnTo>
                                  <a:pt x="1097" y="432"/>
                                </a:lnTo>
                                <a:lnTo>
                                  <a:pt x="1100" y="432"/>
                                </a:lnTo>
                                <a:lnTo>
                                  <a:pt x="1100" y="435"/>
                                </a:lnTo>
                                <a:lnTo>
                                  <a:pt x="1102" y="437"/>
                                </a:lnTo>
                                <a:lnTo>
                                  <a:pt x="1102" y="439"/>
                                </a:lnTo>
                                <a:lnTo>
                                  <a:pt x="1102" y="442"/>
                                </a:lnTo>
                                <a:lnTo>
                                  <a:pt x="1102" y="442"/>
                                </a:lnTo>
                                <a:lnTo>
                                  <a:pt x="1102" y="444"/>
                                </a:lnTo>
                                <a:lnTo>
                                  <a:pt x="1102" y="449"/>
                                </a:lnTo>
                                <a:lnTo>
                                  <a:pt x="1104" y="451"/>
                                </a:lnTo>
                                <a:lnTo>
                                  <a:pt x="1104" y="454"/>
                                </a:lnTo>
                                <a:lnTo>
                                  <a:pt x="1104" y="535"/>
                                </a:lnTo>
                                <a:lnTo>
                                  <a:pt x="1104" y="542"/>
                                </a:lnTo>
                                <a:lnTo>
                                  <a:pt x="1104" y="542"/>
                                </a:lnTo>
                                <a:lnTo>
                                  <a:pt x="1104" y="545"/>
                                </a:lnTo>
                                <a:lnTo>
                                  <a:pt x="1104" y="545"/>
                                </a:lnTo>
                                <a:lnTo>
                                  <a:pt x="1107" y="545"/>
                                </a:lnTo>
                                <a:lnTo>
                                  <a:pt x="1107" y="547"/>
                                </a:lnTo>
                                <a:lnTo>
                                  <a:pt x="1109" y="547"/>
                                </a:lnTo>
                                <a:lnTo>
                                  <a:pt x="1112" y="547"/>
                                </a:lnTo>
                                <a:lnTo>
                                  <a:pt x="1114" y="549"/>
                                </a:lnTo>
                                <a:lnTo>
                                  <a:pt x="1131" y="554"/>
                                </a:lnTo>
                                <a:lnTo>
                                  <a:pt x="1131" y="561"/>
                                </a:lnTo>
                                <a:lnTo>
                                  <a:pt x="1126" y="561"/>
                                </a:lnTo>
                                <a:lnTo>
                                  <a:pt x="1114" y="566"/>
                                </a:lnTo>
                                <a:lnTo>
                                  <a:pt x="1112" y="569"/>
                                </a:lnTo>
                                <a:lnTo>
                                  <a:pt x="1109" y="569"/>
                                </a:lnTo>
                                <a:lnTo>
                                  <a:pt x="1107" y="569"/>
                                </a:lnTo>
                                <a:lnTo>
                                  <a:pt x="1104" y="569"/>
                                </a:lnTo>
                                <a:lnTo>
                                  <a:pt x="1102" y="569"/>
                                </a:lnTo>
                                <a:lnTo>
                                  <a:pt x="1102" y="571"/>
                                </a:lnTo>
                                <a:lnTo>
                                  <a:pt x="1100" y="571"/>
                                </a:lnTo>
                                <a:lnTo>
                                  <a:pt x="1100" y="571"/>
                                </a:lnTo>
                                <a:lnTo>
                                  <a:pt x="1097" y="571"/>
                                </a:lnTo>
                                <a:lnTo>
                                  <a:pt x="1097" y="571"/>
                                </a:lnTo>
                                <a:lnTo>
                                  <a:pt x="1095" y="571"/>
                                </a:lnTo>
                                <a:lnTo>
                                  <a:pt x="1092" y="571"/>
                                </a:lnTo>
                                <a:lnTo>
                                  <a:pt x="1090" y="571"/>
                                </a:lnTo>
                                <a:lnTo>
                                  <a:pt x="1090" y="571"/>
                                </a:lnTo>
                                <a:lnTo>
                                  <a:pt x="1087" y="571"/>
                                </a:lnTo>
                                <a:lnTo>
                                  <a:pt x="1085" y="571"/>
                                </a:lnTo>
                                <a:lnTo>
                                  <a:pt x="1085" y="571"/>
                                </a:lnTo>
                                <a:lnTo>
                                  <a:pt x="1083" y="571"/>
                                </a:lnTo>
                                <a:lnTo>
                                  <a:pt x="1080" y="571"/>
                                </a:lnTo>
                                <a:lnTo>
                                  <a:pt x="1080" y="571"/>
                                </a:lnTo>
                                <a:lnTo>
                                  <a:pt x="1078" y="571"/>
                                </a:lnTo>
                                <a:lnTo>
                                  <a:pt x="1075" y="571"/>
                                </a:lnTo>
                                <a:lnTo>
                                  <a:pt x="1075" y="569"/>
                                </a:lnTo>
                                <a:lnTo>
                                  <a:pt x="1073" y="569"/>
                                </a:lnTo>
                                <a:lnTo>
                                  <a:pt x="1073" y="569"/>
                                </a:lnTo>
                                <a:lnTo>
                                  <a:pt x="1073" y="566"/>
                                </a:lnTo>
                                <a:lnTo>
                                  <a:pt x="1071" y="564"/>
                                </a:lnTo>
                                <a:lnTo>
                                  <a:pt x="1071" y="564"/>
                                </a:lnTo>
                                <a:lnTo>
                                  <a:pt x="1068" y="561"/>
                                </a:lnTo>
                                <a:lnTo>
                                  <a:pt x="1068" y="559"/>
                                </a:lnTo>
                                <a:lnTo>
                                  <a:pt x="1068" y="557"/>
                                </a:lnTo>
                                <a:lnTo>
                                  <a:pt x="1068" y="557"/>
                                </a:lnTo>
                                <a:lnTo>
                                  <a:pt x="1061" y="559"/>
                                </a:lnTo>
                                <a:lnTo>
                                  <a:pt x="1054" y="561"/>
                                </a:lnTo>
                                <a:lnTo>
                                  <a:pt x="1047" y="566"/>
                                </a:lnTo>
                                <a:lnTo>
                                  <a:pt x="1042" y="569"/>
                                </a:lnTo>
                                <a:lnTo>
                                  <a:pt x="1037" y="569"/>
                                </a:lnTo>
                                <a:lnTo>
                                  <a:pt x="1030" y="571"/>
                                </a:lnTo>
                                <a:lnTo>
                                  <a:pt x="1027" y="571"/>
                                </a:lnTo>
                                <a:lnTo>
                                  <a:pt x="1025" y="571"/>
                                </a:lnTo>
                                <a:lnTo>
                                  <a:pt x="1023" y="571"/>
                                </a:lnTo>
                                <a:lnTo>
                                  <a:pt x="1023" y="571"/>
                                </a:lnTo>
                                <a:lnTo>
                                  <a:pt x="1018" y="571"/>
                                </a:lnTo>
                                <a:lnTo>
                                  <a:pt x="1013" y="571"/>
                                </a:lnTo>
                                <a:lnTo>
                                  <a:pt x="1008" y="571"/>
                                </a:lnTo>
                                <a:lnTo>
                                  <a:pt x="1006" y="569"/>
                                </a:lnTo>
                                <a:lnTo>
                                  <a:pt x="1001" y="569"/>
                                </a:lnTo>
                                <a:lnTo>
                                  <a:pt x="999" y="566"/>
                                </a:lnTo>
                                <a:lnTo>
                                  <a:pt x="996" y="564"/>
                                </a:lnTo>
                                <a:lnTo>
                                  <a:pt x="991" y="561"/>
                                </a:lnTo>
                                <a:lnTo>
                                  <a:pt x="989" y="559"/>
                                </a:lnTo>
                                <a:lnTo>
                                  <a:pt x="987" y="557"/>
                                </a:lnTo>
                                <a:lnTo>
                                  <a:pt x="987" y="552"/>
                                </a:lnTo>
                                <a:lnTo>
                                  <a:pt x="984" y="549"/>
                                </a:lnTo>
                                <a:lnTo>
                                  <a:pt x="982" y="545"/>
                                </a:lnTo>
                                <a:lnTo>
                                  <a:pt x="982" y="542"/>
                                </a:lnTo>
                                <a:lnTo>
                                  <a:pt x="982" y="537"/>
                                </a:lnTo>
                                <a:lnTo>
                                  <a:pt x="982" y="533"/>
                                </a:lnTo>
                                <a:lnTo>
                                  <a:pt x="982" y="530"/>
                                </a:lnTo>
                                <a:lnTo>
                                  <a:pt x="982" y="528"/>
                                </a:lnTo>
                                <a:lnTo>
                                  <a:pt x="982" y="523"/>
                                </a:lnTo>
                                <a:lnTo>
                                  <a:pt x="982" y="521"/>
                                </a:lnTo>
                                <a:lnTo>
                                  <a:pt x="984" y="518"/>
                                </a:lnTo>
                                <a:lnTo>
                                  <a:pt x="984" y="516"/>
                                </a:lnTo>
                                <a:lnTo>
                                  <a:pt x="987" y="514"/>
                                </a:lnTo>
                                <a:lnTo>
                                  <a:pt x="989" y="509"/>
                                </a:lnTo>
                                <a:lnTo>
                                  <a:pt x="991" y="509"/>
                                </a:lnTo>
                                <a:lnTo>
                                  <a:pt x="991" y="506"/>
                                </a:lnTo>
                                <a:lnTo>
                                  <a:pt x="994" y="504"/>
                                </a:lnTo>
                                <a:lnTo>
                                  <a:pt x="999" y="502"/>
                                </a:lnTo>
                                <a:lnTo>
                                  <a:pt x="1001" y="502"/>
                                </a:lnTo>
                                <a:lnTo>
                                  <a:pt x="1003" y="499"/>
                                </a:lnTo>
                                <a:lnTo>
                                  <a:pt x="1006" y="499"/>
                                </a:lnTo>
                                <a:lnTo>
                                  <a:pt x="1011" y="497"/>
                                </a:lnTo>
                                <a:lnTo>
                                  <a:pt x="1015" y="494"/>
                                </a:lnTo>
                                <a:lnTo>
                                  <a:pt x="1020" y="494"/>
                                </a:lnTo>
                                <a:lnTo>
                                  <a:pt x="1027" y="494"/>
                                </a:lnTo>
                                <a:lnTo>
                                  <a:pt x="1035" y="492"/>
                                </a:lnTo>
                                <a:lnTo>
                                  <a:pt x="1042" y="492"/>
                                </a:lnTo>
                                <a:lnTo>
                                  <a:pt x="1049" y="490"/>
                                </a:lnTo>
                                <a:lnTo>
                                  <a:pt x="1056" y="490"/>
                                </a:lnTo>
                                <a:lnTo>
                                  <a:pt x="1066" y="490"/>
                                </a:lnTo>
                                <a:lnTo>
                                  <a:pt x="1066" y="454"/>
                                </a:lnTo>
                                <a:lnTo>
                                  <a:pt x="1066" y="449"/>
                                </a:lnTo>
                                <a:lnTo>
                                  <a:pt x="1066" y="447"/>
                                </a:lnTo>
                                <a:lnTo>
                                  <a:pt x="1066" y="444"/>
                                </a:lnTo>
                                <a:lnTo>
                                  <a:pt x="1066" y="442"/>
                                </a:lnTo>
                                <a:lnTo>
                                  <a:pt x="1063" y="439"/>
                                </a:lnTo>
                                <a:lnTo>
                                  <a:pt x="1063" y="437"/>
                                </a:lnTo>
                                <a:lnTo>
                                  <a:pt x="1063" y="437"/>
                                </a:lnTo>
                                <a:lnTo>
                                  <a:pt x="1061" y="435"/>
                                </a:lnTo>
                                <a:lnTo>
                                  <a:pt x="1061" y="432"/>
                                </a:lnTo>
                                <a:lnTo>
                                  <a:pt x="1059" y="432"/>
                                </a:lnTo>
                                <a:lnTo>
                                  <a:pt x="1056" y="432"/>
                                </a:lnTo>
                                <a:lnTo>
                                  <a:pt x="1054" y="430"/>
                                </a:lnTo>
                                <a:lnTo>
                                  <a:pt x="1051" y="430"/>
                                </a:lnTo>
                                <a:lnTo>
                                  <a:pt x="1049" y="430"/>
                                </a:lnTo>
                                <a:lnTo>
                                  <a:pt x="1047" y="430"/>
                                </a:lnTo>
                                <a:lnTo>
                                  <a:pt x="1044" y="430"/>
                                </a:lnTo>
                                <a:lnTo>
                                  <a:pt x="1044" y="430"/>
                                </a:lnTo>
                                <a:lnTo>
                                  <a:pt x="1044" y="430"/>
                                </a:lnTo>
                                <a:lnTo>
                                  <a:pt x="1044" y="430"/>
                                </a:lnTo>
                                <a:lnTo>
                                  <a:pt x="1042" y="430"/>
                                </a:lnTo>
                                <a:lnTo>
                                  <a:pt x="1042" y="430"/>
                                </a:lnTo>
                                <a:lnTo>
                                  <a:pt x="1039" y="430"/>
                                </a:lnTo>
                                <a:lnTo>
                                  <a:pt x="1039" y="430"/>
                                </a:lnTo>
                                <a:lnTo>
                                  <a:pt x="1037" y="430"/>
                                </a:lnTo>
                                <a:lnTo>
                                  <a:pt x="1037" y="430"/>
                                </a:lnTo>
                                <a:lnTo>
                                  <a:pt x="1037" y="430"/>
                                </a:lnTo>
                                <a:lnTo>
                                  <a:pt x="1037" y="430"/>
                                </a:lnTo>
                                <a:lnTo>
                                  <a:pt x="1037" y="430"/>
                                </a:lnTo>
                                <a:lnTo>
                                  <a:pt x="1037" y="430"/>
                                </a:lnTo>
                                <a:lnTo>
                                  <a:pt x="1037" y="430"/>
                                </a:lnTo>
                                <a:lnTo>
                                  <a:pt x="1035" y="430"/>
                                </a:lnTo>
                                <a:lnTo>
                                  <a:pt x="1035" y="430"/>
                                </a:lnTo>
                                <a:close/>
                                <a:moveTo>
                                  <a:pt x="1066" y="499"/>
                                </a:moveTo>
                                <a:lnTo>
                                  <a:pt x="1061" y="499"/>
                                </a:lnTo>
                                <a:lnTo>
                                  <a:pt x="1049" y="504"/>
                                </a:lnTo>
                                <a:lnTo>
                                  <a:pt x="1044" y="504"/>
                                </a:lnTo>
                                <a:lnTo>
                                  <a:pt x="1039" y="504"/>
                                </a:lnTo>
                                <a:lnTo>
                                  <a:pt x="1037" y="506"/>
                                </a:lnTo>
                                <a:lnTo>
                                  <a:pt x="1035" y="506"/>
                                </a:lnTo>
                                <a:lnTo>
                                  <a:pt x="1032" y="506"/>
                                </a:lnTo>
                                <a:lnTo>
                                  <a:pt x="1030" y="509"/>
                                </a:lnTo>
                                <a:lnTo>
                                  <a:pt x="1027" y="509"/>
                                </a:lnTo>
                                <a:lnTo>
                                  <a:pt x="1025" y="511"/>
                                </a:lnTo>
                                <a:lnTo>
                                  <a:pt x="1023" y="514"/>
                                </a:lnTo>
                                <a:lnTo>
                                  <a:pt x="1023" y="514"/>
                                </a:lnTo>
                                <a:lnTo>
                                  <a:pt x="1023" y="516"/>
                                </a:lnTo>
                                <a:lnTo>
                                  <a:pt x="1020" y="518"/>
                                </a:lnTo>
                                <a:lnTo>
                                  <a:pt x="1020" y="521"/>
                                </a:lnTo>
                                <a:lnTo>
                                  <a:pt x="1020" y="523"/>
                                </a:lnTo>
                                <a:lnTo>
                                  <a:pt x="1020" y="525"/>
                                </a:lnTo>
                                <a:lnTo>
                                  <a:pt x="1020" y="528"/>
                                </a:lnTo>
                                <a:lnTo>
                                  <a:pt x="1020" y="530"/>
                                </a:lnTo>
                                <a:lnTo>
                                  <a:pt x="1020" y="533"/>
                                </a:lnTo>
                                <a:lnTo>
                                  <a:pt x="1020" y="535"/>
                                </a:lnTo>
                                <a:lnTo>
                                  <a:pt x="1020" y="537"/>
                                </a:lnTo>
                                <a:lnTo>
                                  <a:pt x="1023" y="540"/>
                                </a:lnTo>
                                <a:lnTo>
                                  <a:pt x="1023" y="540"/>
                                </a:lnTo>
                                <a:lnTo>
                                  <a:pt x="1025" y="542"/>
                                </a:lnTo>
                                <a:lnTo>
                                  <a:pt x="1027" y="545"/>
                                </a:lnTo>
                                <a:lnTo>
                                  <a:pt x="1027" y="545"/>
                                </a:lnTo>
                                <a:lnTo>
                                  <a:pt x="1030" y="547"/>
                                </a:lnTo>
                                <a:lnTo>
                                  <a:pt x="1032" y="547"/>
                                </a:lnTo>
                                <a:lnTo>
                                  <a:pt x="1035" y="549"/>
                                </a:lnTo>
                                <a:lnTo>
                                  <a:pt x="1037" y="549"/>
                                </a:lnTo>
                                <a:lnTo>
                                  <a:pt x="1039" y="549"/>
                                </a:lnTo>
                                <a:lnTo>
                                  <a:pt x="1042" y="549"/>
                                </a:lnTo>
                                <a:lnTo>
                                  <a:pt x="1047" y="549"/>
                                </a:lnTo>
                                <a:lnTo>
                                  <a:pt x="1049" y="549"/>
                                </a:lnTo>
                                <a:lnTo>
                                  <a:pt x="1051" y="549"/>
                                </a:lnTo>
                                <a:lnTo>
                                  <a:pt x="1054" y="549"/>
                                </a:lnTo>
                                <a:lnTo>
                                  <a:pt x="1056" y="549"/>
                                </a:lnTo>
                                <a:lnTo>
                                  <a:pt x="1059" y="549"/>
                                </a:lnTo>
                                <a:lnTo>
                                  <a:pt x="1061" y="549"/>
                                </a:lnTo>
                                <a:lnTo>
                                  <a:pt x="1063" y="547"/>
                                </a:lnTo>
                                <a:lnTo>
                                  <a:pt x="1066" y="547"/>
                                </a:lnTo>
                                <a:lnTo>
                                  <a:pt x="1066" y="499"/>
                                </a:lnTo>
                                <a:close/>
                                <a:moveTo>
                                  <a:pt x="1167" y="549"/>
                                </a:moveTo>
                                <a:lnTo>
                                  <a:pt x="1167" y="380"/>
                                </a:lnTo>
                                <a:lnTo>
                                  <a:pt x="1138" y="372"/>
                                </a:lnTo>
                                <a:lnTo>
                                  <a:pt x="1138" y="363"/>
                                </a:lnTo>
                                <a:lnTo>
                                  <a:pt x="1205" y="351"/>
                                </a:lnTo>
                                <a:lnTo>
                                  <a:pt x="1205" y="549"/>
                                </a:lnTo>
                                <a:lnTo>
                                  <a:pt x="1232" y="561"/>
                                </a:lnTo>
                                <a:lnTo>
                                  <a:pt x="1232" y="569"/>
                                </a:lnTo>
                                <a:lnTo>
                                  <a:pt x="1140" y="569"/>
                                </a:lnTo>
                                <a:lnTo>
                                  <a:pt x="1140" y="561"/>
                                </a:lnTo>
                                <a:lnTo>
                                  <a:pt x="1167" y="549"/>
                                </a:lnTo>
                                <a:close/>
                                <a:moveTo>
                                  <a:pt x="1263" y="564"/>
                                </a:moveTo>
                                <a:lnTo>
                                  <a:pt x="1263" y="380"/>
                                </a:lnTo>
                                <a:lnTo>
                                  <a:pt x="1236" y="372"/>
                                </a:lnTo>
                                <a:lnTo>
                                  <a:pt x="1236" y="363"/>
                                </a:lnTo>
                                <a:lnTo>
                                  <a:pt x="1301" y="351"/>
                                </a:lnTo>
                                <a:lnTo>
                                  <a:pt x="1301" y="435"/>
                                </a:lnTo>
                                <a:lnTo>
                                  <a:pt x="1304" y="432"/>
                                </a:lnTo>
                                <a:lnTo>
                                  <a:pt x="1320" y="423"/>
                                </a:lnTo>
                                <a:lnTo>
                                  <a:pt x="1325" y="423"/>
                                </a:lnTo>
                                <a:lnTo>
                                  <a:pt x="1330" y="420"/>
                                </a:lnTo>
                                <a:lnTo>
                                  <a:pt x="1332" y="418"/>
                                </a:lnTo>
                                <a:lnTo>
                                  <a:pt x="1337" y="418"/>
                                </a:lnTo>
                                <a:lnTo>
                                  <a:pt x="1342" y="416"/>
                                </a:lnTo>
                                <a:lnTo>
                                  <a:pt x="1344" y="416"/>
                                </a:lnTo>
                                <a:lnTo>
                                  <a:pt x="1349" y="416"/>
                                </a:lnTo>
                                <a:lnTo>
                                  <a:pt x="1352" y="416"/>
                                </a:lnTo>
                                <a:lnTo>
                                  <a:pt x="1354" y="416"/>
                                </a:lnTo>
                                <a:lnTo>
                                  <a:pt x="1356" y="416"/>
                                </a:lnTo>
                                <a:lnTo>
                                  <a:pt x="1361" y="416"/>
                                </a:lnTo>
                                <a:lnTo>
                                  <a:pt x="1364" y="416"/>
                                </a:lnTo>
                                <a:lnTo>
                                  <a:pt x="1366" y="418"/>
                                </a:lnTo>
                                <a:lnTo>
                                  <a:pt x="1368" y="418"/>
                                </a:lnTo>
                                <a:lnTo>
                                  <a:pt x="1371" y="420"/>
                                </a:lnTo>
                                <a:lnTo>
                                  <a:pt x="1373" y="420"/>
                                </a:lnTo>
                                <a:lnTo>
                                  <a:pt x="1376" y="423"/>
                                </a:lnTo>
                                <a:lnTo>
                                  <a:pt x="1378" y="423"/>
                                </a:lnTo>
                                <a:lnTo>
                                  <a:pt x="1380" y="425"/>
                                </a:lnTo>
                                <a:lnTo>
                                  <a:pt x="1383" y="427"/>
                                </a:lnTo>
                                <a:lnTo>
                                  <a:pt x="1385" y="430"/>
                                </a:lnTo>
                                <a:lnTo>
                                  <a:pt x="1388" y="430"/>
                                </a:lnTo>
                                <a:lnTo>
                                  <a:pt x="1390" y="432"/>
                                </a:lnTo>
                                <a:lnTo>
                                  <a:pt x="1392" y="435"/>
                                </a:lnTo>
                                <a:lnTo>
                                  <a:pt x="1392" y="437"/>
                                </a:lnTo>
                                <a:lnTo>
                                  <a:pt x="1395" y="439"/>
                                </a:lnTo>
                                <a:lnTo>
                                  <a:pt x="1397" y="442"/>
                                </a:lnTo>
                                <a:lnTo>
                                  <a:pt x="1397" y="447"/>
                                </a:lnTo>
                                <a:lnTo>
                                  <a:pt x="1400" y="449"/>
                                </a:lnTo>
                                <a:lnTo>
                                  <a:pt x="1402" y="451"/>
                                </a:lnTo>
                                <a:lnTo>
                                  <a:pt x="1402" y="454"/>
                                </a:lnTo>
                                <a:lnTo>
                                  <a:pt x="1404" y="459"/>
                                </a:lnTo>
                                <a:lnTo>
                                  <a:pt x="1404" y="461"/>
                                </a:lnTo>
                                <a:lnTo>
                                  <a:pt x="1404" y="463"/>
                                </a:lnTo>
                                <a:lnTo>
                                  <a:pt x="1407" y="468"/>
                                </a:lnTo>
                                <a:lnTo>
                                  <a:pt x="1407" y="470"/>
                                </a:lnTo>
                                <a:lnTo>
                                  <a:pt x="1407" y="475"/>
                                </a:lnTo>
                                <a:lnTo>
                                  <a:pt x="1407" y="478"/>
                                </a:lnTo>
                                <a:lnTo>
                                  <a:pt x="1407" y="482"/>
                                </a:lnTo>
                                <a:lnTo>
                                  <a:pt x="1407" y="485"/>
                                </a:lnTo>
                                <a:lnTo>
                                  <a:pt x="1407" y="490"/>
                                </a:lnTo>
                                <a:lnTo>
                                  <a:pt x="1407" y="494"/>
                                </a:lnTo>
                                <a:lnTo>
                                  <a:pt x="1407" y="499"/>
                                </a:lnTo>
                                <a:lnTo>
                                  <a:pt x="1407" y="504"/>
                                </a:lnTo>
                                <a:lnTo>
                                  <a:pt x="1404" y="509"/>
                                </a:lnTo>
                                <a:lnTo>
                                  <a:pt x="1404" y="511"/>
                                </a:lnTo>
                                <a:lnTo>
                                  <a:pt x="1402" y="516"/>
                                </a:lnTo>
                                <a:lnTo>
                                  <a:pt x="1402" y="521"/>
                                </a:lnTo>
                                <a:lnTo>
                                  <a:pt x="1400" y="523"/>
                                </a:lnTo>
                                <a:lnTo>
                                  <a:pt x="1397" y="528"/>
                                </a:lnTo>
                                <a:lnTo>
                                  <a:pt x="1395" y="530"/>
                                </a:lnTo>
                                <a:lnTo>
                                  <a:pt x="1392" y="535"/>
                                </a:lnTo>
                                <a:lnTo>
                                  <a:pt x="1390" y="537"/>
                                </a:lnTo>
                                <a:lnTo>
                                  <a:pt x="1388" y="542"/>
                                </a:lnTo>
                                <a:lnTo>
                                  <a:pt x="1385" y="545"/>
                                </a:lnTo>
                                <a:lnTo>
                                  <a:pt x="1383" y="547"/>
                                </a:lnTo>
                                <a:lnTo>
                                  <a:pt x="1380" y="549"/>
                                </a:lnTo>
                                <a:lnTo>
                                  <a:pt x="1376" y="554"/>
                                </a:lnTo>
                                <a:lnTo>
                                  <a:pt x="1373" y="557"/>
                                </a:lnTo>
                                <a:lnTo>
                                  <a:pt x="1368" y="559"/>
                                </a:lnTo>
                                <a:lnTo>
                                  <a:pt x="1366" y="559"/>
                                </a:lnTo>
                                <a:lnTo>
                                  <a:pt x="1361" y="561"/>
                                </a:lnTo>
                                <a:lnTo>
                                  <a:pt x="1359" y="564"/>
                                </a:lnTo>
                                <a:lnTo>
                                  <a:pt x="1354" y="566"/>
                                </a:lnTo>
                                <a:lnTo>
                                  <a:pt x="1349" y="566"/>
                                </a:lnTo>
                                <a:lnTo>
                                  <a:pt x="1347" y="569"/>
                                </a:lnTo>
                                <a:lnTo>
                                  <a:pt x="1342" y="569"/>
                                </a:lnTo>
                                <a:lnTo>
                                  <a:pt x="1337" y="571"/>
                                </a:lnTo>
                                <a:lnTo>
                                  <a:pt x="1332" y="571"/>
                                </a:lnTo>
                                <a:lnTo>
                                  <a:pt x="1328" y="571"/>
                                </a:lnTo>
                                <a:lnTo>
                                  <a:pt x="1323" y="571"/>
                                </a:lnTo>
                                <a:lnTo>
                                  <a:pt x="1318" y="571"/>
                                </a:lnTo>
                                <a:lnTo>
                                  <a:pt x="1316" y="571"/>
                                </a:lnTo>
                                <a:lnTo>
                                  <a:pt x="1311" y="571"/>
                                </a:lnTo>
                                <a:lnTo>
                                  <a:pt x="1306" y="571"/>
                                </a:lnTo>
                                <a:lnTo>
                                  <a:pt x="1301" y="571"/>
                                </a:lnTo>
                                <a:lnTo>
                                  <a:pt x="1299" y="571"/>
                                </a:lnTo>
                                <a:lnTo>
                                  <a:pt x="1294" y="569"/>
                                </a:lnTo>
                                <a:lnTo>
                                  <a:pt x="1287" y="569"/>
                                </a:lnTo>
                                <a:lnTo>
                                  <a:pt x="1282" y="569"/>
                                </a:lnTo>
                                <a:lnTo>
                                  <a:pt x="1268" y="566"/>
                                </a:lnTo>
                                <a:lnTo>
                                  <a:pt x="1263" y="564"/>
                                </a:lnTo>
                                <a:close/>
                                <a:moveTo>
                                  <a:pt x="1301" y="554"/>
                                </a:moveTo>
                                <a:lnTo>
                                  <a:pt x="1304" y="554"/>
                                </a:lnTo>
                                <a:lnTo>
                                  <a:pt x="1304" y="557"/>
                                </a:lnTo>
                                <a:lnTo>
                                  <a:pt x="1306" y="557"/>
                                </a:lnTo>
                                <a:lnTo>
                                  <a:pt x="1308" y="557"/>
                                </a:lnTo>
                                <a:lnTo>
                                  <a:pt x="1308" y="557"/>
                                </a:lnTo>
                                <a:lnTo>
                                  <a:pt x="1311" y="557"/>
                                </a:lnTo>
                                <a:lnTo>
                                  <a:pt x="1313" y="557"/>
                                </a:lnTo>
                                <a:lnTo>
                                  <a:pt x="1313" y="557"/>
                                </a:lnTo>
                                <a:lnTo>
                                  <a:pt x="1318" y="557"/>
                                </a:lnTo>
                                <a:lnTo>
                                  <a:pt x="1320" y="557"/>
                                </a:lnTo>
                                <a:lnTo>
                                  <a:pt x="1323" y="557"/>
                                </a:lnTo>
                                <a:lnTo>
                                  <a:pt x="1325" y="557"/>
                                </a:lnTo>
                                <a:lnTo>
                                  <a:pt x="1328" y="554"/>
                                </a:lnTo>
                                <a:lnTo>
                                  <a:pt x="1330" y="554"/>
                                </a:lnTo>
                                <a:lnTo>
                                  <a:pt x="1335" y="554"/>
                                </a:lnTo>
                                <a:lnTo>
                                  <a:pt x="1337" y="552"/>
                                </a:lnTo>
                                <a:lnTo>
                                  <a:pt x="1340" y="552"/>
                                </a:lnTo>
                                <a:lnTo>
                                  <a:pt x="1342" y="549"/>
                                </a:lnTo>
                                <a:lnTo>
                                  <a:pt x="1342" y="549"/>
                                </a:lnTo>
                                <a:lnTo>
                                  <a:pt x="1344" y="547"/>
                                </a:lnTo>
                                <a:lnTo>
                                  <a:pt x="1347" y="545"/>
                                </a:lnTo>
                                <a:lnTo>
                                  <a:pt x="1349" y="545"/>
                                </a:lnTo>
                                <a:lnTo>
                                  <a:pt x="1352" y="542"/>
                                </a:lnTo>
                                <a:lnTo>
                                  <a:pt x="1354" y="540"/>
                                </a:lnTo>
                                <a:lnTo>
                                  <a:pt x="1354" y="537"/>
                                </a:lnTo>
                                <a:lnTo>
                                  <a:pt x="1356" y="535"/>
                                </a:lnTo>
                                <a:lnTo>
                                  <a:pt x="1356" y="533"/>
                                </a:lnTo>
                                <a:lnTo>
                                  <a:pt x="1359" y="533"/>
                                </a:lnTo>
                                <a:lnTo>
                                  <a:pt x="1361" y="528"/>
                                </a:lnTo>
                                <a:lnTo>
                                  <a:pt x="1361" y="525"/>
                                </a:lnTo>
                                <a:lnTo>
                                  <a:pt x="1364" y="523"/>
                                </a:lnTo>
                                <a:lnTo>
                                  <a:pt x="1364" y="521"/>
                                </a:lnTo>
                                <a:lnTo>
                                  <a:pt x="1364" y="518"/>
                                </a:lnTo>
                                <a:lnTo>
                                  <a:pt x="1366" y="516"/>
                                </a:lnTo>
                                <a:lnTo>
                                  <a:pt x="1366" y="514"/>
                                </a:lnTo>
                                <a:lnTo>
                                  <a:pt x="1366" y="509"/>
                                </a:lnTo>
                                <a:lnTo>
                                  <a:pt x="1366" y="506"/>
                                </a:lnTo>
                                <a:lnTo>
                                  <a:pt x="1366" y="504"/>
                                </a:lnTo>
                                <a:lnTo>
                                  <a:pt x="1366" y="499"/>
                                </a:lnTo>
                                <a:lnTo>
                                  <a:pt x="1366" y="497"/>
                                </a:lnTo>
                                <a:lnTo>
                                  <a:pt x="1366" y="492"/>
                                </a:lnTo>
                                <a:lnTo>
                                  <a:pt x="1366" y="490"/>
                                </a:lnTo>
                                <a:lnTo>
                                  <a:pt x="1366" y="487"/>
                                </a:lnTo>
                                <a:lnTo>
                                  <a:pt x="1366" y="482"/>
                                </a:lnTo>
                                <a:lnTo>
                                  <a:pt x="1366" y="480"/>
                                </a:lnTo>
                                <a:lnTo>
                                  <a:pt x="1366" y="478"/>
                                </a:lnTo>
                                <a:lnTo>
                                  <a:pt x="1364" y="475"/>
                                </a:lnTo>
                                <a:lnTo>
                                  <a:pt x="1364" y="473"/>
                                </a:lnTo>
                                <a:lnTo>
                                  <a:pt x="1364" y="470"/>
                                </a:lnTo>
                                <a:lnTo>
                                  <a:pt x="1361" y="466"/>
                                </a:lnTo>
                                <a:lnTo>
                                  <a:pt x="1361" y="463"/>
                                </a:lnTo>
                                <a:lnTo>
                                  <a:pt x="1359" y="463"/>
                                </a:lnTo>
                                <a:lnTo>
                                  <a:pt x="1359" y="461"/>
                                </a:lnTo>
                                <a:lnTo>
                                  <a:pt x="1356" y="459"/>
                                </a:lnTo>
                                <a:lnTo>
                                  <a:pt x="1356" y="456"/>
                                </a:lnTo>
                                <a:lnTo>
                                  <a:pt x="1354" y="454"/>
                                </a:lnTo>
                                <a:lnTo>
                                  <a:pt x="1354" y="451"/>
                                </a:lnTo>
                                <a:lnTo>
                                  <a:pt x="1352" y="451"/>
                                </a:lnTo>
                                <a:lnTo>
                                  <a:pt x="1349" y="449"/>
                                </a:lnTo>
                                <a:lnTo>
                                  <a:pt x="1347" y="447"/>
                                </a:lnTo>
                                <a:lnTo>
                                  <a:pt x="1347" y="447"/>
                                </a:lnTo>
                                <a:lnTo>
                                  <a:pt x="1344" y="444"/>
                                </a:lnTo>
                                <a:lnTo>
                                  <a:pt x="1342" y="444"/>
                                </a:lnTo>
                                <a:lnTo>
                                  <a:pt x="1340" y="442"/>
                                </a:lnTo>
                                <a:lnTo>
                                  <a:pt x="1337" y="442"/>
                                </a:lnTo>
                                <a:lnTo>
                                  <a:pt x="1335" y="439"/>
                                </a:lnTo>
                                <a:lnTo>
                                  <a:pt x="1332" y="439"/>
                                </a:lnTo>
                                <a:lnTo>
                                  <a:pt x="1330" y="439"/>
                                </a:lnTo>
                                <a:lnTo>
                                  <a:pt x="1328" y="439"/>
                                </a:lnTo>
                                <a:lnTo>
                                  <a:pt x="1325" y="439"/>
                                </a:lnTo>
                                <a:lnTo>
                                  <a:pt x="1323" y="437"/>
                                </a:lnTo>
                                <a:lnTo>
                                  <a:pt x="1320" y="437"/>
                                </a:lnTo>
                                <a:lnTo>
                                  <a:pt x="1318" y="437"/>
                                </a:lnTo>
                                <a:lnTo>
                                  <a:pt x="1316" y="439"/>
                                </a:lnTo>
                                <a:lnTo>
                                  <a:pt x="1313" y="439"/>
                                </a:lnTo>
                                <a:lnTo>
                                  <a:pt x="1311" y="439"/>
                                </a:lnTo>
                                <a:lnTo>
                                  <a:pt x="1308" y="439"/>
                                </a:lnTo>
                                <a:lnTo>
                                  <a:pt x="1306" y="439"/>
                                </a:lnTo>
                                <a:lnTo>
                                  <a:pt x="1304" y="442"/>
                                </a:lnTo>
                                <a:lnTo>
                                  <a:pt x="1301" y="442"/>
                                </a:lnTo>
                                <a:lnTo>
                                  <a:pt x="1301" y="554"/>
                                </a:lnTo>
                                <a:close/>
                                <a:moveTo>
                                  <a:pt x="1452" y="549"/>
                                </a:moveTo>
                                <a:lnTo>
                                  <a:pt x="1452" y="442"/>
                                </a:lnTo>
                                <a:lnTo>
                                  <a:pt x="1426" y="435"/>
                                </a:lnTo>
                                <a:lnTo>
                                  <a:pt x="1426" y="425"/>
                                </a:lnTo>
                                <a:lnTo>
                                  <a:pt x="1493" y="416"/>
                                </a:lnTo>
                                <a:lnTo>
                                  <a:pt x="1493" y="549"/>
                                </a:lnTo>
                                <a:lnTo>
                                  <a:pt x="1520" y="561"/>
                                </a:lnTo>
                                <a:lnTo>
                                  <a:pt x="1520" y="569"/>
                                </a:lnTo>
                                <a:lnTo>
                                  <a:pt x="1426" y="569"/>
                                </a:lnTo>
                                <a:lnTo>
                                  <a:pt x="1426" y="561"/>
                                </a:lnTo>
                                <a:lnTo>
                                  <a:pt x="1452" y="549"/>
                                </a:lnTo>
                                <a:close/>
                                <a:moveTo>
                                  <a:pt x="1450" y="372"/>
                                </a:moveTo>
                                <a:lnTo>
                                  <a:pt x="1450" y="370"/>
                                </a:lnTo>
                                <a:lnTo>
                                  <a:pt x="1450" y="368"/>
                                </a:lnTo>
                                <a:lnTo>
                                  <a:pt x="1450" y="365"/>
                                </a:lnTo>
                                <a:lnTo>
                                  <a:pt x="1450" y="365"/>
                                </a:lnTo>
                                <a:lnTo>
                                  <a:pt x="1450" y="363"/>
                                </a:lnTo>
                                <a:lnTo>
                                  <a:pt x="1452" y="361"/>
                                </a:lnTo>
                                <a:lnTo>
                                  <a:pt x="1452" y="361"/>
                                </a:lnTo>
                                <a:lnTo>
                                  <a:pt x="1455" y="358"/>
                                </a:lnTo>
                                <a:lnTo>
                                  <a:pt x="1457" y="358"/>
                                </a:lnTo>
                                <a:lnTo>
                                  <a:pt x="1457" y="358"/>
                                </a:lnTo>
                                <a:lnTo>
                                  <a:pt x="1460" y="356"/>
                                </a:lnTo>
                                <a:lnTo>
                                  <a:pt x="1462" y="356"/>
                                </a:lnTo>
                                <a:lnTo>
                                  <a:pt x="1464" y="356"/>
                                </a:lnTo>
                                <a:lnTo>
                                  <a:pt x="1467" y="356"/>
                                </a:lnTo>
                                <a:lnTo>
                                  <a:pt x="1469" y="356"/>
                                </a:lnTo>
                                <a:lnTo>
                                  <a:pt x="1472" y="356"/>
                                </a:lnTo>
                                <a:lnTo>
                                  <a:pt x="1474" y="356"/>
                                </a:lnTo>
                                <a:lnTo>
                                  <a:pt x="1476" y="356"/>
                                </a:lnTo>
                                <a:lnTo>
                                  <a:pt x="1479" y="356"/>
                                </a:lnTo>
                                <a:lnTo>
                                  <a:pt x="1481" y="356"/>
                                </a:lnTo>
                                <a:lnTo>
                                  <a:pt x="1484" y="356"/>
                                </a:lnTo>
                                <a:lnTo>
                                  <a:pt x="1486" y="358"/>
                                </a:lnTo>
                                <a:lnTo>
                                  <a:pt x="1488" y="358"/>
                                </a:lnTo>
                                <a:lnTo>
                                  <a:pt x="1491" y="358"/>
                                </a:lnTo>
                                <a:lnTo>
                                  <a:pt x="1491" y="361"/>
                                </a:lnTo>
                                <a:lnTo>
                                  <a:pt x="1493" y="361"/>
                                </a:lnTo>
                                <a:lnTo>
                                  <a:pt x="1493" y="363"/>
                                </a:lnTo>
                                <a:lnTo>
                                  <a:pt x="1493" y="363"/>
                                </a:lnTo>
                                <a:lnTo>
                                  <a:pt x="1496" y="365"/>
                                </a:lnTo>
                                <a:lnTo>
                                  <a:pt x="1496" y="368"/>
                                </a:lnTo>
                                <a:lnTo>
                                  <a:pt x="1496" y="370"/>
                                </a:lnTo>
                                <a:lnTo>
                                  <a:pt x="1496" y="372"/>
                                </a:lnTo>
                                <a:lnTo>
                                  <a:pt x="1496" y="372"/>
                                </a:lnTo>
                                <a:lnTo>
                                  <a:pt x="1496" y="375"/>
                                </a:lnTo>
                                <a:lnTo>
                                  <a:pt x="1496" y="377"/>
                                </a:lnTo>
                                <a:lnTo>
                                  <a:pt x="1493" y="380"/>
                                </a:lnTo>
                                <a:lnTo>
                                  <a:pt x="1493" y="382"/>
                                </a:lnTo>
                                <a:lnTo>
                                  <a:pt x="1493" y="382"/>
                                </a:lnTo>
                                <a:lnTo>
                                  <a:pt x="1491" y="384"/>
                                </a:lnTo>
                                <a:lnTo>
                                  <a:pt x="1491" y="384"/>
                                </a:lnTo>
                                <a:lnTo>
                                  <a:pt x="1488" y="387"/>
                                </a:lnTo>
                                <a:lnTo>
                                  <a:pt x="1486" y="387"/>
                                </a:lnTo>
                                <a:lnTo>
                                  <a:pt x="1486" y="387"/>
                                </a:lnTo>
                                <a:lnTo>
                                  <a:pt x="1484" y="389"/>
                                </a:lnTo>
                                <a:lnTo>
                                  <a:pt x="1481" y="389"/>
                                </a:lnTo>
                                <a:lnTo>
                                  <a:pt x="1479" y="389"/>
                                </a:lnTo>
                                <a:lnTo>
                                  <a:pt x="1476" y="389"/>
                                </a:lnTo>
                                <a:lnTo>
                                  <a:pt x="1472" y="389"/>
                                </a:lnTo>
                                <a:lnTo>
                                  <a:pt x="1469" y="389"/>
                                </a:lnTo>
                                <a:lnTo>
                                  <a:pt x="1467" y="389"/>
                                </a:lnTo>
                                <a:lnTo>
                                  <a:pt x="1464" y="389"/>
                                </a:lnTo>
                                <a:lnTo>
                                  <a:pt x="1462" y="389"/>
                                </a:lnTo>
                                <a:lnTo>
                                  <a:pt x="1460" y="387"/>
                                </a:lnTo>
                                <a:lnTo>
                                  <a:pt x="1457" y="387"/>
                                </a:lnTo>
                                <a:lnTo>
                                  <a:pt x="1457" y="387"/>
                                </a:lnTo>
                                <a:lnTo>
                                  <a:pt x="1455" y="384"/>
                                </a:lnTo>
                                <a:lnTo>
                                  <a:pt x="1452" y="384"/>
                                </a:lnTo>
                                <a:lnTo>
                                  <a:pt x="1452" y="382"/>
                                </a:lnTo>
                                <a:lnTo>
                                  <a:pt x="1450" y="382"/>
                                </a:lnTo>
                                <a:lnTo>
                                  <a:pt x="1450" y="380"/>
                                </a:lnTo>
                                <a:lnTo>
                                  <a:pt x="1450" y="377"/>
                                </a:lnTo>
                                <a:lnTo>
                                  <a:pt x="1450" y="377"/>
                                </a:lnTo>
                                <a:lnTo>
                                  <a:pt x="1450" y="375"/>
                                </a:lnTo>
                                <a:lnTo>
                                  <a:pt x="1450" y="372"/>
                                </a:lnTo>
                                <a:close/>
                                <a:moveTo>
                                  <a:pt x="1541" y="564"/>
                                </a:moveTo>
                                <a:lnTo>
                                  <a:pt x="1541" y="380"/>
                                </a:lnTo>
                                <a:lnTo>
                                  <a:pt x="1515" y="372"/>
                                </a:lnTo>
                                <a:lnTo>
                                  <a:pt x="1515" y="363"/>
                                </a:lnTo>
                                <a:lnTo>
                                  <a:pt x="1580" y="351"/>
                                </a:lnTo>
                                <a:lnTo>
                                  <a:pt x="1580" y="435"/>
                                </a:lnTo>
                                <a:lnTo>
                                  <a:pt x="1582" y="432"/>
                                </a:lnTo>
                                <a:lnTo>
                                  <a:pt x="1599" y="423"/>
                                </a:lnTo>
                                <a:lnTo>
                                  <a:pt x="1604" y="423"/>
                                </a:lnTo>
                                <a:lnTo>
                                  <a:pt x="1608" y="420"/>
                                </a:lnTo>
                                <a:lnTo>
                                  <a:pt x="1611" y="418"/>
                                </a:lnTo>
                                <a:lnTo>
                                  <a:pt x="1616" y="418"/>
                                </a:lnTo>
                                <a:lnTo>
                                  <a:pt x="1620" y="416"/>
                                </a:lnTo>
                                <a:lnTo>
                                  <a:pt x="1623" y="416"/>
                                </a:lnTo>
                                <a:lnTo>
                                  <a:pt x="1628" y="416"/>
                                </a:lnTo>
                                <a:lnTo>
                                  <a:pt x="1630" y="416"/>
                                </a:lnTo>
                                <a:lnTo>
                                  <a:pt x="1632" y="416"/>
                                </a:lnTo>
                                <a:lnTo>
                                  <a:pt x="1637" y="416"/>
                                </a:lnTo>
                                <a:lnTo>
                                  <a:pt x="1640" y="416"/>
                                </a:lnTo>
                                <a:lnTo>
                                  <a:pt x="1642" y="416"/>
                                </a:lnTo>
                                <a:lnTo>
                                  <a:pt x="1644" y="418"/>
                                </a:lnTo>
                                <a:lnTo>
                                  <a:pt x="1647" y="418"/>
                                </a:lnTo>
                                <a:lnTo>
                                  <a:pt x="1649" y="420"/>
                                </a:lnTo>
                                <a:lnTo>
                                  <a:pt x="1652" y="420"/>
                                </a:lnTo>
                                <a:lnTo>
                                  <a:pt x="1654" y="423"/>
                                </a:lnTo>
                                <a:lnTo>
                                  <a:pt x="1656" y="423"/>
                                </a:lnTo>
                                <a:lnTo>
                                  <a:pt x="1659" y="425"/>
                                </a:lnTo>
                                <a:lnTo>
                                  <a:pt x="1661" y="427"/>
                                </a:lnTo>
                                <a:lnTo>
                                  <a:pt x="1664" y="430"/>
                                </a:lnTo>
                                <a:lnTo>
                                  <a:pt x="1666" y="430"/>
                                </a:lnTo>
                                <a:lnTo>
                                  <a:pt x="1668" y="432"/>
                                </a:lnTo>
                                <a:lnTo>
                                  <a:pt x="1671" y="435"/>
                                </a:lnTo>
                                <a:lnTo>
                                  <a:pt x="1671" y="437"/>
                                </a:lnTo>
                                <a:lnTo>
                                  <a:pt x="1673" y="439"/>
                                </a:lnTo>
                                <a:lnTo>
                                  <a:pt x="1676" y="442"/>
                                </a:lnTo>
                                <a:lnTo>
                                  <a:pt x="1678" y="447"/>
                                </a:lnTo>
                                <a:lnTo>
                                  <a:pt x="1678" y="449"/>
                                </a:lnTo>
                                <a:lnTo>
                                  <a:pt x="1680" y="451"/>
                                </a:lnTo>
                                <a:lnTo>
                                  <a:pt x="1680" y="454"/>
                                </a:lnTo>
                                <a:lnTo>
                                  <a:pt x="1683" y="459"/>
                                </a:lnTo>
                                <a:lnTo>
                                  <a:pt x="1683" y="461"/>
                                </a:lnTo>
                                <a:lnTo>
                                  <a:pt x="1683" y="463"/>
                                </a:lnTo>
                                <a:lnTo>
                                  <a:pt x="1685" y="468"/>
                                </a:lnTo>
                                <a:lnTo>
                                  <a:pt x="1685" y="470"/>
                                </a:lnTo>
                                <a:lnTo>
                                  <a:pt x="1685" y="475"/>
                                </a:lnTo>
                                <a:lnTo>
                                  <a:pt x="1685" y="478"/>
                                </a:lnTo>
                                <a:lnTo>
                                  <a:pt x="1685" y="482"/>
                                </a:lnTo>
                                <a:lnTo>
                                  <a:pt x="1685" y="485"/>
                                </a:lnTo>
                                <a:lnTo>
                                  <a:pt x="1685" y="490"/>
                                </a:lnTo>
                                <a:lnTo>
                                  <a:pt x="1685" y="494"/>
                                </a:lnTo>
                                <a:lnTo>
                                  <a:pt x="1685" y="499"/>
                                </a:lnTo>
                                <a:lnTo>
                                  <a:pt x="1685" y="504"/>
                                </a:lnTo>
                                <a:lnTo>
                                  <a:pt x="1683" y="509"/>
                                </a:lnTo>
                                <a:lnTo>
                                  <a:pt x="1683" y="511"/>
                                </a:lnTo>
                                <a:lnTo>
                                  <a:pt x="1680" y="516"/>
                                </a:lnTo>
                                <a:lnTo>
                                  <a:pt x="1680" y="521"/>
                                </a:lnTo>
                                <a:lnTo>
                                  <a:pt x="1678" y="523"/>
                                </a:lnTo>
                                <a:lnTo>
                                  <a:pt x="1676" y="528"/>
                                </a:lnTo>
                                <a:lnTo>
                                  <a:pt x="1673" y="530"/>
                                </a:lnTo>
                                <a:lnTo>
                                  <a:pt x="1671" y="535"/>
                                </a:lnTo>
                                <a:lnTo>
                                  <a:pt x="1668" y="537"/>
                                </a:lnTo>
                                <a:lnTo>
                                  <a:pt x="1666" y="542"/>
                                </a:lnTo>
                                <a:lnTo>
                                  <a:pt x="1664" y="545"/>
                                </a:lnTo>
                                <a:lnTo>
                                  <a:pt x="1661" y="547"/>
                                </a:lnTo>
                                <a:lnTo>
                                  <a:pt x="1659" y="549"/>
                                </a:lnTo>
                                <a:lnTo>
                                  <a:pt x="1654" y="554"/>
                                </a:lnTo>
                                <a:lnTo>
                                  <a:pt x="1652" y="557"/>
                                </a:lnTo>
                                <a:lnTo>
                                  <a:pt x="1649" y="559"/>
                                </a:lnTo>
                                <a:lnTo>
                                  <a:pt x="1644" y="559"/>
                                </a:lnTo>
                                <a:lnTo>
                                  <a:pt x="1640" y="561"/>
                                </a:lnTo>
                                <a:lnTo>
                                  <a:pt x="1637" y="564"/>
                                </a:lnTo>
                                <a:lnTo>
                                  <a:pt x="1632" y="566"/>
                                </a:lnTo>
                                <a:lnTo>
                                  <a:pt x="1628" y="566"/>
                                </a:lnTo>
                                <a:lnTo>
                                  <a:pt x="1625" y="569"/>
                                </a:lnTo>
                                <a:lnTo>
                                  <a:pt x="1620" y="569"/>
                                </a:lnTo>
                                <a:lnTo>
                                  <a:pt x="1616" y="571"/>
                                </a:lnTo>
                                <a:lnTo>
                                  <a:pt x="1611" y="571"/>
                                </a:lnTo>
                                <a:lnTo>
                                  <a:pt x="1606" y="571"/>
                                </a:lnTo>
                                <a:lnTo>
                                  <a:pt x="1601" y="571"/>
                                </a:lnTo>
                                <a:lnTo>
                                  <a:pt x="1596" y="571"/>
                                </a:lnTo>
                                <a:lnTo>
                                  <a:pt x="1594" y="571"/>
                                </a:lnTo>
                                <a:lnTo>
                                  <a:pt x="1589" y="571"/>
                                </a:lnTo>
                                <a:lnTo>
                                  <a:pt x="1587" y="571"/>
                                </a:lnTo>
                                <a:lnTo>
                                  <a:pt x="1582" y="571"/>
                                </a:lnTo>
                                <a:lnTo>
                                  <a:pt x="1577" y="571"/>
                                </a:lnTo>
                                <a:lnTo>
                                  <a:pt x="1572" y="569"/>
                                </a:lnTo>
                                <a:lnTo>
                                  <a:pt x="1568" y="569"/>
                                </a:lnTo>
                                <a:lnTo>
                                  <a:pt x="1563" y="569"/>
                                </a:lnTo>
                                <a:lnTo>
                                  <a:pt x="1546" y="566"/>
                                </a:lnTo>
                                <a:lnTo>
                                  <a:pt x="1541" y="564"/>
                                </a:lnTo>
                                <a:close/>
                                <a:moveTo>
                                  <a:pt x="1580" y="554"/>
                                </a:moveTo>
                                <a:lnTo>
                                  <a:pt x="1582" y="554"/>
                                </a:lnTo>
                                <a:lnTo>
                                  <a:pt x="1582" y="557"/>
                                </a:lnTo>
                                <a:lnTo>
                                  <a:pt x="1584" y="557"/>
                                </a:lnTo>
                                <a:lnTo>
                                  <a:pt x="1587" y="557"/>
                                </a:lnTo>
                                <a:lnTo>
                                  <a:pt x="1587" y="557"/>
                                </a:lnTo>
                                <a:lnTo>
                                  <a:pt x="1589" y="557"/>
                                </a:lnTo>
                                <a:lnTo>
                                  <a:pt x="1592" y="557"/>
                                </a:lnTo>
                                <a:lnTo>
                                  <a:pt x="1592" y="557"/>
                                </a:lnTo>
                                <a:lnTo>
                                  <a:pt x="1596" y="557"/>
                                </a:lnTo>
                                <a:lnTo>
                                  <a:pt x="1599" y="557"/>
                                </a:lnTo>
                                <a:lnTo>
                                  <a:pt x="1601" y="557"/>
                                </a:lnTo>
                                <a:lnTo>
                                  <a:pt x="1604" y="557"/>
                                </a:lnTo>
                                <a:lnTo>
                                  <a:pt x="1608" y="554"/>
                                </a:lnTo>
                                <a:lnTo>
                                  <a:pt x="1611" y="554"/>
                                </a:lnTo>
                                <a:lnTo>
                                  <a:pt x="1613" y="554"/>
                                </a:lnTo>
                                <a:lnTo>
                                  <a:pt x="1616" y="552"/>
                                </a:lnTo>
                                <a:lnTo>
                                  <a:pt x="1618" y="552"/>
                                </a:lnTo>
                                <a:lnTo>
                                  <a:pt x="1620" y="549"/>
                                </a:lnTo>
                                <a:lnTo>
                                  <a:pt x="1623" y="549"/>
                                </a:lnTo>
                                <a:lnTo>
                                  <a:pt x="1623" y="547"/>
                                </a:lnTo>
                                <a:lnTo>
                                  <a:pt x="1625" y="545"/>
                                </a:lnTo>
                                <a:lnTo>
                                  <a:pt x="1628" y="545"/>
                                </a:lnTo>
                                <a:lnTo>
                                  <a:pt x="1630" y="542"/>
                                </a:lnTo>
                                <a:lnTo>
                                  <a:pt x="1632" y="540"/>
                                </a:lnTo>
                                <a:lnTo>
                                  <a:pt x="1632" y="537"/>
                                </a:lnTo>
                                <a:lnTo>
                                  <a:pt x="1635" y="535"/>
                                </a:lnTo>
                                <a:lnTo>
                                  <a:pt x="1637" y="533"/>
                                </a:lnTo>
                                <a:lnTo>
                                  <a:pt x="1637" y="533"/>
                                </a:lnTo>
                                <a:lnTo>
                                  <a:pt x="1640" y="528"/>
                                </a:lnTo>
                                <a:lnTo>
                                  <a:pt x="1640" y="525"/>
                                </a:lnTo>
                                <a:lnTo>
                                  <a:pt x="1642" y="523"/>
                                </a:lnTo>
                                <a:lnTo>
                                  <a:pt x="1642" y="521"/>
                                </a:lnTo>
                                <a:lnTo>
                                  <a:pt x="1642" y="518"/>
                                </a:lnTo>
                                <a:lnTo>
                                  <a:pt x="1644" y="516"/>
                                </a:lnTo>
                                <a:lnTo>
                                  <a:pt x="1644" y="514"/>
                                </a:lnTo>
                                <a:lnTo>
                                  <a:pt x="1644" y="509"/>
                                </a:lnTo>
                                <a:lnTo>
                                  <a:pt x="1644" y="506"/>
                                </a:lnTo>
                                <a:lnTo>
                                  <a:pt x="1644" y="504"/>
                                </a:lnTo>
                                <a:lnTo>
                                  <a:pt x="1647" y="499"/>
                                </a:lnTo>
                                <a:lnTo>
                                  <a:pt x="1647" y="497"/>
                                </a:lnTo>
                                <a:lnTo>
                                  <a:pt x="1647" y="492"/>
                                </a:lnTo>
                                <a:lnTo>
                                  <a:pt x="1647" y="490"/>
                                </a:lnTo>
                                <a:lnTo>
                                  <a:pt x="1644" y="487"/>
                                </a:lnTo>
                                <a:lnTo>
                                  <a:pt x="1644" y="482"/>
                                </a:lnTo>
                                <a:lnTo>
                                  <a:pt x="1644" y="480"/>
                                </a:lnTo>
                                <a:lnTo>
                                  <a:pt x="1644" y="478"/>
                                </a:lnTo>
                                <a:lnTo>
                                  <a:pt x="1644" y="475"/>
                                </a:lnTo>
                                <a:lnTo>
                                  <a:pt x="1642" y="473"/>
                                </a:lnTo>
                                <a:lnTo>
                                  <a:pt x="1642" y="470"/>
                                </a:lnTo>
                                <a:lnTo>
                                  <a:pt x="1640" y="466"/>
                                </a:lnTo>
                                <a:lnTo>
                                  <a:pt x="1640" y="463"/>
                                </a:lnTo>
                                <a:lnTo>
                                  <a:pt x="1640" y="463"/>
                                </a:lnTo>
                                <a:lnTo>
                                  <a:pt x="1637" y="461"/>
                                </a:lnTo>
                                <a:lnTo>
                                  <a:pt x="1637" y="459"/>
                                </a:lnTo>
                                <a:lnTo>
                                  <a:pt x="1635" y="456"/>
                                </a:lnTo>
                                <a:lnTo>
                                  <a:pt x="1632" y="454"/>
                                </a:lnTo>
                                <a:lnTo>
                                  <a:pt x="1632" y="451"/>
                                </a:lnTo>
                                <a:lnTo>
                                  <a:pt x="1630" y="451"/>
                                </a:lnTo>
                                <a:lnTo>
                                  <a:pt x="1628" y="449"/>
                                </a:lnTo>
                                <a:lnTo>
                                  <a:pt x="1628" y="447"/>
                                </a:lnTo>
                                <a:lnTo>
                                  <a:pt x="1625" y="447"/>
                                </a:lnTo>
                                <a:lnTo>
                                  <a:pt x="1623" y="444"/>
                                </a:lnTo>
                                <a:lnTo>
                                  <a:pt x="1620" y="444"/>
                                </a:lnTo>
                                <a:lnTo>
                                  <a:pt x="1618" y="442"/>
                                </a:lnTo>
                                <a:lnTo>
                                  <a:pt x="1616" y="442"/>
                                </a:lnTo>
                                <a:lnTo>
                                  <a:pt x="1613" y="439"/>
                                </a:lnTo>
                                <a:lnTo>
                                  <a:pt x="1611" y="439"/>
                                </a:lnTo>
                                <a:lnTo>
                                  <a:pt x="1608" y="439"/>
                                </a:lnTo>
                                <a:lnTo>
                                  <a:pt x="1606" y="439"/>
                                </a:lnTo>
                                <a:lnTo>
                                  <a:pt x="1604" y="439"/>
                                </a:lnTo>
                                <a:lnTo>
                                  <a:pt x="1601" y="437"/>
                                </a:lnTo>
                                <a:lnTo>
                                  <a:pt x="1599" y="437"/>
                                </a:lnTo>
                                <a:lnTo>
                                  <a:pt x="1596" y="437"/>
                                </a:lnTo>
                                <a:lnTo>
                                  <a:pt x="1594" y="439"/>
                                </a:lnTo>
                                <a:lnTo>
                                  <a:pt x="1592" y="439"/>
                                </a:lnTo>
                                <a:lnTo>
                                  <a:pt x="1589" y="439"/>
                                </a:lnTo>
                                <a:lnTo>
                                  <a:pt x="1587" y="439"/>
                                </a:lnTo>
                                <a:lnTo>
                                  <a:pt x="1584" y="439"/>
                                </a:lnTo>
                                <a:lnTo>
                                  <a:pt x="1582" y="442"/>
                                </a:lnTo>
                                <a:lnTo>
                                  <a:pt x="1580" y="442"/>
                                </a:lnTo>
                                <a:lnTo>
                                  <a:pt x="1580" y="554"/>
                                </a:lnTo>
                                <a:close/>
                                <a:moveTo>
                                  <a:pt x="1731" y="549"/>
                                </a:moveTo>
                                <a:lnTo>
                                  <a:pt x="1731" y="380"/>
                                </a:lnTo>
                                <a:lnTo>
                                  <a:pt x="1702" y="372"/>
                                </a:lnTo>
                                <a:lnTo>
                                  <a:pt x="1702" y="363"/>
                                </a:lnTo>
                                <a:lnTo>
                                  <a:pt x="1769" y="351"/>
                                </a:lnTo>
                                <a:lnTo>
                                  <a:pt x="1769" y="549"/>
                                </a:lnTo>
                                <a:lnTo>
                                  <a:pt x="1796" y="561"/>
                                </a:lnTo>
                                <a:lnTo>
                                  <a:pt x="1796" y="569"/>
                                </a:lnTo>
                                <a:lnTo>
                                  <a:pt x="1704" y="569"/>
                                </a:lnTo>
                                <a:lnTo>
                                  <a:pt x="1704" y="561"/>
                                </a:lnTo>
                                <a:lnTo>
                                  <a:pt x="1731" y="549"/>
                                </a:lnTo>
                                <a:close/>
                                <a:moveTo>
                                  <a:pt x="1834" y="549"/>
                                </a:moveTo>
                                <a:lnTo>
                                  <a:pt x="1834" y="442"/>
                                </a:lnTo>
                                <a:lnTo>
                                  <a:pt x="1808" y="435"/>
                                </a:lnTo>
                                <a:lnTo>
                                  <a:pt x="1808" y="425"/>
                                </a:lnTo>
                                <a:lnTo>
                                  <a:pt x="1872" y="416"/>
                                </a:lnTo>
                                <a:lnTo>
                                  <a:pt x="1872" y="549"/>
                                </a:lnTo>
                                <a:lnTo>
                                  <a:pt x="1899" y="561"/>
                                </a:lnTo>
                                <a:lnTo>
                                  <a:pt x="1899" y="569"/>
                                </a:lnTo>
                                <a:lnTo>
                                  <a:pt x="1808" y="569"/>
                                </a:lnTo>
                                <a:lnTo>
                                  <a:pt x="1808" y="561"/>
                                </a:lnTo>
                                <a:lnTo>
                                  <a:pt x="1834" y="549"/>
                                </a:lnTo>
                                <a:close/>
                                <a:moveTo>
                                  <a:pt x="1829" y="372"/>
                                </a:moveTo>
                                <a:lnTo>
                                  <a:pt x="1829" y="370"/>
                                </a:lnTo>
                                <a:lnTo>
                                  <a:pt x="1832" y="368"/>
                                </a:lnTo>
                                <a:lnTo>
                                  <a:pt x="1832" y="365"/>
                                </a:lnTo>
                                <a:lnTo>
                                  <a:pt x="1832" y="365"/>
                                </a:lnTo>
                                <a:lnTo>
                                  <a:pt x="1832" y="363"/>
                                </a:lnTo>
                                <a:lnTo>
                                  <a:pt x="1834" y="361"/>
                                </a:lnTo>
                                <a:lnTo>
                                  <a:pt x="1834" y="361"/>
                                </a:lnTo>
                                <a:lnTo>
                                  <a:pt x="1836" y="358"/>
                                </a:lnTo>
                                <a:lnTo>
                                  <a:pt x="1836" y="358"/>
                                </a:lnTo>
                                <a:lnTo>
                                  <a:pt x="1839" y="358"/>
                                </a:lnTo>
                                <a:lnTo>
                                  <a:pt x="1841" y="356"/>
                                </a:lnTo>
                                <a:lnTo>
                                  <a:pt x="1844" y="356"/>
                                </a:lnTo>
                                <a:lnTo>
                                  <a:pt x="1846" y="356"/>
                                </a:lnTo>
                                <a:lnTo>
                                  <a:pt x="1846" y="356"/>
                                </a:lnTo>
                                <a:lnTo>
                                  <a:pt x="1851" y="356"/>
                                </a:lnTo>
                                <a:lnTo>
                                  <a:pt x="1853" y="356"/>
                                </a:lnTo>
                                <a:lnTo>
                                  <a:pt x="1856" y="356"/>
                                </a:lnTo>
                                <a:lnTo>
                                  <a:pt x="1858" y="356"/>
                                </a:lnTo>
                                <a:lnTo>
                                  <a:pt x="1860" y="356"/>
                                </a:lnTo>
                                <a:lnTo>
                                  <a:pt x="1863" y="356"/>
                                </a:lnTo>
                                <a:lnTo>
                                  <a:pt x="1865" y="356"/>
                                </a:lnTo>
                                <a:lnTo>
                                  <a:pt x="1868" y="358"/>
                                </a:lnTo>
                                <a:lnTo>
                                  <a:pt x="1870" y="358"/>
                                </a:lnTo>
                                <a:lnTo>
                                  <a:pt x="1870" y="358"/>
                                </a:lnTo>
                                <a:lnTo>
                                  <a:pt x="1872" y="361"/>
                                </a:lnTo>
                                <a:lnTo>
                                  <a:pt x="1872" y="361"/>
                                </a:lnTo>
                                <a:lnTo>
                                  <a:pt x="1875" y="363"/>
                                </a:lnTo>
                                <a:lnTo>
                                  <a:pt x="1875" y="363"/>
                                </a:lnTo>
                                <a:lnTo>
                                  <a:pt x="1875" y="365"/>
                                </a:lnTo>
                                <a:lnTo>
                                  <a:pt x="1877" y="368"/>
                                </a:lnTo>
                                <a:lnTo>
                                  <a:pt x="1877" y="370"/>
                                </a:lnTo>
                                <a:lnTo>
                                  <a:pt x="1877" y="372"/>
                                </a:lnTo>
                                <a:lnTo>
                                  <a:pt x="1877" y="372"/>
                                </a:lnTo>
                                <a:lnTo>
                                  <a:pt x="1877" y="375"/>
                                </a:lnTo>
                                <a:lnTo>
                                  <a:pt x="1875" y="377"/>
                                </a:lnTo>
                                <a:lnTo>
                                  <a:pt x="1875" y="380"/>
                                </a:lnTo>
                                <a:lnTo>
                                  <a:pt x="1875" y="382"/>
                                </a:lnTo>
                                <a:lnTo>
                                  <a:pt x="1872" y="382"/>
                                </a:lnTo>
                                <a:lnTo>
                                  <a:pt x="1872" y="384"/>
                                </a:lnTo>
                                <a:lnTo>
                                  <a:pt x="1870" y="384"/>
                                </a:lnTo>
                                <a:lnTo>
                                  <a:pt x="1870" y="387"/>
                                </a:lnTo>
                                <a:lnTo>
                                  <a:pt x="1868" y="387"/>
                                </a:lnTo>
                                <a:lnTo>
                                  <a:pt x="1865" y="387"/>
                                </a:lnTo>
                                <a:lnTo>
                                  <a:pt x="1865" y="389"/>
                                </a:lnTo>
                                <a:lnTo>
                                  <a:pt x="1863" y="389"/>
                                </a:lnTo>
                                <a:lnTo>
                                  <a:pt x="1860" y="389"/>
                                </a:lnTo>
                                <a:lnTo>
                                  <a:pt x="1856" y="389"/>
                                </a:lnTo>
                                <a:lnTo>
                                  <a:pt x="1853" y="389"/>
                                </a:lnTo>
                                <a:lnTo>
                                  <a:pt x="1851" y="389"/>
                                </a:lnTo>
                                <a:lnTo>
                                  <a:pt x="1848" y="389"/>
                                </a:lnTo>
                                <a:lnTo>
                                  <a:pt x="1846" y="389"/>
                                </a:lnTo>
                                <a:lnTo>
                                  <a:pt x="1844" y="389"/>
                                </a:lnTo>
                                <a:lnTo>
                                  <a:pt x="1841" y="387"/>
                                </a:lnTo>
                                <a:lnTo>
                                  <a:pt x="1839" y="387"/>
                                </a:lnTo>
                                <a:lnTo>
                                  <a:pt x="1836" y="387"/>
                                </a:lnTo>
                                <a:lnTo>
                                  <a:pt x="1836" y="384"/>
                                </a:lnTo>
                                <a:lnTo>
                                  <a:pt x="1834" y="384"/>
                                </a:lnTo>
                                <a:lnTo>
                                  <a:pt x="1834" y="382"/>
                                </a:lnTo>
                                <a:lnTo>
                                  <a:pt x="1832" y="382"/>
                                </a:lnTo>
                                <a:lnTo>
                                  <a:pt x="1832" y="380"/>
                                </a:lnTo>
                                <a:lnTo>
                                  <a:pt x="1832" y="377"/>
                                </a:lnTo>
                                <a:lnTo>
                                  <a:pt x="1832" y="377"/>
                                </a:lnTo>
                                <a:lnTo>
                                  <a:pt x="1829" y="375"/>
                                </a:lnTo>
                                <a:lnTo>
                                  <a:pt x="1829" y="372"/>
                                </a:lnTo>
                                <a:close/>
                                <a:moveTo>
                                  <a:pt x="1911" y="499"/>
                                </a:moveTo>
                                <a:lnTo>
                                  <a:pt x="1911" y="494"/>
                                </a:lnTo>
                                <a:lnTo>
                                  <a:pt x="1911" y="490"/>
                                </a:lnTo>
                                <a:lnTo>
                                  <a:pt x="1911" y="485"/>
                                </a:lnTo>
                                <a:lnTo>
                                  <a:pt x="1913" y="480"/>
                                </a:lnTo>
                                <a:lnTo>
                                  <a:pt x="1913" y="478"/>
                                </a:lnTo>
                                <a:lnTo>
                                  <a:pt x="1913" y="473"/>
                                </a:lnTo>
                                <a:lnTo>
                                  <a:pt x="1916" y="468"/>
                                </a:lnTo>
                                <a:lnTo>
                                  <a:pt x="1916" y="466"/>
                                </a:lnTo>
                                <a:lnTo>
                                  <a:pt x="1918" y="461"/>
                                </a:lnTo>
                                <a:lnTo>
                                  <a:pt x="1920" y="459"/>
                                </a:lnTo>
                                <a:lnTo>
                                  <a:pt x="1920" y="454"/>
                                </a:lnTo>
                                <a:lnTo>
                                  <a:pt x="1923" y="451"/>
                                </a:lnTo>
                                <a:lnTo>
                                  <a:pt x="1925" y="447"/>
                                </a:lnTo>
                                <a:lnTo>
                                  <a:pt x="1928" y="444"/>
                                </a:lnTo>
                                <a:lnTo>
                                  <a:pt x="1930" y="442"/>
                                </a:lnTo>
                                <a:lnTo>
                                  <a:pt x="1932" y="439"/>
                                </a:lnTo>
                                <a:lnTo>
                                  <a:pt x="1935" y="437"/>
                                </a:lnTo>
                                <a:lnTo>
                                  <a:pt x="1940" y="435"/>
                                </a:lnTo>
                                <a:lnTo>
                                  <a:pt x="1942" y="432"/>
                                </a:lnTo>
                                <a:lnTo>
                                  <a:pt x="1944" y="430"/>
                                </a:lnTo>
                                <a:lnTo>
                                  <a:pt x="1947" y="427"/>
                                </a:lnTo>
                                <a:lnTo>
                                  <a:pt x="1952" y="425"/>
                                </a:lnTo>
                                <a:lnTo>
                                  <a:pt x="1954" y="423"/>
                                </a:lnTo>
                                <a:lnTo>
                                  <a:pt x="1959" y="423"/>
                                </a:lnTo>
                                <a:lnTo>
                                  <a:pt x="1961" y="420"/>
                                </a:lnTo>
                                <a:lnTo>
                                  <a:pt x="1966" y="420"/>
                                </a:lnTo>
                                <a:lnTo>
                                  <a:pt x="1971" y="418"/>
                                </a:lnTo>
                                <a:lnTo>
                                  <a:pt x="1973" y="418"/>
                                </a:lnTo>
                                <a:lnTo>
                                  <a:pt x="1978" y="418"/>
                                </a:lnTo>
                                <a:lnTo>
                                  <a:pt x="1983" y="418"/>
                                </a:lnTo>
                                <a:lnTo>
                                  <a:pt x="1988" y="416"/>
                                </a:lnTo>
                                <a:lnTo>
                                  <a:pt x="1992" y="416"/>
                                </a:lnTo>
                                <a:lnTo>
                                  <a:pt x="1997" y="416"/>
                                </a:lnTo>
                                <a:lnTo>
                                  <a:pt x="2000" y="418"/>
                                </a:lnTo>
                                <a:lnTo>
                                  <a:pt x="2004" y="418"/>
                                </a:lnTo>
                                <a:lnTo>
                                  <a:pt x="2009" y="418"/>
                                </a:lnTo>
                                <a:lnTo>
                                  <a:pt x="2012" y="418"/>
                                </a:lnTo>
                                <a:lnTo>
                                  <a:pt x="2016" y="420"/>
                                </a:lnTo>
                                <a:lnTo>
                                  <a:pt x="2021" y="420"/>
                                </a:lnTo>
                                <a:lnTo>
                                  <a:pt x="2024" y="423"/>
                                </a:lnTo>
                                <a:lnTo>
                                  <a:pt x="2028" y="423"/>
                                </a:lnTo>
                                <a:lnTo>
                                  <a:pt x="2031" y="425"/>
                                </a:lnTo>
                                <a:lnTo>
                                  <a:pt x="2033" y="427"/>
                                </a:lnTo>
                                <a:lnTo>
                                  <a:pt x="2038" y="427"/>
                                </a:lnTo>
                                <a:lnTo>
                                  <a:pt x="2040" y="430"/>
                                </a:lnTo>
                                <a:lnTo>
                                  <a:pt x="2043" y="432"/>
                                </a:lnTo>
                                <a:lnTo>
                                  <a:pt x="2045" y="435"/>
                                </a:lnTo>
                                <a:lnTo>
                                  <a:pt x="2048" y="437"/>
                                </a:lnTo>
                                <a:lnTo>
                                  <a:pt x="2050" y="439"/>
                                </a:lnTo>
                                <a:lnTo>
                                  <a:pt x="2052" y="442"/>
                                </a:lnTo>
                                <a:lnTo>
                                  <a:pt x="2055" y="444"/>
                                </a:lnTo>
                                <a:lnTo>
                                  <a:pt x="2057" y="449"/>
                                </a:lnTo>
                                <a:lnTo>
                                  <a:pt x="2060" y="451"/>
                                </a:lnTo>
                                <a:lnTo>
                                  <a:pt x="2062" y="454"/>
                                </a:lnTo>
                                <a:lnTo>
                                  <a:pt x="2062" y="459"/>
                                </a:lnTo>
                                <a:lnTo>
                                  <a:pt x="2064" y="461"/>
                                </a:lnTo>
                                <a:lnTo>
                                  <a:pt x="2067" y="466"/>
                                </a:lnTo>
                                <a:lnTo>
                                  <a:pt x="2067" y="468"/>
                                </a:lnTo>
                                <a:lnTo>
                                  <a:pt x="2067" y="473"/>
                                </a:lnTo>
                                <a:lnTo>
                                  <a:pt x="2069" y="475"/>
                                </a:lnTo>
                                <a:lnTo>
                                  <a:pt x="2069" y="480"/>
                                </a:lnTo>
                                <a:lnTo>
                                  <a:pt x="2069" y="485"/>
                                </a:lnTo>
                                <a:lnTo>
                                  <a:pt x="2069" y="487"/>
                                </a:lnTo>
                                <a:lnTo>
                                  <a:pt x="2069" y="492"/>
                                </a:lnTo>
                                <a:lnTo>
                                  <a:pt x="2069" y="497"/>
                                </a:lnTo>
                                <a:lnTo>
                                  <a:pt x="2069" y="502"/>
                                </a:lnTo>
                                <a:lnTo>
                                  <a:pt x="2069" y="506"/>
                                </a:lnTo>
                                <a:lnTo>
                                  <a:pt x="2069" y="509"/>
                                </a:lnTo>
                                <a:lnTo>
                                  <a:pt x="2067" y="514"/>
                                </a:lnTo>
                                <a:lnTo>
                                  <a:pt x="2067" y="518"/>
                                </a:lnTo>
                                <a:lnTo>
                                  <a:pt x="2064" y="521"/>
                                </a:lnTo>
                                <a:lnTo>
                                  <a:pt x="2064" y="525"/>
                                </a:lnTo>
                                <a:lnTo>
                                  <a:pt x="2062" y="530"/>
                                </a:lnTo>
                                <a:lnTo>
                                  <a:pt x="2062" y="533"/>
                                </a:lnTo>
                                <a:lnTo>
                                  <a:pt x="2060" y="535"/>
                                </a:lnTo>
                                <a:lnTo>
                                  <a:pt x="2057" y="540"/>
                                </a:lnTo>
                                <a:lnTo>
                                  <a:pt x="2055" y="542"/>
                                </a:lnTo>
                                <a:lnTo>
                                  <a:pt x="2052" y="545"/>
                                </a:lnTo>
                                <a:lnTo>
                                  <a:pt x="2050" y="549"/>
                                </a:lnTo>
                                <a:lnTo>
                                  <a:pt x="2048" y="552"/>
                                </a:lnTo>
                                <a:lnTo>
                                  <a:pt x="2045" y="554"/>
                                </a:lnTo>
                                <a:lnTo>
                                  <a:pt x="2043" y="557"/>
                                </a:lnTo>
                                <a:lnTo>
                                  <a:pt x="2038" y="559"/>
                                </a:lnTo>
                                <a:lnTo>
                                  <a:pt x="2036" y="561"/>
                                </a:lnTo>
                                <a:lnTo>
                                  <a:pt x="2033" y="564"/>
                                </a:lnTo>
                                <a:lnTo>
                                  <a:pt x="2028" y="564"/>
                                </a:lnTo>
                                <a:lnTo>
                                  <a:pt x="2026" y="566"/>
                                </a:lnTo>
                                <a:lnTo>
                                  <a:pt x="2021" y="569"/>
                                </a:lnTo>
                                <a:lnTo>
                                  <a:pt x="2019" y="569"/>
                                </a:lnTo>
                                <a:lnTo>
                                  <a:pt x="2014" y="571"/>
                                </a:lnTo>
                                <a:lnTo>
                                  <a:pt x="2009" y="571"/>
                                </a:lnTo>
                                <a:lnTo>
                                  <a:pt x="2007" y="573"/>
                                </a:lnTo>
                                <a:lnTo>
                                  <a:pt x="2002" y="573"/>
                                </a:lnTo>
                                <a:lnTo>
                                  <a:pt x="1997" y="573"/>
                                </a:lnTo>
                                <a:lnTo>
                                  <a:pt x="1992" y="573"/>
                                </a:lnTo>
                                <a:lnTo>
                                  <a:pt x="1988" y="573"/>
                                </a:lnTo>
                                <a:lnTo>
                                  <a:pt x="1985" y="573"/>
                                </a:lnTo>
                                <a:lnTo>
                                  <a:pt x="1980" y="573"/>
                                </a:lnTo>
                                <a:lnTo>
                                  <a:pt x="1976" y="573"/>
                                </a:lnTo>
                                <a:lnTo>
                                  <a:pt x="1971" y="573"/>
                                </a:lnTo>
                                <a:lnTo>
                                  <a:pt x="1968" y="571"/>
                                </a:lnTo>
                                <a:lnTo>
                                  <a:pt x="1964" y="571"/>
                                </a:lnTo>
                                <a:lnTo>
                                  <a:pt x="1961" y="569"/>
                                </a:lnTo>
                                <a:lnTo>
                                  <a:pt x="1956" y="569"/>
                                </a:lnTo>
                                <a:lnTo>
                                  <a:pt x="1954" y="566"/>
                                </a:lnTo>
                                <a:lnTo>
                                  <a:pt x="1949" y="566"/>
                                </a:lnTo>
                                <a:lnTo>
                                  <a:pt x="1947" y="564"/>
                                </a:lnTo>
                                <a:lnTo>
                                  <a:pt x="1942" y="561"/>
                                </a:lnTo>
                                <a:lnTo>
                                  <a:pt x="1940" y="559"/>
                                </a:lnTo>
                                <a:lnTo>
                                  <a:pt x="1937" y="557"/>
                                </a:lnTo>
                                <a:lnTo>
                                  <a:pt x="1935" y="554"/>
                                </a:lnTo>
                                <a:lnTo>
                                  <a:pt x="1932" y="552"/>
                                </a:lnTo>
                                <a:lnTo>
                                  <a:pt x="1930" y="549"/>
                                </a:lnTo>
                                <a:lnTo>
                                  <a:pt x="1928" y="547"/>
                                </a:lnTo>
                                <a:lnTo>
                                  <a:pt x="1925" y="545"/>
                                </a:lnTo>
                                <a:lnTo>
                                  <a:pt x="1923" y="542"/>
                                </a:lnTo>
                                <a:lnTo>
                                  <a:pt x="1920" y="540"/>
                                </a:lnTo>
                                <a:lnTo>
                                  <a:pt x="1918" y="535"/>
                                </a:lnTo>
                                <a:lnTo>
                                  <a:pt x="1918" y="533"/>
                                </a:lnTo>
                                <a:lnTo>
                                  <a:pt x="1916" y="528"/>
                                </a:lnTo>
                                <a:lnTo>
                                  <a:pt x="1916" y="525"/>
                                </a:lnTo>
                                <a:lnTo>
                                  <a:pt x="1913" y="521"/>
                                </a:lnTo>
                                <a:lnTo>
                                  <a:pt x="1913" y="518"/>
                                </a:lnTo>
                                <a:lnTo>
                                  <a:pt x="1911" y="514"/>
                                </a:lnTo>
                                <a:lnTo>
                                  <a:pt x="1911" y="511"/>
                                </a:lnTo>
                                <a:lnTo>
                                  <a:pt x="1911" y="506"/>
                                </a:lnTo>
                                <a:lnTo>
                                  <a:pt x="1911" y="502"/>
                                </a:lnTo>
                                <a:lnTo>
                                  <a:pt x="1911" y="499"/>
                                </a:lnTo>
                                <a:close/>
                                <a:moveTo>
                                  <a:pt x="1952" y="492"/>
                                </a:moveTo>
                                <a:lnTo>
                                  <a:pt x="1952" y="499"/>
                                </a:lnTo>
                                <a:lnTo>
                                  <a:pt x="1954" y="506"/>
                                </a:lnTo>
                                <a:lnTo>
                                  <a:pt x="1954" y="514"/>
                                </a:lnTo>
                                <a:lnTo>
                                  <a:pt x="1954" y="521"/>
                                </a:lnTo>
                                <a:lnTo>
                                  <a:pt x="1956" y="523"/>
                                </a:lnTo>
                                <a:lnTo>
                                  <a:pt x="1956" y="525"/>
                                </a:lnTo>
                                <a:lnTo>
                                  <a:pt x="1956" y="528"/>
                                </a:lnTo>
                                <a:lnTo>
                                  <a:pt x="1959" y="530"/>
                                </a:lnTo>
                                <a:lnTo>
                                  <a:pt x="1959" y="533"/>
                                </a:lnTo>
                                <a:lnTo>
                                  <a:pt x="1961" y="535"/>
                                </a:lnTo>
                                <a:lnTo>
                                  <a:pt x="1961" y="537"/>
                                </a:lnTo>
                                <a:lnTo>
                                  <a:pt x="1961" y="540"/>
                                </a:lnTo>
                                <a:lnTo>
                                  <a:pt x="1964" y="542"/>
                                </a:lnTo>
                                <a:lnTo>
                                  <a:pt x="1966" y="545"/>
                                </a:lnTo>
                                <a:lnTo>
                                  <a:pt x="1966" y="547"/>
                                </a:lnTo>
                                <a:lnTo>
                                  <a:pt x="1968" y="547"/>
                                </a:lnTo>
                                <a:lnTo>
                                  <a:pt x="1968" y="549"/>
                                </a:lnTo>
                                <a:lnTo>
                                  <a:pt x="1971" y="552"/>
                                </a:lnTo>
                                <a:lnTo>
                                  <a:pt x="1973" y="552"/>
                                </a:lnTo>
                                <a:lnTo>
                                  <a:pt x="1973" y="554"/>
                                </a:lnTo>
                                <a:lnTo>
                                  <a:pt x="1976" y="554"/>
                                </a:lnTo>
                                <a:lnTo>
                                  <a:pt x="1978" y="557"/>
                                </a:lnTo>
                                <a:lnTo>
                                  <a:pt x="1980" y="557"/>
                                </a:lnTo>
                                <a:lnTo>
                                  <a:pt x="1983" y="557"/>
                                </a:lnTo>
                                <a:lnTo>
                                  <a:pt x="1985" y="557"/>
                                </a:lnTo>
                                <a:lnTo>
                                  <a:pt x="1985" y="559"/>
                                </a:lnTo>
                                <a:lnTo>
                                  <a:pt x="1988" y="559"/>
                                </a:lnTo>
                                <a:lnTo>
                                  <a:pt x="1990" y="559"/>
                                </a:lnTo>
                                <a:lnTo>
                                  <a:pt x="1992" y="559"/>
                                </a:lnTo>
                                <a:lnTo>
                                  <a:pt x="1995" y="559"/>
                                </a:lnTo>
                                <a:lnTo>
                                  <a:pt x="1997" y="557"/>
                                </a:lnTo>
                                <a:lnTo>
                                  <a:pt x="2000" y="557"/>
                                </a:lnTo>
                                <a:lnTo>
                                  <a:pt x="2002" y="557"/>
                                </a:lnTo>
                                <a:lnTo>
                                  <a:pt x="2002" y="557"/>
                                </a:lnTo>
                                <a:lnTo>
                                  <a:pt x="2004" y="554"/>
                                </a:lnTo>
                                <a:lnTo>
                                  <a:pt x="2007" y="554"/>
                                </a:lnTo>
                                <a:lnTo>
                                  <a:pt x="2009" y="554"/>
                                </a:lnTo>
                                <a:lnTo>
                                  <a:pt x="2009" y="552"/>
                                </a:lnTo>
                                <a:lnTo>
                                  <a:pt x="2012" y="549"/>
                                </a:lnTo>
                                <a:lnTo>
                                  <a:pt x="2014" y="549"/>
                                </a:lnTo>
                                <a:lnTo>
                                  <a:pt x="2014" y="547"/>
                                </a:lnTo>
                                <a:lnTo>
                                  <a:pt x="2016" y="547"/>
                                </a:lnTo>
                                <a:lnTo>
                                  <a:pt x="2016" y="545"/>
                                </a:lnTo>
                                <a:lnTo>
                                  <a:pt x="2019" y="542"/>
                                </a:lnTo>
                                <a:lnTo>
                                  <a:pt x="2019" y="540"/>
                                </a:lnTo>
                                <a:lnTo>
                                  <a:pt x="2021" y="537"/>
                                </a:lnTo>
                                <a:lnTo>
                                  <a:pt x="2021" y="535"/>
                                </a:lnTo>
                                <a:lnTo>
                                  <a:pt x="2024" y="533"/>
                                </a:lnTo>
                                <a:lnTo>
                                  <a:pt x="2024" y="528"/>
                                </a:lnTo>
                                <a:lnTo>
                                  <a:pt x="2026" y="523"/>
                                </a:lnTo>
                                <a:lnTo>
                                  <a:pt x="2026" y="518"/>
                                </a:lnTo>
                                <a:lnTo>
                                  <a:pt x="2028" y="511"/>
                                </a:lnTo>
                                <a:lnTo>
                                  <a:pt x="2028" y="504"/>
                                </a:lnTo>
                                <a:lnTo>
                                  <a:pt x="2028" y="497"/>
                                </a:lnTo>
                                <a:lnTo>
                                  <a:pt x="2028" y="490"/>
                                </a:lnTo>
                                <a:lnTo>
                                  <a:pt x="2028" y="482"/>
                                </a:lnTo>
                                <a:lnTo>
                                  <a:pt x="2026" y="475"/>
                                </a:lnTo>
                                <a:lnTo>
                                  <a:pt x="2026" y="470"/>
                                </a:lnTo>
                                <a:lnTo>
                                  <a:pt x="2024" y="463"/>
                                </a:lnTo>
                                <a:lnTo>
                                  <a:pt x="2021" y="459"/>
                                </a:lnTo>
                                <a:lnTo>
                                  <a:pt x="2021" y="456"/>
                                </a:lnTo>
                                <a:lnTo>
                                  <a:pt x="2021" y="454"/>
                                </a:lnTo>
                                <a:lnTo>
                                  <a:pt x="2019" y="451"/>
                                </a:lnTo>
                                <a:lnTo>
                                  <a:pt x="2019" y="449"/>
                                </a:lnTo>
                                <a:lnTo>
                                  <a:pt x="2016" y="447"/>
                                </a:lnTo>
                                <a:lnTo>
                                  <a:pt x="2016" y="444"/>
                                </a:lnTo>
                                <a:lnTo>
                                  <a:pt x="2014" y="442"/>
                                </a:lnTo>
                                <a:lnTo>
                                  <a:pt x="2012" y="442"/>
                                </a:lnTo>
                                <a:lnTo>
                                  <a:pt x="2012" y="439"/>
                                </a:lnTo>
                                <a:lnTo>
                                  <a:pt x="2009" y="437"/>
                                </a:lnTo>
                                <a:lnTo>
                                  <a:pt x="2007" y="437"/>
                                </a:lnTo>
                                <a:lnTo>
                                  <a:pt x="2007" y="435"/>
                                </a:lnTo>
                                <a:lnTo>
                                  <a:pt x="2004" y="435"/>
                                </a:lnTo>
                                <a:lnTo>
                                  <a:pt x="2002" y="432"/>
                                </a:lnTo>
                                <a:lnTo>
                                  <a:pt x="2000" y="432"/>
                                </a:lnTo>
                                <a:lnTo>
                                  <a:pt x="1997" y="432"/>
                                </a:lnTo>
                                <a:lnTo>
                                  <a:pt x="1997" y="432"/>
                                </a:lnTo>
                                <a:lnTo>
                                  <a:pt x="1995" y="430"/>
                                </a:lnTo>
                                <a:lnTo>
                                  <a:pt x="1992" y="430"/>
                                </a:lnTo>
                                <a:lnTo>
                                  <a:pt x="1990" y="430"/>
                                </a:lnTo>
                                <a:lnTo>
                                  <a:pt x="1988" y="430"/>
                                </a:lnTo>
                                <a:lnTo>
                                  <a:pt x="1985" y="430"/>
                                </a:lnTo>
                                <a:lnTo>
                                  <a:pt x="1983" y="430"/>
                                </a:lnTo>
                                <a:lnTo>
                                  <a:pt x="1980" y="432"/>
                                </a:lnTo>
                                <a:lnTo>
                                  <a:pt x="1980" y="432"/>
                                </a:lnTo>
                                <a:lnTo>
                                  <a:pt x="1978" y="432"/>
                                </a:lnTo>
                                <a:lnTo>
                                  <a:pt x="1976" y="435"/>
                                </a:lnTo>
                                <a:lnTo>
                                  <a:pt x="1973" y="435"/>
                                </a:lnTo>
                                <a:lnTo>
                                  <a:pt x="1973" y="435"/>
                                </a:lnTo>
                                <a:lnTo>
                                  <a:pt x="1971" y="437"/>
                                </a:lnTo>
                                <a:lnTo>
                                  <a:pt x="1968" y="437"/>
                                </a:lnTo>
                                <a:lnTo>
                                  <a:pt x="1968" y="439"/>
                                </a:lnTo>
                                <a:lnTo>
                                  <a:pt x="1966" y="442"/>
                                </a:lnTo>
                                <a:lnTo>
                                  <a:pt x="1964" y="442"/>
                                </a:lnTo>
                                <a:lnTo>
                                  <a:pt x="1964" y="444"/>
                                </a:lnTo>
                                <a:lnTo>
                                  <a:pt x="1961" y="447"/>
                                </a:lnTo>
                                <a:lnTo>
                                  <a:pt x="1961" y="449"/>
                                </a:lnTo>
                                <a:lnTo>
                                  <a:pt x="1959" y="451"/>
                                </a:lnTo>
                                <a:lnTo>
                                  <a:pt x="1959" y="454"/>
                                </a:lnTo>
                                <a:lnTo>
                                  <a:pt x="1959" y="456"/>
                                </a:lnTo>
                                <a:lnTo>
                                  <a:pt x="1956" y="461"/>
                                </a:lnTo>
                                <a:lnTo>
                                  <a:pt x="1954" y="466"/>
                                </a:lnTo>
                                <a:lnTo>
                                  <a:pt x="1954" y="473"/>
                                </a:lnTo>
                                <a:lnTo>
                                  <a:pt x="1952" y="478"/>
                                </a:lnTo>
                                <a:lnTo>
                                  <a:pt x="1952" y="485"/>
                                </a:lnTo>
                                <a:lnTo>
                                  <a:pt x="1952" y="492"/>
                                </a:lnTo>
                                <a:close/>
                                <a:moveTo>
                                  <a:pt x="2103" y="435"/>
                                </a:moveTo>
                                <a:lnTo>
                                  <a:pt x="2079" y="435"/>
                                </a:lnTo>
                                <a:lnTo>
                                  <a:pt x="2079" y="423"/>
                                </a:lnTo>
                                <a:lnTo>
                                  <a:pt x="2084" y="423"/>
                                </a:lnTo>
                                <a:lnTo>
                                  <a:pt x="2091" y="418"/>
                                </a:lnTo>
                                <a:lnTo>
                                  <a:pt x="2098" y="416"/>
                                </a:lnTo>
                                <a:lnTo>
                                  <a:pt x="2100" y="416"/>
                                </a:lnTo>
                                <a:lnTo>
                                  <a:pt x="2103" y="413"/>
                                </a:lnTo>
                                <a:lnTo>
                                  <a:pt x="2105" y="413"/>
                                </a:lnTo>
                                <a:lnTo>
                                  <a:pt x="2108" y="411"/>
                                </a:lnTo>
                                <a:lnTo>
                                  <a:pt x="2110" y="411"/>
                                </a:lnTo>
                                <a:lnTo>
                                  <a:pt x="2110" y="408"/>
                                </a:lnTo>
                                <a:lnTo>
                                  <a:pt x="2112" y="408"/>
                                </a:lnTo>
                                <a:lnTo>
                                  <a:pt x="2115" y="406"/>
                                </a:lnTo>
                                <a:lnTo>
                                  <a:pt x="2117" y="401"/>
                                </a:lnTo>
                                <a:lnTo>
                                  <a:pt x="2120" y="396"/>
                                </a:lnTo>
                                <a:lnTo>
                                  <a:pt x="2122" y="394"/>
                                </a:lnTo>
                                <a:lnTo>
                                  <a:pt x="2124" y="392"/>
                                </a:lnTo>
                                <a:lnTo>
                                  <a:pt x="2124" y="389"/>
                                </a:lnTo>
                                <a:lnTo>
                                  <a:pt x="2124" y="387"/>
                                </a:lnTo>
                                <a:lnTo>
                                  <a:pt x="2127" y="387"/>
                                </a:lnTo>
                                <a:lnTo>
                                  <a:pt x="2127" y="384"/>
                                </a:lnTo>
                                <a:lnTo>
                                  <a:pt x="2129" y="382"/>
                                </a:lnTo>
                                <a:lnTo>
                                  <a:pt x="2129" y="380"/>
                                </a:lnTo>
                                <a:lnTo>
                                  <a:pt x="2141" y="380"/>
                                </a:lnTo>
                                <a:lnTo>
                                  <a:pt x="2141" y="418"/>
                                </a:lnTo>
                                <a:lnTo>
                                  <a:pt x="2189" y="418"/>
                                </a:lnTo>
                                <a:lnTo>
                                  <a:pt x="2189" y="435"/>
                                </a:lnTo>
                                <a:lnTo>
                                  <a:pt x="2141" y="435"/>
                                </a:lnTo>
                                <a:lnTo>
                                  <a:pt x="2141" y="525"/>
                                </a:lnTo>
                                <a:lnTo>
                                  <a:pt x="2141" y="530"/>
                                </a:lnTo>
                                <a:lnTo>
                                  <a:pt x="2141" y="533"/>
                                </a:lnTo>
                                <a:lnTo>
                                  <a:pt x="2141" y="535"/>
                                </a:lnTo>
                                <a:lnTo>
                                  <a:pt x="2144" y="540"/>
                                </a:lnTo>
                                <a:lnTo>
                                  <a:pt x="2144" y="542"/>
                                </a:lnTo>
                                <a:lnTo>
                                  <a:pt x="2144" y="542"/>
                                </a:lnTo>
                                <a:lnTo>
                                  <a:pt x="2146" y="545"/>
                                </a:lnTo>
                                <a:lnTo>
                                  <a:pt x="2148" y="547"/>
                                </a:lnTo>
                                <a:lnTo>
                                  <a:pt x="2148" y="549"/>
                                </a:lnTo>
                                <a:lnTo>
                                  <a:pt x="2151" y="549"/>
                                </a:lnTo>
                                <a:lnTo>
                                  <a:pt x="2153" y="549"/>
                                </a:lnTo>
                                <a:lnTo>
                                  <a:pt x="2156" y="552"/>
                                </a:lnTo>
                                <a:lnTo>
                                  <a:pt x="2158" y="552"/>
                                </a:lnTo>
                                <a:lnTo>
                                  <a:pt x="2163" y="552"/>
                                </a:lnTo>
                                <a:lnTo>
                                  <a:pt x="2165" y="552"/>
                                </a:lnTo>
                                <a:lnTo>
                                  <a:pt x="2170" y="552"/>
                                </a:lnTo>
                                <a:lnTo>
                                  <a:pt x="2170" y="552"/>
                                </a:lnTo>
                                <a:lnTo>
                                  <a:pt x="2172" y="552"/>
                                </a:lnTo>
                                <a:lnTo>
                                  <a:pt x="2172" y="552"/>
                                </a:lnTo>
                                <a:lnTo>
                                  <a:pt x="2175" y="552"/>
                                </a:lnTo>
                                <a:lnTo>
                                  <a:pt x="2175" y="552"/>
                                </a:lnTo>
                                <a:lnTo>
                                  <a:pt x="2177" y="552"/>
                                </a:lnTo>
                                <a:lnTo>
                                  <a:pt x="2177" y="552"/>
                                </a:lnTo>
                                <a:lnTo>
                                  <a:pt x="2180" y="552"/>
                                </a:lnTo>
                                <a:lnTo>
                                  <a:pt x="2187" y="552"/>
                                </a:lnTo>
                                <a:lnTo>
                                  <a:pt x="2189" y="549"/>
                                </a:lnTo>
                                <a:lnTo>
                                  <a:pt x="2192" y="561"/>
                                </a:lnTo>
                                <a:lnTo>
                                  <a:pt x="2189" y="564"/>
                                </a:lnTo>
                                <a:lnTo>
                                  <a:pt x="2172" y="569"/>
                                </a:lnTo>
                                <a:lnTo>
                                  <a:pt x="2168" y="569"/>
                                </a:lnTo>
                                <a:lnTo>
                                  <a:pt x="2163" y="569"/>
                                </a:lnTo>
                                <a:lnTo>
                                  <a:pt x="2160" y="571"/>
                                </a:lnTo>
                                <a:lnTo>
                                  <a:pt x="2156" y="571"/>
                                </a:lnTo>
                                <a:lnTo>
                                  <a:pt x="2151" y="571"/>
                                </a:lnTo>
                                <a:lnTo>
                                  <a:pt x="2146" y="571"/>
                                </a:lnTo>
                                <a:lnTo>
                                  <a:pt x="2144" y="571"/>
                                </a:lnTo>
                                <a:lnTo>
                                  <a:pt x="2139" y="571"/>
                                </a:lnTo>
                                <a:lnTo>
                                  <a:pt x="2134" y="571"/>
                                </a:lnTo>
                                <a:lnTo>
                                  <a:pt x="2132" y="571"/>
                                </a:lnTo>
                                <a:lnTo>
                                  <a:pt x="2127" y="571"/>
                                </a:lnTo>
                                <a:lnTo>
                                  <a:pt x="2124" y="569"/>
                                </a:lnTo>
                                <a:lnTo>
                                  <a:pt x="2120" y="569"/>
                                </a:lnTo>
                                <a:lnTo>
                                  <a:pt x="2117" y="566"/>
                                </a:lnTo>
                                <a:lnTo>
                                  <a:pt x="2115" y="566"/>
                                </a:lnTo>
                                <a:lnTo>
                                  <a:pt x="2115" y="564"/>
                                </a:lnTo>
                                <a:lnTo>
                                  <a:pt x="2112" y="564"/>
                                </a:lnTo>
                                <a:lnTo>
                                  <a:pt x="2112" y="564"/>
                                </a:lnTo>
                                <a:lnTo>
                                  <a:pt x="2110" y="561"/>
                                </a:lnTo>
                                <a:lnTo>
                                  <a:pt x="2110" y="561"/>
                                </a:lnTo>
                                <a:lnTo>
                                  <a:pt x="2110" y="559"/>
                                </a:lnTo>
                                <a:lnTo>
                                  <a:pt x="2108" y="557"/>
                                </a:lnTo>
                                <a:lnTo>
                                  <a:pt x="2108" y="554"/>
                                </a:lnTo>
                                <a:lnTo>
                                  <a:pt x="2105" y="552"/>
                                </a:lnTo>
                                <a:lnTo>
                                  <a:pt x="2105" y="547"/>
                                </a:lnTo>
                                <a:lnTo>
                                  <a:pt x="2103" y="545"/>
                                </a:lnTo>
                                <a:lnTo>
                                  <a:pt x="2103" y="540"/>
                                </a:lnTo>
                                <a:lnTo>
                                  <a:pt x="2103" y="535"/>
                                </a:lnTo>
                                <a:lnTo>
                                  <a:pt x="2103" y="435"/>
                                </a:lnTo>
                                <a:close/>
                                <a:moveTo>
                                  <a:pt x="2266" y="442"/>
                                </a:moveTo>
                                <a:lnTo>
                                  <a:pt x="2266" y="549"/>
                                </a:lnTo>
                                <a:lnTo>
                                  <a:pt x="2290" y="561"/>
                                </a:lnTo>
                                <a:lnTo>
                                  <a:pt x="2290" y="569"/>
                                </a:lnTo>
                                <a:lnTo>
                                  <a:pt x="2204" y="569"/>
                                </a:lnTo>
                                <a:lnTo>
                                  <a:pt x="2204" y="561"/>
                                </a:lnTo>
                                <a:lnTo>
                                  <a:pt x="2230" y="549"/>
                                </a:lnTo>
                                <a:lnTo>
                                  <a:pt x="2230" y="380"/>
                                </a:lnTo>
                                <a:lnTo>
                                  <a:pt x="2201" y="372"/>
                                </a:lnTo>
                                <a:lnTo>
                                  <a:pt x="2201" y="363"/>
                                </a:lnTo>
                                <a:lnTo>
                                  <a:pt x="2266" y="351"/>
                                </a:lnTo>
                                <a:lnTo>
                                  <a:pt x="2266" y="432"/>
                                </a:lnTo>
                                <a:lnTo>
                                  <a:pt x="2271" y="430"/>
                                </a:lnTo>
                                <a:lnTo>
                                  <a:pt x="2278" y="427"/>
                                </a:lnTo>
                                <a:lnTo>
                                  <a:pt x="2288" y="425"/>
                                </a:lnTo>
                                <a:lnTo>
                                  <a:pt x="2295" y="423"/>
                                </a:lnTo>
                                <a:lnTo>
                                  <a:pt x="2302" y="420"/>
                                </a:lnTo>
                                <a:lnTo>
                                  <a:pt x="2307" y="418"/>
                                </a:lnTo>
                                <a:lnTo>
                                  <a:pt x="2312" y="418"/>
                                </a:lnTo>
                                <a:lnTo>
                                  <a:pt x="2317" y="418"/>
                                </a:lnTo>
                                <a:lnTo>
                                  <a:pt x="2321" y="416"/>
                                </a:lnTo>
                                <a:lnTo>
                                  <a:pt x="2324" y="416"/>
                                </a:lnTo>
                                <a:lnTo>
                                  <a:pt x="2326" y="418"/>
                                </a:lnTo>
                                <a:lnTo>
                                  <a:pt x="2329" y="418"/>
                                </a:lnTo>
                                <a:lnTo>
                                  <a:pt x="2331" y="418"/>
                                </a:lnTo>
                                <a:lnTo>
                                  <a:pt x="2331" y="418"/>
                                </a:lnTo>
                                <a:lnTo>
                                  <a:pt x="2333" y="418"/>
                                </a:lnTo>
                                <a:lnTo>
                                  <a:pt x="2336" y="420"/>
                                </a:lnTo>
                                <a:lnTo>
                                  <a:pt x="2338" y="420"/>
                                </a:lnTo>
                                <a:lnTo>
                                  <a:pt x="2341" y="420"/>
                                </a:lnTo>
                                <a:lnTo>
                                  <a:pt x="2341" y="423"/>
                                </a:lnTo>
                                <a:lnTo>
                                  <a:pt x="2343" y="423"/>
                                </a:lnTo>
                                <a:lnTo>
                                  <a:pt x="2345" y="425"/>
                                </a:lnTo>
                                <a:lnTo>
                                  <a:pt x="2345" y="425"/>
                                </a:lnTo>
                                <a:lnTo>
                                  <a:pt x="2348" y="427"/>
                                </a:lnTo>
                                <a:lnTo>
                                  <a:pt x="2348" y="427"/>
                                </a:lnTo>
                                <a:lnTo>
                                  <a:pt x="2350" y="430"/>
                                </a:lnTo>
                                <a:lnTo>
                                  <a:pt x="2353" y="432"/>
                                </a:lnTo>
                                <a:lnTo>
                                  <a:pt x="2353" y="432"/>
                                </a:lnTo>
                                <a:lnTo>
                                  <a:pt x="2355" y="435"/>
                                </a:lnTo>
                                <a:lnTo>
                                  <a:pt x="2355" y="437"/>
                                </a:lnTo>
                                <a:lnTo>
                                  <a:pt x="2357" y="439"/>
                                </a:lnTo>
                                <a:lnTo>
                                  <a:pt x="2357" y="442"/>
                                </a:lnTo>
                                <a:lnTo>
                                  <a:pt x="2357" y="444"/>
                                </a:lnTo>
                                <a:lnTo>
                                  <a:pt x="2357" y="444"/>
                                </a:lnTo>
                                <a:lnTo>
                                  <a:pt x="2360" y="447"/>
                                </a:lnTo>
                                <a:lnTo>
                                  <a:pt x="2360" y="449"/>
                                </a:lnTo>
                                <a:lnTo>
                                  <a:pt x="2360" y="451"/>
                                </a:lnTo>
                                <a:lnTo>
                                  <a:pt x="2360" y="456"/>
                                </a:lnTo>
                                <a:lnTo>
                                  <a:pt x="2360" y="461"/>
                                </a:lnTo>
                                <a:lnTo>
                                  <a:pt x="2360" y="468"/>
                                </a:lnTo>
                                <a:lnTo>
                                  <a:pt x="2360" y="549"/>
                                </a:lnTo>
                                <a:lnTo>
                                  <a:pt x="2386" y="561"/>
                                </a:lnTo>
                                <a:lnTo>
                                  <a:pt x="2386" y="569"/>
                                </a:lnTo>
                                <a:lnTo>
                                  <a:pt x="2302" y="569"/>
                                </a:lnTo>
                                <a:lnTo>
                                  <a:pt x="2302" y="561"/>
                                </a:lnTo>
                                <a:lnTo>
                                  <a:pt x="2324" y="549"/>
                                </a:lnTo>
                                <a:lnTo>
                                  <a:pt x="2324" y="478"/>
                                </a:lnTo>
                                <a:lnTo>
                                  <a:pt x="2324" y="473"/>
                                </a:lnTo>
                                <a:lnTo>
                                  <a:pt x="2324" y="468"/>
                                </a:lnTo>
                                <a:lnTo>
                                  <a:pt x="2324" y="463"/>
                                </a:lnTo>
                                <a:lnTo>
                                  <a:pt x="2321" y="459"/>
                                </a:lnTo>
                                <a:lnTo>
                                  <a:pt x="2321" y="456"/>
                                </a:lnTo>
                                <a:lnTo>
                                  <a:pt x="2319" y="451"/>
                                </a:lnTo>
                                <a:lnTo>
                                  <a:pt x="2319" y="449"/>
                                </a:lnTo>
                                <a:lnTo>
                                  <a:pt x="2317" y="447"/>
                                </a:lnTo>
                                <a:lnTo>
                                  <a:pt x="2317" y="447"/>
                                </a:lnTo>
                                <a:lnTo>
                                  <a:pt x="2314" y="444"/>
                                </a:lnTo>
                                <a:lnTo>
                                  <a:pt x="2314" y="444"/>
                                </a:lnTo>
                                <a:lnTo>
                                  <a:pt x="2312" y="444"/>
                                </a:lnTo>
                                <a:lnTo>
                                  <a:pt x="2309" y="442"/>
                                </a:lnTo>
                                <a:lnTo>
                                  <a:pt x="2307" y="439"/>
                                </a:lnTo>
                                <a:lnTo>
                                  <a:pt x="2305" y="439"/>
                                </a:lnTo>
                                <a:lnTo>
                                  <a:pt x="2300" y="439"/>
                                </a:lnTo>
                                <a:lnTo>
                                  <a:pt x="2297" y="437"/>
                                </a:lnTo>
                                <a:lnTo>
                                  <a:pt x="2293" y="437"/>
                                </a:lnTo>
                                <a:lnTo>
                                  <a:pt x="2288" y="437"/>
                                </a:lnTo>
                                <a:lnTo>
                                  <a:pt x="2285" y="439"/>
                                </a:lnTo>
                                <a:lnTo>
                                  <a:pt x="2283" y="439"/>
                                </a:lnTo>
                                <a:lnTo>
                                  <a:pt x="2278" y="439"/>
                                </a:lnTo>
                                <a:lnTo>
                                  <a:pt x="2276" y="439"/>
                                </a:lnTo>
                                <a:lnTo>
                                  <a:pt x="2271" y="439"/>
                                </a:lnTo>
                                <a:lnTo>
                                  <a:pt x="2269" y="442"/>
                                </a:lnTo>
                                <a:lnTo>
                                  <a:pt x="2266" y="442"/>
                                </a:lnTo>
                                <a:close/>
                                <a:moveTo>
                                  <a:pt x="2533" y="490"/>
                                </a:moveTo>
                                <a:lnTo>
                                  <a:pt x="2437" y="490"/>
                                </a:lnTo>
                                <a:lnTo>
                                  <a:pt x="2437" y="494"/>
                                </a:lnTo>
                                <a:lnTo>
                                  <a:pt x="2437" y="497"/>
                                </a:lnTo>
                                <a:lnTo>
                                  <a:pt x="2437" y="502"/>
                                </a:lnTo>
                                <a:lnTo>
                                  <a:pt x="2437" y="504"/>
                                </a:lnTo>
                                <a:lnTo>
                                  <a:pt x="2439" y="506"/>
                                </a:lnTo>
                                <a:lnTo>
                                  <a:pt x="2439" y="511"/>
                                </a:lnTo>
                                <a:lnTo>
                                  <a:pt x="2439" y="514"/>
                                </a:lnTo>
                                <a:lnTo>
                                  <a:pt x="2441" y="516"/>
                                </a:lnTo>
                                <a:lnTo>
                                  <a:pt x="2441" y="518"/>
                                </a:lnTo>
                                <a:lnTo>
                                  <a:pt x="2441" y="521"/>
                                </a:lnTo>
                                <a:lnTo>
                                  <a:pt x="2444" y="525"/>
                                </a:lnTo>
                                <a:lnTo>
                                  <a:pt x="2446" y="528"/>
                                </a:lnTo>
                                <a:lnTo>
                                  <a:pt x="2446" y="530"/>
                                </a:lnTo>
                                <a:lnTo>
                                  <a:pt x="2449" y="533"/>
                                </a:lnTo>
                                <a:lnTo>
                                  <a:pt x="2451" y="533"/>
                                </a:lnTo>
                                <a:lnTo>
                                  <a:pt x="2451" y="535"/>
                                </a:lnTo>
                                <a:lnTo>
                                  <a:pt x="2453" y="537"/>
                                </a:lnTo>
                                <a:lnTo>
                                  <a:pt x="2456" y="540"/>
                                </a:lnTo>
                                <a:lnTo>
                                  <a:pt x="2458" y="542"/>
                                </a:lnTo>
                                <a:lnTo>
                                  <a:pt x="2461" y="542"/>
                                </a:lnTo>
                                <a:lnTo>
                                  <a:pt x="2463" y="545"/>
                                </a:lnTo>
                                <a:lnTo>
                                  <a:pt x="2465" y="545"/>
                                </a:lnTo>
                                <a:lnTo>
                                  <a:pt x="2468" y="547"/>
                                </a:lnTo>
                                <a:lnTo>
                                  <a:pt x="2470" y="547"/>
                                </a:lnTo>
                                <a:lnTo>
                                  <a:pt x="2473" y="549"/>
                                </a:lnTo>
                                <a:lnTo>
                                  <a:pt x="2475" y="549"/>
                                </a:lnTo>
                                <a:lnTo>
                                  <a:pt x="2477" y="549"/>
                                </a:lnTo>
                                <a:lnTo>
                                  <a:pt x="2482" y="552"/>
                                </a:lnTo>
                                <a:lnTo>
                                  <a:pt x="2485" y="552"/>
                                </a:lnTo>
                                <a:lnTo>
                                  <a:pt x="2487" y="552"/>
                                </a:lnTo>
                                <a:lnTo>
                                  <a:pt x="2489" y="552"/>
                                </a:lnTo>
                                <a:lnTo>
                                  <a:pt x="2494" y="552"/>
                                </a:lnTo>
                                <a:lnTo>
                                  <a:pt x="2497" y="552"/>
                                </a:lnTo>
                                <a:lnTo>
                                  <a:pt x="2501" y="552"/>
                                </a:lnTo>
                                <a:lnTo>
                                  <a:pt x="2506" y="552"/>
                                </a:lnTo>
                                <a:lnTo>
                                  <a:pt x="2509" y="552"/>
                                </a:lnTo>
                                <a:lnTo>
                                  <a:pt x="2513" y="549"/>
                                </a:lnTo>
                                <a:lnTo>
                                  <a:pt x="2518" y="549"/>
                                </a:lnTo>
                                <a:lnTo>
                                  <a:pt x="2523" y="549"/>
                                </a:lnTo>
                                <a:lnTo>
                                  <a:pt x="2528" y="547"/>
                                </a:lnTo>
                                <a:lnTo>
                                  <a:pt x="2530" y="559"/>
                                </a:lnTo>
                                <a:lnTo>
                                  <a:pt x="2521" y="561"/>
                                </a:lnTo>
                                <a:lnTo>
                                  <a:pt x="2513" y="564"/>
                                </a:lnTo>
                                <a:lnTo>
                                  <a:pt x="2504" y="566"/>
                                </a:lnTo>
                                <a:lnTo>
                                  <a:pt x="2497" y="569"/>
                                </a:lnTo>
                                <a:lnTo>
                                  <a:pt x="2489" y="571"/>
                                </a:lnTo>
                                <a:lnTo>
                                  <a:pt x="2482" y="571"/>
                                </a:lnTo>
                                <a:lnTo>
                                  <a:pt x="2475" y="571"/>
                                </a:lnTo>
                                <a:lnTo>
                                  <a:pt x="2470" y="571"/>
                                </a:lnTo>
                                <a:lnTo>
                                  <a:pt x="2465" y="571"/>
                                </a:lnTo>
                                <a:lnTo>
                                  <a:pt x="2461" y="571"/>
                                </a:lnTo>
                                <a:lnTo>
                                  <a:pt x="2458" y="571"/>
                                </a:lnTo>
                                <a:lnTo>
                                  <a:pt x="2453" y="571"/>
                                </a:lnTo>
                                <a:lnTo>
                                  <a:pt x="2449" y="571"/>
                                </a:lnTo>
                                <a:lnTo>
                                  <a:pt x="2446" y="569"/>
                                </a:lnTo>
                                <a:lnTo>
                                  <a:pt x="2444" y="569"/>
                                </a:lnTo>
                                <a:lnTo>
                                  <a:pt x="2439" y="566"/>
                                </a:lnTo>
                                <a:lnTo>
                                  <a:pt x="2437" y="566"/>
                                </a:lnTo>
                                <a:lnTo>
                                  <a:pt x="2434" y="564"/>
                                </a:lnTo>
                                <a:lnTo>
                                  <a:pt x="2429" y="561"/>
                                </a:lnTo>
                                <a:lnTo>
                                  <a:pt x="2427" y="561"/>
                                </a:lnTo>
                                <a:lnTo>
                                  <a:pt x="2425" y="559"/>
                                </a:lnTo>
                                <a:lnTo>
                                  <a:pt x="2422" y="557"/>
                                </a:lnTo>
                                <a:lnTo>
                                  <a:pt x="2420" y="554"/>
                                </a:lnTo>
                                <a:lnTo>
                                  <a:pt x="2417" y="552"/>
                                </a:lnTo>
                                <a:lnTo>
                                  <a:pt x="2415" y="549"/>
                                </a:lnTo>
                                <a:lnTo>
                                  <a:pt x="2413" y="547"/>
                                </a:lnTo>
                                <a:lnTo>
                                  <a:pt x="2410" y="545"/>
                                </a:lnTo>
                                <a:lnTo>
                                  <a:pt x="2408" y="542"/>
                                </a:lnTo>
                                <a:lnTo>
                                  <a:pt x="2405" y="537"/>
                                </a:lnTo>
                                <a:lnTo>
                                  <a:pt x="2405" y="535"/>
                                </a:lnTo>
                                <a:lnTo>
                                  <a:pt x="2403" y="533"/>
                                </a:lnTo>
                                <a:lnTo>
                                  <a:pt x="2403" y="528"/>
                                </a:lnTo>
                                <a:lnTo>
                                  <a:pt x="2401" y="525"/>
                                </a:lnTo>
                                <a:lnTo>
                                  <a:pt x="2401" y="521"/>
                                </a:lnTo>
                                <a:lnTo>
                                  <a:pt x="2398" y="518"/>
                                </a:lnTo>
                                <a:lnTo>
                                  <a:pt x="2398" y="514"/>
                                </a:lnTo>
                                <a:lnTo>
                                  <a:pt x="2398" y="511"/>
                                </a:lnTo>
                                <a:lnTo>
                                  <a:pt x="2398" y="506"/>
                                </a:lnTo>
                                <a:lnTo>
                                  <a:pt x="2398" y="502"/>
                                </a:lnTo>
                                <a:lnTo>
                                  <a:pt x="2398" y="497"/>
                                </a:lnTo>
                                <a:lnTo>
                                  <a:pt x="2398" y="494"/>
                                </a:lnTo>
                                <a:lnTo>
                                  <a:pt x="2398" y="490"/>
                                </a:lnTo>
                                <a:lnTo>
                                  <a:pt x="2398" y="485"/>
                                </a:lnTo>
                                <a:lnTo>
                                  <a:pt x="2398" y="480"/>
                                </a:lnTo>
                                <a:lnTo>
                                  <a:pt x="2401" y="478"/>
                                </a:lnTo>
                                <a:lnTo>
                                  <a:pt x="2401" y="473"/>
                                </a:lnTo>
                                <a:lnTo>
                                  <a:pt x="2401" y="468"/>
                                </a:lnTo>
                                <a:lnTo>
                                  <a:pt x="2403" y="466"/>
                                </a:lnTo>
                                <a:lnTo>
                                  <a:pt x="2403" y="461"/>
                                </a:lnTo>
                                <a:lnTo>
                                  <a:pt x="2405" y="459"/>
                                </a:lnTo>
                                <a:lnTo>
                                  <a:pt x="2408" y="456"/>
                                </a:lnTo>
                                <a:lnTo>
                                  <a:pt x="2410" y="451"/>
                                </a:lnTo>
                                <a:lnTo>
                                  <a:pt x="2410" y="449"/>
                                </a:lnTo>
                                <a:lnTo>
                                  <a:pt x="2413" y="447"/>
                                </a:lnTo>
                                <a:lnTo>
                                  <a:pt x="2415" y="442"/>
                                </a:lnTo>
                                <a:lnTo>
                                  <a:pt x="2417" y="439"/>
                                </a:lnTo>
                                <a:lnTo>
                                  <a:pt x="2420" y="437"/>
                                </a:lnTo>
                                <a:lnTo>
                                  <a:pt x="2422" y="435"/>
                                </a:lnTo>
                                <a:lnTo>
                                  <a:pt x="2427" y="432"/>
                                </a:lnTo>
                                <a:lnTo>
                                  <a:pt x="2429" y="430"/>
                                </a:lnTo>
                                <a:lnTo>
                                  <a:pt x="2432" y="427"/>
                                </a:lnTo>
                                <a:lnTo>
                                  <a:pt x="2434" y="425"/>
                                </a:lnTo>
                                <a:lnTo>
                                  <a:pt x="2439" y="425"/>
                                </a:lnTo>
                                <a:lnTo>
                                  <a:pt x="2441" y="423"/>
                                </a:lnTo>
                                <a:lnTo>
                                  <a:pt x="2444" y="420"/>
                                </a:lnTo>
                                <a:lnTo>
                                  <a:pt x="2449" y="420"/>
                                </a:lnTo>
                                <a:lnTo>
                                  <a:pt x="2451" y="418"/>
                                </a:lnTo>
                                <a:lnTo>
                                  <a:pt x="2456" y="418"/>
                                </a:lnTo>
                                <a:lnTo>
                                  <a:pt x="2458" y="418"/>
                                </a:lnTo>
                                <a:lnTo>
                                  <a:pt x="2463" y="418"/>
                                </a:lnTo>
                                <a:lnTo>
                                  <a:pt x="2465" y="416"/>
                                </a:lnTo>
                                <a:lnTo>
                                  <a:pt x="2470" y="416"/>
                                </a:lnTo>
                                <a:lnTo>
                                  <a:pt x="2475" y="416"/>
                                </a:lnTo>
                                <a:lnTo>
                                  <a:pt x="2480" y="418"/>
                                </a:lnTo>
                                <a:lnTo>
                                  <a:pt x="2485" y="418"/>
                                </a:lnTo>
                                <a:lnTo>
                                  <a:pt x="2489" y="418"/>
                                </a:lnTo>
                                <a:lnTo>
                                  <a:pt x="2492" y="418"/>
                                </a:lnTo>
                                <a:lnTo>
                                  <a:pt x="2497" y="420"/>
                                </a:lnTo>
                                <a:lnTo>
                                  <a:pt x="2499" y="420"/>
                                </a:lnTo>
                                <a:lnTo>
                                  <a:pt x="2504" y="423"/>
                                </a:lnTo>
                                <a:lnTo>
                                  <a:pt x="2506" y="425"/>
                                </a:lnTo>
                                <a:lnTo>
                                  <a:pt x="2511" y="427"/>
                                </a:lnTo>
                                <a:lnTo>
                                  <a:pt x="2513" y="430"/>
                                </a:lnTo>
                                <a:lnTo>
                                  <a:pt x="2516" y="432"/>
                                </a:lnTo>
                                <a:lnTo>
                                  <a:pt x="2518" y="435"/>
                                </a:lnTo>
                                <a:lnTo>
                                  <a:pt x="2521" y="437"/>
                                </a:lnTo>
                                <a:lnTo>
                                  <a:pt x="2523" y="439"/>
                                </a:lnTo>
                                <a:lnTo>
                                  <a:pt x="2523" y="442"/>
                                </a:lnTo>
                                <a:lnTo>
                                  <a:pt x="2525" y="447"/>
                                </a:lnTo>
                                <a:lnTo>
                                  <a:pt x="2528" y="451"/>
                                </a:lnTo>
                                <a:lnTo>
                                  <a:pt x="2530" y="454"/>
                                </a:lnTo>
                                <a:lnTo>
                                  <a:pt x="2530" y="456"/>
                                </a:lnTo>
                                <a:lnTo>
                                  <a:pt x="2530" y="459"/>
                                </a:lnTo>
                                <a:lnTo>
                                  <a:pt x="2530" y="463"/>
                                </a:lnTo>
                                <a:lnTo>
                                  <a:pt x="2533" y="468"/>
                                </a:lnTo>
                                <a:lnTo>
                                  <a:pt x="2533" y="475"/>
                                </a:lnTo>
                                <a:lnTo>
                                  <a:pt x="2533" y="482"/>
                                </a:lnTo>
                                <a:lnTo>
                                  <a:pt x="2533" y="490"/>
                                </a:lnTo>
                                <a:close/>
                                <a:moveTo>
                                  <a:pt x="2492" y="475"/>
                                </a:moveTo>
                                <a:lnTo>
                                  <a:pt x="2492" y="468"/>
                                </a:lnTo>
                                <a:lnTo>
                                  <a:pt x="2492" y="463"/>
                                </a:lnTo>
                                <a:lnTo>
                                  <a:pt x="2492" y="459"/>
                                </a:lnTo>
                                <a:lnTo>
                                  <a:pt x="2492" y="454"/>
                                </a:lnTo>
                                <a:lnTo>
                                  <a:pt x="2489" y="449"/>
                                </a:lnTo>
                                <a:lnTo>
                                  <a:pt x="2489" y="447"/>
                                </a:lnTo>
                                <a:lnTo>
                                  <a:pt x="2487" y="442"/>
                                </a:lnTo>
                                <a:lnTo>
                                  <a:pt x="2487" y="439"/>
                                </a:lnTo>
                                <a:lnTo>
                                  <a:pt x="2485" y="437"/>
                                </a:lnTo>
                                <a:lnTo>
                                  <a:pt x="2482" y="435"/>
                                </a:lnTo>
                                <a:lnTo>
                                  <a:pt x="2482" y="435"/>
                                </a:lnTo>
                                <a:lnTo>
                                  <a:pt x="2480" y="432"/>
                                </a:lnTo>
                                <a:lnTo>
                                  <a:pt x="2480" y="432"/>
                                </a:lnTo>
                                <a:lnTo>
                                  <a:pt x="2477" y="432"/>
                                </a:lnTo>
                                <a:lnTo>
                                  <a:pt x="2475" y="430"/>
                                </a:lnTo>
                                <a:lnTo>
                                  <a:pt x="2473" y="430"/>
                                </a:lnTo>
                                <a:lnTo>
                                  <a:pt x="2470" y="430"/>
                                </a:lnTo>
                                <a:lnTo>
                                  <a:pt x="2465" y="430"/>
                                </a:lnTo>
                                <a:lnTo>
                                  <a:pt x="2465" y="430"/>
                                </a:lnTo>
                                <a:lnTo>
                                  <a:pt x="2463" y="430"/>
                                </a:lnTo>
                                <a:lnTo>
                                  <a:pt x="2461" y="430"/>
                                </a:lnTo>
                                <a:lnTo>
                                  <a:pt x="2461" y="430"/>
                                </a:lnTo>
                                <a:lnTo>
                                  <a:pt x="2458" y="430"/>
                                </a:lnTo>
                                <a:lnTo>
                                  <a:pt x="2456" y="430"/>
                                </a:lnTo>
                                <a:lnTo>
                                  <a:pt x="2456" y="432"/>
                                </a:lnTo>
                                <a:lnTo>
                                  <a:pt x="2453" y="432"/>
                                </a:lnTo>
                                <a:lnTo>
                                  <a:pt x="2453" y="432"/>
                                </a:lnTo>
                                <a:lnTo>
                                  <a:pt x="2451" y="435"/>
                                </a:lnTo>
                                <a:lnTo>
                                  <a:pt x="2451" y="435"/>
                                </a:lnTo>
                                <a:lnTo>
                                  <a:pt x="2449" y="437"/>
                                </a:lnTo>
                                <a:lnTo>
                                  <a:pt x="2449" y="437"/>
                                </a:lnTo>
                                <a:lnTo>
                                  <a:pt x="2446" y="439"/>
                                </a:lnTo>
                                <a:lnTo>
                                  <a:pt x="2446" y="439"/>
                                </a:lnTo>
                                <a:lnTo>
                                  <a:pt x="2444" y="442"/>
                                </a:lnTo>
                                <a:lnTo>
                                  <a:pt x="2441" y="444"/>
                                </a:lnTo>
                                <a:lnTo>
                                  <a:pt x="2441" y="449"/>
                                </a:lnTo>
                                <a:lnTo>
                                  <a:pt x="2439" y="454"/>
                                </a:lnTo>
                                <a:lnTo>
                                  <a:pt x="2439" y="459"/>
                                </a:lnTo>
                                <a:lnTo>
                                  <a:pt x="2439" y="463"/>
                                </a:lnTo>
                                <a:lnTo>
                                  <a:pt x="2437" y="468"/>
                                </a:lnTo>
                                <a:lnTo>
                                  <a:pt x="2437" y="473"/>
                                </a:lnTo>
                                <a:lnTo>
                                  <a:pt x="2437" y="480"/>
                                </a:lnTo>
                                <a:lnTo>
                                  <a:pt x="2492" y="475"/>
                                </a:lnTo>
                                <a:close/>
                                <a:moveTo>
                                  <a:pt x="2576" y="549"/>
                                </a:moveTo>
                                <a:lnTo>
                                  <a:pt x="2576" y="380"/>
                                </a:lnTo>
                                <a:lnTo>
                                  <a:pt x="2547" y="372"/>
                                </a:lnTo>
                                <a:lnTo>
                                  <a:pt x="2547" y="363"/>
                                </a:lnTo>
                                <a:lnTo>
                                  <a:pt x="2614" y="351"/>
                                </a:lnTo>
                                <a:lnTo>
                                  <a:pt x="2614" y="549"/>
                                </a:lnTo>
                                <a:lnTo>
                                  <a:pt x="2636" y="561"/>
                                </a:lnTo>
                                <a:lnTo>
                                  <a:pt x="2636" y="569"/>
                                </a:lnTo>
                                <a:lnTo>
                                  <a:pt x="2549" y="569"/>
                                </a:lnTo>
                                <a:lnTo>
                                  <a:pt x="2549" y="561"/>
                                </a:lnTo>
                                <a:lnTo>
                                  <a:pt x="2576" y="549"/>
                                </a:lnTo>
                                <a:close/>
                                <a:moveTo>
                                  <a:pt x="2617" y="487"/>
                                </a:moveTo>
                                <a:lnTo>
                                  <a:pt x="2667" y="435"/>
                                </a:lnTo>
                                <a:lnTo>
                                  <a:pt x="2645" y="427"/>
                                </a:lnTo>
                                <a:lnTo>
                                  <a:pt x="2645" y="418"/>
                                </a:lnTo>
                                <a:lnTo>
                                  <a:pt x="2725" y="418"/>
                                </a:lnTo>
                                <a:lnTo>
                                  <a:pt x="2725" y="427"/>
                                </a:lnTo>
                                <a:lnTo>
                                  <a:pt x="2693" y="437"/>
                                </a:lnTo>
                                <a:lnTo>
                                  <a:pt x="2653" y="473"/>
                                </a:lnTo>
                                <a:lnTo>
                                  <a:pt x="2705" y="552"/>
                                </a:lnTo>
                                <a:lnTo>
                                  <a:pt x="2729" y="561"/>
                                </a:lnTo>
                                <a:lnTo>
                                  <a:pt x="2729" y="569"/>
                                </a:lnTo>
                                <a:lnTo>
                                  <a:pt x="2672" y="569"/>
                                </a:lnTo>
                                <a:lnTo>
                                  <a:pt x="2617" y="48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2.9pt;height:51.85pt" coordorigin="0,0" coordsize="3258,1037">
                <v:rect id="shape_0" stroked="f" o:allowincell="f" style="position:absolute;left:1;top:0;width:3256;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5,669" path="m206,464l206,669l415,464l415,0l0,0l0,464l206,464xe" fillcolor="#cc0000" stroked="f" o:allowincell="f" style="position:absolute;left:1;top:363;width:414;height:668;mso-wrap-style:none;v-text-anchor:middle;mso-position-horizontal-relative:char">
                  <v:fill o:detectmouseclick="t" type="solid" color2="#33ffff"/>
                  <v:stroke color="#3465a4" joinstyle="round" endcap="flat"/>
                  <w10:wrap type="none"/>
                </v:shape>
                <v:shape id="shape_0" coordsize="2729,573" path="m2,162l2,157l2,150l2,145l5,138l5,133l7,129l7,122l10,117l12,112l15,107l17,102l19,98l22,93l27,88l29,86l31,81l36,78l41,74l43,71l48,69l53,67l58,62l63,59l67,59l72,57l77,55l82,55l87,52l94,52l99,50l103,50l111,50l115,50l120,50l127,52l132,52l137,52l142,55l147,57l149,57l154,59l159,62l163,64l166,67l171,69l173,71l178,76l180,78l185,81l187,86l190,88l192,93l195,98l197,102l199,107l202,110l202,114l204,119l204,126l207,131l207,136l207,141l209,145l209,153l207,157l207,165l207,169l207,176l204,181l204,186l202,193l199,198l197,203l195,208l192,212l190,217l187,222l185,224l183,229l178,234l175,236l171,241l166,243l163,246l159,248l154,251l149,253l144,255l139,258l135,260l127,260l123,263l118,263l113,265l106,265l101,265l94,265l89,265l84,263l79,263l75,263l70,260l65,258l60,258l55,255l51,253l48,251l43,248l41,246l36,243l34,239l29,236l27,234l24,229l19,224l17,222l15,217l12,212l12,210l10,205l7,200l7,196l5,191l5,184l2,179l2,174l2,169l2,162xm43,155l43,160l43,165l43,169l46,174l46,179l46,184l48,188l48,193l51,198l51,200l53,205l53,208l55,212l58,215l58,220l60,222l63,224l65,227l67,229l70,234l72,234l75,236l77,239l79,241l84,241l87,243l89,243l91,246l96,246l99,246l101,248l106,248l108,248l113,246l115,246l118,246l123,246l125,243l127,243l130,241l135,239l137,239l139,236l142,234l144,231l147,229l149,227l149,222l151,220l154,217l156,212l156,210l159,205l159,203l161,198l161,193l163,191l163,186l166,181l166,176l166,172l166,167l166,162l166,155l166,150l166,145l166,141l166,136l163,131l163,129l163,124l161,119l161,114l159,112l159,107l156,105l156,100l154,98l151,93l149,90l147,88l144,86l144,83l139,81l137,78l135,76l132,74l130,71l127,71l125,69l123,69l118,67l115,67l113,67l108,67l106,67l101,67l99,67l96,67l91,67l89,69l87,69l84,71l79,71l77,74l75,76l72,78l70,81l67,81l65,86l63,88l60,90l58,93l58,95l55,100l53,102l53,107l51,110l51,114l48,119l48,122l46,126l46,131l46,136l43,141l43,145l43,150l43,155xm58,19l58,16l58,14l60,12l60,12l60,9l60,7l63,7l63,4l65,4l65,4l67,2l67,2l70,2l72,2l72,0l75,0l77,0l79,2l82,2l82,2l84,2l87,4l87,4l89,4l89,7l89,7l91,9l91,12l91,12l91,14l94,16l94,19l94,21l91,21l91,24l91,26l91,26l89,28l89,28l89,31l87,31l87,33l84,33l84,33l82,33l79,35l77,35l75,35l75,35l72,35l70,33l67,33l67,33l65,33l65,31l63,31l63,31l60,28l60,26l60,26l60,24l58,21l58,21l58,19xm118,19l118,16l118,14l118,12l118,12l120,9l120,7l120,7l123,4l123,4l125,4l125,2l127,2l130,2l132,2l132,0l135,0l137,0l139,2l139,2l142,2l144,2l144,4l147,4l147,4l149,7l149,7l149,9l151,12l151,12l151,14l151,16l151,19l151,19l151,21l151,24l151,26l149,26l149,28l149,28l147,31l147,31l144,33l144,33l142,33l139,33l139,35l137,35l135,35l132,35l130,35l130,33l127,33l125,33l125,33l123,31l123,31l120,28l120,28l120,26l118,26l118,24l118,21l118,19l118,19xm235,255l235,217l255,217l269,248l271,248l271,248l274,248l274,248l274,248l276,248l276,248l276,248l279,248l283,248l286,246l288,246l291,246l293,243l295,243l298,241l300,241l300,239l303,236l303,236l305,234l305,231l305,229l305,227l305,222l305,220l305,220l303,217l303,217l303,215l300,215l300,212l298,212l298,210l293,208l288,205l262,188l257,186l255,184l252,181l250,179l245,179l245,176l243,174l240,172l238,169l238,167l235,165l235,162l235,157l235,155l235,153l235,150l235,148l235,145l235,143l235,141l235,138l235,136l238,136l238,133l238,131l240,129l240,126l243,126l243,124l245,122l247,122l247,119l250,117l252,117l255,114l255,114l257,112l259,112l262,112l264,110l267,110l269,110l271,107l274,107l276,107l279,107l281,107l283,107l286,107l288,107l291,107l293,107l295,107l298,107l300,107l303,110l305,110l307,110l310,110l310,110l312,110l315,110l315,110l317,110l329,114l334,114l334,148l312,148l298,122l298,122l298,122l298,122l298,122l298,122l295,122l295,122l295,122l293,122l288,122l286,122l283,122l281,124l279,124l276,124l276,126l274,126l271,129l271,129l269,131l269,133l269,136l269,138l269,141l269,141l269,143l269,145l269,145l269,148l269,148l271,150l271,150l271,153l274,153l276,155l276,155l281,157l286,160l312,176l315,179l319,179l322,181l324,184l327,186l329,188l329,191l331,193l334,196l334,198l336,200l336,203l336,208l336,210l339,212l339,215l339,220l339,222l336,224l336,227l336,229l336,231l334,234l334,234l334,236l331,239l331,241l329,243l327,243l327,246l324,248l322,251l322,251l319,253l317,253l315,255l312,255l310,258l307,258l305,260l303,260l300,260l298,263l295,263l293,263l291,263l286,263l283,263l281,263l279,263l274,263l271,263l267,260l262,260l257,260l252,258l238,255l235,255xm377,124l355,124l355,114l358,112l367,110l372,107l375,105l377,105l379,102l382,102l384,100l387,100l387,98l389,95l391,93l396,86l396,83l399,83l399,81l401,78l401,76l401,74l403,71l403,71l415,71l415,110l463,110l463,124l415,124l415,217l415,220l415,224l418,227l418,229l418,231l420,234l420,236l423,239l425,239l425,241l427,241l430,241l435,243l437,243l439,243l444,243l444,243l447,243l447,243l449,243l449,243l451,243l451,243l454,243l461,241l463,241l468,253l463,253l447,258l444,258l439,260l435,260l430,260l425,263l423,263l418,263l415,263l411,263l406,263l401,260l399,260l394,258l391,258l391,255l389,255l389,255l387,253l387,253l384,251l384,251l382,248l382,246l379,241l379,239l379,234l377,229l377,224l377,124xm610,181l511,181l511,184l514,188l514,191l514,196l514,198l514,200l516,205l516,208l519,210l519,212l519,215l521,217l523,220l523,222l526,224l528,227l531,229l531,229l533,231l535,234l538,234l540,236l543,236l545,239l547,239l552,241l555,241l557,241l559,241l564,243l567,243l569,243l574,243l576,243l581,241l586,241l591,241l595,241l600,239l605,239l607,251l598,253l588,255l581,258l571,260l564,260l557,263l552,263l545,263l540,263l538,263l533,263l531,263l526,260l521,260l519,258l516,258l511,255l509,255l507,253l504,251l499,248l497,248l495,246l492,243l490,241l487,239l487,234l485,231l483,229l480,227l480,222l478,220l478,215l475,212l475,208l475,205l473,200l473,198l473,193l473,188l473,184l473,179l473,176l475,172l475,167l475,165l478,160l478,155l480,153l483,148l483,145l485,143l487,138l490,136l492,133l495,131l497,126l499,124l502,122l504,122l507,119l511,117l514,114l516,112l521,112l523,110l528,110l531,110l535,107l538,107l543,107l547,107l552,107l557,107l559,107l564,110l569,110l571,110l576,112l579,114l583,114l586,117l588,119l591,122l593,124l595,126l598,131l600,133l603,138l605,143l605,145l605,148l607,150l607,153l607,157l610,165l610,172l610,181xm569,165l569,160l569,153l567,148l567,143l567,141l564,136l564,133l562,129l559,126l559,126l557,124l557,124l555,122l555,122l552,122l550,119l545,119l543,119l540,119l540,119l538,119l535,119l533,122l533,122l531,122l531,122l528,124l528,124l526,126l526,126l523,129l523,129l521,131l521,131l519,136l516,141l516,143l514,148l514,153l514,160l514,165l514,172l569,165xm691,133l691,241l725,251l725,260l627,260l627,251l655,241l655,133l627,124l627,117l691,105l691,124l694,122l703,117l711,114l715,112l723,110l727,107l730,107l732,105l735,105l737,105l739,105l742,105l742,105l744,107l747,107l749,107l751,110l756,110l759,112l759,148l725,148l718,129l715,129l715,129l715,129l713,129l713,129l713,129l711,129l711,129l708,129l706,129l703,129l701,129l699,131l696,131l694,131l691,133xm833,133l833,241l867,251l867,260l771,260l771,251l797,241l797,133l771,124l771,117l833,105l833,124l838,122l845,117l852,114l859,112l864,110l869,107l874,107l876,105l879,105l879,105l881,105l883,105l886,105l888,107l891,107l893,107l895,110l898,110l900,112l900,148l869,148l859,129l859,129l859,129l857,129l857,129l855,129l855,129l855,129l855,129l852,129l850,129l847,129l845,129l843,131l840,131l835,131l833,133xm1044,181l946,181l946,184l946,188l946,191l948,196l948,198l948,200l948,205l951,208l951,210l953,212l953,215l955,217l955,220l958,222l960,224l960,227l963,229l965,229l967,231l970,234l972,234l975,236l977,236l979,239l982,239l984,241l987,241l991,241l994,241l996,243l1001,243l1003,243l1006,243l1011,243l1015,241l1018,241l1023,241l1027,241l1032,239l1039,239l1042,251l1032,253l1023,255l1013,258l1006,260l999,260l991,263l984,263l979,263l975,263l970,263l967,263l963,263l960,260l955,260l953,258l948,258l946,255l943,255l939,253l936,251l934,248l931,248l929,246l927,243l924,241l922,239l919,234l917,231l917,229l915,227l912,222l912,220l910,215l910,212l910,208l907,205l907,200l907,198l907,193l907,188l907,184l907,179l907,176l907,172l910,167l910,165l912,160l912,155l915,153l915,148l917,145l919,143l922,138l924,136l924,133l927,131l929,126l934,124l936,122l939,122l941,119l943,117l948,114l951,112l955,112l958,110l960,110l965,110l970,107l972,107l977,107l979,107l984,107l989,107l994,107l999,110l1003,110l1006,110l1011,112l1013,114l1015,114l1020,117l1023,119l1025,122l1027,124l1030,126l1032,131l1035,133l1037,138l1037,143l1039,145l1039,148l1039,150l1042,153l1042,157l1042,165l1042,172l1044,181xm1001,165l1001,160l1001,153l1001,148l1001,143l999,141l999,136l996,133l996,129l994,126l991,126l991,124l991,124l989,122l989,122l984,122l982,119l979,119l977,119l975,119l972,119l972,119l970,119l967,122l967,122l965,122l963,122l963,124l960,124l960,126l958,126l958,129l955,129l955,131l953,131l953,136l951,141l951,143l948,148l948,153l948,160l946,165l946,172l1001,165xm1087,241l1087,133l1061,124l1061,117l1126,105l1126,241l1152,251l1152,260l1061,260l1061,251l1087,241xm1083,62l1083,59l1083,59l1085,57l1085,55l1085,55l1085,52l1087,50l1087,50l1090,47l1092,47l1092,47l1095,47l1097,45l1100,45l1102,45l1104,45l1109,45l1112,45l1114,45l1116,47l1119,47l1121,47l1121,47l1124,50l1126,50l1126,52l1128,52l1128,55l1128,57l1128,57l1128,59l1131,62l1128,64l1128,67l1128,69l1128,69l1128,71l1126,74l1126,74l1124,76l1124,76l1121,76l1119,78l1116,78l1114,78l1112,78l1109,78l1107,78l1104,78l1102,78l1097,78l1095,78l1095,78l1092,76l1090,76l1087,76l1087,74l1085,74l1085,71l1085,71l1083,69l1083,67l1083,64l1083,62xm1294,114l1294,148l1268,148l1253,122l1253,122l1253,122l1253,122l1251,122l1251,122l1251,122l1251,122l1251,122l1248,122l1246,122l1244,122l1241,122l1239,122l1236,124l1234,124l1232,124l1229,126l1227,126l1227,129l1224,131l1222,131l1220,133l1220,136l1217,138l1215,141l1215,141l1212,143l1212,145l1210,148l1210,150l1208,155l1208,157l1205,160l1205,162l1205,165l1205,169l1205,172l1203,174l1203,179l1203,181l1203,184l1203,188l1205,191l1205,196l1205,198l1205,200l1208,205l1208,208l1208,210l1210,212l1210,215l1212,217l1215,220l1215,222l1217,224l1220,227l1222,229l1222,231l1224,231l1227,234l1229,234l1232,236l1234,239l1236,239l1241,239l1244,241l1246,241l1248,241l1253,241l1256,243l1258,243l1263,243l1265,243l1268,243l1272,241l1275,241l1277,241l1282,241l1284,241l1289,239l1292,239l1294,251l1284,253l1277,255l1268,258l1260,260l1253,260l1246,263l1241,263l1234,263l1232,263l1227,263l1224,263l1220,260l1217,260l1212,260l1210,258l1205,258l1203,255l1200,253l1196,253l1193,251l1191,248l1188,246l1186,243l1184,241l1181,239l1179,236l1176,234l1174,231l1174,229l1172,224l1169,222l1169,220l1167,215l1167,212l1167,208l1164,205l1164,200l1164,198l1164,193l1164,188l1164,184l1164,181l1164,176l1164,172l1167,167l1167,165l1169,160l1169,155l1172,153l1174,148l1174,145l1176,141l1179,138l1181,136l1184,131l1186,129l1191,126l1193,124l1196,122l1200,119l1203,117l1205,117l1210,114l1215,112l1217,112l1222,110l1227,110l1232,110l1234,107l1239,107l1244,107l1248,107l1253,107l1258,107l1265,107l1270,110l1275,110l1282,112l1287,112l1294,114xm1371,131l1371,241l1395,251l1395,260l1308,260l1308,251l1335,241l1335,69l1306,62l1306,52l1371,40l1371,122l1376,122l1383,117l1392,114l1400,112l1407,110l1412,110l1416,107l1424,107l1426,107l1428,107l1431,107l1433,107l1436,107l1436,110l1438,110l1440,110l1443,110l1445,112l1445,112l1448,114l1450,114l1450,117l1452,117l1452,119l1455,119l1457,122l1457,124l1460,126l1460,126l1462,129l1462,131l1462,133l1464,136l1464,138l1464,141l1464,143l1464,145l1467,153l1467,157l1467,241l1493,251l1493,260l1407,260l1407,251l1428,241l1428,167l1428,162l1428,157l1428,153l1426,150l1426,145l1424,143l1424,141l1421,138l1421,136l1419,136l1419,133l1416,133l1414,131l1412,131l1409,129l1404,129l1402,129l1397,129l1395,129l1390,129l1388,129l1383,129l1380,129l1376,131l1373,131l1371,131xm1529,241l1529,133l1503,124l1503,117l1570,105l1570,241l1596,251l1596,260l1503,260l1503,251l1529,241xm1527,62l1527,59l1527,59l1527,57l1527,55l1527,55l1529,52l1529,50l1532,50l1532,47l1534,47l1536,47l1539,47l1541,45l1544,45l1546,45l1548,45l1551,45l1553,45l1556,45l1558,47l1560,47l1563,47l1565,47l1565,50l1568,50l1570,52l1570,52l1570,55l1570,57l1572,57l1572,59l1572,62l1572,64l1572,67l1572,69l1570,69l1570,71l1570,74l1568,74l1568,76l1565,76l1563,76l1563,78l1560,78l1558,78l1556,78l1553,78l1548,78l1546,78l1544,78l1541,78l1539,78l1536,78l1534,76l1532,76l1532,76l1529,74l1529,74l1527,71l1527,71l1527,69l1527,67l1527,64l1527,62xm1616,255l1616,217l1635,217l1652,248l1652,248l1654,248l1654,248l1654,248l1656,248l1656,248l1656,248l1656,248l1661,248l1664,248l1666,246l1671,246l1673,246l1676,243l1678,243l1678,241l1680,241l1683,239l1683,236l1685,236l1685,234l1685,231l1685,229l1685,227l1685,222l1685,220l1685,220l1685,217l1683,217l1683,215l1683,215l1680,212l1680,212l1678,210l1673,208l1668,205l1642,188l1640,186l1635,184l1632,181l1630,179l1628,179l1625,176l1623,174l1620,172l1620,169l1618,167l1618,165l1616,162l1616,157l1616,155l1616,153l1616,150l1616,148l1616,145l1616,143l1616,141l1616,138l1618,136l1618,136l1618,133l1620,131l1620,129l1623,126l1623,126l1625,124l1625,122l1628,122l1630,119l1630,117l1632,117l1635,114l1637,114l1640,112l1640,112l1642,112l1644,110l1647,110l1649,110l1652,107l1654,107l1656,107l1659,107l1661,107l1666,107l1666,107l1668,107l1671,107l1673,107l1676,107l1678,107l1680,107l1683,110l1685,110l1688,110l1690,110l1692,110l1692,110l1695,110l1697,110l1697,110l1712,114l1714,114l1714,148l1692,148l1680,122l1680,122l1678,122l1678,122l1678,122l1678,122l1678,122l1678,122l1676,122l1673,122l1671,122l1668,122l1664,122l1661,124l1659,124l1659,124l1656,126l1654,126l1654,129l1652,129l1652,131l1649,133l1649,136l1649,138l1649,141l1649,141l1649,143l1649,145l1649,145l1649,148l1652,148l1652,150l1652,150l1654,153l1654,153l1656,155l1659,155l1661,157l1666,160l1692,176l1697,179l1700,179l1702,181l1704,184l1707,186l1709,188l1712,191l1712,193l1714,196l1714,198l1716,200l1716,203l1719,208l1719,210l1719,212l1719,215l1719,220l1719,222l1719,224l1719,227l1716,229l1716,231l1716,234l1714,234l1714,236l1712,239l1712,241l1709,243l1709,243l1707,246l1704,248l1704,251l1702,251l1700,253l1697,253l1695,255l1692,255l1690,258l1690,258l1685,260l1683,260l1680,260l1678,263l1676,263l1673,263l1671,263l1668,263l1664,263l1661,263l1659,263l1654,263l1652,263l1647,260l1644,260l1640,260l1635,258l1620,255l1616,255xm1877,114l1877,148l1851,148l1836,122l1834,122l1834,122l1834,122l1834,122l1834,122l1834,122l1834,122l1834,122l1832,122l1829,122l1824,122l1822,122l1822,122l1820,124l1817,124l1815,124l1812,126l1810,126l1808,129l1805,131l1805,131l1803,133l1800,136l1800,138l1798,141l1796,141l1796,143l1793,145l1793,148l1791,150l1791,155l1788,157l1788,160l1788,162l1788,165l1786,169l1786,172l1786,174l1786,179l1786,181l1786,184l1786,188l1786,191l1786,196l1788,198l1788,200l1788,205l1791,208l1791,210l1791,212l1793,215l1796,217l1796,220l1798,222l1800,224l1800,227l1803,229l1805,231l1808,231l1810,234l1812,234l1815,236l1817,239l1820,239l1822,239l1824,241l1829,241l1832,241l1834,241l1839,243l1841,243l1844,243l1848,243l1851,243l1853,241l1858,241l1860,241l1863,241l1868,241l1872,239l1875,239l1877,251l1868,253l1858,255l1851,258l1844,260l1836,260l1829,263l1822,263l1817,263l1812,263l1810,263l1805,263l1803,260l1798,260l1796,260l1791,258l1788,258l1786,255l1781,253l1779,253l1776,251l1774,248l1772,246l1767,243l1767,241l1764,239l1762,236l1760,234l1757,231l1755,229l1755,224l1752,222l1750,220l1750,215l1748,212l1748,208l1748,205l1748,200l1745,198l1745,193l1745,188l1745,184l1745,181l1748,176l1748,172l1748,167l1750,165l1750,160l1752,155l1752,153l1755,148l1757,145l1760,141l1762,138l1764,136l1767,131l1769,129l1772,126l1774,124l1779,122l1781,119l1786,117l1788,117l1793,114l1796,112l1800,112l1805,110l1808,110l1812,110l1817,107l1822,107l1827,107l1832,107l1836,107l1841,107l1846,107l1851,110l1858,110l1863,112l1870,112l1877,114xm1954,131l1954,241l1976,251l1976,260l1889,260l1889,251l1916,241l1916,69l1889,62l1889,52l1954,40l1954,122l1956,122l1966,117l1973,114l1983,112l1988,110l1995,110l2000,107l2004,107l2009,107l2012,107l2014,107l2014,107l2016,107l2019,110l2021,110l2024,110l2024,110l2026,112l2028,112l2031,114l2031,114l2033,117l2036,117l2036,119l2038,119l2038,122l2040,124l2040,126l2043,126l2043,129l2045,131l2045,133l2045,136l2045,138l2048,141l2048,143l2048,145l2048,153l2048,157l2048,241l2074,251l2074,260l1990,260l1990,251l2012,241l2012,167l2012,162l2012,157l2009,153l2009,150l2009,145l2007,143l2004,141l2004,138l2002,136l2002,136l2000,133l2000,133l1997,131l1995,131l1990,129l1988,129l1983,129l1980,129l1976,129l1973,129l1968,129l1966,129l1961,129l1959,131l1956,131l1954,131xm2221,181l2124,181l2124,184l2124,188l2124,191l2124,196l2124,198l2127,200l2127,205l2127,208l2129,210l2129,212l2132,215l2132,217l2134,220l2136,222l2136,224l2139,227l2141,229l2144,229l2146,231l2146,234l2148,234l2151,236l2156,236l2158,239l2160,239l2163,241l2165,241l2168,241l2172,241l2175,243l2177,243l2182,243l2185,243l2189,243l2192,241l2197,241l2201,241l2206,241l2211,239l2216,239l2218,251l2209,253l2201,255l2192,258l2185,260l2175,260l2170,263l2163,263l2156,263l2153,263l2148,263l2144,263l2141,263l2136,260l2134,260l2129,258l2127,258l2124,255l2120,255l2117,253l2115,251l2112,248l2110,248l2108,246l2103,243l2103,241l2100,239l2098,234l2096,231l2093,229l2093,227l2091,222l2088,220l2088,215l2088,212l2086,208l2086,205l2086,200l2086,198l2084,193l2084,188l2084,184l2086,179l2086,176l2086,172l2086,167l2088,165l2088,160l2091,155l2091,153l2093,148l2096,145l2096,143l2098,138l2100,136l2103,133l2105,131l2108,126l2110,124l2112,122l2117,122l2120,119l2122,117l2124,114l2129,112l2132,112l2136,110l2139,110l2144,110l2146,107l2151,107l2153,107l2158,107l2163,107l2168,107l2172,107l2175,110l2180,110l2185,110l2187,112l2192,114l2194,114l2197,117l2201,119l2204,122l2206,124l2209,126l2209,131l2211,133l2213,138l2216,143l2216,145l2218,148l2218,150l2218,153l2221,157l2221,165l2221,172l2221,181xm2180,165l2180,160l2180,153l2180,148l2177,143l2177,141l2177,136l2175,133l2172,129l2172,126l2170,126l2170,124l2168,124l2168,122l2165,122l2163,122l2160,119l2158,119l2153,119l2153,119l2151,119l2148,119l2146,119l2146,122l2144,122l2144,122l2141,122l2139,124l2139,124l2136,126l2136,126l2134,129l2134,129l2134,131l2132,131l2129,136l2129,141l2127,143l2127,148l2124,153l2124,160l2124,165l2124,172l2180,165xm46,408l46,549l70,561l70,569l0,569l0,561l27,549l27,382l0,372l0,363l60,363l166,502l166,382l142,372l142,363l214,363l214,372l187,382l187,571l171,571l46,408xm279,430l264,459l235,459l235,427l247,425l255,423l264,420l271,420l279,418l286,418l293,418l298,416l303,416l307,418l312,418l317,418l322,420l324,420l329,423l331,423l334,425l336,425l336,427l339,427l341,430l341,432l343,432l343,435l343,437l346,439l346,442l346,442l346,444l346,449l346,451l346,454l346,535l346,542l346,542l346,545l348,545l348,545l351,547l353,547l353,547l355,549l372,554l372,561l370,561l355,566l353,569l351,569l348,569l348,569l346,569l343,571l343,571l343,571l341,571l339,571l336,571l336,571l334,571l331,571l331,571l329,571l327,571l327,571l324,571l322,571l322,571l319,571l319,569l317,569l317,569l315,566l315,564l312,564l312,561l312,559l310,557l310,557l303,559l298,561l291,566l286,569l279,569l274,571l271,571l269,571l267,571l264,571l259,571l257,571l252,571l247,569l245,569l243,566l238,564l235,561l233,559l231,557l228,552l228,549l226,545l226,542l223,537l223,533l223,530l223,528l226,523l226,521l228,518l228,516l231,514l231,509l233,509l235,506l238,504l240,502l243,502l247,499l250,499l255,497l259,494l264,494l271,494l276,492l283,492l291,490l300,490l310,490l310,454l310,449l310,447l310,444l307,442l307,439l307,437l305,437l305,435l303,432l303,432l300,432l298,430l295,430l293,430l291,430l288,430l288,430l286,430l286,430l286,430l286,430l283,430l283,430l281,430l281,430l281,430l281,430l279,430l279,430l279,430l279,430l279,430xm310,499l305,499l291,504l288,504l283,504l281,506l276,506l274,506l271,509l271,509l269,511l267,514l267,514l264,516l264,518l264,521l262,523l262,525l262,528l262,530l264,533l264,535l264,537l267,540l267,540l269,542l269,545l271,545l274,547l276,547l279,549l281,549l283,549l286,549l288,549l291,549l293,549l295,549l298,549l300,549l305,549l307,547l310,547l310,499xm403,435l379,435l379,423l384,423l391,418l399,416l401,416l403,413l406,413l408,411l411,411l411,408l413,408l415,406l418,401l420,396l423,394l423,392l425,389l425,387l427,387l427,384l430,382l430,380l442,380l442,418l490,418l490,435l442,435l442,525l442,530l442,533l442,535l444,540l444,542l444,542l447,545l449,547l449,549l451,549l454,549l456,552l459,552l463,552l466,552l471,552l471,552l473,552l473,552l475,552l475,552l478,552l478,552l480,552l487,552l490,549l492,561l490,564l473,569l468,569l463,569l461,571l456,571l451,571l447,571l444,571l439,571l435,571l432,571l427,571l423,569l420,569l418,566l415,566l415,564l413,564l413,564l411,561l411,561l408,559l408,557l406,554l406,552l403,547l403,545l403,540l403,535l403,435xm533,549l533,442l507,435l507,425l571,416l571,549l598,561l598,569l507,569l507,561l533,549xm528,372l528,370l528,368l528,365l528,365l531,363l531,361l533,361l533,358l535,358l538,358l538,356l540,356l543,356l545,356l547,356l550,356l552,356l557,356l559,356l562,356l564,356l564,358l567,358l569,358l569,361l571,361l571,363l574,363l574,365l574,368l574,370l574,372l574,372l574,375l574,377l574,380l571,382l571,382l571,384l569,384l567,387l567,387l564,387l562,389l559,389l557,389l555,389l552,389l547,389l545,389l543,389l540,389l538,387l538,387l535,387l533,384l533,384l531,382l531,382l528,380l528,377l528,377l528,375l528,372xm607,499l607,494l610,490l610,485l610,480l610,478l612,473l612,468l615,466l615,461l617,459l619,454l622,451l624,447l627,444l629,442l631,439l634,437l636,435l639,432l643,430l646,427l648,425l653,423l655,423l660,420l665,420l667,418l672,418l677,418l682,418l684,416l689,416l694,416l699,418l703,418l706,418l711,418l715,420l718,420l723,423l725,423l730,425l732,427l735,427l737,430l742,432l744,435l747,437l749,439l751,442l754,444l756,449l756,451l759,454l761,459l761,461l763,466l763,468l766,473l766,475l766,480l768,485l768,487l768,492l768,497l768,502l766,506l766,509l766,514l763,518l763,521l761,525l761,530l759,533l756,535l754,540l754,542l751,545l749,549l744,552l742,554l739,557l737,559l732,561l730,564l727,564l723,566l720,569l715,569l713,571l708,571l703,573l699,573l696,573l691,573l687,573l682,573l677,573l675,573l670,573l665,571l663,571l658,569l655,569l651,566l648,566l643,564l641,561l639,559l636,557l631,554l629,552l627,549l624,547l622,545l622,542l619,540l617,535l615,533l615,528l612,525l612,521l610,518l610,514l610,511l610,506l607,502l607,499xm651,492l651,499l651,506l651,514l653,521l653,523l653,525l655,528l655,530l658,533l658,535l658,537l660,540l660,542l663,545l665,547l665,547l667,549l670,552l670,552l672,554l675,554l675,557l677,557l679,557l682,557l684,559l687,559l689,559l691,559l694,559l694,557l696,557l699,557l701,557l703,554l703,554l706,554l708,552l708,549l711,549l713,547l713,547l715,545l715,542l718,540l718,537l720,535l720,533l723,528l723,523l725,518l725,511l725,504l725,497l725,490l725,482l725,475l723,470l723,463l720,459l720,456l718,454l718,451l715,449l715,447l713,444l711,442l711,442l708,439l706,437l706,437l703,435l701,435l701,432l699,432l696,432l694,432l691,430l689,430l687,430l687,430l684,430l682,430l679,432l677,432l675,432l675,435l672,435l670,435l667,437l667,437l665,439l665,442l663,442l660,444l660,447l658,449l658,451l658,454l655,456l653,461l653,466l651,473l651,478l651,485l651,492xm847,442l847,549l869,561l869,569l783,569l783,561l809,549l809,442l783,435l783,427l847,416l847,432l850,432l864,425l869,425l871,423l874,423l876,420l879,420l881,420l881,420l883,420l883,418l886,418l888,418l891,418l893,418l895,418l898,418l900,418l903,418l905,418l907,418l910,418l912,418l915,418l915,420l917,420l919,420l922,423l922,423l924,425l924,425l927,427l929,427l929,430l931,435l934,437l936,439l936,442l936,444l939,444l939,447l939,449l939,451l939,456l939,461l941,468l941,549l965,561l965,569l883,569l883,561l903,549l903,478l903,473l903,468l903,463l900,459l900,456l900,454l898,451l898,449l898,449l895,447l895,447l893,447l893,444l891,444l888,442l886,442l883,442l879,439l876,439l871,439l869,439l864,439l862,439l859,439l857,442l855,442l850,442l847,442xm1035,430l1020,459l994,459l994,427l1003,425l1013,423l1020,420l1030,420l1037,418l1044,418l1049,418l1056,416l1061,416l1066,418l1071,418l1073,418l1078,420l1080,420l1085,423l1087,423l1090,425l1092,425l1095,427l1095,427l1097,430l1097,432l1100,432l1100,435l1102,437l1102,439l1102,442l1102,442l1102,444l1102,449l1104,451l1104,454l1104,535l1104,542l1104,542l1104,545l1104,545l1107,545l1107,547l1109,547l1112,547l1114,549l1131,554l1131,561l1126,561l1114,566l1112,569l1109,569l1107,569l1104,569l1102,569l1102,571l1100,571l1100,571l1097,571l1097,571l1095,571l1092,571l1090,571l1090,571l1087,571l1085,571l1085,571l1083,571l1080,571l1080,571l1078,571l1075,571l1075,569l1073,569l1073,569l1073,566l1071,564l1071,564l1068,561l1068,559l1068,557l1068,557l1061,559l1054,561l1047,566l1042,569l1037,569l1030,571l1027,571l1025,571l1023,571l1023,571l1018,571l1013,571l1008,571l1006,569l1001,569l999,566l996,564l991,561l989,559l987,557l987,552l984,549l982,545l982,542l982,537l982,533l982,530l982,528l982,523l982,521l984,518l984,516l987,514l989,509l991,509l991,506l994,504l999,502l1001,502l1003,499l1006,499l1011,497l1015,494l1020,494l1027,494l1035,492l1042,492l1049,490l1056,490l1066,490l1066,454l1066,449l1066,447l1066,444l1066,442l1063,439l1063,437l1063,437l1061,435l1061,432l1059,432l1056,432l1054,430l1051,430l1049,430l1047,430l1044,430l1044,430l1044,430l1044,430l1042,430l1042,430l1039,430l1039,430l1037,430l1037,430l1037,430l1037,430l1037,430l1037,430l1037,430l1035,430l1035,430xm1066,499l1061,499l1049,504l1044,504l1039,504l1037,506l1035,506l1032,506l1030,509l1027,509l1025,511l1023,514l1023,514l1023,516l1020,518l1020,521l1020,523l1020,525l1020,528l1020,530l1020,533l1020,535l1020,537l1023,540l1023,540l1025,542l1027,545l1027,545l1030,547l1032,547l1035,549l1037,549l1039,549l1042,549l1047,549l1049,549l1051,549l1054,549l1056,549l1059,549l1061,549l1063,547l1066,547l1066,499xm1167,549l1167,380l1138,372l1138,363l1205,351l1205,549l1232,561l1232,569l1140,569l1140,561l1167,549xm1263,564l1263,380l1236,372l1236,363l1301,351l1301,435l1304,432l1320,423l1325,423l1330,420l1332,418l1337,418l1342,416l1344,416l1349,416l1352,416l1354,416l1356,416l1361,416l1364,416l1366,418l1368,418l1371,420l1373,420l1376,423l1378,423l1380,425l1383,427l1385,430l1388,430l1390,432l1392,435l1392,437l1395,439l1397,442l1397,447l1400,449l1402,451l1402,454l1404,459l1404,461l1404,463l1407,468l1407,470l1407,475l1407,478l1407,482l1407,485l1407,490l1407,494l1407,499l1407,504l1404,509l1404,511l1402,516l1402,521l1400,523l1397,528l1395,530l1392,535l1390,537l1388,542l1385,545l1383,547l1380,549l1376,554l1373,557l1368,559l1366,559l1361,561l1359,564l1354,566l1349,566l1347,569l1342,569l1337,571l1332,571l1328,571l1323,571l1318,571l1316,571l1311,571l1306,571l1301,571l1299,571l1294,569l1287,569l1282,569l1268,566l1263,564xm1301,554l1304,554l1304,557l1306,557l1308,557l1308,557l1311,557l1313,557l1313,557l1318,557l1320,557l1323,557l1325,557l1328,554l1330,554l1335,554l1337,552l1340,552l1342,549l1342,549l1344,547l1347,545l1349,545l1352,542l1354,540l1354,537l1356,535l1356,533l1359,533l1361,528l1361,525l1364,523l1364,521l1364,518l1366,516l1366,514l1366,509l1366,506l1366,504l1366,499l1366,497l1366,492l1366,490l1366,487l1366,482l1366,480l1366,478l1364,475l1364,473l1364,470l1361,466l1361,463l1359,463l1359,461l1356,459l1356,456l1354,454l1354,451l1352,451l1349,449l1347,447l1347,447l1344,444l1342,444l1340,442l1337,442l1335,439l1332,439l1330,439l1328,439l1325,439l1323,437l1320,437l1318,437l1316,439l1313,439l1311,439l1308,439l1306,439l1304,442l1301,442l1301,554xm1452,549l1452,442l1426,435l1426,425l1493,416l1493,549l1520,561l1520,569l1426,569l1426,561l1452,549xm1450,372l1450,370l1450,368l1450,365l1450,365l1450,363l1452,361l1452,361l1455,358l1457,358l1457,358l1460,356l1462,356l1464,356l1467,356l1469,356l1472,356l1474,356l1476,356l1479,356l1481,356l1484,356l1486,358l1488,358l1491,358l1491,361l1493,361l1493,363l1493,363l1496,365l1496,368l1496,370l1496,372l1496,372l1496,375l1496,377l1493,380l1493,382l1493,382l1491,384l1491,384l1488,387l1486,387l1486,387l1484,389l1481,389l1479,389l1476,389l1472,389l1469,389l1467,389l1464,389l1462,389l1460,387l1457,387l1457,387l1455,384l1452,384l1452,382l1450,382l1450,380l1450,377l1450,377l1450,375l1450,372xm1541,564l1541,380l1515,372l1515,363l1580,351l1580,435l1582,432l1599,423l1604,423l1608,420l1611,418l1616,418l1620,416l1623,416l1628,416l1630,416l1632,416l1637,416l1640,416l1642,416l1644,418l1647,418l1649,420l1652,420l1654,423l1656,423l1659,425l1661,427l1664,430l1666,430l1668,432l1671,435l1671,437l1673,439l1676,442l1678,447l1678,449l1680,451l1680,454l1683,459l1683,461l1683,463l1685,468l1685,470l1685,475l1685,478l1685,482l1685,485l1685,490l1685,494l1685,499l1685,504l1683,509l1683,511l1680,516l1680,521l1678,523l1676,528l1673,530l1671,535l1668,537l1666,542l1664,545l1661,547l1659,549l1654,554l1652,557l1649,559l1644,559l1640,561l1637,564l1632,566l1628,566l1625,569l1620,569l1616,571l1611,571l1606,571l1601,571l1596,571l1594,571l1589,571l1587,571l1582,571l1577,571l1572,569l1568,569l1563,569l1546,566l1541,564xm1580,554l1582,554l1582,557l1584,557l1587,557l1587,557l1589,557l1592,557l1592,557l1596,557l1599,557l1601,557l1604,557l1608,554l1611,554l1613,554l1616,552l1618,552l1620,549l1623,549l1623,547l1625,545l1628,545l1630,542l1632,540l1632,537l1635,535l1637,533l1637,533l1640,528l1640,525l1642,523l1642,521l1642,518l1644,516l1644,514l1644,509l1644,506l1644,504l1647,499l1647,497l1647,492l1647,490l1644,487l1644,482l1644,480l1644,478l1644,475l1642,473l1642,470l1640,466l1640,463l1640,463l1637,461l1637,459l1635,456l1632,454l1632,451l1630,451l1628,449l1628,447l1625,447l1623,444l1620,444l1618,442l1616,442l1613,439l1611,439l1608,439l1606,439l1604,439l1601,437l1599,437l1596,437l1594,439l1592,439l1589,439l1587,439l1584,439l1582,442l1580,442l1580,554xm1731,549l1731,380l1702,372l1702,363l1769,351l1769,549l1796,561l1796,569l1704,569l1704,561l1731,549xm1834,549l1834,442l1808,435l1808,425l1872,416l1872,549l1899,561l1899,569l1808,569l1808,561l1834,549xm1829,372l1829,370l1832,368l1832,365l1832,365l1832,363l1834,361l1834,361l1836,358l1836,358l1839,358l1841,356l1844,356l1846,356l1846,356l1851,356l1853,356l1856,356l1858,356l1860,356l1863,356l1865,356l1868,358l1870,358l1870,358l1872,361l1872,361l1875,363l1875,363l1875,365l1877,368l1877,370l1877,372l1877,372l1877,375l1875,377l1875,380l1875,382l1872,382l1872,384l1870,384l1870,387l1868,387l1865,387l1865,389l1863,389l1860,389l1856,389l1853,389l1851,389l1848,389l1846,389l1844,389l1841,387l1839,387l1836,387l1836,384l1834,384l1834,382l1832,382l1832,380l1832,377l1832,377l1829,375l1829,372xm1911,499l1911,494l1911,490l1911,485l1913,480l1913,478l1913,473l1916,468l1916,466l1918,461l1920,459l1920,454l1923,451l1925,447l1928,444l1930,442l1932,439l1935,437l1940,435l1942,432l1944,430l1947,427l1952,425l1954,423l1959,423l1961,420l1966,420l1971,418l1973,418l1978,418l1983,418l1988,416l1992,416l1997,416l2000,418l2004,418l2009,418l2012,418l2016,420l2021,420l2024,423l2028,423l2031,425l2033,427l2038,427l2040,430l2043,432l2045,435l2048,437l2050,439l2052,442l2055,444l2057,449l2060,451l2062,454l2062,459l2064,461l2067,466l2067,468l2067,473l2069,475l2069,480l2069,485l2069,487l2069,492l2069,497l2069,502l2069,506l2069,509l2067,514l2067,518l2064,521l2064,525l2062,530l2062,533l2060,535l2057,540l2055,542l2052,545l2050,549l2048,552l2045,554l2043,557l2038,559l2036,561l2033,564l2028,564l2026,566l2021,569l2019,569l2014,571l2009,571l2007,573l2002,573l1997,573l1992,573l1988,573l1985,573l1980,573l1976,573l1971,573l1968,571l1964,571l1961,569l1956,569l1954,566l1949,566l1947,564l1942,561l1940,559l1937,557l1935,554l1932,552l1930,549l1928,547l1925,545l1923,542l1920,540l1918,535l1918,533l1916,528l1916,525l1913,521l1913,518l1911,514l1911,511l1911,506l1911,502l1911,499xm1952,492l1952,499l1954,506l1954,514l1954,521l1956,523l1956,525l1956,528l1959,530l1959,533l1961,535l1961,537l1961,540l1964,542l1966,545l1966,547l1968,547l1968,549l1971,552l1973,552l1973,554l1976,554l1978,557l1980,557l1983,557l1985,557l1985,559l1988,559l1990,559l1992,559l1995,559l1997,557l2000,557l2002,557l2002,557l2004,554l2007,554l2009,554l2009,552l2012,549l2014,549l2014,547l2016,547l2016,545l2019,542l2019,540l2021,537l2021,535l2024,533l2024,528l2026,523l2026,518l2028,511l2028,504l2028,497l2028,490l2028,482l2026,475l2026,470l2024,463l2021,459l2021,456l2021,454l2019,451l2019,449l2016,447l2016,444l2014,442l2012,442l2012,439l2009,437l2007,437l2007,435l2004,435l2002,432l2000,432l1997,432l1997,432l1995,430l1992,430l1990,430l1988,430l1985,430l1983,430l1980,432l1980,432l1978,432l1976,435l1973,435l1973,435l1971,437l1968,437l1968,439l1966,442l1964,442l1964,444l1961,447l1961,449l1959,451l1959,454l1959,456l1956,461l1954,466l1954,473l1952,478l1952,485l1952,492xm2103,435l2079,435l2079,423l2084,423l2091,418l2098,416l2100,416l2103,413l2105,413l2108,411l2110,411l2110,408l2112,408l2115,406l2117,401l2120,396l2122,394l2124,392l2124,389l2124,387l2127,387l2127,384l2129,382l2129,380l2141,380l2141,418l2189,418l2189,435l2141,435l2141,525l2141,530l2141,533l2141,535l2144,540l2144,542l2144,542l2146,545l2148,547l2148,549l2151,549l2153,549l2156,552l2158,552l2163,552l2165,552l2170,552l2170,552l2172,552l2172,552l2175,552l2175,552l2177,552l2177,552l2180,552l2187,552l2189,549l2192,561l2189,564l2172,569l2168,569l2163,569l2160,571l2156,571l2151,571l2146,571l2144,571l2139,571l2134,571l2132,571l2127,571l2124,569l2120,569l2117,566l2115,566l2115,564l2112,564l2112,564l2110,561l2110,561l2110,559l2108,557l2108,554l2105,552l2105,547l2103,545l2103,540l2103,535l2103,435xm2266,442l2266,549l2290,561l2290,569l2204,569l2204,561l2230,549l2230,380l2201,372l2201,363l2266,351l2266,432l2271,430l2278,427l2288,425l2295,423l2302,420l2307,418l2312,418l2317,418l2321,416l2324,416l2326,418l2329,418l2331,418l2331,418l2333,418l2336,420l2338,420l2341,420l2341,423l2343,423l2345,425l2345,425l2348,427l2348,427l2350,430l2353,432l2353,432l2355,435l2355,437l2357,439l2357,442l2357,444l2357,444l2360,447l2360,449l2360,451l2360,456l2360,461l2360,468l2360,549l2386,561l2386,569l2302,569l2302,561l2324,549l2324,478l2324,473l2324,468l2324,463l2321,459l2321,456l2319,451l2319,449l2317,447l2317,447l2314,444l2314,444l2312,444l2309,442l2307,439l2305,439l2300,439l2297,437l2293,437l2288,437l2285,439l2283,439l2278,439l2276,439l2271,439l2269,442l2266,442xm2533,490l2437,490l2437,494l2437,497l2437,502l2437,504l2439,506l2439,511l2439,514l2441,516l2441,518l2441,521l2444,525l2446,528l2446,530l2449,533l2451,533l2451,535l2453,537l2456,540l2458,542l2461,542l2463,545l2465,545l2468,547l2470,547l2473,549l2475,549l2477,549l2482,552l2485,552l2487,552l2489,552l2494,552l2497,552l2501,552l2506,552l2509,552l2513,549l2518,549l2523,549l2528,547l2530,559l2521,561l2513,564l2504,566l2497,569l2489,571l2482,571l2475,571l2470,571l2465,571l2461,571l2458,571l2453,571l2449,571l2446,569l2444,569l2439,566l2437,566l2434,564l2429,561l2427,561l2425,559l2422,557l2420,554l2417,552l2415,549l2413,547l2410,545l2408,542l2405,537l2405,535l2403,533l2403,528l2401,525l2401,521l2398,518l2398,514l2398,511l2398,506l2398,502l2398,497l2398,494l2398,490l2398,485l2398,480l2401,478l2401,473l2401,468l2403,466l2403,461l2405,459l2408,456l2410,451l2410,449l2413,447l2415,442l2417,439l2420,437l2422,435l2427,432l2429,430l2432,427l2434,425l2439,425l2441,423l2444,420l2449,420l2451,418l2456,418l2458,418l2463,418l2465,416l2470,416l2475,416l2480,418l2485,418l2489,418l2492,418l2497,420l2499,420l2504,423l2506,425l2511,427l2513,430l2516,432l2518,435l2521,437l2523,439l2523,442l2525,447l2528,451l2530,454l2530,456l2530,459l2530,463l2533,468l2533,475l2533,482l2533,490xm2492,475l2492,468l2492,463l2492,459l2492,454l2489,449l2489,447l2487,442l2487,439l2485,437l2482,435l2482,435l2480,432l2480,432l2477,432l2475,430l2473,430l2470,430l2465,430l2465,430l2463,430l2461,430l2461,430l2458,430l2456,430l2456,432l2453,432l2453,432l2451,435l2451,435l2449,437l2449,437l2446,439l2446,439l2444,442l2441,444l2441,449l2439,454l2439,459l2439,463l2437,468l2437,473l2437,480l2492,475xm2576,549l2576,380l2547,372l2547,363l2614,351l2614,549l2636,561l2636,569l2549,569l2549,561l2576,549xm2617,487l2667,435l2645,427l2645,418l2725,418l2725,427l2693,437l2653,473l2705,552l2729,561l2729,569l2672,569l2617,487xe" fillcolor="black" stroked="f" o:allowincell="f" style="position:absolute;left:529;top:0;width:2728;height:57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CC0000"/>
        </w:rPr>
      </w:pPr>
      <w:r>
        <w:rPr>
          <w:rFonts w:cs="Swift" w:ascii="Swift" w:hAnsi="Swift"/>
          <w:b/>
          <w:color w:val="CC0000"/>
        </w:rPr>
        <w:t>Österreichische Nationalbibliothek restituiert erbloses NS-Raubgut</w:t>
      </w:r>
    </w:p>
    <w:p>
      <w:pPr>
        <w:pStyle w:val="Normal"/>
        <w:spacing w:lineRule="auto" w:line="360"/>
        <w:rPr>
          <w:rFonts w:ascii="Swift" w:hAnsi="Swift" w:cs="Swift"/>
          <w:b/>
          <w:b/>
          <w:color w:val="CC0000"/>
          <w:sz w:val="21"/>
        </w:rPr>
      </w:pPr>
      <w:r>
        <w:rPr>
          <w:rFonts w:cs="Swift" w:ascii="Swift" w:hAnsi="Swift"/>
          <w:b/>
          <w:color w:val="CC0000"/>
          <w:sz w:val="21"/>
        </w:rPr>
      </w:r>
    </w:p>
    <w:p>
      <w:pPr>
        <w:pStyle w:val="Normal"/>
        <w:spacing w:lineRule="auto" w:line="360"/>
        <w:rPr>
          <w:rFonts w:ascii="Swift" w:hAnsi="Swift" w:cs="Swift"/>
          <w:sz w:val="21"/>
        </w:rPr>
      </w:pPr>
      <w:r>
        <w:rPr>
          <w:rFonts w:cs="Swift" w:ascii="Swift" w:hAnsi="Swift"/>
          <w:sz w:val="21"/>
        </w:rPr>
        <w:t>Am 1. Juni 2010 übergab Generaldirektorin Dr. Johanna Rachinger im Beisein von Nationalratspräsidentin Mag.</w:t>
      </w:r>
      <w:r>
        <w:rPr>
          <w:rFonts w:cs="Swift" w:ascii="Swift" w:hAnsi="Swift"/>
          <w:sz w:val="21"/>
          <w:vertAlign w:val="superscript"/>
        </w:rPr>
        <w:t>a</w:t>
      </w:r>
      <w:r>
        <w:rPr>
          <w:rFonts w:cs="Swift" w:ascii="Swift" w:hAnsi="Swift"/>
          <w:sz w:val="21"/>
        </w:rPr>
        <w:t xml:space="preserve"> Barbara Prammer im Rahmen einer Gedenkfeier 8.363 in der NS-Zeit geraubte Bücher an den Nationalfonds der Republik Österreich für Opfer des Nationalsozialismus. </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t xml:space="preserve">Nach den bereits in den vergangenen Jahren nahezu abgeschlossenen Rückstellungen an die ErbInnen namentlich bekannter VorbesitzerInnen ist dies nun die erste Tranche sogenannten „erblosen“ Raubguts, das ein Bundesmuseum gemäß den Bestimmungen des Kunstrückgabegesetzes (BGBl. 181/1998) an den Nationalfonds restituiert. </w:t>
      </w:r>
    </w:p>
    <w:p>
      <w:pPr>
        <w:pStyle w:val="Normal"/>
        <w:spacing w:lineRule="auto" w:line="360"/>
        <w:rPr/>
      </w:pPr>
      <w:r>
        <w:rPr>
          <w:rFonts w:cs="Swift" w:ascii="Swift" w:hAnsi="Swift"/>
          <w:sz w:val="21"/>
        </w:rPr>
        <w:t>Bei dem Konvolut von 8.363 Druckschriften handelt es sich dementsprechend auch ausschließlich um Objekte, die keinerlei Hinweis auf eine/n ehemalige/n BesitzerIn tragen. Es sind dies zum überwiegenden Teil Bücher aus kleinen Privatbibliotheken emigrierter oder deportierter Wiener Juden, die ohne jedes Verzeichnis per LKW von der Gestapo in die damalige Nationalbibliothek abgeliefert wurden. So unterschiedlich die Interessen ihrer vormaligen BesitzerInnen waren, so inhomogen präsentiert sich heute auch der an den Nationalfonds übergebene Bestand: vom Kinderbuch bis zur theologischen Abhandlung aus dem 17. Jahrhundert.</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t>Auf Wunsch des Nationalfonds wird die Österreichische Nationalbibliothek alle 8.363 Werke nach erfolgter Restitution vom Nationalfonds ankaufen.</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t>Generaldirektorin Dr. Johanna Rachinger anlässlich der Gedenkfeier: „</w:t>
      </w:r>
      <w:r>
        <w:rPr>
          <w:rFonts w:cs="Swift" w:ascii="Swift" w:hAnsi="Swift"/>
          <w:i/>
          <w:sz w:val="21"/>
        </w:rPr>
        <w:t xml:space="preserve">Es ist es traurig und beschämend, dass so lange Zeit vergehen musste </w:t>
      </w:r>
      <w:r>
        <w:rPr>
          <w:rFonts w:cs="Courier New" w:ascii="Courier New" w:hAnsi="Courier New"/>
          <w:i/>
          <w:sz w:val="21"/>
        </w:rPr>
        <w:t>-</w:t>
      </w:r>
      <w:r>
        <w:rPr>
          <w:rFonts w:cs="Swift" w:ascii="Swift" w:hAnsi="Swift"/>
          <w:i/>
          <w:sz w:val="21"/>
        </w:rPr>
        <w:t xml:space="preserve"> 65 Jahre </w:t>
      </w:r>
      <w:r>
        <w:rPr>
          <w:rFonts w:cs="Courier New" w:ascii="Courier New" w:hAnsi="Courier New"/>
          <w:i/>
          <w:sz w:val="21"/>
        </w:rPr>
        <w:t>-</w:t>
      </w:r>
      <w:r>
        <w:rPr>
          <w:rFonts w:cs="Swift" w:ascii="Swift" w:hAnsi="Swift"/>
          <w:i/>
          <w:sz w:val="21"/>
        </w:rPr>
        <w:t xml:space="preserve"> bis die letzten Reste der NS-Raubzüge in der Österreichischen Nationalbibliothek bereinigt werden konnten. Gleichzeitig aber bin ich erleichtert, dass damit endlich die unheilvolle Kette von aktiver Verstrickung und Mitschuld während in der NS-Zeit und von bewussten Versäumnissen und Verzögerungen in der Nachkriegszeit zu einem Ende gelangt ist.“</w:t>
      </w:r>
    </w:p>
    <w:p>
      <w:pPr>
        <w:pStyle w:val="Normal"/>
        <w:spacing w:lineRule="auto" w:line="360"/>
        <w:rPr>
          <w:rFonts w:ascii="Swift" w:hAnsi="Swift" w:cs="Swift"/>
          <w:sz w:val="21"/>
        </w:rPr>
      </w:pPr>
      <w:r>
        <w:rPr>
          <w:rFonts w:cs="Swift" w:ascii="Swift" w:hAnsi="Swift"/>
          <w:sz w:val="21"/>
        </w:rPr>
      </w:r>
      <w:r>
        <w:br w:type="page"/>
      </w:r>
    </w:p>
    <w:p>
      <w:pPr>
        <w:pStyle w:val="Normal"/>
        <w:spacing w:lineRule="auto" w:line="360"/>
        <w:rPr>
          <w:rFonts w:ascii="Swift" w:hAnsi="Swift" w:cs="Swift"/>
          <w:b/>
          <w:b/>
          <w:color w:val="808080"/>
          <w:sz w:val="22"/>
          <w:szCs w:val="22"/>
        </w:rPr>
      </w:pPr>
      <w:r>
        <w:rPr>
          <w:rFonts w:cs="Swift" w:ascii="Swift" w:hAnsi="Swift"/>
          <w:b/>
          <w:color w:val="808080"/>
          <w:sz w:val="22"/>
          <w:szCs w:val="22"/>
        </w:rPr>
        <w:t>Hintergrund</w:t>
      </w:r>
    </w:p>
    <w:p>
      <w:pPr>
        <w:pStyle w:val="Normal"/>
        <w:spacing w:lineRule="auto" w:line="360"/>
        <w:rPr>
          <w:rFonts w:ascii="Swift" w:hAnsi="Swift" w:cs="Swift"/>
          <w:b/>
          <w:b/>
          <w:color w:val="808080"/>
          <w:sz w:val="21"/>
          <w:szCs w:val="22"/>
        </w:rPr>
      </w:pPr>
      <w:r>
        <w:rPr>
          <w:rFonts w:cs="Swift" w:ascii="Swift" w:hAnsi="Swift"/>
          <w:b/>
          <w:color w:val="808080"/>
          <w:sz w:val="21"/>
          <w:szCs w:val="22"/>
        </w:rPr>
      </w:r>
    </w:p>
    <w:p>
      <w:pPr>
        <w:pStyle w:val="Normal"/>
        <w:spacing w:lineRule="auto" w:line="360"/>
        <w:rPr/>
      </w:pPr>
      <w:r>
        <w:rPr>
          <w:rFonts w:cs="Swift" w:ascii="Swift" w:hAnsi="Swift"/>
          <w:sz w:val="21"/>
        </w:rPr>
        <w:t xml:space="preserve">Anfang Dezember 2003 hat die Österreichische Nationalbibliothek ihren Provenienzbericht über unrechtmäßige Erwerbungen in der NS-Zeit vorgelegt. Der Bericht, dem sorgfältige und aufwändige Nachforschungen in allen Beständen des Hauses vorausgingen, listet genau 52.403 Einzelobjekte, die als unrechtmäßige Erwerbungen der NS-Zeit qualifiziert werden mussten, auf. Für einen Großteil der betroffenen Objekte ist es gelungen die VorbesitzerInnen zu erfassen und deren Schicksal sowie die Vorgänge der Entziehung und Verteilung von Bibliotheksgut nachzuzeichnen. Seit dem Jahr 2003 hat die Österreichische Nationalbibliothek intensiv an einer möglichst raschen Rückgabe des unrechtmäßig in ihren Beständen befindlichen Sammlungsguts gearbeitet: mit Ende Mai 2010 wurden bereits 35.217 Einzelstücke an die rechtmäßigen ErbInnen der Beraubten zurückstellt. Das entspricht hinsichtlich jener Fälle, die namentlich bekannten VorbesitzerInnen zugeordnet werden konnten, einer Rückgabequote von 96,6 %. Gemeinsam mit den nun am 1.6.2010 an den Nationalfonds der Republik Österreich für Opfer des Nationalsozialismus übergebenen Druckschriften erhöht sich die Zahl auf 43.580 restituierte Werke. Die Österreichische Nationalbibliothek ist damit einem ihrer vorrangigen Ziele, der restlosen Bereinigung ihrer Bestände von NS-Raubgut, bereits sehr nah. </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t xml:space="preserve">Für weitere 8.823 erblose Druckschriften, Handschriften, Fotografien, Musikalien und Kartenwerke ist eine Entscheidung des am Bundesministerium für Unterricht, Kunst und Kultur eingerichteten Beirats für Kunstrestitution noch ausständig. Um ErbInnen der Verfolgten die Möglichkeit zur Beanspruchung zu geben, wurden diese Werke in einer eigens für die Erfassung von Raubgut erstellten Online-Datenbank des Nationalfonds publiziert. </w:t>
      </w:r>
    </w:p>
    <w:p>
      <w:pPr>
        <w:pStyle w:val="Normal"/>
        <w:spacing w:lineRule="auto" w:line="360"/>
        <w:rPr>
          <w:rFonts w:ascii="Swift" w:hAnsi="Swift" w:cs="Swift"/>
          <w:sz w:val="21"/>
        </w:rPr>
      </w:pPr>
      <w:r>
        <w:rPr>
          <w:rFonts w:cs="Swift" w:ascii="Swift" w:hAnsi="Swift"/>
          <w:sz w:val="21"/>
        </w:rPr>
        <w:t>Die Österreichische Nationalbibliothek setzt sich für eine rasche Entscheidung zu Gunsten der Opfergruppen ein.</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rPr>
          <w:rFonts w:ascii="Swift" w:hAnsi="Swift" w:cs="Swift"/>
          <w:sz w:val="20"/>
          <w:szCs w:val="20"/>
          <w:u w:val="single"/>
        </w:rPr>
      </w:pPr>
      <w:r>
        <w:rPr>
          <w:rFonts w:cs="Swift" w:ascii="Swift" w:hAnsi="Swift"/>
          <w:sz w:val="20"/>
          <w:szCs w:val="20"/>
          <w:u w:val="single"/>
        </w:rPr>
        <w:t>Rückfragehinweise</w:t>
      </w:r>
    </w:p>
    <w:p>
      <w:pPr>
        <w:pStyle w:val="Normal"/>
        <w:rPr>
          <w:rFonts w:ascii="Swift" w:hAnsi="Swift" w:cs="Swift"/>
          <w:sz w:val="20"/>
          <w:szCs w:val="20"/>
        </w:rPr>
      </w:pPr>
      <w:r>
        <w:rPr>
          <w:rFonts w:cs="Swift" w:ascii="Swift" w:hAnsi="Swift"/>
          <w:sz w:val="20"/>
          <w:szCs w:val="20"/>
        </w:rPr>
        <w:t>Mag. Elena Sonnleitner</w:t>
      </w:r>
    </w:p>
    <w:p>
      <w:pPr>
        <w:pStyle w:val="Normal"/>
        <w:rPr>
          <w:rFonts w:ascii="Swift" w:hAnsi="Swift" w:cs="Swift"/>
          <w:sz w:val="20"/>
          <w:szCs w:val="20"/>
        </w:rPr>
      </w:pPr>
      <w:r>
        <w:rPr>
          <w:rFonts w:cs="Swift" w:ascii="Swift" w:hAnsi="Swift"/>
          <w:sz w:val="20"/>
          <w:szCs w:val="20"/>
        </w:rPr>
        <w:t>Österreichische Nationalbibliothek</w:t>
      </w:r>
    </w:p>
    <w:p>
      <w:pPr>
        <w:pStyle w:val="Normal"/>
        <w:rPr>
          <w:rFonts w:ascii="Swift" w:hAnsi="Swift" w:cs="Swift"/>
          <w:sz w:val="20"/>
          <w:szCs w:val="20"/>
        </w:rPr>
      </w:pPr>
      <w:r>
        <w:rPr>
          <w:rFonts w:cs="Swift" w:ascii="Swift" w:hAnsi="Swift"/>
          <w:sz w:val="20"/>
          <w:szCs w:val="20"/>
        </w:rPr>
        <w:t>Abteilung für Öffentlichkeitsarbeit</w:t>
      </w:r>
    </w:p>
    <w:p>
      <w:pPr>
        <w:pStyle w:val="Normal"/>
        <w:rPr>
          <w:rFonts w:ascii="Swift" w:hAnsi="Swift" w:cs="Swift"/>
          <w:sz w:val="20"/>
          <w:szCs w:val="20"/>
        </w:rPr>
      </w:pPr>
      <w:r>
        <w:rPr>
          <w:rFonts w:cs="Swift" w:ascii="Swift" w:hAnsi="Swift"/>
          <w:sz w:val="20"/>
          <w:szCs w:val="20"/>
        </w:rPr>
        <w:t>Tel. (+431) 53410-270</w:t>
      </w:r>
    </w:p>
    <w:p>
      <w:pPr>
        <w:pStyle w:val="Normal"/>
        <w:rPr>
          <w:rFonts w:ascii="Swift" w:hAnsi="Swift" w:cs="Swift"/>
          <w:sz w:val="20"/>
          <w:szCs w:val="20"/>
        </w:rPr>
      </w:pPr>
      <w:hyperlink r:id="rId2">
        <w:r>
          <w:rPr>
            <w:rStyle w:val="InternetLink"/>
            <w:rFonts w:cs="Swift" w:ascii="Swift" w:hAnsi="Swift"/>
            <w:sz w:val="20"/>
            <w:szCs w:val="20"/>
          </w:rPr>
          <w:t>elena.sonnleitner@onb.ac.at</w:t>
        </w:r>
      </w:hyperlink>
    </w:p>
    <w:p>
      <w:pPr>
        <w:pStyle w:val="Normal"/>
        <w:rPr>
          <w:rFonts w:ascii="Swift" w:hAnsi="Swift" w:cs="Swift"/>
          <w:sz w:val="20"/>
          <w:szCs w:val="20"/>
        </w:rPr>
      </w:pPr>
      <w:r>
        <w:rPr>
          <w:rFonts w:cs="Swift" w:ascii="Swift" w:hAnsi="Swift"/>
          <w:sz w:val="20"/>
          <w:szCs w:val="20"/>
        </w:rPr>
        <w:t>www.onb.ac.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rmatvorlageFunotenzeichenSwift105pt">
    <w:name w:val="Formatvorlage Fußnotenzeichen + Swift 105 pt"/>
    <w:basedOn w:val="FootnoteCharacters"/>
    <w:qFormat/>
    <w:rPr>
      <w:rFonts w:ascii="Swift" w:hAnsi="Swift" w:cs="Swift"/>
      <w:sz w:val="21"/>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nnleitner@onb.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28:00Z</dcterms:created>
  <dc:creator>onbwma</dc:creator>
  <dc:description/>
  <cp:keywords/>
  <dc:language>en-US</dc:language>
  <cp:lastModifiedBy>onbsel</cp:lastModifiedBy>
  <cp:lastPrinted>2010-05-21T08:41:00Z</cp:lastPrinted>
  <dcterms:modified xsi:type="dcterms:W3CDTF">2010-05-26T14:35:00Z</dcterms:modified>
  <cp:revision>24</cp:revision>
  <dc:subject/>
  <dc:title>Stand der Erledigung hinsichtlich Restitution beschlagnahmter Objekte</dc:title>
</cp:coreProperties>
</file>