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362"/>
        <w:rPr>
          <w:rFonts w:ascii="Swift;Bodoni MT" w:hAnsi="Swift;Bodoni MT" w:cs="Swift;Bodoni MT"/>
          <w:b/>
          <w:b/>
          <w:sz w:val="22"/>
          <w:szCs w:val="22"/>
        </w:rPr>
      </w:pPr>
      <w:r>
        <w:rPr>
          <w:rFonts w:cs="Swift;Bodoni MT" w:ascii="Swift;Bodoni MT" w:hAnsi="Swift;Bodoni MT"/>
          <w:sz w:val="22"/>
          <w:szCs w:val="22"/>
        </w:rPr>
        <w:object w:dxaOrig="3256"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5pt;height:56.95pt" filled="f" o:ole="">
            <v:imagedata r:id="rId3" o:title=""/>
          </v:shape>
          <o:OLEObject Type="Embed" ProgID="" ShapeID="ole_rId2" DrawAspect="Content" ObjectID="_510667276" r:id="rId2"/>
        </w:object>
      </w:r>
    </w:p>
    <w:p>
      <w:pPr>
        <w:pStyle w:val="Normal"/>
        <w:rPr>
          <w:rFonts w:ascii="Arial" w:hAnsi="Arial" w:cs="Arial"/>
          <w:b/>
          <w:b/>
          <w:sz w:val="20"/>
          <w:szCs w:val="20"/>
        </w:rPr>
      </w:pPr>
      <w:r>
        <w:rPr>
          <w:rFonts w:cs="Arial" w:ascii="Arial" w:hAnsi="Arial"/>
          <w:b/>
          <w:sz w:val="20"/>
          <w:szCs w:val="20"/>
        </w:rPr>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Swift;Bodoni MT" w:hAnsi="Swift;Bodoni MT" w:cs="Swift;Bodoni MT"/>
          <w:b/>
          <w:b/>
          <w:color w:val="B80000"/>
          <w:sz w:val="28"/>
          <w:szCs w:val="28"/>
        </w:rPr>
      </w:pPr>
      <w:r>
        <w:rPr>
          <w:rFonts w:cs="Swift;Bodoni MT" w:ascii="Swift;Bodoni MT" w:hAnsi="Swift;Bodoni MT"/>
          <w:b/>
          <w:color w:val="B80000"/>
          <w:sz w:val="28"/>
          <w:szCs w:val="28"/>
        </w:rPr>
      </w:r>
    </w:p>
    <w:p>
      <w:pPr>
        <w:pStyle w:val="Normal"/>
        <w:rPr>
          <w:rFonts w:ascii="Swift;Bodoni MT" w:hAnsi="Swift;Bodoni MT" w:cs="Swift;Bodoni MT"/>
          <w:b/>
          <w:b/>
          <w:bCs/>
          <w:sz w:val="28"/>
          <w:szCs w:val="28"/>
        </w:rPr>
      </w:pPr>
      <w:r>
        <w:rPr>
          <w:rFonts w:cs="Swift;Bodoni MT" w:ascii="Swift;Bodoni MT" w:hAnsi="Swift;Bodoni MT"/>
          <w:b/>
          <w:bCs/>
          <w:sz w:val="28"/>
          <w:szCs w:val="28"/>
        </w:rPr>
        <w:t xml:space="preserve">Factsheet: </w:t>
      </w:r>
    </w:p>
    <w:p>
      <w:pPr>
        <w:pStyle w:val="Normal"/>
        <w:spacing w:lineRule="auto" w:line="360"/>
        <w:rPr>
          <w:rFonts w:ascii="Swift;Bodoni MT" w:hAnsi="Swift;Bodoni MT" w:cs="Swift;Bodoni MT"/>
          <w:b/>
          <w:b/>
          <w:bCs/>
          <w:color w:val="B80000"/>
          <w:sz w:val="28"/>
          <w:szCs w:val="28"/>
        </w:rPr>
      </w:pPr>
      <w:r>
        <w:rPr>
          <w:rFonts w:cs="Swift;Bodoni MT" w:ascii="Swift;Bodoni MT" w:hAnsi="Swift;Bodoni MT"/>
          <w:b/>
          <w:bCs/>
          <w:color w:val="B80000"/>
          <w:sz w:val="28"/>
          <w:szCs w:val="28"/>
        </w:rPr>
        <w:t>Kernaussagen und ausgewählte Ziele der Vision 2025</w:t>
      </w:r>
    </w:p>
    <w:p>
      <w:pPr>
        <w:pStyle w:val="Standar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Swift;Bodoni MT" w:hAnsi="Swift;Bodoni MT" w:cs="Swift;Bodoni MT"/>
          <w:b/>
          <w:b/>
          <w:bCs/>
          <w:color w:val="B80000"/>
          <w:sz w:val="28"/>
          <w:szCs w:val="28"/>
        </w:rPr>
      </w:pPr>
      <w:r>
        <w:rPr>
          <w:rFonts w:cs="Swift;Bodoni MT" w:ascii="Swift;Bodoni MT" w:hAnsi="Swift;Bodoni MT"/>
          <w:b/>
          <w:bCs/>
          <w:color w:val="B80000"/>
          <w:sz w:val="28"/>
          <w:szCs w:val="28"/>
        </w:rPr>
      </w:r>
    </w:p>
    <w:p>
      <w:pPr>
        <w:pStyle w:val="Normal"/>
        <w:spacing w:lineRule="auto" w:line="360"/>
        <w:rPr/>
      </w:pPr>
      <w:r>
        <w:rPr>
          <w:rFonts w:cs="Swift;Bodoni MT" w:ascii="Swift;Bodoni MT" w:hAnsi="Swift;Bodoni MT"/>
          <w:sz w:val="22"/>
          <w:szCs w:val="22"/>
        </w:rPr>
        <w:t>Die Vision 2025 gliedert sich in fünf Themenfelder, die in Bezug zum gesetzlichen Auftrag der Österreichischen Nationalbibliothek stehen und die strategischen Prioritäten für die nächsten Jahre bestimmen werden:</w:t>
      </w:r>
    </w:p>
    <w:p>
      <w:pPr>
        <w:pStyle w:val="Normal"/>
        <w:spacing w:lineRule="auto" w:line="360"/>
        <w:rPr>
          <w:rFonts w:ascii="Swift;Bodoni MT" w:hAnsi="Swift;Bodoni MT" w:cs="Swift;Bodoni MT"/>
          <w:sz w:val="22"/>
          <w:szCs w:val="22"/>
        </w:rPr>
      </w:pPr>
      <w:r>
        <w:rPr>
          <w:rFonts w:cs="Swift;Bodoni MT" w:ascii="Swift;Bodoni MT" w:hAnsi="Swift;Bodoni MT"/>
          <w:sz w:val="22"/>
          <w:szCs w:val="22"/>
        </w:rPr>
      </w:r>
    </w:p>
    <w:p>
      <w:pPr>
        <w:pStyle w:val="Normal"/>
        <w:spacing w:lineRule="auto" w:line="360"/>
        <w:rPr/>
      </w:pPr>
      <w:r>
        <w:rPr>
          <w:rFonts w:cs="Swift;Bodoni MT" w:ascii="Swift;Bodoni MT" w:hAnsi="Swift;Bodoni MT"/>
          <w:b/>
          <w:color w:val="B80000"/>
          <w:sz w:val="22"/>
          <w:szCs w:val="22"/>
        </w:rPr>
        <w:t>1. Unsere Bestände sind digitalisiert</w:t>
      </w:r>
    </w:p>
    <w:p>
      <w:pPr>
        <w:pStyle w:val="Normal"/>
        <w:spacing w:lineRule="auto" w:line="360"/>
        <w:rPr/>
      </w:pPr>
      <w:r>
        <w:rPr>
          <w:rFonts w:cs="Swift;Bodoni MT" w:ascii="Swift;Bodoni MT" w:hAnsi="Swift;Bodoni MT"/>
          <w:sz w:val="22"/>
          <w:szCs w:val="22"/>
        </w:rPr>
        <w:t xml:space="preserve">Die Digitalisierung der Buchbestände und wichtiger Bestände in den Sondersammlungen wird in Abstimmung mit anderen europäischen Nationalbibliotheken durchgeführt. </w:t>
      </w:r>
      <w:r>
        <w:rPr>
          <w:rFonts w:cs="Swift;Bodoni MT" w:ascii="Swift;Bodoni MT" w:hAnsi="Swift;Bodoni MT"/>
          <w:sz w:val="22"/>
          <w:szCs w:val="22"/>
          <w:lang w:eastAsia="en-US"/>
        </w:rPr>
        <w:t>2025 wird die Österreichische Nationalbibliothek nicht nur den Großteil ihrer Bestände, sondern auch ihre Serviceleistungen online anbieten.</w:t>
      </w:r>
      <w:r>
        <w:rPr>
          <w:rFonts w:cs="Swift;Bodoni MT" w:ascii="Swift;Bodoni MT" w:hAnsi="Swift;Bodoni MT"/>
          <w:sz w:val="22"/>
          <w:szCs w:val="22"/>
        </w:rPr>
        <w:t xml:space="preserve"> Neben der anzustrebenden Finanzierung durch die öffentliche Hand wird sie dabei auch mit privaten PartnerInnen zusammenarbeiten. Eines der wesentlichen Projekte ist die Public Private Partnership mit Google zur Digitalisierung des gesamten urheberrechtsfreien historischen Buchbestandes.</w:t>
      </w:r>
    </w:p>
    <w:p>
      <w:pPr>
        <w:pStyle w:val="Normal"/>
        <w:spacing w:lineRule="auto" w:line="360"/>
        <w:rPr>
          <w:rFonts w:ascii="Swift;Bodoni MT" w:hAnsi="Swift;Bodoni MT" w:cs="Swift;Bodoni MT"/>
          <w:sz w:val="22"/>
          <w:szCs w:val="22"/>
        </w:rPr>
      </w:pPr>
      <w:r>
        <w:rPr>
          <w:rFonts w:cs="Swift;Bodoni MT" w:ascii="Swift;Bodoni MT" w:hAnsi="Swift;Bodoni MT"/>
          <w:sz w:val="22"/>
          <w:szCs w:val="22"/>
        </w:rPr>
      </w:r>
    </w:p>
    <w:p>
      <w:pPr>
        <w:pStyle w:val="Normal"/>
        <w:spacing w:lineRule="auto" w:line="360"/>
        <w:rPr>
          <w:rFonts w:ascii="Swift;Bodoni MT" w:hAnsi="Swift;Bodoni MT" w:cs="Swift;Bodoni MT"/>
          <w:b/>
          <w:b/>
          <w:color w:val="B80000"/>
          <w:sz w:val="22"/>
          <w:szCs w:val="22"/>
        </w:rPr>
      </w:pPr>
      <w:r>
        <w:rPr>
          <w:rFonts w:cs="Swift;Bodoni MT" w:ascii="Swift;Bodoni MT" w:hAnsi="Swift;Bodoni MT"/>
          <w:b/>
          <w:color w:val="B80000"/>
          <w:sz w:val="22"/>
          <w:szCs w:val="22"/>
        </w:rPr>
        <w:t>2. Wir sammeln und sichern Wissen in jeder Form</w:t>
      </w:r>
    </w:p>
    <w:p>
      <w:pPr>
        <w:pStyle w:val="Normal"/>
        <w:spacing w:lineRule="auto" w:line="360"/>
        <w:rPr>
          <w:rFonts w:ascii="Swift;Bodoni MT" w:hAnsi="Swift;Bodoni MT" w:cs="Swift;Bodoni MT"/>
          <w:sz w:val="22"/>
          <w:szCs w:val="22"/>
        </w:rPr>
      </w:pPr>
      <w:r>
        <w:rPr>
          <w:rFonts w:cs="Swift;Bodoni MT" w:ascii="Swift;Bodoni MT" w:hAnsi="Swift;Bodoni MT"/>
          <w:sz w:val="22"/>
          <w:szCs w:val="22"/>
        </w:rPr>
        <w:t xml:space="preserve">Der Schwerpunkt der Sammlungspolitik wird im Online-Bereich liegen und sowohl digitale Publikationen als auch usergenerierte Inhalte, öffentliche soziale Netzwerke, Blogs und neu entstandene Formate umfassen, die für kommende Generationen wichtige Einblicke in die Kultur und Gesellschaft des 21. Jahrhunderts ermöglichen. </w:t>
      </w:r>
      <w:r>
        <w:rPr>
          <w:rFonts w:cs="Swift;Bodoni MT" w:ascii="Swift;Bodoni MT" w:hAnsi="Swift;Bodoni MT"/>
          <w:sz w:val="22"/>
          <w:szCs w:val="22"/>
          <w:lang w:val="de-AT"/>
        </w:rPr>
        <w:t xml:space="preserve">Um die rechtlichen Rahmenbedingungen dafür zu schaffen, strebt die Bibliothek eine Anpassung des Mediengesetzes an. Zur Bewahrung der rasch wachsenden digitalen Bestände wird es ein skalierbares System zur digitalen Langzeitarchivierung geben. </w:t>
      </w:r>
    </w:p>
    <w:p>
      <w:pPr>
        <w:pStyle w:val="ListParagraph"/>
        <w:spacing w:lineRule="auto" w:line="360"/>
        <w:ind w:left="0" w:hanging="0"/>
        <w:rPr>
          <w:rFonts w:ascii="Swift;Bodoni MT" w:hAnsi="Swift;Bodoni MT" w:cs="Swift;Bodoni MT"/>
          <w:sz w:val="22"/>
          <w:szCs w:val="22"/>
        </w:rPr>
      </w:pPr>
      <w:r>
        <w:rPr>
          <w:rFonts w:cs="Swift;Bodoni MT" w:ascii="Swift;Bodoni MT" w:hAnsi="Swift;Bodoni MT"/>
          <w:sz w:val="22"/>
          <w:szCs w:val="22"/>
        </w:rPr>
      </w:r>
    </w:p>
    <w:p>
      <w:pPr>
        <w:pStyle w:val="Normal"/>
        <w:spacing w:lineRule="auto" w:line="360"/>
        <w:rPr>
          <w:rFonts w:ascii="Swift;Bodoni MT" w:hAnsi="Swift;Bodoni MT" w:cs="Swift;Bodoni MT"/>
          <w:b/>
          <w:b/>
          <w:color w:val="B80000"/>
          <w:sz w:val="22"/>
          <w:szCs w:val="22"/>
        </w:rPr>
      </w:pPr>
      <w:r>
        <w:rPr>
          <w:rFonts w:cs="Swift;Bodoni MT" w:ascii="Swift;Bodoni MT" w:hAnsi="Swift;Bodoni MT"/>
          <w:b/>
          <w:color w:val="B80000"/>
          <w:sz w:val="22"/>
          <w:szCs w:val="22"/>
        </w:rPr>
        <w:t>3. Der Zugang zu unserem Wissen ist einfacher</w:t>
      </w:r>
    </w:p>
    <w:p>
      <w:pPr>
        <w:pStyle w:val="Normal"/>
        <w:spacing w:lineRule="auto" w:line="360"/>
        <w:rPr>
          <w:rFonts w:ascii="Swift;Bodoni MT" w:hAnsi="Swift;Bodoni MT" w:cs="Swift;Bodoni MT"/>
          <w:sz w:val="22"/>
          <w:szCs w:val="22"/>
        </w:rPr>
      </w:pPr>
      <w:r>
        <w:rPr>
          <w:rFonts w:cs="Swift;Bodoni MT" w:ascii="Swift;Bodoni MT" w:hAnsi="Swift;Bodoni MT"/>
          <w:sz w:val="22"/>
          <w:szCs w:val="22"/>
        </w:rPr>
        <w:t>Sämtliche Bestände der Österreichischen Nationalbibliothek sind 2025 in einem einheitlichen, gut nutzbaren Nachweissystem erfasst, das den BenutzerInnen auch umfassenden Zugriff auf die digitalen und digitalisierten Inhalte ermöglicht. Die Metadaten zu diesen Beständen sind umfassend mit externen Daten verknüpft, etwa mit Geo-Daten, Personendaten und Themenbereichen. Auf dieser Basis werden Services wie visuelle Suchinterfaces oder die Visualisierung von Suchergebnissen in Themen-Clustern angeboten. Sämtliche Metadaten werden als „Open Data“ in standardisierter Form zur uneingeschränkten Weiternutzung zur Verfügung gestellt.</w:t>
      </w:r>
    </w:p>
    <w:p>
      <w:pPr>
        <w:pStyle w:val="Normal"/>
        <w:spacing w:lineRule="auto" w:line="360"/>
        <w:rPr>
          <w:rFonts w:ascii="Swift;Bodoni MT" w:hAnsi="Swift;Bodoni MT" w:cs="Swift;Bodoni MT"/>
          <w:sz w:val="22"/>
          <w:szCs w:val="22"/>
        </w:rPr>
      </w:pPr>
      <w:r>
        <w:rPr>
          <w:rFonts w:cs="Swift;Bodoni MT" w:ascii="Swift;Bodoni MT" w:hAnsi="Swift;Bodoni MT"/>
          <w:sz w:val="22"/>
          <w:szCs w:val="22"/>
        </w:rPr>
      </w:r>
    </w:p>
    <w:p>
      <w:pPr>
        <w:pStyle w:val="Normal"/>
        <w:spacing w:lineRule="auto" w:line="360"/>
        <w:rPr>
          <w:rFonts w:ascii="Swift;Bodoni MT" w:hAnsi="Swift;Bodoni MT" w:cs="Swift;Bodoni MT"/>
          <w:b/>
          <w:b/>
          <w:color w:val="B80000"/>
          <w:sz w:val="22"/>
          <w:szCs w:val="22"/>
        </w:rPr>
      </w:pPr>
      <w:r>
        <w:rPr>
          <w:rFonts w:cs="Swift;Bodoni MT" w:ascii="Swift;Bodoni MT" w:hAnsi="Swift;Bodoni MT"/>
          <w:b/>
          <w:color w:val="B80000"/>
          <w:sz w:val="22"/>
          <w:szCs w:val="22"/>
        </w:rPr>
        <w:t>4. Durch uns ist Forschung vielfältiger und effektiver</w:t>
      </w:r>
    </w:p>
    <w:p>
      <w:pPr>
        <w:pStyle w:val="Normal"/>
        <w:spacing w:lineRule="auto" w:line="360"/>
        <w:rPr>
          <w:rFonts w:ascii="Swift;Bodoni MT" w:hAnsi="Swift;Bodoni MT" w:cs="Swift;Bodoni MT"/>
          <w:sz w:val="22"/>
          <w:szCs w:val="22"/>
        </w:rPr>
      </w:pPr>
      <w:r>
        <w:rPr>
          <w:rFonts w:cs="Swift;Bodoni MT" w:ascii="Swift;Bodoni MT" w:hAnsi="Swift;Bodoni MT"/>
          <w:sz w:val="22"/>
          <w:szCs w:val="22"/>
        </w:rPr>
        <w:t xml:space="preserve">Die Österreichische Nationalbibliothek stellt im Rahmen von Forschungsplattformen im Internet den WissenschafterInnen weitgehend individualisierte und auf ihre Bedürfnisse zugeschnittene Leistungen zur Verfügung. </w:t>
      </w:r>
      <w:r>
        <w:rPr>
          <w:rFonts w:cs="Swift;Bodoni MT" w:ascii="Swift;Bodoni MT" w:hAnsi="Swift;Bodoni MT"/>
          <w:color w:val="000000"/>
          <w:sz w:val="22"/>
          <w:szCs w:val="22"/>
        </w:rPr>
        <w:t>Im Rahmen von „Researchers in Residence“-Programmen werden ForscherInnen eingeladen, zu besonderen Aspekten der hauseigenen Bestände zu forschen.</w:t>
      </w:r>
    </w:p>
    <w:p>
      <w:pPr>
        <w:pStyle w:val="Normal"/>
        <w:spacing w:lineRule="auto" w:line="360"/>
        <w:rPr>
          <w:rFonts w:ascii="Swift;Bodoni MT" w:hAnsi="Swift;Bodoni MT" w:cs="Swift;Bodoni MT"/>
          <w:sz w:val="22"/>
          <w:szCs w:val="22"/>
        </w:rPr>
      </w:pPr>
      <w:r>
        <w:rPr>
          <w:rFonts w:cs="Swift;Bodoni MT" w:ascii="Swift;Bodoni MT" w:hAnsi="Swift;Bodoni MT"/>
          <w:sz w:val="22"/>
          <w:szCs w:val="22"/>
        </w:rPr>
      </w:r>
    </w:p>
    <w:p>
      <w:pPr>
        <w:pStyle w:val="Normal"/>
        <w:spacing w:lineRule="auto" w:line="360"/>
        <w:rPr>
          <w:rFonts w:ascii="Swift;Bodoni MT" w:hAnsi="Swift;Bodoni MT" w:cs="Swift;Bodoni MT"/>
          <w:b/>
          <w:b/>
          <w:color w:val="B80000"/>
          <w:sz w:val="22"/>
          <w:szCs w:val="22"/>
        </w:rPr>
      </w:pPr>
      <w:r>
        <w:rPr>
          <w:rFonts w:cs="Swift;Bodoni MT" w:ascii="Swift;Bodoni MT" w:hAnsi="Swift;Bodoni MT"/>
          <w:b/>
          <w:color w:val="B80000"/>
          <w:sz w:val="22"/>
          <w:szCs w:val="22"/>
        </w:rPr>
        <w:t>5. Wir bereichern das kulturelle und gesellschaftliche Leben</w:t>
      </w:r>
    </w:p>
    <w:p>
      <w:pPr>
        <w:pStyle w:val="Normal"/>
        <w:spacing w:lineRule="auto" w:line="360"/>
        <w:rPr>
          <w:rFonts w:ascii="Swift;Bodoni MT" w:hAnsi="Swift;Bodoni MT" w:cs="Swift;Bodoni MT"/>
          <w:sz w:val="22"/>
          <w:szCs w:val="22"/>
        </w:rPr>
      </w:pPr>
      <w:r>
        <w:rPr>
          <w:rFonts w:cs="Swift;Bodoni MT" w:ascii="Swift;Bodoni MT" w:hAnsi="Swift;Bodoni MT"/>
          <w:sz w:val="22"/>
          <w:szCs w:val="22"/>
        </w:rPr>
        <w:t>Die Österreichische Nationalbibliothek als wissenschaftliches Kompetenzzentrum ist zugleich ein Zentrum der Wissensvermittlung und trägt durch ihre Online-Aktivitäten zur Demokratisierung des Wissens bei. In ihren musealen Bereichen, zu denen 2025 auch ein Literaturmuseum gehört, wird sie ihre Bestände und Forschungsergebnisse, mit Hilfe adäquater Technologien didaktisch aufbereitet, einer breiten Öffentlichkeit präsentieren.</w:t>
      </w:r>
    </w:p>
    <w:p>
      <w:pPr>
        <w:pStyle w:val="Normal"/>
        <w:rPr>
          <w:rFonts w:ascii="Swift;Bodoni MT" w:hAnsi="Swift;Bodoni MT" w:cs="Swift;Bodoni MT"/>
          <w:sz w:val="22"/>
          <w:szCs w:val="22"/>
        </w:rPr>
      </w:pPr>
      <w:r>
        <w:rPr>
          <w:rFonts w:cs="Swift;Bodoni MT" w:ascii="Swift;Bodoni MT" w:hAnsi="Swift;Bodoni MT"/>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ft">
    <w:altName w:val="Bodoni MT"/>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Futura Md BT" w:cs="Georgia"/>
      <w:color w:val="auto"/>
      <w:sz w:val="24"/>
      <w:szCs w:val="24"/>
      <w:lang w:val="de-DE"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AbsatzStandardschriftart">
    <w:name w:val="Absatz-Standardschriftart"/>
    <w:qFormat/>
    <w:rPr/>
  </w:style>
  <w:style w:type="character" w:styleId="BalloonTextChar">
    <w:name w:val="Balloon Text Char"/>
    <w:basedOn w:val="AbsatzStandardschriftar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Standard1">
    <w:name w:val="Standard1"/>
    <w:qFormat/>
    <w:pPr>
      <w:widowControl/>
      <w:bidi w:val="0"/>
    </w:pPr>
    <w:rPr>
      <w:rFonts w:ascii="Times New Roman" w:hAnsi="Times New Roman" w:eastAsia="Calibri;Futura Md BT" w:cs="Times New Roman"/>
      <w:color w:val="000000"/>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00:00Z</dcterms:created>
  <dc:creator>lobnerem</dc:creator>
  <dc:description/>
  <cp:keywords/>
  <dc:language>en-US</dc:language>
  <cp:lastModifiedBy>Freinhofer Karin</cp:lastModifiedBy>
  <dcterms:modified xsi:type="dcterms:W3CDTF">2012-09-28T11:00:00Z</dcterms:modified>
  <cp:revision>2</cp:revision>
  <dc:subject/>
  <dc:title> </dc:title>
</cp:coreProperties>
</file>