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Tunnel und Turm – Zur literarischen Kartierung eines geopolitischen Raums</w:t>
      </w:r>
    </w:p>
    <w:p>
      <w:pPr>
        <w:pStyle w:val="Normal"/>
        <w:rPr>
          <w:rFonts w:ascii="Verdana" w:hAnsi="Verdana" w:cs="Verdana"/>
        </w:rPr>
      </w:pPr>
      <w:r>
        <w:rPr>
          <w:rStyle w:val="Textcolor11"/>
          <w:sz w:val="24"/>
          <w:szCs w:val="24"/>
        </w:rPr>
        <w:t>Thomas Schmidt, Arbeitsstelle für literarische Museen, Archive und Gedenkstätten in Baden-Württemberg, Deutsches Literaturarchiv, Marbach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Die im Deutschen Literaturarchiv Marbach angesiedelte „Arbeitsstelle für literarische Museen, Archive und Gedenkstätten in Baden-Württemberg“ (alim) ist eine im deutschen Sprachraum einmalige Institution, die die literarischen Orte im deutsche Südwesten mit einem eigenen Etat fördert und literaturwissenschaftlich und museumsdidaktisch betreut. Ihre Aufgabe ist es, Baden-Württemberg als literarische Landschaft kenntlich zu machen. Vorgestellt werden die institutionellen Bedingungen sowie die kultur-, finanz- und förderpolitischen Kriterien der Tätigkeit der ali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color w:val="CC3300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color11">
    <w:name w:val="textcolor11"/>
    <w:basedOn w:val="AbsatzStandardschriftart"/>
    <w:qFormat/>
    <w:rPr>
      <w:rFonts w:ascii="Verdana" w:hAnsi="Verdana" w:cs="Verdana"/>
      <w:color w:val="CC3300"/>
      <w:sz w:val="12"/>
      <w:szCs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color1">
    <w:name w:val="textcolor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8:00Z</dcterms:created>
  <dc:creator>onbwem</dc:creator>
  <dc:description/>
  <cp:keywords/>
  <dc:language>en-US</dc:language>
  <cp:lastModifiedBy>onbwem</cp:lastModifiedBy>
  <cp:lastPrinted>2009-05-07T09:37:00Z</cp:lastPrinted>
  <dcterms:modified xsi:type="dcterms:W3CDTF">2009-05-07T07:37:00Z</dcterms:modified>
  <cp:revision>8</cp:revision>
  <dc:subject/>
  <dc:title>TeilnehmerInnen KOOP LITERA 2006</dc:title>
</cp:coreProperties>
</file>