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t>Das Gesamtverzeichnis der künstlerischen und wissenschaftlichen Nachlässe in Österreich</w:t>
      </w:r>
    </w:p>
    <w:p>
      <w:pPr>
        <w:pStyle w:val="Normal"/>
        <w:rPr>
          <w:rFonts w:ascii="Verdana" w:hAnsi="Verdana" w:cs="Verdana"/>
        </w:rPr>
      </w:pPr>
      <w:r>
        <w:rPr>
          <w:rStyle w:val="Textcolor11"/>
          <w:sz w:val="24"/>
          <w:szCs w:val="24"/>
        </w:rPr>
        <w:t>Teresa Profanter / Stefan Maurer, Österreichische Nationalbibliothek, Wien</w:t>
      </w:r>
    </w:p>
    <w:p>
      <w:pPr>
        <w:pStyle w:val="Normal"/>
        <w:rPr>
          <w:rFonts w:ascii="Verdana" w:hAnsi="Verdana" w:cs="Verdana"/>
        </w:rPr>
      </w:pPr>
      <w:r>
        <w:rPr>
          <w:rFonts w:cs="Verdana" w:ascii="Verdana" w:hAnsi="Verdana"/>
        </w:rPr>
      </w:r>
    </w:p>
    <w:p>
      <w:pPr>
        <w:pStyle w:val="Normal"/>
        <w:rPr/>
      </w:pPr>
      <w:r>
        <w:rPr>
          <w:rFonts w:cs="Verdana" w:ascii="Verdana" w:hAnsi="Verdana"/>
        </w:rPr>
        <w:t>Im Gegensatz zum deutschsprachigen Ausland existiert derzeit in Österreich kein aktuelles und zeitgemäßes Zentralverzeichnis künstlerischer und wissenschaftlicher Nachlässe. Diesem Manko abzuhelfen, findet seit Dezember 2007 am Österreichischen Literaturarchiv der Österreichischen Nationalbibliothek ein vom Bundesministerium für Unterricht, Kunst und Kultur mitfinanziertes Projekt statt, dessen Ziel es ist, die Nachlässe aus den Gebieten der Kultur und Wissenschaft in Österreich so flächendeckend wie möglich über eine Datenbank nachzuweisen. Gegen Jahresende 2010 werden auf diese Weise mehrere tausend Bestände abrufbar und über einen servicefreundlichen Projekt-OPAC für die Öffentlichkeit recherchierbar sein. Der Vortrag wird einen Einblick in die laufende Arbeit der ProjektmitarbeiterInnen geben, sowie erste Ergebnisse im Zusammenhang mit der Entwicklung des OPACs präsent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6:00Z</dcterms:created>
  <dc:creator>onbprt</dc:creator>
  <dc:description/>
  <cp:keywords/>
  <dc:language>en-US</dc:language>
  <cp:lastModifiedBy>onbwem</cp:lastModifiedBy>
  <cp:lastPrinted>2009-05-04T17:01:00Z</cp:lastPrinted>
  <dcterms:modified xsi:type="dcterms:W3CDTF">2009-05-04T15:01:00Z</dcterms:modified>
  <cp:revision>7</cp:revision>
  <dc:subject/>
  <dc:title>Im Gegensatz zum deutschsprachigen Ausland existiert derzeit in Österreich kein aktuelles und zeitgemäßes Zentralverzeichnis künstlerischer und wissenschaftlicher Nachlässe</dc:title>
</cp:coreProperties>
</file>