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Frauenarchive im Verbund</w:t>
      </w:r>
    </w:p>
    <w:p>
      <w:pPr>
        <w:pStyle w:val="Normal"/>
        <w:rPr>
          <w:rFonts w:ascii="Verdana" w:hAnsi="Verdana" w:cs="Verdana"/>
        </w:rPr>
      </w:pPr>
      <w:r>
        <w:rPr>
          <w:rStyle w:val="Textcolor11"/>
          <w:sz w:val="24"/>
          <w:szCs w:val="24"/>
        </w:rPr>
        <w:t>Cornelia Wenzel, Stiftung Archiv der deutschen Frauenbewegung, Kassel</w:t>
      </w:r>
    </w:p>
    <w:p>
      <w:pPr>
        <w:pStyle w:val="Normal"/>
        <w:rPr>
          <w:rFonts w:ascii="Verdana" w:hAnsi="Verdana" w:cs="Verdana"/>
        </w:rPr>
      </w:pPr>
      <w:r>
        <w:rPr>
          <w:rFonts w:cs="Verdana" w:ascii="Verdana" w:hAnsi="Verdana"/>
        </w:rPr>
      </w:r>
    </w:p>
    <w:p>
      <w:pPr>
        <w:pStyle w:val="Normal"/>
        <w:rPr/>
      </w:pPr>
      <w:r>
        <w:rPr>
          <w:rFonts w:cs="Verdana" w:ascii="Verdana" w:hAnsi="Verdana"/>
        </w:rPr>
        <w:t>Was sind eigentlich Frauenarchive? Warum gibt es sie und was findet man dort? Mehr als 30 Archive widmen sich in Deutschland der Dokumentation von Frauenbewegung, Frauenleben und Frauenalltag, sammeln Zeugnisse über Aktivitäten von Frauen in Politik, Wissenschaft, Kunst und allen anderen gesellschaftlichen Bereichen. Im Vortrag werden diese Archive, ihre Bestrebungen, ihre Bestände und ihre Vernetzung vorge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2:00Z</dcterms:created>
  <dc:creator>Archiv der dt. Frauenbewegung</dc:creator>
  <dc:description/>
  <cp:keywords/>
  <dc:language>en-US</dc:language>
  <cp:lastModifiedBy>onbwem</cp:lastModifiedBy>
  <dcterms:modified xsi:type="dcterms:W3CDTF">2010-02-12T08:43:00Z</dcterms:modified>
  <cp:revision>4</cp:revision>
  <dc:subject/>
  <dc:title>Cornelia Wenzel, Stiftung Archiv der deutschen Frauenbewegung</dc:title>
</cp:coreProperties>
</file>