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t xml:space="preserve">Kurzversion </w:t>
      </w:r>
    </w:p>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r>
    </w:p>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t>"Tag der Verlage" 7. und 8. Mai 2009</w:t>
      </w:r>
    </w:p>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t>Buchwissenschaftler, Verleger und Archivare diskutieren am "Tag der Verlage" Fragen der Erwerbung und Erschließung von Verlagsarchiven sowie Methoden und Forschungsprobleme der Verlagsgeschichtsschreibung.</w:t>
      </w:r>
    </w:p>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t>Mit Irmgard Wirtz Eybl, Volker Kaukoreit, Thekla Kluttig, Christoph Links, Helen Müller, Wolfgang Schopf, Hermann Staub, Jutta Weber und Reinhard Wittmann</w:t>
      </w:r>
    </w:p>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t>Moderation: Gunilla Eschenbach und Ute Schneider In Kooperation mit dem Institut für Buchwissenschaft, Johannes Gutenberg-Universität Mainz.</w:t>
      </w:r>
    </w:p>
    <w:p>
      <w:pPr>
        <w:pStyle w:val="Normal"/>
        <w:autoSpaceDE w:val="false"/>
        <w:rPr>
          <w:rFonts w:ascii="Verdana" w:hAnsi="Verdana" w:eastAsia="Times New Roman" w:cs="Verdana"/>
          <w:sz w:val="18"/>
          <w:szCs w:val="18"/>
          <w:lang w:eastAsia="de-DE"/>
        </w:rPr>
      </w:pPr>
      <w:r>
        <w:rPr>
          <w:rFonts w:eastAsia="Times New Roman" w:cs="Verdana" w:ascii="Verdana" w:hAnsi="Verdana"/>
          <w:sz w:val="18"/>
          <w:szCs w:val="18"/>
          <w:lang w:eastAsia="de-DE"/>
        </w:rPr>
      </w:r>
      <w:r>
        <w:br w:type="page"/>
      </w:r>
    </w:p>
    <w:p>
      <w:pPr>
        <w:pStyle w:val="Normal"/>
        <w:jc w:val="center"/>
        <w:rPr>
          <w:b/>
          <w:b/>
          <w:bCs/>
          <w:sz w:val="28"/>
          <w:szCs w:val="28"/>
        </w:rPr>
      </w:pPr>
      <w:r>
        <w:rPr>
          <w:b/>
          <w:bCs/>
          <w:sz w:val="28"/>
          <w:szCs w:val="28"/>
        </w:rPr>
        <w:t>„</w:t>
      </w:r>
      <w:r>
        <w:rPr>
          <w:b/>
          <w:bCs/>
          <w:sz w:val="28"/>
          <w:szCs w:val="28"/>
        </w:rPr>
        <w:t>Tag der Verlage“</w:t>
      </w:r>
    </w:p>
    <w:p>
      <w:pPr>
        <w:pStyle w:val="Normal"/>
        <w:jc w:val="center"/>
        <w:rPr>
          <w:b/>
          <w:b/>
          <w:bCs/>
          <w:sz w:val="28"/>
          <w:szCs w:val="28"/>
        </w:rPr>
      </w:pPr>
      <w:r>
        <w:rPr>
          <w:b/>
          <w:bCs/>
          <w:sz w:val="28"/>
          <w:szCs w:val="28"/>
        </w:rPr>
        <w:t>am 7. und 8. Mai 2009 im DLA Marbach</w:t>
      </w:r>
    </w:p>
    <w:p>
      <w:pPr>
        <w:pStyle w:val="Normal"/>
        <w:jc w:val="center"/>
        <w:rPr>
          <w:b/>
          <w:b/>
          <w:bCs/>
          <w:sz w:val="28"/>
          <w:szCs w:val="28"/>
        </w:rPr>
      </w:pPr>
      <w:r>
        <w:rPr>
          <w:b/>
          <w:bCs/>
          <w:sz w:val="28"/>
          <w:szCs w:val="28"/>
        </w:rPr>
        <w:t>Fragen der Erwerbung und Erschließung von Verlagsarchiven</w:t>
      </w:r>
    </w:p>
    <w:p>
      <w:pPr>
        <w:pStyle w:val="Normal"/>
        <w:rPr>
          <w:b/>
          <w:b/>
          <w:bCs/>
          <w:sz w:val="28"/>
          <w:szCs w:val="28"/>
        </w:rPr>
      </w:pPr>
      <w:r>
        <w:rPr>
          <w:b/>
          <w:bCs/>
          <w:sz w:val="28"/>
          <w:szCs w:val="28"/>
        </w:rPr>
      </w:r>
    </w:p>
    <w:p>
      <w:pPr>
        <w:pStyle w:val="Normal"/>
        <w:rPr/>
      </w:pPr>
      <w:r>
        <w:rPr/>
      </w:r>
    </w:p>
    <w:p>
      <w:pPr>
        <w:pStyle w:val="Normal"/>
        <w:spacing w:lineRule="exact" w:line="300"/>
        <w:jc w:val="both"/>
        <w:rPr/>
      </w:pPr>
      <w:r>
        <w:rPr/>
        <w:t>Dem im April 2007 mit großem Erfolg im DLA Marbach durchgeführten „Tag der Erschließung“ soll 2009 ein „Tag der Verlage“ folgen, auf dem die spezifischen Fragen der Erwerbung und Erschließung von Verlagsarchiven diskutiert werden sollen. Der „Tag der Verlage“ wird in Kooperation mit dem Institut für Buchwissenschaft, Johannes Gutenberg-Universität Mainz, konzipiert und durchgeführt. Im Zentrum stehen dabei sowohl buch</w:t>
        <w:softHyphen/>
        <w:t>wissenschaftliche Aspekte, wie z. B. Methoden und Forschungsprobleme der Verlags</w:t>
        <w:softHyphen/>
        <w:t>geschichts</w:t>
        <w:softHyphen/>
        <w:t>schreibung, als auch die Perspektive der Archiv</w:t>
        <w:softHyphen/>
        <w:t>seite, daher soll die Erschlie</w:t>
        <w:softHyphen/>
        <w:t>ßungsthematik der vorangegangenen Tagung aufge</w:t>
        <w:softHyphen/>
        <w:t>griffen und auf den Spezialfall Verlagsarchive angewandt werden. Daneben soll es auch um den Umgang mit Rechte</w:t>
        <w:softHyphen/>
        <w:t>fragen gehen. Neben Buchwissenschaftlern werden Vertreter von Archiven in öffentlicher Hand sowie von noch im Unternehmen befindlichen Archiven eingeladen.</w:t>
      </w:r>
    </w:p>
    <w:p>
      <w:pPr>
        <w:pStyle w:val="Normal"/>
        <w:spacing w:lineRule="exact" w:line="300"/>
        <w:jc w:val="both"/>
        <w:rPr/>
      </w:pPr>
      <w:r>
        <w:rPr/>
        <w:t>Für die Verlags- und Buchhandels</w:t>
        <w:softHyphen/>
        <w:t>geschichtsschreibung sind Verlagsarchive von heraus</w:t>
        <w:softHyphen/>
        <w:t>geho</w:t>
        <w:softHyphen/>
        <w:t>bener Bedeutung und stellen eine überaus wertvolle Quelle dar, und zwar auch hinsichtlich des ökonomischen und herstellungsbezogenen Materials. Für Archive bedeuten Verlagsarchivalien aus verschiedenen Gründen – Heterogenität, Menge, Inhalt des Materials – eine Herausforderung. Der „Tag der Verlage“ verfolgt zwei Ziele: Er will erstens einen Austausch zwischen denjenigen ermöglichen, die mit Verlagsarchiven arbeiten, und zweitens will er der Forschung eine Dokumentation über den Standort von Verlags</w:t>
        <w:softHyphen/>
        <w:t xml:space="preserve">archiven zur Verfügung stellen. </w:t>
      </w:r>
    </w:p>
    <w:p>
      <w:pPr>
        <w:pStyle w:val="Normal"/>
        <w:jc w:val="both"/>
        <w:rPr/>
      </w:pPr>
      <w:r>
        <w:rPr/>
      </w:r>
    </w:p>
    <w:p>
      <w:pPr>
        <w:pStyle w:val="Normal"/>
        <w:spacing w:lineRule="exact" w:line="300"/>
        <w:jc w:val="both"/>
        <w:rPr/>
      </w:pPr>
      <w:r>
        <w:rPr/>
        <w:t>Folgende Aspekte sollen in den Referaten näher beleuchtet werden</w:t>
      </w:r>
    </w:p>
    <w:p>
      <w:pPr>
        <w:pStyle w:val="Normal"/>
        <w:numPr>
          <w:ilvl w:val="0"/>
          <w:numId w:val="1"/>
        </w:numPr>
        <w:spacing w:lineRule="exact" w:line="300"/>
        <w:jc w:val="both"/>
        <w:rPr/>
      </w:pPr>
      <w:r>
        <w:rPr/>
        <w:t>Methoden der Erschließung (pauschal, fein, digital, literarische oder archivalische Erschließung, Übernahme der vorgefundenen Ordnung, Kooperation mit dem Verlag, Umgang mit „aktiven Akten“)</w:t>
      </w:r>
    </w:p>
    <w:p>
      <w:pPr>
        <w:pStyle w:val="Normal"/>
        <w:numPr>
          <w:ilvl w:val="0"/>
          <w:numId w:val="1"/>
        </w:numPr>
        <w:spacing w:lineRule="exact" w:line="300"/>
        <w:jc w:val="both"/>
        <w:rPr/>
      </w:pPr>
      <w:r>
        <w:rPr/>
        <w:t xml:space="preserve">Kriterien der Erwerbung: werden Verlagsarchive vollständig oder nur teilweise übernommen? Wie wird ausgewählt? Werden nur Korrespondenzen aufbewahrt oder auch Hausmitteilungen, Kalkulationen, Unterlagen zur Herstellung? </w:t>
      </w:r>
    </w:p>
    <w:p>
      <w:pPr>
        <w:pStyle w:val="Normal"/>
        <w:numPr>
          <w:ilvl w:val="0"/>
          <w:numId w:val="1"/>
        </w:numPr>
        <w:spacing w:lineRule="exact" w:line="300"/>
        <w:jc w:val="both"/>
        <w:rPr/>
      </w:pPr>
      <w:r>
        <w:rPr/>
        <w:t xml:space="preserve">Strategien der Ergänzung der erworbenen Archive (gezielte Ansprache von Lektoren, von privaten Nachlässen etc.) </w:t>
      </w:r>
    </w:p>
    <w:p>
      <w:pPr>
        <w:pStyle w:val="Normal"/>
        <w:numPr>
          <w:ilvl w:val="0"/>
          <w:numId w:val="1"/>
        </w:numPr>
        <w:spacing w:lineRule="exact" w:line="300"/>
        <w:jc w:val="both"/>
        <w:rPr/>
      </w:pPr>
      <w:r>
        <w:rPr/>
        <w:t xml:space="preserve">Umgang mit Deposita, Fragen der Sperrung und Benutzungsbeschränkung </w:t>
      </w:r>
    </w:p>
    <w:p>
      <w:pPr>
        <w:pStyle w:val="Normal"/>
        <w:numPr>
          <w:ilvl w:val="0"/>
          <w:numId w:val="1"/>
        </w:numPr>
        <w:spacing w:lineRule="exact" w:line="300"/>
        <w:jc w:val="both"/>
        <w:rPr/>
      </w:pPr>
      <w:r>
        <w:rPr/>
        <w:t xml:space="preserve">die gesamte Rechteproblematik (lebende Autoren und Verlagsmitarbeiter) </w:t>
      </w:r>
    </w:p>
    <w:p>
      <w:pPr>
        <w:pStyle w:val="Normal"/>
        <w:numPr>
          <w:ilvl w:val="0"/>
          <w:numId w:val="1"/>
        </w:numPr>
        <w:spacing w:lineRule="exact" w:line="300"/>
        <w:jc w:val="both"/>
        <w:rPr/>
      </w:pPr>
      <w:r>
        <w:rPr/>
        <w:t xml:space="preserve">Methoden und Fragestellungen der Buchwissenschaft </w:t>
      </w:r>
    </w:p>
    <w:p>
      <w:pPr>
        <w:pStyle w:val="Normal"/>
        <w:numPr>
          <w:ilvl w:val="0"/>
          <w:numId w:val="1"/>
        </w:numPr>
        <w:spacing w:lineRule="exact" w:line="300"/>
        <w:jc w:val="both"/>
        <w:rPr/>
      </w:pPr>
      <w:r>
        <w:rPr/>
        <w:t>Einstellung vonseiten des Verlags gegenüber seinem Archiv (Unternehmens</w:t>
        <w:softHyphen/>
        <w:t xml:space="preserve">geschichte, Zugangsmöglichkeiten, Digitalisierung). </w:t>
      </w:r>
    </w:p>
    <w:p>
      <w:pPr>
        <w:pStyle w:val="Normal"/>
        <w:spacing w:lineRule="exact" w:line="300"/>
        <w:jc w:val="both"/>
        <w:rPr/>
      </w:pPr>
      <w:r>
        <w:rPr/>
      </w:r>
    </w:p>
    <w:p>
      <w:pPr>
        <w:pStyle w:val="Normal"/>
        <w:spacing w:lineRule="exact" w:line="300"/>
        <w:jc w:val="both"/>
        <w:rPr/>
      </w:pPr>
      <w:r>
        <w:rPr/>
        <w:t>Neben dem Austausch über den Umgang mit Verlagsarchiven sollen Fragen der Zusammen</w:t>
        <w:softHyphen/>
        <w:t xml:space="preserve">arbeit zwischen den Institutionen/gemeinsame Projekte zwischen sammelnden und forschenden Institutionen etc. angesprochen werden. Geplant ist eine möglichst umfassende Beständeübersicht mit Kurzaufnahmen, die als Internetportal an das Institut für Buchwissenschaft Mainz angebunden werden soll.   </w:t>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6:00Z</dcterms:created>
  <dc:creator>Deutsches Literaturarchiv</dc:creator>
  <dc:description/>
  <cp:keywords/>
  <dc:language>en-US</dc:language>
  <cp:lastModifiedBy>onbsep</cp:lastModifiedBy>
  <cp:lastPrinted>2008-05-16T13:43:00Z</cp:lastPrinted>
  <dcterms:modified xsi:type="dcterms:W3CDTF">2008-12-01T15:36:00Z</dcterms:modified>
  <cp:revision>2</cp:revision>
  <dc:subject/>
  <dc:title>Exposé</dc:title>
</cp:coreProperties>
</file>