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Swift" w:hAnsi="Swift" w:cs="Swift"/>
          <w:b/>
          <w:b/>
          <w:color w:val="802625"/>
          <w:lang w:val="de-DE"/>
        </w:rPr>
      </w:pPr>
      <w:r>
        <w:rPr>
          <w:rFonts w:cs="Swift" w:ascii="Swift" w:hAnsi="Swift"/>
          <w:b/>
          <w:color w:val="802625"/>
          <w:sz w:val="21"/>
          <w:szCs w:val="21"/>
          <w:lang w:val="de-DE"/>
        </w:rPr>
        <w:softHyphen/>
        <w:softHyphen/>
        <w:t>Bildlegende</w:t>
        <w:tab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232"/>
        <w:gridCol w:w="2700"/>
        <w:gridCol w:w="2160"/>
        <w:gridCol w:w="2700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Swift" w:hAnsi="Swift" w:cs="Swift"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312467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99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990000"/>
                <w:sz w:val="26"/>
                <w:szCs w:val="26"/>
                <w:lang w:val="de-DE"/>
              </w:rPr>
              <w:drawing>
                <wp:inline distT="0" distB="0" distL="0" distR="0">
                  <wp:extent cx="1278890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Swift" w:ascii="Swift" w:hAnsi="Swift"/>
                <w:b/>
                <w:sz w:val="18"/>
                <w:szCs w:val="18"/>
              </w:rPr>
              <w:t>Horussohn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Mumienkartonage</w:t>
              <w:br/>
              <w:t>Leinen, Stuck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tolemäische Zeit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b/>
                <w:b/>
                <w:color w:val="F1B422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horussohn.jpg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8206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Graböffnung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Tonscherbe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1159 v. Chr.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graboeffnung.jpg</w:t>
            </w:r>
          </w:p>
        </w:tc>
      </w:tr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99441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Mumienmaske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Leinen, Stuck bemalt und vergoldet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tolemäische Zeit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mumienmaske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75080" cy="191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Maske eines Kindes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Leinenkartonage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um 120  n. Chr.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kindermaske.jpg</w:t>
            </w:r>
          </w:p>
        </w:tc>
      </w:tr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990000"/>
                <w:sz w:val="26"/>
                <w:szCs w:val="26"/>
                <w:lang w:val="de-DE"/>
              </w:rPr>
              <w:drawing>
                <wp:inline distT="0" distB="0" distL="0" distR="0">
                  <wp:extent cx="1278890" cy="852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Barke des Sonnengott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wift" w:ascii="Swift" w:hAnsi="Swift"/>
                <w:sz w:val="18"/>
                <w:szCs w:val="18"/>
              </w:rPr>
              <w:t>Detail aus dem Totenbuch des Sesostris</w:t>
              <w:br/>
              <w:t>Papyru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wift" w:ascii="Swift" w:hAnsi="Swift"/>
                <w:sz w:val="18"/>
                <w:szCs w:val="18"/>
              </w:rPr>
              <w:t>15. Jh. v. Chr</w:t>
            </w:r>
            <w:r>
              <w:rPr/>
              <w:t>.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i/>
                <w:i/>
                <w:color w:val="802625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sonnengott.jp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312467"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294765" cy="1915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Mumienporträt eines jungen Mannes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Tempera auf Hol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wift" w:ascii="Swift" w:hAnsi="Swift"/>
                <w:sz w:val="18"/>
                <w:szCs w:val="18"/>
              </w:rPr>
              <w:t>2. Jh. n. Chr</w:t>
            </w:r>
            <w:r>
              <w:rPr/>
              <w:t>.</w:t>
            </w:r>
          </w:p>
          <w:p>
            <w:pPr>
              <w:pStyle w:val="Normal"/>
              <w:spacing w:before="180" w:after="0"/>
              <w:ind w:left="6" w:hanging="0"/>
              <w:rPr>
                <w:rFonts w:ascii="Swift" w:hAnsi="Swift" w:cs="Swift"/>
                <w:i/>
                <w:i/>
                <w:color w:val="802625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mumienportraet.jp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225"/>
        <w:gridCol w:w="138"/>
        <w:gridCol w:w="700"/>
        <w:gridCol w:w="1762"/>
        <w:gridCol w:w="2256"/>
        <w:gridCol w:w="2580"/>
        <w:gridCol w:w="1020"/>
      </w:tblGrid>
      <w:tr>
        <w:trPr>
          <w:trHeight w:val="1419" w:hRule="atLeast"/>
        </w:trPr>
        <w:tc>
          <w:tcPr>
            <w:tcW w:w="2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7889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Mumientäfelchen der Temisois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Holz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Datierung unbekannt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b/>
                <w:b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mumientaefelchen.jpg</w:t>
            </w: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9" w:hanging="169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94765" cy="57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Mumienbinde mit Anubis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Leinen</w:t>
            </w:r>
          </w:p>
          <w:p>
            <w:pPr>
              <w:pStyle w:val="Normal"/>
              <w:spacing w:before="120" w:after="0"/>
              <w:rPr>
                <w:rFonts w:ascii="Swift" w:hAnsi="Swift" w:cs="AJensonPro-Regular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Ptolemäische Zeit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mumienbinde.jpg</w:t>
            </w:r>
          </w:p>
        </w:tc>
        <w:tc>
          <w:tcPr>
            <w:tcW w:w="10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99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990000"/>
                <w:sz w:val="26"/>
                <w:szCs w:val="26"/>
                <w:lang w:val="de-DE"/>
              </w:rPr>
              <w:drawing>
                <wp:inline distT="0" distB="0" distL="0" distR="0">
                  <wp:extent cx="1278890" cy="85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3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Gefilde des Jenseits</w:t>
            </w:r>
          </w:p>
          <w:p>
            <w:pPr>
              <w:pStyle w:val="Normal"/>
              <w:spacing w:before="120" w:after="0"/>
              <w:ind w:left="-113" w:hanging="0"/>
              <w:rPr/>
            </w:pPr>
            <w:r>
              <w:rPr>
                <w:rFonts w:cs="Swift" w:ascii="Swift" w:hAnsi="Swift"/>
                <w:sz w:val="18"/>
                <w:szCs w:val="18"/>
              </w:rPr>
              <w:t xml:space="preserve">Detail aus dem </w:t>
              <w:br/>
              <w:t>Totenbuch der „Taruma”</w:t>
              <w:br/>
              <w:t>Papyrus</w:t>
            </w:r>
          </w:p>
          <w:p>
            <w:pPr>
              <w:pStyle w:val="Normal"/>
              <w:spacing w:before="120" w:after="0"/>
              <w:ind w:left="-113" w:hanging="0"/>
              <w:rPr/>
            </w:pPr>
            <w:r>
              <w:rPr>
                <w:rFonts w:cs="Swift" w:ascii="Swift" w:hAnsi="Swift"/>
                <w:sz w:val="18"/>
                <w:szCs w:val="18"/>
              </w:rPr>
              <w:t>3./2. Jh. v. Chr.</w:t>
            </w:r>
          </w:p>
          <w:p>
            <w:pPr>
              <w:pStyle w:val="Normal"/>
              <w:spacing w:before="180" w:after="0"/>
              <w:ind w:left="-113" w:hanging="0"/>
              <w:rPr>
                <w:rFonts w:ascii="Swift" w:hAnsi="Swift" w:cs="Swift"/>
                <w:b/>
                <w:b/>
                <w:color w:val="802625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binsenge</w:t>
              <w:softHyphen/>
              <w:t>filde.jpg</w:t>
            </w:r>
          </w:p>
        </w:tc>
        <w:tc>
          <w:tcPr>
            <w:tcW w:w="22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300480" cy="772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Totengericht</w:t>
            </w:r>
          </w:p>
          <w:p>
            <w:pPr>
              <w:pStyle w:val="Normal"/>
              <w:spacing w:before="120" w:after="0"/>
              <w:ind w:left="6" w:hanging="0"/>
              <w:rPr/>
            </w:pPr>
            <w:r>
              <w:rPr>
                <w:rFonts w:cs="Swift" w:ascii="Swift" w:hAnsi="Swift"/>
                <w:sz w:val="18"/>
                <w:szCs w:val="18"/>
              </w:rPr>
              <w:t xml:space="preserve">Detail aus dem </w:t>
              <w:br/>
              <w:t>Totenbuch der „Taruma”</w:t>
              <w:br/>
              <w:t>Papyrus</w:t>
            </w:r>
          </w:p>
          <w:p>
            <w:pPr>
              <w:pStyle w:val="Normal"/>
              <w:spacing w:before="120" w:after="0"/>
              <w:ind w:left="7" w:hanging="0"/>
              <w:rPr/>
            </w:pPr>
            <w:r>
              <w:rPr>
                <w:rFonts w:cs="Swift" w:ascii="Swift" w:hAnsi="Swift"/>
                <w:sz w:val="18"/>
                <w:szCs w:val="18"/>
              </w:rPr>
              <w:t>3./2. Jh. v. Chr.</w:t>
            </w:r>
          </w:p>
          <w:p>
            <w:pPr>
              <w:pStyle w:val="Normal"/>
              <w:spacing w:before="180" w:after="0"/>
              <w:ind w:left="7" w:hanging="7"/>
              <w:rPr>
                <w:rFonts w:ascii="Swift" w:hAnsi="Swift" w:cs="Swift"/>
                <w:i/>
                <w:i/>
                <w:color w:val="312467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totengericht.jpg</w:t>
            </w:r>
          </w:p>
        </w:tc>
        <w:tc>
          <w:tcPr>
            <w:tcW w:w="10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i/>
                <w:i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C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190625" cy="1784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Klage der Artemisia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Papyrus</w:t>
            </w:r>
          </w:p>
          <w:p>
            <w:pPr>
              <w:pStyle w:val="Normal"/>
              <w:spacing w:before="12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4. Jh. v. Chr.</w:t>
            </w:r>
          </w:p>
          <w:p>
            <w:pPr>
              <w:pStyle w:val="Normal"/>
              <w:spacing w:before="180" w:after="0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artemisia.jpg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33805" cy="1968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Sonnenlauf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wift" w:ascii="Swift" w:hAnsi="Swift"/>
                <w:sz w:val="18"/>
                <w:szCs w:val="18"/>
              </w:rPr>
              <w:t>Detail aus dem Totenbuch der Nefersobek</w:t>
              <w:br/>
              <w:t>Papyrus</w:t>
            </w:r>
          </w:p>
          <w:p>
            <w:pPr>
              <w:pStyle w:val="Normal"/>
              <w:spacing w:before="120" w:after="0"/>
              <w:rPr>
                <w:rFonts w:ascii="Swift" w:hAnsi="Swift" w:cs="AJensonPro-Regular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Ptolemäische Zeit</w:t>
            </w:r>
          </w:p>
          <w:p>
            <w:pPr>
              <w:pStyle w:val="Normal"/>
              <w:spacing w:before="180" w:after="0"/>
              <w:rPr>
                <w:rFonts w:ascii="Swift" w:hAnsi="Swift" w:cs="AJensonPro-Regular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sonnenlauf.jpg</w:t>
            </w:r>
          </w:p>
        </w:tc>
        <w:tc>
          <w:tcPr>
            <w:tcW w:w="10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en-GB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84" w:hanging="0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en-GB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en-GB"/>
              </w:rPr>
              <w:drawing>
                <wp:inline distT="0" distB="0" distL="0" distR="0">
                  <wp:extent cx="1801495" cy="2545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en-GB"/>
              </w:rPr>
            </w:pPr>
            <w:r>
              <w:rPr>
                <w:rFonts w:eastAsia="Swift" w:cs="Swift" w:ascii="Swift" w:hAnsi="Swift"/>
                <w:i/>
                <w:color w:val="CC3300"/>
                <w:sz w:val="18"/>
                <w:szCs w:val="18"/>
              </w:rPr>
              <w:t xml:space="preserve"> </w:t>
            </w:r>
            <w:r>
              <w:rPr>
                <w:rFonts w:cs="Swift" w:ascii="Swift" w:hAnsi="Swift"/>
                <w:i/>
                <w:color w:val="802625"/>
                <w:sz w:val="18"/>
                <w:szCs w:val="18"/>
              </w:rPr>
              <w:t>ausstellungsplakat.jpg</w:t>
            </w:r>
          </w:p>
        </w:tc>
        <w:tc>
          <w:tcPr>
            <w:tcW w:w="76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Swift" w:hAnsi="Swift" w:cs="Swift"/>
                <w:b/>
                <w:b/>
                <w:color w:val="802625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802625"/>
                <w:sz w:val="21"/>
                <w:szCs w:val="2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Swift" w:hAnsi="Swift" w:cs="Swift"/>
                <w:b/>
                <w:b/>
                <w:color w:val="802625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802625"/>
                <w:sz w:val="21"/>
                <w:szCs w:val="21"/>
                <w:lang w:val="de-DE"/>
              </w:rPr>
              <w:t>Wege zur Unsterblichkeit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Swift" w:hAnsi="Swift" w:cs="Swift"/>
                <w:b/>
                <w:b/>
                <w:color w:val="802625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color w:val="802625"/>
                <w:sz w:val="21"/>
                <w:szCs w:val="21"/>
                <w:lang w:val="de-DE"/>
              </w:rPr>
              <w:t>Altägyptischer Totenkult und Jenseitsglaube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802625"/>
                <w:sz w:val="12"/>
                <w:szCs w:val="12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802625"/>
                <w:sz w:val="12"/>
                <w:szCs w:val="12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 xml:space="preserve">Papyrusmuseum der Österreichischen Nationalbibliothek </w:t>
              <w:br/>
              <w:t>Heldenplatz, Neue Burg, 1010 Wien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>www.onb.ac.at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sz w:val="12"/>
                <w:szCs w:val="12"/>
              </w:rPr>
            </w:pPr>
            <w:r>
              <w:rPr>
                <w:rFonts w:cs="Swift" w:ascii="Swift" w:hAnsi="Swift"/>
                <w:b/>
                <w:bCs/>
                <w:sz w:val="12"/>
                <w:szCs w:val="12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>Dauer: 14. Juni 2013 bis 12. Jänner 2014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Cs/>
                <w:sz w:val="20"/>
                <w:szCs w:val="20"/>
              </w:rPr>
            </w:pPr>
            <w:r>
              <w:rPr>
                <w:rFonts w:cs="Swift" w:ascii="Swift" w:hAnsi="Swift"/>
                <w:bCs/>
                <w:sz w:val="20"/>
                <w:szCs w:val="20"/>
              </w:rPr>
              <w:t>Öffnungszeiten: Dienstag bis Sonntag 10 bis 18 Uhr, Donnerstag 10 bis 21 Uhr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sz w:val="12"/>
                <w:szCs w:val="12"/>
              </w:rPr>
            </w:pPr>
            <w:r>
              <w:rPr>
                <w:rFonts w:cs="Swift" w:ascii="Swift" w:hAnsi="Swift"/>
                <w:b/>
                <w:bCs/>
                <w:sz w:val="12"/>
                <w:szCs w:val="12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sz w:val="21"/>
                <w:szCs w:val="21"/>
              </w:rPr>
              <w:t>Pressefotos</w:t>
            </w:r>
          </w:p>
          <w:p>
            <w:pPr>
              <w:pStyle w:val="Normal"/>
              <w:rPr/>
            </w:pPr>
            <w:r>
              <w:rPr>
                <w:rFonts w:cs="Swift Book" w:ascii="Swift" w:hAnsi="Swift"/>
                <w:lang w:val="en-GB"/>
              </w:rPr>
              <w:t>Download</w:t>
            </w:r>
            <w:r>
              <w:rPr>
                <w:rFonts w:cs="Swift Book" w:ascii="Swift" w:hAnsi="Swift"/>
                <w:color w:val="802625"/>
                <w:lang w:val="en-GB"/>
              </w:rPr>
              <w:t>: http://www.onb.ac.at/services/pressefotos.php</w:t>
            </w:r>
            <w:r>
              <w:rPr>
                <w:rFonts w:cs="Swift Book" w:ascii="Swift" w:hAnsi="Swift"/>
                <w:color w:val="312467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Swift" w:hAnsi="Swift" w:cs="Swift"/>
              </w:rPr>
            </w:pPr>
            <w:r>
              <w:rPr>
                <w:rFonts w:cs="Swift" w:ascii="Swift" w:hAnsi="Swift"/>
              </w:rPr>
              <w:t>© Österreichische Nationalbibliothek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58C1D"/>
                <w:sz w:val="18"/>
                <w:szCs w:val="18"/>
                <w:lang w:val="en-GB"/>
              </w:rPr>
            </w:pP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sectPr>
      <w:headerReference w:type="default" r:id="rId15"/>
      <w:type w:val="nextPage"/>
      <w:pgSz w:w="11906" w:h="16838"/>
      <w:pgMar w:left="85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wift" w:hAnsi="Swift" w:cs="Swift"/>
        <w:b/>
        <w:b/>
        <w:color w:val="CC0000"/>
        <w:sz w:val="26"/>
        <w:szCs w:val="26"/>
        <w:lang w:val="de-DE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rFonts w:ascii="Swift" w:hAnsi="Swift" w:cs="Swift"/>
        <w:b/>
        <w:b/>
        <w:color w:val="EEB60E"/>
        <w:sz w:val="26"/>
        <w:szCs w:val="26"/>
        <w:lang w:val="de-DE"/>
      </w:rPr>
    </w:pPr>
    <w:r>
      <w:rPr>
        <w:rFonts w:cs="Swift" w:ascii="Swift" w:hAnsi="Swift"/>
        <w:b/>
        <w:color w:val="EEB60E"/>
        <w:sz w:val="26"/>
        <w:szCs w:val="26"/>
        <w:lang w:val="de-DE"/>
      </w:rPr>
    </w:r>
  </w:p>
  <w:p>
    <w:pPr>
      <w:pStyle w:val="Header"/>
      <w:jc w:val="center"/>
      <w:rPr>
        <w:rFonts w:ascii="Swift" w:hAnsi="Swift" w:cs="Swift"/>
        <w:b/>
        <w:b/>
        <w:color w:val="C0C0C0"/>
        <w:lang w:val="de-AT"/>
      </w:rPr>
    </w:pPr>
    <w:r>
      <w:rPr>
        <w:rFonts w:cs="Swift" w:ascii="Swift" w:hAnsi="Swift"/>
        <w:b/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8:00Z</dcterms:created>
  <dc:creator>Schwarzmann Katharina</dc:creator>
  <dc:description/>
  <dc:language>en-US</dc:language>
  <cp:lastModifiedBy>Schwarzmann Katharina</cp:lastModifiedBy>
  <cp:lastPrinted>2013-06-12T09:21:00Z</cp:lastPrinted>
  <dcterms:modified xsi:type="dcterms:W3CDTF">2013-06-12T07:21:00Z</dcterms:modified>
  <cp:revision>10</cp:revision>
  <dc:subject/>
  <dc:title>Die Idee zur Gründung eines Nationalinstituts entstand Ende des 18</dc:title>
</cp:coreProperties>
</file>