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Sichtungen </w:t>
      </w:r>
    </w:p>
    <w:p>
      <w:pPr>
        <w:pStyle w:val="Textkrper2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t>Archiv - Bibliothek - Literaturwissenschaft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2007/2008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10./11. Jahrgang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akten-kundig? Literatur, Zeitgeschichte und Archiv</w:t>
      </w:r>
    </w:p>
    <w:p>
      <w:pPr>
        <w:pStyle w:val="Textkrpe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t 49 Abbildungen</w:t>
      </w:r>
    </w:p>
    <w:p>
      <w:pPr>
        <w:pStyle w:val="Textkrpe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krper2"/>
        <w:rPr/>
      </w:pPr>
      <w:r>
        <w:rPr>
          <w:b w:val="false"/>
          <w:sz w:val="24"/>
          <w:szCs w:val="24"/>
        </w:rPr>
        <w:t>Herausgegeben im Auftrag des</w:t>
        <w:br/>
        <w:t xml:space="preserve">Österreichischen Literaturarchivs </w:t>
        <w:br/>
        <w:t>der Österreichischen Nationalbibliothek</w:t>
        <w:br/>
        <w:t>und der Wienbibliothek im Rathaus</w:t>
        <w:br/>
        <w:t xml:space="preserve">von Marcel Atze, Thomas Degener, Michael Hansel und Volker Kaukoreit, </w:t>
        <w:br/>
        <w:t>unter Mitarbeit von Tanja Gausterer, Gerhard Hubmann und Martin Wedl</w:t>
        <w:br/>
        <w:t>Wien: Praesens 2009</w:t>
      </w:r>
    </w:p>
    <w:p>
      <w:pPr>
        <w:pStyle w:val="Textkrpe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krper2"/>
        <w:pBdr>
          <w:bottom w:val="single" w:sz="6" w:space="1" w:color="000000"/>
        </w:pBdr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krper2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krper2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krper2"/>
        <w:jc w:val="center"/>
        <w:rPr>
          <w:szCs w:val="28"/>
        </w:rPr>
      </w:pPr>
      <w:r>
        <w:rPr>
          <w:szCs w:val="28"/>
        </w:rPr>
        <w:t>Inhalt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>
          <w:b/>
          <w:b/>
          <w:caps/>
          <w:sz w:val="20"/>
        </w:rPr>
      </w:pPr>
      <w:r>
        <w:rPr>
          <w:b/>
          <w:caps/>
          <w:sz w:val="20"/>
        </w:rPr>
        <w:t>Einleitung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caps/>
          <w:sz w:val="20"/>
          <w:lang w:val="de-AT"/>
        </w:rPr>
      </w:pPr>
      <w:r>
        <w:rPr>
          <w:rFonts w:cs="Times New Roman" w:ascii="Times New Roman" w:hAnsi="Times New Roman"/>
          <w:b/>
          <w:caps/>
          <w:sz w:val="20"/>
          <w:lang w:val="de-AT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>MARCEL ATZE · THOMAS DEGENER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>»Historische Rekonstruktion mit den Mitteln der Archive und der Phantasie«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ind w:left="357" w:hanging="357"/>
        <w:rPr/>
      </w:pPr>
      <w:r>
        <w:rPr>
          <w:b/>
          <w:caps/>
          <w:sz w:val="20"/>
        </w:rPr>
        <w:t>Zum Gelei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Klaus Aman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de-AT"/>
        </w:rPr>
        <w:t>Post von Abteilungsleiter Metzner oder Wie ein Serienbrief der Reichsschrifttumskammer an die beitrittswilligen Österreicher gelesen werden kann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Andreas Web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Wir haben einen herrlichen Kriegsschauplatz«. Die Februarkämpfe in Wien 1934, nacherzählt aus den Tagebuchnotizen von Fritz Habeck und seinem Vater Kar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I. Fakten Versus Fiktionen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Dirk Rupno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nseits der Grenzen. Zeitgeschichte, Holocaust und Literat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Charlotte Schallié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Die neuerlich drohende Ausbreitung des Stimmenbreis«: Erinnerungsschwund im Archiv. Zu Daniel Ganzfrieds »Der Absender«</w:t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Matthias Beile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faktuale Schreibstrategie und das Archiv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Erich Hack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r Chronist als Parteinehmer.</w:t>
      </w: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in paar Anmerkungen zu dem, was ich mac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Doron Rabinovic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m Ort der Sammlu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65" w:leader="none"/>
        </w:tabs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II. archiv der zeit, zeit des archivs</w:t>
      </w:r>
    </w:p>
    <w:p>
      <w:pPr>
        <w:pStyle w:val="Normal"/>
        <w:tabs>
          <w:tab w:val="clear" w:pos="708"/>
          <w:tab w:val="left" w:pos="5665" w:leader="none"/>
        </w:tabs>
        <w:ind w:left="357" w:hanging="357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0"/>
        </w:rPr>
        <w:t>CARSTEN GANSEL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öffnungen als Aufstörung. Literatur aus der DDR als Irritation für die Literaturgeschichtsschreibung und das kulturelle Gedächtn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Enno Stah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Zeitmaschinen. Literaturarchive als kulturelle Erinnerungskorrid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0"/>
        </w:rPr>
        <w:t>Gertrude Cepl-Kaufmann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Der Zeitzeuge Günter Grass im Spiegel seiner Arch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Lorenzo Bellettini </w:t>
      </w:r>
    </w:p>
    <w:p>
      <w:pPr>
        <w:pStyle w:val="Normal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>Das »Handbuch des perfekten Rezensenten«. Arthur Schnitzlers Zeitungsausschnittsammlung als zeithistorisches Archiv</w:t>
      </w:r>
    </w:p>
    <w:p>
      <w:pPr>
        <w:pStyle w:val="Normal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0"/>
        </w:rPr>
        <w:t xml:space="preserve">Arno Russegger · Fabjan Hafne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n Skandal, daß es kein Skandal war. Werner Koflers Drama »Tanzcafé Treblinka«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Regina Gehri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de-CH"/>
        </w:rPr>
        <w:t>Ein Fremder in der Schweiz. Der Dichter Lajser Ajchenrand im Archiv für Zeitgeschichte der ETH Züri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Ralf Georg Czapla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Ein Leben im Zitat. Joseph Goebbels’ Weg vom Germanisten zum Politike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dition von </w:t>
      </w:r>
      <w:r>
        <w:rPr>
          <w:rFonts w:cs="Times New Roman" w:ascii="Times New Roman" w:hAnsi="Times New Roman"/>
          <w:bCs/>
          <w:sz w:val="20"/>
        </w:rPr>
        <w:t xml:space="preserve">Goebbels’ Essay </w:t>
      </w:r>
      <w:r>
        <w:rPr>
          <w:rFonts w:cs="Times New Roman" w:ascii="Times New Roman" w:hAnsi="Times New Roman"/>
          <w:sz w:val="20"/>
        </w:rPr>
        <w:t>»Theodor Storm als Lyriker« (191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b/>
          <w:sz w:val="20"/>
          <w:u w:val="single"/>
        </w:rPr>
        <w:t>III. INTERMEZZO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left="357" w:hanging="357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Wilfried Kugel 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  <w:t>Auf der Suche nach den verlorenen Akten. Archiv-Geschichten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IV. archiv und autor, Autor und Archiv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Oliver Geisl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mit heutigen Augen«. Edlef Köppens »Heeresbericht« als literarisches Gegenarchiv des Krieg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Marcel atz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eter Weiss geht ins Archiv. Die »Ästhetik des Widerstands« als »Buch der Recherchen«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0"/>
        </w:rPr>
        <w:t xml:space="preserve">Maren Horn · Christina Möller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»Sie erzählen, und ich werfe die Geschichten mit dem Bildwerfer an die Wand«. Der Schriftsteller Walter Kempowski als Archivar – Der Archivar Walter Kempowski als Schriftstell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Jochen Missfeld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Reise ins Archiv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ER HENIS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innerungshilfe und Inspiration. Die Tonbandprotokolle zu »Die kleine Figur meines Vaters«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Susanne Ayoub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r meinen Augen. Arbeiten mit Archiven und »Engelsgift«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INA BALÀKA</w:t>
      </w:r>
    </w:p>
    <w:p>
      <w:pPr>
        <w:pStyle w:val="Normal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>Historische Wahrheit und imaginäre Zahlen</w:t>
      </w:r>
    </w:p>
    <w:p>
      <w:pPr>
        <w:pStyle w:val="Normal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Marcel Beye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Recherche und »Recherche«. Vier Fun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 xml:space="preserve">V. DokumentE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AT"/>
        </w:rPr>
        <w:t>Josef Redlich: Brief an Hermann Bahr, 1915</w:t>
      </w:r>
      <w:r>
        <w:rPr>
          <w:rFonts w:cs="Times New Roman" w:ascii="Times New Roman" w:hAnsi="Times New Roman"/>
          <w:sz w:val="20"/>
        </w:rPr>
        <w:t xml:space="preserve"> (Kurt Ifkovit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Rudolf Kassner: »Kleiner Abstammungsnachweis«, </w:t>
      </w:r>
      <w:r>
        <w:rPr>
          <w:rFonts w:cs="Times New Roman" w:ascii="Times New Roman" w:hAnsi="Times New Roman"/>
          <w:sz w:val="20"/>
        </w:rPr>
        <w:t>1942 (Klaus E. Bohnenkamp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CH"/>
        </w:rPr>
        <w:t>Robert Walser: Entlassung aus der Wehrpflicht, 1926</w:t>
      </w:r>
      <w:r>
        <w:rPr>
          <w:rFonts w:cs="Times New Roman" w:ascii="Times New Roman" w:hAnsi="Times New Roman"/>
          <w:sz w:val="20"/>
        </w:rPr>
        <w:t xml:space="preserve"> (Margit Gigerl)</w:t>
      </w:r>
    </w:p>
    <w:p>
      <w:pPr>
        <w:pStyle w:val="Normal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rnst Peche: Neujahrswunsch, 1941 (Claudia Karolyi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allgemein"/>
        <w:spacing w:lineRule="auto" w:line="240"/>
        <w:rPr/>
      </w:pPr>
      <w:r>
        <w:rPr>
          <w:rFonts w:cs="Times New Roman" w:ascii="Times New Roman" w:hAnsi="Times New Roman"/>
          <w:sz w:val="20"/>
          <w:lang w:val="de-AT"/>
        </w:rPr>
        <w:t>Heinrich Rothmund: Brief an Carl Seelig, 1940</w:t>
      </w:r>
      <w:r>
        <w:rPr>
          <w:rFonts w:cs="Times New Roman" w:ascii="Times New Roman" w:hAnsi="Times New Roman"/>
          <w:sz w:val="20"/>
        </w:rPr>
        <w:t xml:space="preserve"> (Livia Knüse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ans Sterneder: Mappe Ingrid Wiengreen (Jürgen Thal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AT"/>
        </w:rPr>
        <w:t>George Saiko: Schadensmeldung Albertina, 1945</w:t>
      </w:r>
      <w:r>
        <w:rPr>
          <w:rFonts w:cs="Times New Roman" w:ascii="Times New Roman" w:hAnsi="Times New Roman"/>
          <w:sz w:val="20"/>
        </w:rPr>
        <w:t xml:space="preserve"> (Michael Hanse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AT"/>
        </w:rPr>
        <w:t>Joseph Binder: Plakat für Ernst Fischers Schauspiel »Lenin«, 1928</w:t>
      </w:r>
      <w:r>
        <w:rPr>
          <w:rFonts w:cs="Times New Roman" w:ascii="Times New Roman" w:hAnsi="Times New Roman"/>
          <w:sz w:val="20"/>
        </w:rPr>
        <w:t xml:space="preserve"> (Christian Maryšk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udolf Kalmar: Zweisprachiger Ausweis, 1945 (Stefan Maur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AT"/>
        </w:rPr>
        <w:t>Elias Canetti: Brief an Cilli Wang, 1968</w:t>
      </w:r>
      <w:r>
        <w:rPr>
          <w:rFonts w:cs="Times New Roman" w:ascii="Times New Roman" w:hAnsi="Times New Roman"/>
          <w:sz w:val="20"/>
        </w:rPr>
        <w:t xml:space="preserve"> (Bernhard Krall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AT"/>
        </w:rPr>
        <w:t>Manès Sperber: Photographie der Verhaftung in der Berliner Künstlerkolonie, 1933</w:t>
      </w:r>
      <w:r>
        <w:rPr>
          <w:rFonts w:cs="Times New Roman" w:ascii="Times New Roman" w:hAnsi="Times New Roman"/>
          <w:sz w:val="20"/>
        </w:rPr>
        <w:t xml:space="preserve"> (Michaela Pfundn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lang w:val="de-AT"/>
        </w:rPr>
        <w:t>Erika Mitterer: Erklärung für die Reichsschrifttumskammer, 1942</w:t>
      </w:r>
      <w:r>
        <w:rPr>
          <w:rFonts w:cs="Times New Roman" w:ascii="Times New Roman" w:hAnsi="Times New Roman"/>
          <w:sz w:val="20"/>
        </w:rPr>
        <w:t xml:space="preserve"> (Karin Gradwohl-Schlach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AT"/>
        </w:rPr>
        <w:t>Friedrich Torberg: Bestätigung über die Registrierung eines Wagens bei US-Behörden, 1952</w:t>
      </w:r>
      <w:r>
        <w:rPr>
          <w:rFonts w:cs="Times New Roman" w:ascii="Times New Roman" w:hAnsi="Times New Roman"/>
          <w:sz w:val="20"/>
        </w:rPr>
        <w:t xml:space="preserve"> (Christa Mitterlehn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de-AT"/>
        </w:rPr>
        <w:t>Albin Skoda: Albumseiten, 1945 (Lydia Gröb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fred Andersch: »Lebensabriss« (Nikola Herweg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dolf Placzek: Dokumente zu einer Vertreibung (Werner Rott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ristine Busta: </w:t>
      </w:r>
      <w:r>
        <w:rPr>
          <w:rFonts w:cs="Times New Roman" w:ascii="Times New Roman" w:hAnsi="Times New Roman"/>
          <w:sz w:val="20"/>
          <w:lang w:val="de-AT"/>
        </w:rPr>
        <w:t>Dokument der Gemeindeverwaltung des Reichsgaues Wien, 1940 (</w:t>
      </w:r>
      <w:r>
        <w:rPr>
          <w:rFonts w:cs="Times New Roman" w:ascii="Times New Roman" w:hAnsi="Times New Roman"/>
          <w:sz w:val="20"/>
        </w:rPr>
        <w:t>Judith Bakacsy / Christine Tavernier / Verena Zank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ernt Engelmann: Pinnwand (Gaby Köst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ranz Hiesel: Wagenkarte für die Wiedereröffnung des Burgtheaters, 1955 (Christine Ehard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>Gerhard Fritsch: »</w:t>
      </w:r>
      <w:r>
        <w:rPr>
          <w:rFonts w:cs="Times New Roman" w:ascii="Times New Roman" w:hAnsi="Times New Roman"/>
          <w:iCs/>
          <w:sz w:val="20"/>
          <w:lang w:val="en-GB"/>
        </w:rPr>
        <w:t>Certificate of Discharge«, 1945</w:t>
      </w:r>
      <w:r>
        <w:rPr>
          <w:rFonts w:cs="Times New Roman" w:ascii="Times New Roman" w:hAnsi="Times New Roman"/>
          <w:sz w:val="20"/>
          <w:lang w:val="en-GB"/>
        </w:rPr>
        <w:t xml:space="preserve"> (Stefan Alker)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Jes Petersen: Beschluß des Amtsgerichtes Flensburg, 1962 (Martina Hanf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de-AT"/>
        </w:rPr>
        <w:t>Grazer Autorinnen Autorenversammlung (GAV): Dokument zu einer Solidaritäts-Lesung für Salman Rushdie, 1989</w:t>
      </w:r>
      <w:r>
        <w:rPr>
          <w:rFonts w:cs="Times New Roman" w:ascii="Times New Roman" w:hAnsi="Times New Roman"/>
          <w:sz w:val="20"/>
        </w:rPr>
        <w:t xml:space="preserve"> (Antonella Cerullo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danha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trägerinnen und Beiträg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enregis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ksag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allgemein">
    <w:name w:val="Text allgemein"/>
    <w:basedOn w:val="Normal"/>
    <w:qFormat/>
    <w:pPr>
      <w:spacing w:lineRule="auto" w:line="360"/>
    </w:pPr>
    <w:rPr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4:00Z</dcterms:created>
  <dc:creator>Thomas Degener</dc:creator>
  <dc:description/>
  <cp:keywords/>
  <dc:language>en-US</dc:language>
  <cp:lastModifiedBy>onbsep</cp:lastModifiedBy>
  <cp:lastPrinted>2009-03-03T15:47:00Z</cp:lastPrinted>
  <dcterms:modified xsi:type="dcterms:W3CDTF">2012-02-23T14:08:00Z</dcterms:modified>
  <cp:revision>8</cp:revision>
  <dc:subject/>
  <dc:title>[Literaturarchiv und zeithistorisches Archiv]</dc:title>
</cp:coreProperties>
</file>