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eldverzeichnis ACC10</w:t>
        <w:tab/>
        <w:tab/>
        <w:tab/>
        <w:tab/>
        <w:tab/>
        <w:tab/>
        <w:tab/>
        <w:t>11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T</w:t>
        <w:tab/>
        <w:tab/>
        <w:t>Format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DR</w:t>
        <w:tab/>
        <w:tab/>
        <w:t>Leader</w:t>
      </w: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01</w:t>
        <w:tab/>
        <w:tab/>
        <w:t>IDN</w:t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02 a</w:t>
        <w:tab/>
        <w:tab/>
        <w:t>Datum Ersterfass.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03</w:t>
        <w:tab/>
        <w:tab/>
        <w:t>Datum Korr.</w:t>
        <w:tab/>
        <w:tab/>
        <w:t>Tagesdatum u. Uhrzeit der letzten Korrektu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04 a</w:t>
        <w:tab/>
        <w:tab/>
        <w:t>Austauschdatum</w:t>
        <w:tab/>
        <w:tab/>
        <w:tab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20 a</w:t>
        <w:tab/>
        <w:tab/>
        <w:t>IDN u. Urheberkenn.</w:t>
        <w:tab/>
        <w:t>Kombination aus Kat. 001 u. 070 blank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025 l</w:t>
        <w:tab/>
        <w:tab/>
        <w:t xml:space="preserve">Control number LoC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28 c</w:t>
        <w:tab/>
        <w:tab/>
        <w:t>SWD-Nummer</w:t>
        <w:tab/>
        <w:t>maschinell erstel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36 a</w:t>
        <w:tab/>
        <w:tab/>
        <w:t>Ländercode</w:t>
        <w:tab/>
        <w:tab/>
        <w:t>mehrere Angaben möglich, je ein Unterfe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037 b </w:t>
        <w:tab/>
        <w:tab/>
        <w:t>Sprachencode</w:t>
        <w:tab/>
        <w:tab/>
        <w:t>FE nur wenn ansetzungsreleva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mehrere Angaben möglich, je ein Unterfe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39</w:t>
        <w:tab/>
        <w:tab/>
        <w:t>Zeitcod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040 a </w:t>
        <w:tab/>
        <w:tab/>
        <w:t>Systematiknummer</w:t>
        <w:tab/>
        <w:t>nur 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mehrere Angaben möglich, je ein Unterfe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65 blank</w:t>
        <w:tab/>
        <w:t>Satzart + Geschlecht</w:t>
        <w:tab/>
        <w:t>maschinell erstel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68 a</w:t>
        <w:tab/>
        <w:tab/>
        <w:t>Teilbestandskennz.</w:t>
        <w:tab/>
        <w:t>voreingestellt in Template, je ein Unterfe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68 d</w:t>
        <w:tab/>
        <w:tab/>
        <w:t>Herkunftskennz.</w:t>
        <w:tab/>
        <w:t>nicht autorisierende Bibliothekskennung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68 e</w:t>
        <w:tab/>
        <w:tab/>
        <w:t>Nutzungskennz.</w:t>
        <w:tab/>
        <w:t>dzt verwendet von DNB-nahen Institution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68 z</w:t>
        <w:tab/>
        <w:tab/>
        <w:t>Entitätencode</w:t>
        <w:tab/>
        <w:tab/>
        <w:t>nur 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0 _</w:t>
        <w:tab/>
        <w:tab/>
        <w:t>Urheberkennung</w:t>
        <w:tab/>
        <w:t>Ersterstellende Institu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0 a</w:t>
        <w:tab/>
        <w:tab/>
        <w:t>Liefernde Institution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0 b</w:t>
        <w:tab/>
        <w:tab/>
        <w:t>Korrigierende Inst.</w:t>
        <w:tab/>
        <w:t>Kennung der zuletzt korrigierenden Institu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i S f</w:t>
        <w:tab/>
        <w:t>Exilland</w:t>
        <w:tab/>
        <w:tab/>
        <w:t>Verwendet nur im Archivberei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S Feldinhalt f (Steuerzeiche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a Text Kategorieninhalt</w:t>
      </w:r>
    </w:p>
    <w:p>
      <w:pPr>
        <w:pStyle w:val="Normal"/>
        <w:ind w:left="2836" w:firstLine="709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terfeld z Zeitangabe</w:t>
      </w:r>
    </w:p>
    <w:p>
      <w:pPr>
        <w:pStyle w:val="Normal"/>
        <w:ind w:left="2836" w:firstLine="709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terfeld p Bemerkungen</w:t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i S q</w:t>
        <w:tab/>
        <w:t>Adelstitel</w:t>
        <w:tab/>
        <w:tab/>
        <w:t>Unterfeld S Feldinhalt q (Steuerzeiche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a Text Kategorieninha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i S z</w:t>
        <w:tab/>
        <w:t>Studienfächer</w:t>
        <w:tab/>
        <w:tab/>
        <w:t>Unterfeld S Feldinhalt z (Steuerzeiche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a Text Kategorieninha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m</w:t>
        <w:tab/>
        <w:tab/>
        <w:t>Mailboxkategorie</w:t>
        <w:tab/>
        <w:t>Unterfeld z Datum maschinell erstel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b Adressierung maschinell erstell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a Text Nachrich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r Adressierung Zuständigkei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n</w:t>
        <w:tab/>
        <w:tab/>
        <w:t>Kat.-Level</w:t>
        <w:tab/>
        <w:tab/>
        <w:t>voreingestellt in Template</w:t>
      </w:r>
    </w:p>
    <w:p>
      <w:pPr>
        <w:pStyle w:val="Normal"/>
        <w:rPr/>
      </w:pPr>
      <w:r>
        <w:rPr>
          <w:rFonts w:cs="Times" w:ascii="Times" w:hAnsi="Times"/>
          <w:sz w:val="24"/>
        </w:rPr>
        <w:t>079 r e</w:t>
        <w:tab/>
        <w:tab/>
        <w:t>ISIL des Urhebers</w:t>
        <w:tab/>
        <w:t>maschinell erstellt, Unterfeld e</w:t>
      </w:r>
    </w:p>
    <w:p>
      <w:pPr>
        <w:pStyle w:val="Normal"/>
        <w:rPr/>
      </w:pPr>
      <w:r>
        <w:rPr>
          <w:rFonts w:cs="Times" w:ascii="Times" w:hAnsi="Times"/>
          <w:sz w:val="24"/>
        </w:rPr>
        <w:t>079 r r</w:t>
        <w:tab/>
        <w:tab/>
        <w:t>ISIL Verbundred.</w:t>
        <w:tab/>
        <w:t>maschinell erstellt, Unterfeld 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079 z</w:t>
        <w:tab/>
        <w:tab/>
        <w:t>Lokale Kennung</w:t>
        <w:tab/>
        <w:t>nur 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55 blank u</w:t>
        <w:tab/>
        <w:t>Elektron. Ressource</w:t>
        <w:tab/>
        <w:t>URL einer Internetseite</w:t>
      </w:r>
    </w:p>
    <w:p>
      <w:pPr>
        <w:pStyle w:val="Normal"/>
        <w:rPr>
          <w:rFonts w:ascii="Times" w:hAnsi="Times" w:cs="Times"/>
          <w:sz w:val="24"/>
          <w:lang w:val="it-IT"/>
        </w:rPr>
      </w:pPr>
      <w:r>
        <w:rPr>
          <w:rFonts w:cs="Times" w:ascii="Times" w:hAnsi="Times"/>
          <w:sz w:val="24"/>
        </w:rPr>
        <w:tab/>
        <w:tab/>
        <w:tab/>
        <w:tab/>
        <w:tab/>
      </w:r>
      <w:r>
        <w:rPr>
          <w:lang w:val="de-DE"/>
        </w:rPr>
        <w:t>Unterfeld 3 Spezifizierung für Anzeige OPAC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800 </w:t>
      </w:r>
      <w:r>
        <w:rPr>
          <w:rFonts w:cs="Times" w:ascii="Times" w:hAnsi="Times"/>
          <w:sz w:val="24"/>
        </w:rPr>
        <w:t>blank</w:t>
        <w:tab/>
        <w:t>Ansetzungsform</w:t>
        <w:tab/>
        <w:t>einheitliche Ansetzungsfor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00 a</w:t>
        <w:tab/>
        <w:tab/>
        <w:t>AF nach RAK</w:t>
        <w:tab/>
        <w:tab/>
        <w:t>wenn Ansetzung nach RSWK auch erfasst wir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00 b</w:t>
        <w:tab/>
        <w:tab/>
        <w:t>AF nach RSWK</w:t>
        <w:tab/>
        <w:t>wenn nötig abweichend von RAK (MA, Fürste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801-804  analog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801</w:t>
      </w:r>
      <w:r>
        <w:rPr>
          <w:rFonts w:cs="Times" w:ascii="Times" w:hAnsi="Times"/>
          <w:sz w:val="24"/>
        </w:rPr>
        <w:t xml:space="preserve"> blank </w:t>
        <w:tab/>
        <w:t>Quelle</w:t>
        <w:tab/>
        <w:tab/>
        <w:tab/>
        <w:t>an erster Stelle ansetzungsrelevante Quell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weitere Nachweise können angegeben werd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02 blank</w:t>
        <w:tab/>
        <w:t>Benutzungshinweise</w:t>
        <w:tab/>
        <w:t>z.B. Sammelpse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03 blank</w:t>
        <w:tab/>
        <w:t>Redaktionelle Bem.</w:t>
        <w:tab/>
        <w:t>z.B. Ansetzung gegen …, da …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04 blank</w:t>
        <w:tab/>
        <w:t>Quelle ergebnislos</w:t>
      </w:r>
    </w:p>
    <w:p>
      <w:pPr>
        <w:pStyle w:val="Normal"/>
        <w:ind w:left="1425" w:hanging="142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blank</w:t>
        <w:tab/>
        <w:t>Beruf / Tätigkeit</w:t>
        <w:tab/>
        <w:t>Freitext, nicht normierte sonstige</w:t>
      </w:r>
    </w:p>
    <w:p>
      <w:pPr>
        <w:pStyle w:val="Normal"/>
        <w:ind w:left="2843" w:firstLine="70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ntifizierende Angab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a</w:t>
        <w:tab/>
        <w:tab/>
        <w:t>Lebensdaten</w:t>
        <w:tab/>
        <w:tab/>
        <w:t>exakte Lebensdaten (Angabe TT.MM.JJJJ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b</w:t>
        <w:tab/>
        <w:tab/>
        <w:t>Wirkungsdaten</w:t>
        <w:tab/>
        <w:t>exakte Wirkungsdaten (Angabe TT.MM.JJJJ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c</w:t>
        <w:tab/>
        <w:tab/>
        <w:t xml:space="preserve">Geburtsort </w:t>
        <w:tab/>
        <w:tab/>
        <w:t>Ans. nach RSWK, kein SWD-Satz vorhanden</w:t>
      </w:r>
    </w:p>
    <w:p>
      <w:pPr>
        <w:pStyle w:val="Normal"/>
        <w:rPr/>
      </w:pPr>
      <w:r>
        <w:rPr>
          <w:rFonts w:cs="Times" w:ascii="Times" w:hAnsi="Times"/>
          <w:sz w:val="24"/>
        </w:rPr>
        <w:t>814 d</w:t>
        <w:tab/>
        <w:tab/>
        <w:t>Sterbeort</w:t>
        <w:tab/>
        <w:tab/>
        <w:t>Ans. nach RSWK, kein SWD-Satz vorhanden</w:t>
      </w:r>
    </w:p>
    <w:p>
      <w:pPr>
        <w:pStyle w:val="Normal"/>
        <w:rPr/>
      </w:pPr>
      <w:r>
        <w:rPr>
          <w:rFonts w:cs="Times" w:ascii="Times" w:hAnsi="Times"/>
          <w:sz w:val="24"/>
        </w:rPr>
        <w:t>814 e</w:t>
        <w:tab/>
        <w:tab/>
        <w:t xml:space="preserve">Wirkungsort </w:t>
        <w:tab/>
        <w:tab/>
        <w:t>Ans. nach RSWK, kein SWD-Satz vorhanden</w:t>
      </w:r>
    </w:p>
    <w:p>
      <w:pPr>
        <w:pStyle w:val="Normal"/>
        <w:ind w:left="283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terfeld b Zeitangabe mögli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i</w:t>
        <w:tab/>
        <w:tab/>
        <w:t>Beruf / Tätigkeit</w:t>
        <w:tab/>
        <w:t>Berufsbezeichnung nicht als SW vorhanden,</w:t>
      </w:r>
    </w:p>
    <w:p>
      <w:pPr>
        <w:pStyle w:val="Normal"/>
        <w:ind w:left="2836" w:firstLine="709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 Begriff, Kategorie wiederhol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j</w:t>
        <w:tab/>
        <w:tab/>
        <w:t>Akademischer Titel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814 m </w:t>
        <w:tab/>
        <w:tab/>
        <w:t>Persönl. Beziehung</w:t>
        <w:tab/>
        <w:t>Unterfeld a: Name in RAK-Ansetzu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b Feldinhalt a: Familiäre Beziehung</w:t>
        <w:tab/>
        <w:tab/>
        <w:tab/>
        <w:tab/>
        <w:tab/>
        <w:t>Unterfeld b Feldinhalt c: Sonstige Beziehu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Bemerkungsfeld 814 v nötig,</w:t>
      </w:r>
    </w:p>
    <w:p>
      <w:pPr>
        <w:pStyle w:val="Normal"/>
        <w:ind w:left="2836" w:firstLine="709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egorie wiederhol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4 n</w:t>
        <w:tab/>
        <w:tab/>
        <w:t>ungef. Zeitangabe</w:t>
        <w:tab/>
        <w:t>Ungefähre Lebens / Wirkungsang. (2. H. 17. Jh.)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814 v </w:t>
        <w:tab/>
        <w:tab/>
        <w:t>Bemerkungsfeld</w:t>
        <w:tab/>
        <w:t>Angabe zur direkt vorangegangenen Kategori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bei Kat. 814 m obligatorisch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815 a</w:t>
      </w:r>
      <w:r>
        <w:rPr>
          <w:rFonts w:cs="Times" w:ascii="Times" w:hAnsi="Times"/>
          <w:sz w:val="24"/>
        </w:rPr>
        <w:t xml:space="preserve"> </w:t>
        <w:tab/>
        <w:tab/>
        <w:t>Lebensjahre</w:t>
        <w:tab/>
        <w:tab/>
        <w:t>normiert (Angabe JJJJ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815 b </w:t>
        <w:tab/>
        <w:tab/>
        <w:t>Wirkungsjahre</w:t>
        <w:tab/>
        <w:t>normiert (Angabe JJJJ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c</w:t>
        <w:tab/>
        <w:tab/>
        <w:t>Geburtsort</w:t>
        <w:tab/>
        <w:tab/>
        <w:t>SWD-Verknüpfu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d</w:t>
        <w:tab/>
        <w:tab/>
        <w:t>Sterbeort</w:t>
        <w:tab/>
        <w:tab/>
        <w:t>SWD-Verknüpfung</w:t>
      </w:r>
    </w:p>
    <w:p>
      <w:pPr>
        <w:pStyle w:val="Normal"/>
        <w:ind w:left="709" w:hanging="709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e</w:t>
        <w:tab/>
        <w:tab/>
        <w:t>Wirkungsort</w:t>
        <w:tab/>
        <w:tab/>
        <w:t>SWD-Verknüpfung, Unterf. b Zeitang. mögli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Kategorie wiederhol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f</w:t>
        <w:tab/>
        <w:tab/>
        <w:t>Geschlechtsangabe</w:t>
        <w:tab/>
        <w:t xml:space="preserve">m oder f 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815 i</w:t>
        <w:tab/>
      </w:r>
      <w:r>
        <w:rPr>
          <w:rFonts w:cs="Times" w:ascii="Times" w:hAnsi="Times"/>
          <w:sz w:val="24"/>
        </w:rPr>
        <w:tab/>
        <w:t>Beruf / Tätigkeit</w:t>
        <w:tab/>
        <w:t>Berufsbezeichnung individualisierend, SWD-</w:t>
        <w:tab/>
        <w:tab/>
        <w:tab/>
        <w:tab/>
        <w:tab/>
        <w:t>Verknüpfung, Kategorie nicht wiederhol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m</w:t>
        <w:tab/>
        <w:tab/>
        <w:t>Persönl. Beziehung</w:t>
        <w:tab/>
        <w:t>PND-Verknüpfun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b Feldinhalt a: Familiäre Beziehung</w:t>
        <w:tab/>
        <w:tab/>
        <w:tab/>
        <w:tab/>
        <w:tab/>
        <w:t>Unterfeld b Feldinhalt c: Sonstige Beziehunge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Bemerkungsfeld 815 v nöti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Kategorie wiederholb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5 o</w:t>
        <w:tab/>
        <w:tab/>
        <w:t>Beruf / Tätigkeit</w:t>
        <w:tab/>
        <w:t xml:space="preserve">Berufsbezeichnung zusätzlich, </w:t>
      </w:r>
    </w:p>
    <w:p>
      <w:pPr>
        <w:pStyle w:val="Normal"/>
        <w:ind w:left="2836" w:firstLine="709"/>
        <w:rPr/>
      </w:pPr>
      <w:r>
        <w:rPr>
          <w:rFonts w:cs="Times" w:ascii="Times" w:hAnsi="Times"/>
          <w:sz w:val="24"/>
        </w:rPr>
        <w:t>SWD-Verknüpfung, Kategorie wiederholbar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815 v </w:t>
        <w:tab/>
        <w:tab/>
        <w:t>Bemerkungsfeld</w:t>
        <w:tab/>
        <w:t>Angabe zur direkt vorangegangenen Kategori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bei Kat. 815 m obligatoris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6 blank</w:t>
        <w:tab/>
        <w:t>Titelangaben</w:t>
        <w:tab/>
        <w:tab/>
        <w:t>Nur wenn zur Identifizierung nöti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17 blank</w:t>
        <w:tab/>
        <w:t>Affiliation</w:t>
        <w:tab/>
        <w:tab/>
        <w:t>Körperschaft,  GKD-Verknüpfu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a Tex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z Zeitangab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p Bemerkungen (Positio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>Unterfeld 9 GKD-Numm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20</w:t>
        <w:tab/>
        <w:tab/>
        <w:t>Alternative A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20 k</w:t>
        <w:tab/>
        <w:tab/>
        <w:t>Ansetzung Lo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20 v</w:t>
        <w:tab/>
        <w:tab/>
        <w:t>Qualifier Ans. LoC</w:t>
        <w:tab/>
        <w:t>Unterfelder mit Zusätzen zur LoC-A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 xml:space="preserve">Steuerzeichen </w:t>
      </w:r>
      <w:r>
        <w:rPr>
          <w:rFonts w:cs="Verdana" w:ascii="Verdana" w:hAnsi="Verdana"/>
          <w:color w:val="000000"/>
        </w:rPr>
        <w:t>¤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30 blank</w:t>
        <w:tab/>
        <w:t>Verweisungsform</w:t>
        <w:tab/>
        <w:t>Zusätze zur Namensform (wenn Identität</w:t>
      </w:r>
    </w:p>
    <w:p>
      <w:pPr>
        <w:pStyle w:val="Normal"/>
        <w:ind w:left="3545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r Person nicht erkennbar)</w:t>
      </w:r>
    </w:p>
    <w:p>
      <w:pPr>
        <w:pStyle w:val="Normal"/>
        <w:rPr/>
      </w:pPr>
      <w:r>
        <w:rPr>
          <w:rFonts w:cs="Times" w:ascii="Times" w:hAnsi="Times"/>
          <w:sz w:val="24"/>
        </w:rPr>
        <w:t>830 v</w:t>
        <w:tab/>
        <w:tab/>
        <w:tab/>
        <w:tab/>
        <w:tab/>
        <w:t xml:space="preserve">Bem. zur vorangegangenen Verweisungsform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60 blank</w:t>
        <w:tab/>
        <w:t>Siehe-auch-VW</w:t>
        <w:tab/>
        <w:t>z.B. Sammelpseudonym, RSWK</w:t>
      </w:r>
    </w:p>
    <w:p>
      <w:pPr>
        <w:pStyle w:val="Normal"/>
        <w:ind w:left="3540" w:hanging="35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60 v</w:t>
        <w:tab/>
        <w:tab/>
        <w:t>Bem. zur vorangegangenen Siehe-auch-Ver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</w:t>
        <w:tab/>
        <w:tab/>
        <w:tab/>
        <w:tab/>
        <w:tab/>
        <w:t>Bearbeiter/Level/Datum/Library/Uhrze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</w:t>
        <w:tab/>
        <w:tab/>
        <w:tab/>
        <w:tab/>
        <w:tab/>
        <w:t>Korrektur der Ansetzungsform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P</w:t>
        <w:tab/>
        <w:tab/>
        <w:tab/>
        <w:tab/>
        <w:tab/>
        <w:t>Dublettenkennzeichnun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MP01</w:t>
        <w:tab/>
        <w:tab/>
        <w:tab/>
        <w:tab/>
        <w:t>Abgleichkategorie: Ansetzungs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MP02</w:t>
        <w:tab/>
        <w:tab/>
        <w:tab/>
        <w:tab/>
        <w:t>Abgleichkategorie: Verweisungsfor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LD</w:t>
        <w:tab/>
        <w:tab/>
        <w:tab/>
        <w:tab/>
        <w:tab/>
        <w:t>Alte Ansetzungsform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L</w:t>
        <w:tab/>
        <w:tab/>
        <w:tab/>
        <w:tab/>
        <w:tab/>
        <w:t>Umlenkung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ett</w:t>
      </w:r>
      <w:r>
        <w:rPr>
          <w:rFonts w:cs="Times" w:ascii="Times" w:hAnsi="Times"/>
          <w:sz w:val="24"/>
        </w:rPr>
        <w:t xml:space="preserve"> sind die von der FE als obligatorisch erachteten Kategori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- 2011-11-30 onbmma -</w:t>
      </w:r>
    </w:p>
    <w:sectPr>
      <w:footerReference w:type="default" r:id="rId2"/>
      <w:footerReference w:type="first" r:id="rId3"/>
      <w:type w:val="nextPage"/>
      <w:pgSz w:w="11906" w:h="16838"/>
      <w:pgMar w:left="2019" w:right="1554" w:gutter="0" w:header="0" w:top="907" w:footer="465" w:bottom="1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47" w:leader="none"/>
        <w:tab w:val="left" w:pos="4695" w:leader="none"/>
        <w:tab w:val="left" w:pos="7042" w:leader="none"/>
      </w:tabs>
      <w:spacing w:lineRule="exact" w:line="200"/>
      <w:rPr>
        <w:sz w:val="15"/>
        <w:lang w:val="en-GB"/>
      </w:rPr>
    </w:pPr>
    <w:r>
      <w:rPr>
        <w:sz w:val="15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1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00"/>
    </w:pPr>
    <w:rPr>
      <w:rFonts w:ascii="Swift" w:hAnsi="Swift" w:cs="Swift"/>
      <w:sz w:val="1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0"/>
      <w:ind w:left="1565" w:hanging="0"/>
    </w:pPr>
    <w:rPr>
      <w:rFonts w:ascii="Swift" w:hAnsi="Swift" w:cs="Swift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b print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9:00Z</dcterms:created>
  <dc:creator>onbjpw</dc:creator>
  <dc:description/>
  <cp:keywords/>
  <dc:language>en-US</dc:language>
  <cp:lastModifiedBy>onbmma</cp:lastModifiedBy>
  <cp:lastPrinted>2006-11-30T10:07:00Z</cp:lastPrinted>
  <dcterms:modified xsi:type="dcterms:W3CDTF">2011-12-02T14:58:00Z</dcterms:modified>
  <cp:revision>12</cp:revision>
  <dc:subject/>
  <dc:title>Marianne Malmström</dc:title>
</cp:coreProperties>
</file>