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Cs/>
          <w:sz w:val="20"/>
          <w:szCs w:val="20"/>
        </w:rPr>
        <w:t>Pressemitteilung:</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8"/>
          <w:szCs w:val="28"/>
        </w:rPr>
      </w:pPr>
      <w:r>
        <w:rPr>
          <w:rFonts w:cs="Arial" w:ascii="Arial" w:hAnsi="Arial"/>
          <w:b/>
          <w:bCs/>
          <w:sz w:val="28"/>
          <w:szCs w:val="28"/>
        </w:rPr>
        <w:t>30 Jahre Who is Who müssen gefeiert werd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2"/>
          <w:szCs w:val="22"/>
        </w:rPr>
      </w:pPr>
      <w:r>
        <w:rPr>
          <w:rFonts w:cs="Arial" w:ascii="Arial" w:hAnsi="Arial"/>
          <w:bCs/>
          <w:sz w:val="22"/>
          <w:szCs w:val="22"/>
        </w:rPr>
        <w:t>Der historisch-moderne Flair der Kasematten im Wiener Palais Coburg bot am 11.12. 2008 die ideale Kulisse  für die Who is Who- Jubiläums Gala. Der Schweizer Verlag für Personenenzyklopädien feierte dort mit rund 200 Freunden, Weggefährten und Mitgliedern sein 30-jähriges Besteh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Zu Beginn wurden die internationalen Gäste von der Geschäftsführung, Astrid Simml und Martin Nikodemus willkommen geheißen. Im Rahmen einer Regenbogenzeremonie, welche die mulikulturelle Verbundenheit von Who is Who widerspiegeln sollte, begrüßten die Delegationen der zehn Landesredaktionen alle Anwesenden in der jeweiligen Landessprach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m Anschluss daran bezauberten die Wiener Sängerknaben mit einem kleinen Konzert. Bevor die Gäste durch Motto-Catering auf eine kulinarische Reise durch die zehn Who is Who- Länder geschickt wurden, erwartete sie noch ein weiteres kleines Highlight. Ö3 Lady Claudia Stöckl führte, ganz im Sinne ihrer erfolgreichen Radiosendung „Frühstück bei mir“, ein sehr persönliches Interview mit Verlagsgründer Ralph Hübner. Der Jubilar erzählte vom Ursprung seiner Geschäftsidee und von der bis heute andauernden Erfolgsgeschichte und brachte mit seinen Anekdoten nicht nur Promi-Schneider Peppino Teuschler, die Direktorin des Medienbeobachtungsinstituts Observer, Ursula Vellusig, ÖVP-Politikerin Maria Rauch-Kallat und Schmuckdesigner Prof. Sven Boltenstern zum schmunzel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Der Einladung sind neben heimischen Persönlichkeiten aber auch internationale Honoritäten wie Ing.</w:t>
      </w:r>
      <w:r>
        <w:rPr>
          <w:rFonts w:cs="Arial" w:ascii="Arial" w:hAnsi="Arial"/>
          <w:sz w:val="22"/>
          <w:szCs w:val="22"/>
        </w:rPr>
        <w:t xml:space="preserve"> Jiři F.Grund,</w:t>
      </w:r>
      <w:r>
        <w:rPr>
          <w:rFonts w:cs="Arial" w:ascii="Arial" w:hAnsi="Arial"/>
          <w:bCs/>
          <w:sz w:val="22"/>
          <w:szCs w:val="22"/>
        </w:rPr>
        <w:t xml:space="preserve"> Manager des Jahres 2008 in Tschechien und </w:t>
      </w:r>
      <w:r>
        <w:rPr>
          <w:rFonts w:cs="Arial" w:ascii="Arial" w:hAnsi="Arial"/>
          <w:sz w:val="22"/>
          <w:szCs w:val="22"/>
        </w:rPr>
        <w:t>Reiner Krüger</w:t>
      </w:r>
      <w:r>
        <w:rPr>
          <w:rFonts w:cs="Arial" w:ascii="Arial" w:hAnsi="Arial"/>
          <w:bCs/>
          <w:sz w:val="22"/>
          <w:szCs w:val="22"/>
        </w:rPr>
        <w:t xml:space="preserve">, </w:t>
      </w:r>
      <w:r>
        <w:rPr>
          <w:rFonts w:cs="Arial" w:ascii="Arial" w:hAnsi="Arial"/>
          <w:sz w:val="22"/>
          <w:szCs w:val="22"/>
        </w:rPr>
        <w:t xml:space="preserve">Geschäftsführer des DRK Berlin Süd-West Behindertenhilfe, </w:t>
      </w:r>
      <w:r>
        <w:rPr>
          <w:rFonts w:cs="Arial" w:ascii="Arial" w:hAnsi="Arial"/>
          <w:bCs/>
          <w:sz w:val="22"/>
          <w:szCs w:val="22"/>
        </w:rPr>
        <w:t xml:space="preserve">gefolgt. Weiters ließen sich auch  Vertretungen der Botschaften aus den Who is Who- Ländern Slowakei, Rumänien, Ungarn und Russland nicht lange bitten und schlossen sich den Gratulationen vieler Who is Who- Mitglieder an. Die geladenen Gäste verliehen dem Abend eine einzigartige Atmosphäre und spiegelten die kosmopolitische Mischung  der Who is Who- Gesellschaft perfekt wieder. </w:t>
      </w:r>
      <w:r>
        <w:rPr>
          <w:rFonts w:cs="Arial" w:ascii="Arial" w:hAnsi="Arial"/>
          <w:sz w:val="22"/>
          <w:szCs w:val="22"/>
        </w:rPr>
        <w:t xml:space="preserve">Hübners Who is Who entwickelte sich in den vergangenen 30 Jahren von der einstigen Prominentenenzyklopädie zu einem modernen Personen-Nachschlagewerk und der Erfolg dieser Entwicklung war vor allem an diesem Abend spürbar, der sicherlich allen Anwesenden in guter Erinnerung bleiben wi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lder zur Feier finden Sie auf unserer Homepage: www.whoiswho-verlag.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30:00Z</dcterms:created>
  <dc:creator>martinajaku</dc:creator>
  <dc:description/>
  <dc:language>en-US</dc:language>
  <cp:lastModifiedBy>martinajaku</cp:lastModifiedBy>
  <cp:lastPrinted>2008-12-19T08:40:00Z</cp:lastPrinted>
  <dcterms:modified xsi:type="dcterms:W3CDTF">2009-07-22T06: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058686</vt:r8>
  </property>
  <property fmtid="{D5CDD505-2E9C-101B-9397-08002B2CF9AE}" pid="3" name="_AuthorEmail">
    <vt:lpwstr>martina.jakubec@whoiswho.co.at</vt:lpwstr>
  </property>
  <property fmtid="{D5CDD505-2E9C-101B-9397-08002B2CF9AE}" pid="4" name="_AuthorEmailDisplayName">
    <vt:lpwstr>Martina Jakubec</vt:lpwstr>
  </property>
  <property fmtid="{D5CDD505-2E9C-101B-9397-08002B2CF9AE}" pid="5" name="_EmailSubject">
    <vt:lpwstr>presseaussendung</vt:lpwstr>
  </property>
  <property fmtid="{D5CDD505-2E9C-101B-9397-08002B2CF9AE}" pid="6" name="_ReviewingToolsShownOnce">
    <vt:lpwstr/>
  </property>
</Properties>
</file>