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agung der AG „Literaturarchiv und Internet“ am 26. und 27.10.2010</w:t>
      </w:r>
    </w:p>
    <w:p>
      <w:pPr>
        <w:pStyle w:val="Heading2"/>
        <w:rPr/>
      </w:pPr>
      <w:r>
        <w:rPr/>
        <w:t>Ergebnisprotokoll</w:t>
      </w:r>
    </w:p>
    <w:p>
      <w:pPr>
        <w:pStyle w:val="Heading3"/>
        <w:rPr/>
      </w:pPr>
      <w:r>
        <w:rPr/>
        <w:t xml:space="preserve">Tagungsort: </w:t>
      </w:r>
    </w:p>
    <w:p>
      <w:pPr>
        <w:pStyle w:val="Normal"/>
        <w:rPr/>
      </w:pPr>
      <w:r>
        <w:rPr/>
        <w:t>Sächsische Landesbibliothek – Staats- und Universitätsbibliothek Dresden</w:t>
      </w:r>
    </w:p>
    <w:p>
      <w:pPr>
        <w:pStyle w:val="Heading3"/>
        <w:rPr/>
      </w:pPr>
      <w:r>
        <w:rPr/>
        <w:t>Teilnehmer:</w:t>
      </w:r>
    </w:p>
    <w:p>
      <w:pPr>
        <w:pStyle w:val="Normal"/>
        <w:rPr/>
      </w:pPr>
      <w:r>
        <w:rPr/>
        <w:t>Silke Becker, Deutsches Literaturarchiv, Marbach (DLA)</w:t>
        <w:br/>
        <w:t>Dr. Ulrike Bischof, Goethe-und-Schiller-Archiv, Weimar</w:t>
        <w:br/>
        <w:t>Dr. Vera Enke, Archiv der Berlin-Brandenburgischen Akademie der Wissenschaften</w:t>
        <w:br/>
        <w:t>Dr. Thomas Haffner, SLUB Dresden (Protokoll)</w:t>
        <w:br/>
        <w:t>Volker Heydegger, Fraunhofer IAIS, Sankt Augustin</w:t>
        <w:br/>
        <w:t>Harald Kaluza, Deutsches Literaturarchiv, Marbach</w:t>
        <w:br/>
        <w:t>Dr. Roland Kamzelak, Deutsches Literaturarchiv, Marbach</w:t>
        <w:br/>
        <w:t>Heinz Werner Kramski, Deutsches Literaturarchiv, Marbach</w:t>
        <w:br/>
        <w:t>Christian Liedtke, Heinrich-Heine-Institut, Düsseldorf</w:t>
        <w:br/>
      </w:r>
      <w:r>
        <w:rPr>
          <w:lang w:val="en-GB"/>
        </w:rPr>
        <w:t>Sebastian Meyer, SLUB Dresden (Moderation)</w:t>
        <w:br/>
      </w:r>
      <w:r>
        <w:rPr/>
        <w:t>Dr. Henning Pahl, Bundesarchiv, Koblenz</w:t>
        <w:br/>
        <w:t>Uta Simmons, Akademie der Künste, Berlin</w:t>
        <w:br/>
        <w:t>Dr. Jutta Weber, Handschriftenabteilung der Staatsbibliothek zu Berlin (SBB)</w:t>
        <w:br/>
        <w:t>Moritz Wissenbach, Freies Deutsches Hochstift, Frankfurt / Main</w:t>
      </w:r>
    </w:p>
    <w:p>
      <w:pPr>
        <w:pStyle w:val="Heading3"/>
        <w:rPr/>
      </w:pPr>
      <w:r>
        <w:rPr/>
        <w:t>Ergebnisse</w:t>
      </w:r>
    </w:p>
    <w:p>
      <w:pPr>
        <w:pStyle w:val="Normal"/>
        <w:rPr/>
      </w:pPr>
      <w:r>
        <w:rPr/>
        <w:t>Es besteht grundsätzlich Einigkeit darüber, dass METS/EAD</w:t>
      </w:r>
      <w:r>
        <w:rPr>
          <w:rStyle w:val="FootnoteCharacters"/>
          <w:rStyle w:val="FootnoteAnchor"/>
        </w:rPr>
        <w:footnoteReference w:id="2"/>
      </w:r>
      <w:r>
        <w:rPr/>
        <w:t xml:space="preserve"> ein geeignetes Datenformat für digitalisierte Nachlässe und Autographen ist. Insbesondere als Ergänzung zu und in Kombination mit anderen METS-basierten Datenformaten (METS/MODS, METS/TEI, etc.) ist es in der Lage, die vielfältigen Strukturen und Beziehungen innerhalb eines Nachlasses sowie die Besonderheiten der unterschiedlichen Medientypen abzubilden.</w:t>
      </w:r>
    </w:p>
    <w:p>
      <w:pPr>
        <w:pStyle w:val="Normal"/>
        <w:rPr/>
      </w:pPr>
      <w:r>
        <w:rPr/>
        <w:t>Die anfangs als mögliche Option geprüfte EAD-Implementierung des DAOfind</w:t>
      </w:r>
      <w:r>
        <w:rPr>
          <w:rStyle w:val="FootnoteCharacters"/>
          <w:rStyle w:val="FootnoteAnchor"/>
        </w:rPr>
        <w:footnoteReference w:id="3"/>
      </w:r>
      <w:r>
        <w:rPr/>
        <w:t>-Projekts stellte sich als zu (verwaltungs-)archivspezifisch heraus und wurde deshalb zu Gunsten eines allgemeineren Minimalstandards aufgegeben, der jedoch ausdrücklich kompatibel zum DAOfind-Standard des Bundesarchivs ist.</w:t>
      </w:r>
    </w:p>
    <w:p>
      <w:pPr>
        <w:pStyle w:val="Normal"/>
        <w:rPr/>
      </w:pPr>
      <w:r>
        <w:rPr/>
        <w:t>Zur Festlegung dieses Minimalstandards wurden verpflichtende und empfohlene Metadatenfelder definiert sowie eine Einigung über das zu verwendende Strukturdatenset erzielt. Die Ergebnisse finden sich in der anhängenden Tabelle (siehe Datei „metadaten.xls“), wobei die Strukturdatenliste als Ergänzung des bestehenden Strukturdatensets des DFG-Viewers</w:t>
      </w:r>
      <w:r>
        <w:rPr>
          <w:rStyle w:val="FootnoteCharacters"/>
          <w:rStyle w:val="FootnoteAnchor"/>
        </w:rPr>
        <w:footnoteReference w:id="4"/>
      </w:r>
      <w:r>
        <w:rPr/>
        <w:t xml:space="preserve"> zu verstehen und noch ins Englische zu übersetzen ist. Die Vergabe von Meta- und Strukturdaten ist nur auf oberster Ebene verpflichtend, aber grundsätzlich beliebig granular erlaubt.</w:t>
      </w:r>
    </w:p>
    <w:p>
      <w:pPr>
        <w:pStyle w:val="Normal"/>
        <w:rPr/>
      </w:pPr>
      <w:r>
        <w:rPr/>
        <w:t>Für die Bezeichnung der Materialhauptgruppen ist die RNA verbindlich.</w:t>
      </w:r>
    </w:p>
    <w:p>
      <w:pPr>
        <w:pStyle w:val="Normal"/>
        <w:rPr/>
      </w:pPr>
      <w:r>
        <w:rPr/>
        <w:t>Zur Normierung der Personen-/Körperschafts-/Familienrollen (Funktionsbezeichnungen) bietet sich die „MARC Relators“-Liste der Library of Congress</w:t>
      </w:r>
      <w:r>
        <w:rPr>
          <w:rStyle w:val="FootnoteCharacters"/>
          <w:rStyle w:val="FootnoteAnchor"/>
        </w:rPr>
        <w:footnoteReference w:id="5"/>
      </w:r>
      <w:r>
        <w:rPr/>
        <w:t xml:space="preserve"> an. Frau Dr. Weber und Frau Becker prüfen die Liste gegen die in den RNA und im DLA verwendeten Begriffe auf erforderliche Ergänzungen. Die Angabe einer Rolle ist bei mindestens einer Person/Körperschaft/Familie auf oberster Ebene verpflichtend.</w:t>
      </w:r>
    </w:p>
    <w:p>
      <w:pPr>
        <w:pStyle w:val="Normal"/>
        <w:rPr/>
      </w:pPr>
      <w:r>
        <w:rPr/>
        <w:t xml:space="preserve">Um das Metadatenformat für digitalisierte Nachlässe und Autographen zu standardisieren, werden die SLUB Dresden, die SBB und das DLA 2011 einen gemeinsamen Antrag bei der DFG stellen (analog dem Verfahren für METS/TEI für mittelalterliche Handschriften). Inhalt des Antrags soll neben der konkreten Ausformulierung, Übersetzung und Dokumentation des METS/EAD-Anwendungsprofils auch die Referenzimplementierung im DFG-Viewer und die Entwicklung eines Validators sein. Die Softwareentwicklung sowie die Projektleitung sind Aufgabe der SLUB, dem Anwendungsprofil würden sich SBB und DLA widmen. Ziel ist die Aufnahme des Standards in die DFG-Praxisregeln zur Digitalisierung. </w:t>
      </w:r>
    </w:p>
    <w:p>
      <w:pPr>
        <w:pStyle w:val="Normal"/>
        <w:rPr/>
      </w:pPr>
      <w:r>
        <w:rPr/>
        <w:t>Zur weiteren Stärkung des Formats sollen möglichst viele der vertretenen Einrichtungen Digitalisierungsprojekte beantragen, bei denen sie sich zur Verwendung des neuen Datenformats verpflichten. Über die vorhandenen Beziehungen zu Netzwerken wie KOOP-LITERA</w:t>
      </w:r>
      <w:r>
        <w:rPr>
          <w:rStyle w:val="FootnoteCharacters"/>
          <w:rStyle w:val="FootnoteAnchor"/>
        </w:rPr>
        <w:footnoteReference w:id="6"/>
      </w:r>
      <w:r>
        <w:rPr/>
        <w:t>, CERL</w:t>
      </w:r>
      <w:r>
        <w:rPr>
          <w:rStyle w:val="FootnoteCharacters"/>
          <w:rStyle w:val="FootnoteAnchor"/>
        </w:rPr>
        <w:footnoteReference w:id="7"/>
      </w:r>
      <w:r>
        <w:rPr/>
        <w:t>, TEI</w:t>
      </w:r>
      <w:r>
        <w:rPr>
          <w:rStyle w:val="FootnoteCharacters"/>
          <w:rStyle w:val="FootnoteAnchor"/>
        </w:rPr>
        <w:footnoteReference w:id="8"/>
      </w:r>
      <w:r>
        <w:rPr/>
        <w:t xml:space="preserve">  etc. soll das Datenformat zusätzlich propagiert werden.</w:t>
      </w:r>
    </w:p>
    <w:p>
      <w:pPr>
        <w:pStyle w:val="Normal"/>
        <w:rPr/>
      </w:pPr>
      <w:r>
        <w:rPr/>
        <w:t>Die Pflege und Weiterentwicklung des Datenformats sollte ein noch zu bestimmendes Kompetenzzentrum für Nachlass- und Autographendigitalisierung koordinieren. Die SLUB Dresden wäre dazu bereit und verfügt auch über entsprechende Expertise, da dort auch bereits die Betreuung der Formate für Drucke und Handschriften sowie die Entwicklung des DFG-Viewers und anderer Digitalisierungssoftware angesiedelt sind.</w:t>
      </w:r>
    </w:p>
    <w:p>
      <w:pPr>
        <w:pStyle w:val="Normal"/>
        <w:rPr/>
      </w:pPr>
      <w:r>
        <w:rPr/>
        <w:t>Als aggregierendes System zur Recherche nach den Digitalisaten kommen als nationale Portale das ZVDD oder Kalliope in Frage. Die Einbeziehung anderer Medientypen in das ZVDD wird von Herrn Goebel ausdrücklich gewünscht und wäre durch die strukturelle Nähe von METS/EAD zum dort verwendeten Format METS/MODS technisch leichter zu realisieren als mit Kalliope, das bisher als reines Kataloginstrument fungiert. Beide Optionen werden geprüft.</w:t>
      </w:r>
    </w:p>
    <w:p>
      <w:pPr>
        <w:pStyle w:val="Normal"/>
        <w:widowControl/>
        <w:bidi w:val="0"/>
        <w:spacing w:lineRule="auto" w:line="276" w:before="0" w:after="200"/>
        <w:rPr/>
      </w:pPr>
      <w:r>
        <w:rPr/>
        <w:t>Zum nächsten Treffen der AG „Literaturarchiv und Internet“ lädt Herr Liedtke ins Heinrich-Heine-Institut nach Düsseldorf ein. Als Termin schlägt er den 29./30. März 2011 vo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http://www.loc.gov/ead</w:t>
      </w:r>
    </w:p>
  </w:footnote>
  <w:footnote w:id="3">
    <w:p>
      <w:pPr>
        <w:pStyle w:val="Footnote"/>
        <w:rPr/>
      </w:pPr>
      <w:r>
        <w:rPr>
          <w:rStyle w:val="FootnoteCharacters"/>
        </w:rPr>
        <w:footnoteRef/>
      </w:r>
      <w:r>
        <w:rPr/>
        <w:t xml:space="preserve"> </w:t>
      </w:r>
      <w:r>
        <w:rPr/>
        <w:t>Siehe http://www.bundesarchiv.de/daofind</w:t>
      </w:r>
    </w:p>
  </w:footnote>
  <w:footnote w:id="4">
    <w:p>
      <w:pPr>
        <w:pStyle w:val="Footnote"/>
        <w:rPr/>
      </w:pPr>
      <w:r>
        <w:rPr>
          <w:rStyle w:val="FootnoteCharacters"/>
        </w:rPr>
        <w:footnoteRef/>
      </w:r>
      <w:r>
        <w:rPr/>
        <w:t xml:space="preserve"> </w:t>
      </w:r>
      <w:r>
        <w:rPr/>
        <w:t>Siehe http://dfg-viewer.de/strukturdatenset</w:t>
      </w:r>
    </w:p>
  </w:footnote>
  <w:footnote w:id="5">
    <w:p>
      <w:pPr>
        <w:pStyle w:val="Footnote"/>
        <w:rPr/>
      </w:pPr>
      <w:r>
        <w:rPr>
          <w:rStyle w:val="FootnoteCharacters"/>
        </w:rPr>
        <w:footnoteRef/>
      </w:r>
      <w:r>
        <w:rPr/>
        <w:t xml:space="preserve"> </w:t>
      </w:r>
      <w:r>
        <w:rPr/>
        <w:t>Siehe http://www.loc.gov/marc/relators/relaterm.html</w:t>
      </w:r>
    </w:p>
  </w:footnote>
  <w:footnote w:id="6">
    <w:p>
      <w:pPr>
        <w:pStyle w:val="Footnote"/>
        <w:rPr/>
      </w:pPr>
      <w:r>
        <w:rPr>
          <w:rStyle w:val="FootnoteCharacters"/>
        </w:rPr>
        <w:footnoteRef/>
      </w:r>
      <w:r>
        <w:rPr/>
        <w:t xml:space="preserve"> </w:t>
      </w:r>
      <w:r>
        <w:rPr/>
        <w:t>Siehe http://onb.ac.at/koop-litera</w:t>
      </w:r>
    </w:p>
  </w:footnote>
  <w:footnote w:id="7">
    <w:p>
      <w:pPr>
        <w:pStyle w:val="Footnote"/>
        <w:rPr/>
      </w:pPr>
      <w:r>
        <w:rPr>
          <w:rStyle w:val="FootnoteCharacters"/>
        </w:rPr>
        <w:footnoteRef/>
      </w:r>
      <w:r>
        <w:rPr/>
        <w:t xml:space="preserve"> </w:t>
      </w:r>
      <w:r>
        <w:rPr/>
        <w:t>Siehe http//www.cerl.org</w:t>
      </w:r>
    </w:p>
  </w:footnote>
  <w:footnote w:id="8">
    <w:p>
      <w:pPr>
        <w:pStyle w:val="Footnote"/>
        <w:rPr/>
      </w:pPr>
      <w:r>
        <w:rPr>
          <w:rStyle w:val="FootnoteCharacters"/>
        </w:rPr>
        <w:footnoteRef/>
      </w:r>
      <w:r>
        <w:rPr/>
        <w:t xml:space="preserve"> </w:t>
      </w:r>
      <w:r>
        <w:rPr/>
        <w:t>Siehe http://www.tei-c.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3:00Z</dcterms:created>
  <dc:creator>Sebastian Meyer</dc:creator>
  <dc:description/>
  <cp:keywords/>
  <dc:language>en-US</dc:language>
  <cp:lastModifiedBy>manfred.koltes</cp:lastModifiedBy>
  <cp:lastPrinted>2010-11-26T07:48:00Z</cp:lastPrinted>
  <dcterms:modified xsi:type="dcterms:W3CDTF">2010-11-26T07:13:00Z</dcterms:modified>
  <cp:revision>2</cp:revision>
  <dc:subject/>
  <dc:title/>
</cp:coreProperties>
</file>