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wift" w:hAnsi="Swift" w:cs="Swift"/>
          <w:b/>
          <w:b/>
          <w:color w:val="B7422F"/>
          <w:sz w:val="18"/>
          <w:szCs w:val="18"/>
          <w:lang w:val="de-DE"/>
        </w:rPr>
      </w:pPr>
      <w:r>
        <w:rPr>
          <w:rFonts w:cs="Swift" w:ascii="Swift" w:hAnsi="Swift"/>
          <w:b/>
          <w:color w:val="B7422F"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Swift" w:hAnsi="Swift" w:cs="Swift"/>
          <w:b/>
          <w:b/>
          <w:color w:val="B7422F"/>
          <w:sz w:val="28"/>
          <w:szCs w:val="28"/>
          <w:lang w:val="de-DE"/>
        </w:rPr>
      </w:pPr>
      <w:r>
        <w:rPr>
          <w:rFonts w:cs="Swift" w:ascii="Swift" w:hAnsi="Swift"/>
          <w:b/>
          <w:color w:val="B7422F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Swift" w:hAnsi="Swift" w:cs="Swift"/>
          <w:color w:val="B7422F"/>
          <w:sz w:val="28"/>
          <w:szCs w:val="28"/>
          <w:lang w:val="de-CH"/>
        </w:rPr>
      </w:pPr>
      <w:r>
        <w:rPr>
          <w:rFonts w:cs="Swift" w:ascii="Swift" w:hAnsi="Swift"/>
          <w:b/>
          <w:color w:val="B7422F"/>
          <w:sz w:val="28"/>
          <w:szCs w:val="28"/>
          <w:lang w:val="de-DE"/>
        </w:rPr>
        <w:t>Bildlegende</w:t>
      </w:r>
    </w:p>
    <w:p>
      <w:pPr>
        <w:pStyle w:val="Normal"/>
        <w:spacing w:lineRule="auto" w:line="360"/>
        <w:rPr>
          <w:rFonts w:ascii="Swift" w:hAnsi="Swift" w:cs="Swift"/>
          <w:color w:val="B7422F"/>
          <w:sz w:val="18"/>
          <w:szCs w:val="18"/>
          <w:lang w:val="de-DE"/>
        </w:rPr>
      </w:pPr>
      <w:r>
        <w:rPr>
          <w:rFonts w:cs="Swift" w:ascii="Swift" w:hAnsi="Swift"/>
          <w:color w:val="B7422F"/>
          <w:sz w:val="18"/>
          <w:szCs w:val="18"/>
          <w:lang w:val="de-DE"/>
        </w:rPr>
      </w:r>
    </w:p>
    <w:tbl>
      <w:tblPr>
        <w:tblW w:w="10180" w:type="dxa"/>
        <w:jc w:val="left"/>
        <w:tblInd w:w="-105" w:type="dxa"/>
        <w:tblLayout w:type="fixed"/>
        <w:tblCellMar>
          <w:top w:w="0" w:type="dxa"/>
          <w:left w:w="100" w:type="dxa"/>
          <w:bottom w:w="500" w:type="dxa"/>
          <w:right w:w="100" w:type="dxa"/>
        </w:tblCellMar>
      </w:tblPr>
      <w:tblGrid>
        <w:gridCol w:w="3129"/>
        <w:gridCol w:w="2419"/>
        <w:gridCol w:w="2112"/>
        <w:gridCol w:w="2520"/>
      </w:tblGrid>
      <w:tr>
        <w:trPr/>
        <w:tc>
          <w:tcPr>
            <w:tcW w:w="3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859280" cy="1385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9" t="1574" r="1552" b="2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  <w:t>Beschlagnahmte Buch</w:t>
              <w:softHyphen/>
              <w:t>bestände der Signa</w:t>
              <w:softHyphen/>
              <w:t>turengruppe 680.000 im Druckschriftenmaga</w:t>
              <w:softHyphen/>
              <w:t>zin der Nationalbibliothek, Aufn. Reiffenstein, 1944.</w:t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CE" w:hAnsi="SwiftCE" w:cs="SwiftCE"/>
                <w:b/>
                <w:b/>
                <w:i/>
                <w:i/>
                <w:color w:val="CC0000"/>
                <w:sz w:val="18"/>
                <w:szCs w:val="18"/>
                <w:lang w:val="de-DE"/>
              </w:rPr>
            </w:pPr>
            <w:r>
              <w:rPr>
                <w:rFonts w:cs="SwiftCE" w:ascii="SwiftCE" w:hAnsi="SwiftCE"/>
                <w:b/>
                <w:i/>
                <w:color w:val="CC0000"/>
                <w:sz w:val="18"/>
                <w:szCs w:val="18"/>
                <w:lang w:val="de-DE"/>
              </w:rPr>
              <w:t>Abb._1.jpg</w:t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341755" cy="1003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666" t="-27" r="866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  <w:t>Der Stempel „P 38“ (= Poli</w:t>
              <w:softHyphen/>
              <w:t>zei 1938) wurde in der NS-Zeit zur Kenn</w:t>
              <w:softHyphen/>
              <w:t>zeich</w:t>
              <w:softHyphen/>
              <w:t>nung beschlag</w:t>
              <w:softHyphen/>
              <w:t>nahmter Druck</w:t>
              <w:softHyphen/>
              <w:t>schriften verwendet und findet sich in jedem der heute restituierten Werke.</w:t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CE" w:ascii="SwiftCE" w:hAnsi="SwiftCE"/>
                <w:b/>
                <w:i/>
                <w:color w:val="CC0000"/>
                <w:sz w:val="18"/>
                <w:szCs w:val="18"/>
                <w:lang w:val="de-DE"/>
              </w:rPr>
              <w:t>Abb._2.jpg</w:t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811655" cy="1215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  <w:t>Bsp. Stempel „P 38“ in einer Druckschrift aus dem Jahr 1561.</w:t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CE" w:ascii="SwiftCE" w:hAnsi="SwiftCE"/>
                <w:b/>
                <w:i/>
                <w:color w:val="CC0000"/>
                <w:sz w:val="18"/>
                <w:szCs w:val="18"/>
                <w:lang w:val="de-DE"/>
              </w:rPr>
              <w:t>Abb._3.jpg</w:t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280160" cy="1278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  <w:t>Amtsstempel der National</w:t>
              <w:softHyphen/>
              <w:t>bibliothek in der NS-Zeit.</w:t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CE" w:ascii="SwiftCE" w:hAnsi="SwiftCE"/>
                <w:b/>
                <w:i/>
                <w:color w:val="CC0000"/>
                <w:sz w:val="18"/>
                <w:szCs w:val="18"/>
                <w:lang w:val="de-DE"/>
              </w:rPr>
              <w:t>Abb._4.jpg</w:t>
            </w:r>
          </w:p>
        </w:tc>
      </w:tr>
      <w:tr>
        <w:trPr/>
        <w:tc>
          <w:tcPr>
            <w:tcW w:w="3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852930" cy="1485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  <w:t>Der Generaldirektor der NS-Zeit, SS-Standarten</w:t>
              <w:softHyphen/>
              <w:t>führer Paul Heigl, über</w:t>
              <w:noBreakHyphen/>
              <w:t xml:space="preserve"> wacht die Bergung der Bibliotheksbestände in den Kellerdepots unter dem Prunksaal, 1944.</w:t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CE" w:ascii="SwiftCE" w:hAnsi="SwiftCE"/>
                <w:b/>
                <w:i/>
                <w:color w:val="CC0000"/>
                <w:sz w:val="18"/>
                <w:szCs w:val="18"/>
                <w:lang w:val="de-DE"/>
              </w:rPr>
              <w:t>Abb._5.jpg</w:t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229360" cy="1760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  <w:t>Generaldirektor der NS-Zeit, SS-Standarten</w:t>
              <w:softHyphen/>
              <w:t>führer Paul Heigl (1887-1945, Selbstmord). Das Haken</w:t>
              <w:softHyphen/>
              <w:t>kreuzab</w:t>
              <w:softHyphen/>
              <w:t xml:space="preserve">zeichen am Revers wurde für die offizielle Hausgeschichte retuschiert. </w:t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CE" w:ascii="SwiftCE" w:hAnsi="SwiftCE"/>
                <w:b/>
                <w:i/>
                <w:color w:val="CC0000"/>
                <w:sz w:val="18"/>
                <w:szCs w:val="18"/>
                <w:lang w:val="de-DE"/>
              </w:rPr>
              <w:t>Abb._6.jpg</w:t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852930" cy="1399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  <w:t>Eines der Hauptziele der Provenienzforschung war die Erfassung der Vorbe</w:t>
              <w:softHyphen/>
              <w:t>sitzerInnen von beschlag</w:t>
              <w:softHyphen/>
              <w:t>nahmten Objekten. Viel</w:t>
              <w:softHyphen/>
              <w:t>fach wurden in der NS-Zeit Besitzzeichen ent</w:t>
              <w:softHyphen/>
              <w:t xml:space="preserve">fernt, eine Zuordnung ist heute kaum noch möglich. </w:t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CE" w:ascii="SwiftCE" w:hAnsi="SwiftCE"/>
                <w:b/>
                <w:i/>
                <w:color w:val="CC0000"/>
                <w:sz w:val="18"/>
                <w:szCs w:val="18"/>
                <w:lang w:val="de-DE"/>
              </w:rPr>
              <w:t>Abb._7.jpg</w:t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Swift" w:hAnsi="Swift" w:cs="Swift"/>
          <w:b/>
          <w:b/>
          <w:color w:val="CC0000"/>
          <w:sz w:val="18"/>
          <w:szCs w:val="18"/>
          <w:lang w:val="de-DE"/>
        </w:rPr>
      </w:pPr>
      <w:r>
        <w:rPr>
          <w:rFonts w:cs="Swift" w:ascii="Swift" w:hAnsi="Swift"/>
          <w:b/>
          <w:color w:val="CC0000"/>
          <w:sz w:val="18"/>
          <w:szCs w:val="18"/>
          <w:lang w:val="de-DE"/>
        </w:rPr>
      </w:r>
    </w:p>
    <w:p>
      <w:pPr>
        <w:pStyle w:val="Normal"/>
        <w:jc w:val="right"/>
        <w:rPr>
          <w:rFonts w:ascii="Swift" w:hAnsi="Swift" w:cs="Swift"/>
          <w:b/>
          <w:b/>
          <w:color w:val="CC0000"/>
          <w:sz w:val="18"/>
          <w:szCs w:val="18"/>
          <w:lang w:val="de-DE"/>
        </w:rPr>
      </w:pPr>
      <w:r>
        <w:rPr>
          <w:rFonts w:cs="Swift" w:ascii="Swift" w:hAnsi="Swift"/>
          <w:b/>
          <w:color w:val="CC0000"/>
          <w:sz w:val="18"/>
          <w:szCs w:val="18"/>
          <w:lang w:val="de-DE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ft">
    <w:charset w:val="00"/>
    <w:family w:val="roman"/>
    <w:pitch w:val="variable"/>
  </w:font>
  <w:font w:name="Swift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ft" w:hAnsi="Swift" w:cs="Swift"/>
        <w:b/>
        <w:b/>
        <w:lang w:val="de-DE"/>
      </w:rPr>
    </w:pPr>
    <w:r>
      <w:rPr>
        <w:rFonts w:cs="Swift" w:ascii="Swift" w:hAnsi="Swift"/>
        <w:b/>
        <w:lang w:val="de-DE"/>
      </w:rPr>
      <w:t>www.onb.ac.at</w:t>
    </w:r>
  </w:p>
  <w:p>
    <w:pPr>
      <w:pStyle w:val="Footer"/>
      <w:rPr>
        <w:rFonts w:ascii="Swift" w:hAnsi="Swift" w:cs="Swift"/>
        <w:b/>
        <w:b/>
        <w:lang w:val="de-DE"/>
      </w:rPr>
    </w:pPr>
    <w:r>
      <w:rPr>
        <w:rFonts w:cs="Swift" w:ascii="Swift" w:hAnsi="Swift"/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ft" w:hAnsi="Swift" w:cs="Swift"/>
        <w:b/>
        <w:b/>
        <w:color w:val="CC0000"/>
        <w:sz w:val="26"/>
        <w:szCs w:val="26"/>
        <w:lang w:val="de-DE"/>
      </w:rPr>
    </w:pPr>
    <w:r>
      <w:rPr>
        <w:color w:val="C0C0C0"/>
        <w:lang w:val="de-AT"/>
      </w:rPr>
      <w:drawing>
        <wp:inline distT="0" distB="0" distL="0" distR="0">
          <wp:extent cx="1740535" cy="55499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wift" w:hAnsi="Swift" w:cs="Swift"/>
        <w:b/>
        <w:b/>
        <w:color w:val="C0C0C0"/>
        <w:sz w:val="26"/>
        <w:szCs w:val="26"/>
        <w:lang w:val="de-AT"/>
      </w:rPr>
    </w:pPr>
    <w:r>
      <w:rPr>
        <w:rFonts w:cs="Swift" w:ascii="Swift" w:hAnsi="Swift"/>
        <w:b/>
        <w:color w:val="C0C0C0"/>
        <w:sz w:val="26"/>
        <w:szCs w:val="26"/>
        <w:lang w:val="de-A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58:00Z</dcterms:created>
  <dc:creator>onbfin</dc:creator>
  <dc:description/>
  <cp:keywords/>
  <dc:language>en-US</dc:language>
  <cp:lastModifiedBy>onbsat</cp:lastModifiedBy>
  <cp:lastPrinted>2010-05-28T13:42:00Z</cp:lastPrinted>
  <dcterms:modified xsi:type="dcterms:W3CDTF">2010-05-28T12:01:00Z</dcterms:modified>
  <cp:revision>5</cp:revision>
  <dc:subject/>
  <dc:title>Die Idee zur Gründung eines Nationalinstituts entstand Ende des 18</dc:title>
</cp:coreProperties>
</file>